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ИФАРНИК БИЉНЕ ПРОИЗВОДЊЕ И ДРУГЕ НАМЕНЕ ЗЕМЉИШНИХ ПАРЦЕЛА</w:t>
      </w:r>
    </w:p>
    <w:p>
      <w:pPr>
        <w:pStyle w:val="Normal"/>
        <w:jc w:val="center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7044"/>
        <w:gridCol w:w="2020"/>
      </w:tblGrid>
      <w:tr>
        <w:trPr>
          <w:tblHeader w:val="true"/>
        </w:trPr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венционална </w:t>
              <w:br/>
              <w:t xml:space="preserve">производња </w:t>
              <w:br/>
              <w:t>(шифра)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КУЛТУР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рганска </w:t>
              <w:br/>
              <w:t>производња (шифра)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I Житарице – група 1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ркантилна пшеница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.1.01 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и кукуруз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02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3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и пиварски јечам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03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4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и сточни јечам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04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5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а раж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05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6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и овас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06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7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а хељд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07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8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и просо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08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9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и тритикал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09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1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рак за зрно за исхрану животињ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10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1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усев житариц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11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1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житарице(наполица, спелта, пиринач...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12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II Индустријско биље – група 2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а шећерна реп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1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а сој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2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3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и сунцокрет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3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4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а уљана репиц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4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5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а уљана тикв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5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6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ан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6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7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опљ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7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8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рак метлаш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8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9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ван вирџиниј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9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1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ван берлеј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10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1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ван оријента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11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1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мељ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12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13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усев индустријског биљ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13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14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индустријско биљ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14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III Крмно биље – група 3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уцерк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1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ажни кукуруз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2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3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хориц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3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4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чни грашак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4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5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телин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5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6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усев крмног биљ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6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7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новане ливаде (сејанице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7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8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родне ливад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8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9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шњаци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9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1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крмно биље (жути звездан, еспарзета, сточна репа, крмни боб...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10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IV Ароматично и лековито биље – група 4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а слачиц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1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на слачиц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.4.02 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3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м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3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4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ароматично биље (босиљак, анис, коријандер...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4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5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усев ароматичног биљ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5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6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илиц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6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7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н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7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8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ичњак – Мелис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8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9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и слез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9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1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рођиј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10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1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прив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11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1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леријан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12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13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лековито биље (невен, хајдучка трава, мајчина душица, жалфија, сремуш...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13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14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усев лековитог биљ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14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V Поврће – група 5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кромпи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1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зумни кромпи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2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3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кртоласто поврће (чичока...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3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4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усев црног лука (семе, арпаџик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4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5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зумни црни лук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5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6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и лук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6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7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луковичасто поврће (празилук, влашац...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7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8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аргареп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8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9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шун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9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е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0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н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1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коренасто поврће (цвекла, ротква, ротквица, и др.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2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3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орач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3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4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куруз шећерац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4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5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суљ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5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6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шак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6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7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аниј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7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8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махунасто поврће (боб, сочиво...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8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9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дајз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9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и патлиџан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0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ставци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1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нишони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2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3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квиц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3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4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кв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4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5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убениц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5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6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њ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6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7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ус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7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8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ељ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8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9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купусно поврће (карфиол, броколи и др.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9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3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лат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30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3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лиснато поврће (спанаћ, блитва, и др.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31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3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прик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32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33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јене печурк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33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34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усев поврћ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34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35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поврћ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3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VI Воће и грожђе – група 6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но грожђ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1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ожђе винских сорти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2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3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бук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3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4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шк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4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5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њ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5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6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шмул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6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7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јсиј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7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8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шњ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8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9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шњ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9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ескве и нектарин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0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љив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1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год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2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3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н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3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4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ин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4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5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бобичаво воће (рибизла, огрозд...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5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6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шници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6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7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аси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7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8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језграсто воће (бадем...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8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VII Садни материјал и хортикултура – група 7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ни материјал воћ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1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ичњаци воћак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2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3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ни материјал винове лоз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3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4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ичњаци винове лоз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4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5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умски садни материја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5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6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ичњаци украсног биљ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6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7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нице украсног дрвећа и жбуњ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7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8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ме, луковице, гомољи и саднице цвећа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8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9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јење цвећа на отвореном простору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9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10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јење цвећа у заштићеном простору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10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1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изводња травњака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11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1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цвећ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12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VIII Необрађено земљиште – група 8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8.01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ари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.01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8.02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ибњаци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.02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8.03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уме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ИФАРНИК ЖИВОТИЊА ГАЈЕНИХ НА ПОЉОПРИВРЕДНОМ ГАЗДИНСТВУ</w:t>
      </w:r>
    </w:p>
    <w:p>
      <w:pPr>
        <w:pStyle w:val="Normal"/>
        <w:rPr/>
      </w:pPr>
      <w:r>
        <w:rPr/>
      </w:r>
    </w:p>
    <w:tbl>
      <w:tblPr>
        <w:tblW w:w="79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3"/>
        <w:gridCol w:w="2233"/>
        <w:gridCol w:w="2248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животиња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венционална</w:t>
              <w:br/>
              <w:t>производња (шифра)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анска</w:t>
              <w:br/>
              <w:t>производња (шифра)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– Говеда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1.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– Овце и козе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2.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– Свиње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3.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– Коњи, магарци, муле и мазге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4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4.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– Живина и птице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5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5.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 – Пчелиње друштво – кошнице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6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6.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 – Рибе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7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7.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 – Животиње остале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8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3:00Z</dcterms:created>
  <dc:creator>Crepajac</dc:creator>
  <dc:description/>
  <dc:language>en-US</dc:language>
  <cp:lastModifiedBy>Crepajac</cp:lastModifiedBy>
  <dcterms:modified xsi:type="dcterms:W3CDTF">2013-02-22T07:33:00Z</dcterms:modified>
  <cp:revision>2</cp:revision>
  <dc:subject/>
  <dc:title>Службени гласник РС 017/2013</dc:title>
</cp:coreProperties>
</file>