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"/>
        <w:gridCol w:w="14355"/>
        <w:gridCol w:w="921"/>
      </w:tblGrid>
      <w:tr>
        <w:trPr>
          <w:tblHeader w:val="true"/>
        </w:trPr>
        <w:tc>
          <w:tcPr>
            <w:tcW w:w="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рој</w:t>
            </w:r>
          </w:p>
        </w:tc>
        <w:tc>
          <w:tcPr>
            <w:tcW w:w="143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ста РиТТ опреме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Висина </w:t>
              <w:br/>
              <w:t xml:space="preserve">накнада </w:t>
              <w:br/>
              <w:t>у дин.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143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рминална телекомуникациона опрема која није радио опрема у оквиру фиксних телекомуникационих мрежа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</w:t>
            </w:r>
          </w:p>
        </w:tc>
        <w:tc>
          <w:tcPr>
            <w:tcW w:w="143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рминалнa опремa која се на јавну фиксну телефонску мрежу (PSTN) прикључује са: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једном аналогном претплатничкoм линијом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000</w:t>
            </w:r>
          </w:p>
        </w:tc>
      </w:tr>
      <w:tr>
        <w:trPr/>
        <w:tc>
          <w:tcPr>
            <w:tcW w:w="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више аналогних претплатничких линија са или без директног бирања у претплатничку телефонску централу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000</w:t>
            </w:r>
          </w:p>
        </w:tc>
      </w:tr>
      <w:tr>
        <w:trPr/>
        <w:tc>
          <w:tcPr>
            <w:tcW w:w="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Centrex интерфејсом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000</w:t>
            </w:r>
          </w:p>
        </w:tc>
      </w:tr>
      <w:tr>
        <w:trPr/>
        <w:tc>
          <w:tcPr>
            <w:tcW w:w="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интерфејсом виртуелних приватних мрежа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00</w:t>
            </w:r>
          </w:p>
        </w:tc>
      </w:tr>
      <w:tr>
        <w:trPr/>
        <w:tc>
          <w:tcPr>
            <w:tcW w:w="55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</w:t>
            </w:r>
          </w:p>
        </w:tc>
        <w:tc>
          <w:tcPr>
            <w:tcW w:w="143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рминалнa опремa која се на ISDN мрежу прикључује са: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базним ISDN приступом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000</w:t>
            </w:r>
          </w:p>
        </w:tc>
      </w:tr>
      <w:tr>
        <w:trPr/>
        <w:tc>
          <w:tcPr>
            <w:tcW w:w="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имарним ISDN приступом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000</w:t>
            </w:r>
          </w:p>
        </w:tc>
      </w:tr>
      <w:tr>
        <w:trPr/>
        <w:tc>
          <w:tcPr>
            <w:tcW w:w="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ISDN U интерфејсом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000</w:t>
            </w:r>
          </w:p>
        </w:tc>
      </w:tr>
      <w:tr>
        <w:trPr/>
        <w:tc>
          <w:tcPr>
            <w:tcW w:w="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широкопојасним ISDN са ATM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00</w:t>
            </w:r>
          </w:p>
        </w:tc>
      </w:tr>
      <w:tr>
        <w:trPr/>
        <w:tc>
          <w:tcPr>
            <w:tcW w:w="55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3</w:t>
            </w:r>
          </w:p>
        </w:tc>
        <w:tc>
          <w:tcPr>
            <w:tcW w:w="143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рминалнa опремa која се прикључује на изнајмљене линије и линије за пренос и то: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вожичне и четворожичне аналогне изнајмљене линије у основном опсегу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000</w:t>
            </w:r>
          </w:p>
        </w:tc>
      </w:tr>
      <w:tr>
        <w:trPr/>
        <w:tc>
          <w:tcPr>
            <w:tcW w:w="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вожичне и четворожичне аналогне изнајмљене линије за пренос говора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000</w:t>
            </w:r>
          </w:p>
        </w:tc>
      </w:tr>
      <w:tr>
        <w:trPr/>
        <w:tc>
          <w:tcPr>
            <w:tcW w:w="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игиталне изнајмљене линије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000</w:t>
            </w:r>
          </w:p>
        </w:tc>
      </w:tr>
      <w:tr>
        <w:trPr/>
        <w:tc>
          <w:tcPr>
            <w:tcW w:w="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линије за пренос са SDH интерфејсом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000</w:t>
            </w:r>
          </w:p>
        </w:tc>
      </w:tr>
      <w:tr>
        <w:trPr/>
        <w:tc>
          <w:tcPr>
            <w:tcW w:w="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линије за пренос са оптичким интерфејсом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000</w:t>
            </w:r>
          </w:p>
        </w:tc>
      </w:tr>
      <w:tr>
        <w:trPr/>
        <w:tc>
          <w:tcPr>
            <w:tcW w:w="55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4</w:t>
            </w:r>
          </w:p>
        </w:tc>
        <w:tc>
          <w:tcPr>
            <w:tcW w:w="143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рминалнa опремa која се прикључује на мреже за пренос података са: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X.21 интерфејсом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000</w:t>
            </w:r>
          </w:p>
        </w:tc>
      </w:tr>
      <w:tr>
        <w:trPr/>
        <w:tc>
          <w:tcPr>
            <w:tcW w:w="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X.25 интерфејсом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000</w:t>
            </w:r>
          </w:p>
        </w:tc>
      </w:tr>
      <w:tr>
        <w:trPr/>
        <w:tc>
          <w:tcPr>
            <w:tcW w:w="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TCP/IP интерфејсом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000</w:t>
            </w:r>
          </w:p>
        </w:tc>
      </w:tr>
      <w:tr>
        <w:trPr/>
        <w:tc>
          <w:tcPr>
            <w:tcW w:w="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IEEE 802.x интерфејсом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000</w:t>
            </w:r>
          </w:p>
        </w:tc>
      </w:tr>
      <w:tr>
        <w:trPr/>
        <w:tc>
          <w:tcPr>
            <w:tcW w:w="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Frame Relay интерфејсом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00</w:t>
            </w:r>
          </w:p>
        </w:tc>
      </w:tr>
      <w:tr>
        <w:trPr/>
        <w:tc>
          <w:tcPr>
            <w:tcW w:w="55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5</w:t>
            </w:r>
          </w:p>
        </w:tc>
        <w:tc>
          <w:tcPr>
            <w:tcW w:w="143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рминалнa опремa која се прикључује на мреже за дифузно емитовање слике/звука са: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некомутираном сликом/звуком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000</w:t>
            </w:r>
          </w:p>
        </w:tc>
      </w:tr>
      <w:tr>
        <w:trPr/>
        <w:tc>
          <w:tcPr>
            <w:tcW w:w="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комутираном сликом/звуком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000</w:t>
            </w:r>
          </w:p>
        </w:tc>
      </w:tr>
      <w:tr>
        <w:trPr/>
        <w:tc>
          <w:tcPr>
            <w:tcW w:w="55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6</w:t>
            </w:r>
          </w:p>
        </w:tc>
        <w:tc>
          <w:tcPr>
            <w:tcW w:w="143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лекс терминалнa опремa са: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једном претплатничком линијом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000</w:t>
            </w:r>
          </w:p>
        </w:tc>
      </w:tr>
      <w:tr>
        <w:trPr/>
        <w:tc>
          <w:tcPr>
            <w:tcW w:w="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више претплатничких линија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000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7</w:t>
            </w:r>
          </w:p>
        </w:tc>
        <w:tc>
          <w:tcPr>
            <w:tcW w:w="143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рминалнa опремa која омогућава посредни приступ услугама оператора јавне комуникационе мреже или пружаоца јавних комуникационих услуга преко инфраструктуре другог оператора јавне комуникационе мреже или пружаоца јавних комуникационих услуга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000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8</w:t>
            </w:r>
          </w:p>
        </w:tc>
        <w:tc>
          <w:tcPr>
            <w:tcW w:w="143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рминалнa опремa која омогућава специјализован интерфејс за услуге са додатом вредношћу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000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9</w:t>
            </w:r>
          </w:p>
        </w:tc>
        <w:tc>
          <w:tcPr>
            <w:tcW w:w="143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рминалнa опрема која омогућава посебне интерфејсе ка фиксним мрежама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000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143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опрема: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143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азне станице, репетитори и мобилне станице које раде у оквиру GSM 900/GSM 1800 мобилне мреже (Global System for Mobile Communications – GSM):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Базне станице које раде у оквиру GSM 900/GSM 1800 мобилне мреже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000</w:t>
            </w:r>
          </w:p>
        </w:tc>
      </w:tr>
      <w:tr>
        <w:trPr/>
        <w:tc>
          <w:tcPr>
            <w:tcW w:w="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Репетитори које раде у оквиру GSM 900/GSM 1800 мобилне мреже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000</w:t>
            </w:r>
          </w:p>
        </w:tc>
      </w:tr>
      <w:tr>
        <w:trPr/>
        <w:tc>
          <w:tcPr>
            <w:tcW w:w="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обилне станице које раде у оквиру GSM 900/GSM 1800 мобилне мреже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00</w:t>
            </w:r>
          </w:p>
        </w:tc>
      </w:tr>
      <w:tr>
        <w:trPr/>
        <w:tc>
          <w:tcPr>
            <w:tcW w:w="55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2</w:t>
            </w:r>
          </w:p>
        </w:tc>
        <w:tc>
          <w:tcPr>
            <w:tcW w:w="143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азне станице, репетитори и корисничка опрема која ради у оквиру IMT-2000 система треће генерације (International Mobile Telecommunications Third – Generation):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Базне станице којe радe у оквиру IMT-2000 система треће генерације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000</w:t>
            </w:r>
          </w:p>
        </w:tc>
      </w:tr>
      <w:tr>
        <w:trPr/>
        <w:tc>
          <w:tcPr>
            <w:tcW w:w="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Репетитори који раде у оквиру IMT-2000 система треће генерације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000</w:t>
            </w:r>
          </w:p>
        </w:tc>
      </w:tr>
      <w:tr>
        <w:trPr/>
        <w:tc>
          <w:tcPr>
            <w:tcW w:w="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Корисничка опрема која ради у оквиру IMT-2000 система треће генерације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00</w:t>
            </w:r>
          </w:p>
        </w:tc>
      </w:tr>
      <w:tr>
        <w:trPr/>
        <w:tc>
          <w:tcPr>
            <w:tcW w:w="55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</w:t>
            </w:r>
          </w:p>
        </w:tc>
        <w:tc>
          <w:tcPr>
            <w:tcW w:w="143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азне станице, репетитори и мобилне станице које користе CDMA са проширеним спектром и које раде у CDMA – PAMR (Public Access Mobile Radio – PAMR) опсегу: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Базне станице које користе CDMA са проширеним спектром и које раде у CDMA- PAMR опсегу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000</w:t>
            </w:r>
          </w:p>
        </w:tc>
      </w:tr>
      <w:tr>
        <w:trPr/>
        <w:tc>
          <w:tcPr>
            <w:tcW w:w="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Репетитори који користе CDMA са проширеним спектром и које раде у CDMA- PAMR опсегу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000</w:t>
            </w:r>
          </w:p>
        </w:tc>
      </w:tr>
      <w:tr>
        <w:trPr/>
        <w:tc>
          <w:tcPr>
            <w:tcW w:w="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обилне станице које користе CDMA са проширеним спектром и које раде у CDMA- PAMR опсегу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00</w:t>
            </w:r>
          </w:p>
        </w:tc>
      </w:tr>
      <w:tr>
        <w:trPr/>
        <w:tc>
          <w:tcPr>
            <w:tcW w:w="55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4</w:t>
            </w:r>
          </w:p>
        </w:tc>
        <w:tc>
          <w:tcPr>
            <w:tcW w:w="143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која се користи у TETRA систему (Тerrestrial Trunked Radio – TETRA):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Базне станице које се користе у TETRA систему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000</w:t>
            </w:r>
          </w:p>
        </w:tc>
      </w:tr>
      <w:tr>
        <w:trPr/>
        <w:tc>
          <w:tcPr>
            <w:tcW w:w="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Репетитори који се користе у TETRA систему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000</w:t>
            </w:r>
          </w:p>
        </w:tc>
      </w:tr>
      <w:tr>
        <w:trPr/>
        <w:tc>
          <w:tcPr>
            <w:tcW w:w="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еспојници који се користе у TETRA систему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000</w:t>
            </w:r>
          </w:p>
        </w:tc>
      </w:tr>
      <w:tr>
        <w:trPr/>
        <w:tc>
          <w:tcPr>
            <w:tcW w:w="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обилне станице која се користи у TETRA систему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00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5</w:t>
            </w:r>
          </w:p>
        </w:tc>
        <w:tc>
          <w:tcPr>
            <w:tcW w:w="143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у која се користи у дигиталном европском безгајтанском телекомуникационом систему DECT (Digital Europian Cordless Telecommunications – DECT)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00</w:t>
            </w:r>
          </w:p>
        </w:tc>
      </w:tr>
      <w:tr>
        <w:trPr/>
        <w:tc>
          <w:tcPr>
            <w:tcW w:w="55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6</w:t>
            </w:r>
          </w:p>
        </w:tc>
        <w:tc>
          <w:tcPr>
            <w:tcW w:w="143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азне станице широкопојасних система за пренос података који раде у фреквенцијском опсегу од 2500 MHz до 2690 MHz: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азне станице широкопојасних система за пренос података који раде у фреквенцијском опсегу од 2500 MHz до 2690 MHz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000</w:t>
            </w:r>
          </w:p>
        </w:tc>
      </w:tr>
      <w:tr>
        <w:trPr/>
        <w:tc>
          <w:tcPr>
            <w:tcW w:w="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рисничка опрема широкопојасних система за пренос података који раде у фреквенцијском опсегу од 2500 MHz до 2690 MHz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00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7</w:t>
            </w:r>
          </w:p>
        </w:tc>
        <w:tc>
          <w:tcPr>
            <w:tcW w:w="143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стеми са широкопојасним радио приступом који раде у фреквенцијском опсегу 5,8 GHz: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000</w:t>
            </w:r>
          </w:p>
        </w:tc>
      </w:tr>
      <w:tr>
        <w:trPr/>
        <w:tc>
          <w:tcPr>
            <w:tcW w:w="55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8</w:t>
            </w:r>
          </w:p>
        </w:tc>
        <w:tc>
          <w:tcPr>
            <w:tcW w:w="143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азне и мобилне станице широкопојасних бежичних приступних система (BWA) који раде у фреквенцијском опсегу од 3400 MHz до 3800 MHz: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Базне станице широкопојасних бежичних приступних система (BWA) који раде у фреквенцијском опсегу од 3400 MHz до 3800 MHz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000</w:t>
            </w:r>
          </w:p>
        </w:tc>
      </w:tr>
      <w:tr>
        <w:trPr/>
        <w:tc>
          <w:tcPr>
            <w:tcW w:w="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обилне станице широкопојасних бежичних приступних система (BWA) који раде у фреквенцијском опсегу од 3400 MHz до 3800 MHz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00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9</w:t>
            </w:r>
          </w:p>
        </w:tc>
        <w:tc>
          <w:tcPr>
            <w:tcW w:w="143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гитални бежични микрофони који раде у CEPT усаглашеном опсегу 1785 MHz и 1800 MHz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00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0</w:t>
            </w:r>
          </w:p>
        </w:tc>
        <w:tc>
          <w:tcPr>
            <w:tcW w:w="143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опремa за мултимедијалне бежичне системе (MWS) која ради у фреквенцијском опсегу од 40,5 GHz до 43,5 GHz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00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1</w:t>
            </w:r>
          </w:p>
        </w:tc>
        <w:tc>
          <w:tcPr>
            <w:tcW w:w="143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ирокопојасни аудио линкови (радио микрофони који раде са снагом која омогућава пренос сигнала на већим растојањима)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00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2</w:t>
            </w:r>
          </w:p>
        </w:tc>
        <w:tc>
          <w:tcPr>
            <w:tcW w:w="143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жични видео линкови (Wireless Video Links – WVL) који раде у фреквенцијском опсегу од 1,3 GHz до 50 GHz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00</w:t>
            </w:r>
          </w:p>
        </w:tc>
      </w:tr>
      <w:tr>
        <w:trPr/>
        <w:tc>
          <w:tcPr>
            <w:tcW w:w="55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3</w:t>
            </w:r>
          </w:p>
        </w:tc>
        <w:tc>
          <w:tcPr>
            <w:tcW w:w="143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кратког домета (Short Range Devices – SRD):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Неспецифицирани SRD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00</w:t>
            </w:r>
          </w:p>
        </w:tc>
      </w:tr>
      <w:tr>
        <w:trPr/>
        <w:tc>
          <w:tcPr>
            <w:tcW w:w="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SRD за налажење и праћење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00</w:t>
            </w:r>
          </w:p>
        </w:tc>
      </w:tr>
      <w:tr>
        <w:trPr/>
        <w:tc>
          <w:tcPr>
            <w:tcW w:w="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Широкопојаснe бежичне мреже за пренос података (Wireless Acess System – WAS/Radio Local Area Networks – RLANs)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00</w:t>
            </w:r>
          </w:p>
        </w:tc>
      </w:tr>
      <w:tr>
        <w:trPr/>
        <w:tc>
          <w:tcPr>
            <w:tcW w:w="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SRD за примену на железници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00</w:t>
            </w:r>
          </w:p>
        </w:tc>
      </w:tr>
      <w:tr>
        <w:trPr/>
        <w:tc>
          <w:tcPr>
            <w:tcW w:w="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SRD за друмски транспорт и телеметрију у саобраћају (Road Transport and Traffic Telematics – RTTT)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00</w:t>
            </w:r>
          </w:p>
        </w:tc>
      </w:tr>
      <w:tr>
        <w:trPr/>
        <w:tc>
          <w:tcPr>
            <w:tcW w:w="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SRD за радиодетерминацијске примене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00</w:t>
            </w:r>
          </w:p>
        </w:tc>
      </w:tr>
      <w:tr>
        <w:trPr/>
        <w:tc>
          <w:tcPr>
            <w:tcW w:w="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SRD за аларме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00</w:t>
            </w:r>
          </w:p>
        </w:tc>
      </w:tr>
      <w:tr>
        <w:trPr/>
        <w:tc>
          <w:tcPr>
            <w:tcW w:w="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SRD за управљање моделима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00</w:t>
            </w:r>
          </w:p>
        </w:tc>
      </w:tr>
      <w:tr>
        <w:trPr/>
        <w:tc>
          <w:tcPr>
            <w:tcW w:w="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SRD са индуктивном применом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00</w:t>
            </w:r>
          </w:p>
        </w:tc>
      </w:tr>
      <w:tr>
        <w:trPr/>
        <w:tc>
          <w:tcPr>
            <w:tcW w:w="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Радио микрофонe и слушнe апаратe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00</w:t>
            </w:r>
          </w:p>
        </w:tc>
      </w:tr>
      <w:tr>
        <w:trPr/>
        <w:tc>
          <w:tcPr>
            <w:tcW w:w="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Радио фреквенцијскe системe за идентификацију (RFID)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00</w:t>
            </w:r>
          </w:p>
        </w:tc>
      </w:tr>
      <w:tr>
        <w:trPr/>
        <w:tc>
          <w:tcPr>
            <w:tcW w:w="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Активнe медицинскe импланте и придруженe перифернe уређајe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00</w:t>
            </w:r>
          </w:p>
        </w:tc>
      </w:tr>
      <w:tr>
        <w:trPr/>
        <w:tc>
          <w:tcPr>
            <w:tcW w:w="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Бежична примена у здравству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00</w:t>
            </w:r>
          </w:p>
        </w:tc>
      </w:tr>
      <w:tr>
        <w:trPr/>
        <w:tc>
          <w:tcPr>
            <w:tcW w:w="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SRD за бежичне аудио примене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00</w:t>
            </w:r>
          </w:p>
        </w:tc>
      </w:tr>
      <w:tr>
        <w:trPr/>
        <w:tc>
          <w:tcPr>
            <w:tcW w:w="55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4</w:t>
            </w:r>
          </w:p>
        </w:tc>
        <w:tc>
          <w:tcPr>
            <w:tcW w:w="143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ксни дигитални радио системи: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истеми тачка – тачка који раде у фреквенцијским опсезима у којима је примењена фреквенцијска ко-ординација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000</w:t>
            </w:r>
          </w:p>
        </w:tc>
      </w:tr>
      <w:tr>
        <w:trPr/>
        <w:tc>
          <w:tcPr>
            <w:tcW w:w="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истеми тачка-тачка који могу да раде у фреквенцијским опсезима у којима је примењена и у којима није примењена фреквенцијска ко-ординација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000</w:t>
            </w:r>
          </w:p>
        </w:tc>
      </w:tr>
      <w:tr>
        <w:trPr/>
        <w:tc>
          <w:tcPr>
            <w:tcW w:w="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истеми тачка – више тачака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000</w:t>
            </w:r>
          </w:p>
        </w:tc>
      </w:tr>
      <w:tr>
        <w:trPr/>
        <w:tc>
          <w:tcPr>
            <w:tcW w:w="55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5</w:t>
            </w:r>
          </w:p>
        </w:tc>
        <w:tc>
          <w:tcPr>
            <w:tcW w:w="143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која се користи у радио-дифузној служби: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едајнике за емитовање амплитудско модулисаног аудио сигнала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00</w:t>
            </w:r>
          </w:p>
        </w:tc>
      </w:tr>
      <w:tr>
        <w:trPr/>
        <w:tc>
          <w:tcPr>
            <w:tcW w:w="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едајнике за емитовање фреквенцијски модулисаног аудио сигнала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00</w:t>
            </w:r>
          </w:p>
        </w:tc>
      </w:tr>
      <w:tr>
        <w:trPr/>
        <w:tc>
          <w:tcPr>
            <w:tcW w:w="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едајнике за терестричко емитовање дигиталног аудио сигнала у радио-дифузији ( Тerestrial – Digital Audio Broadcasting T – DAB)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00</w:t>
            </w:r>
          </w:p>
        </w:tc>
      </w:tr>
      <w:tr>
        <w:trPr/>
        <w:tc>
          <w:tcPr>
            <w:tcW w:w="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едајнике за терестричко емитовање дигиталног видео сигнала у радио-дифузији ( Digital Video Broadcasting – Terrestrial DVB – T; Digital Video Broadcasting – Second Generation Terrestrial DVB-T2)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00</w:t>
            </w:r>
          </w:p>
        </w:tc>
      </w:tr>
      <w:tr>
        <w:trPr/>
        <w:tc>
          <w:tcPr>
            <w:tcW w:w="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едајнике за терестричко емитовање аналогног видео сигнала у радио-дифузији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00</w:t>
            </w:r>
          </w:p>
        </w:tc>
      </w:tr>
      <w:tr>
        <w:trPr/>
        <w:tc>
          <w:tcPr>
            <w:tcW w:w="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едајнике за терестричко емитовање дигиталног аудио сигнала (DRM )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00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6</w:t>
            </w:r>
          </w:p>
        </w:tc>
        <w:tc>
          <w:tcPr>
            <w:tcW w:w="143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дајнике мултимедијалних multicast услуга који се користе у оквиру терестричке мобилне телевизије (terrestrial mobile TV)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00</w:t>
            </w:r>
          </w:p>
        </w:tc>
      </w:tr>
      <w:tr>
        <w:trPr/>
        <w:tc>
          <w:tcPr>
            <w:tcW w:w="55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7</w:t>
            </w:r>
          </w:p>
        </w:tc>
        <w:tc>
          <w:tcPr>
            <w:tcW w:w="143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опрему која се користи у оквиру копнене мобилне службе: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Радио опрему за аналогни пренос говора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00</w:t>
            </w:r>
          </w:p>
        </w:tc>
      </w:tr>
      <w:tr>
        <w:trPr/>
        <w:tc>
          <w:tcPr>
            <w:tcW w:w="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Радио опрему за пренос података и/или говора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00</w:t>
            </w:r>
          </w:p>
        </w:tc>
      </w:tr>
      <w:tr>
        <w:trPr/>
        <w:tc>
          <w:tcPr>
            <w:tcW w:w="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Радио опрему за пренос и/или дигиталне комуникације (говор и/или подаци)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00</w:t>
            </w:r>
          </w:p>
        </w:tc>
      </w:tr>
      <w:tr>
        <w:trPr/>
        <w:tc>
          <w:tcPr>
            <w:tcW w:w="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Радио опрему за предају сигнала који иницирају специфичан одзив у пријемнику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00</w:t>
            </w:r>
          </w:p>
        </w:tc>
      </w:tr>
      <w:tr>
        <w:trPr/>
        <w:tc>
          <w:tcPr>
            <w:tcW w:w="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Радио опрему која раде у фреквенцијском опсегу намењеном грађанима (CB – citizens band)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00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8</w:t>
            </w:r>
          </w:p>
        </w:tc>
        <w:tc>
          <w:tcPr>
            <w:tcW w:w="143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пнене мобилне земаљске сателитске станице (Lend Mobile Satelite Earth Stations – LMES) и поморске мобилне сателитске земаљске станице (Maritime Mobile Satelite Earth Stations – MMES) које нису намењене за комуникације у случају несреће и у сврху безбедности, а које раде у фреквенцијском опсегу 1,5/1,6 GHz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00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9</w:t>
            </w:r>
          </w:p>
        </w:tc>
        <w:tc>
          <w:tcPr>
            <w:tcW w:w="143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пнене мобилне земаљске сателитске станице (Lend Mobile Satelite Earth Stations – LMES) за пренос говора и/или пренос података, које раде у фреквенцијским опсезима 1,5 GHz и 1,6 GHz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00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20</w:t>
            </w:r>
          </w:p>
        </w:tc>
        <w:tc>
          <w:tcPr>
            <w:tcW w:w="143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обилне сателитске земаљске станице (Mobile Satelite Earth Stations – MES) осим ваздухопловних мобилних сателитских земаљских станица које раде у фреквенцијском опсегу 11/12/14 GHz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00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21</w:t>
            </w:r>
          </w:p>
        </w:tc>
        <w:tc>
          <w:tcPr>
            <w:tcW w:w="143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SAT сателитске земаљске станице (Very Small Aperture Terminal – VSAT) које раде само као предајне, примопредајне и само као пријемне, у фреквенцијском опсегу 11/12/14 GHz: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00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22</w:t>
            </w:r>
          </w:p>
        </w:tc>
        <w:tc>
          <w:tcPr>
            <w:tcW w:w="143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SAT сателитске земаљске станице (Very Small Aperture Terminal – VSAT) које раде само као предајне, примопредајне и само као пријемне, у фреквенцијским опсезима 4 GHz и 6 GHz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00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23</w:t>
            </w:r>
          </w:p>
        </w:tc>
        <w:tc>
          <w:tcPr>
            <w:tcW w:w="143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телитске земаљске станице за потребе прикупљања вести (Satellite News Gathering Transportable Earth Stations – SNG TES) које раде у фреквенцијском опсегу 11-12/13-14 GHz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00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24</w:t>
            </w:r>
          </w:p>
        </w:tc>
        <w:tc>
          <w:tcPr>
            <w:tcW w:w="143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обилне зeмaљске станице (Mobile Earth Stations – MES), укључујући ручне земаљске станице, које раде у мрежама персоналних сателитских комуникација (Satellite Personal Communications Networks – S-PCN) у фреквенцијском опсегу 1,6/2,4 GHz у оквиру мобилне сателитске службе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00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25</w:t>
            </w:r>
          </w:p>
        </w:tc>
        <w:tc>
          <w:tcPr>
            <w:tcW w:w="143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обилне зeмaљске станице (Mobile Earth Stations – MES) геостационарног мобилног сателитског система, укључујући ручне земаљске станице, које раде у мрежама персоналних сателитских комуникација (Satellite Personal Communications Networks – S-PCN) у фреквенцијском опсегу 1,5/1,6 GHz у оквиру мобилне сателитске службе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00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26</w:t>
            </w:r>
          </w:p>
        </w:tc>
        <w:tc>
          <w:tcPr>
            <w:tcW w:w="143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обилне зeмaљске станице (Mobile Earth Stations – MES), укључујући ручне земаљске станице, које раде у мрежама персоналних сателитских комуникација (Satellite Personal Communications Networks – S-PCN) у фреквенцијском опсегу 2,0 GHz у оквиру мобилне сателитске службе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00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27</w:t>
            </w:r>
          </w:p>
        </w:tc>
        <w:tc>
          <w:tcPr>
            <w:tcW w:w="143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телитске земаљске станице које се користе на бродовима (Satellite Earth Stations – ESV) које раде у фреквенцијским опсезима 11/12/14 GHz у фиксној сателитској служби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00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28</w:t>
            </w:r>
          </w:p>
        </w:tc>
        <w:tc>
          <w:tcPr>
            <w:tcW w:w="143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телитске земаљске станице које се користе на бродовима (Satellite Earth Stations – ESV) које раде у фреквенцијском опсегу 4/6 GHz у фиксној сателитској служби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00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29</w:t>
            </w:r>
          </w:p>
        </w:tc>
        <w:tc>
          <w:tcPr>
            <w:tcW w:w="143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телитске интерактивне терминале (SIT) и сателитске корисничке терминал (SUT) који емитују ка геостационарним сателитима и који раде у фреквенцијским опсезима између 27,5 GHz и 29,5 GHz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00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0</w:t>
            </w:r>
          </w:p>
        </w:tc>
        <w:tc>
          <w:tcPr>
            <w:tcW w:w="143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обилне зeмaљске станице (Mobile Earth Stations – MES) за пренос података малог протока (Low Bit Rate Communications – LBRDC) коришћењем LEO (Low Earth Orbiting) сателита и које раде у фреквенцијском опсегу 1 GHz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00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1</w:t>
            </w:r>
          </w:p>
        </w:tc>
        <w:tc>
          <w:tcPr>
            <w:tcW w:w="143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телитске мобилне земаљске станице на летилицама (Aircraft Earth Stations – AES) које раде у фреквенцијским опсезима 11/12/14 GHz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00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2</w:t>
            </w:r>
          </w:p>
        </w:tc>
        <w:tc>
          <w:tcPr>
            <w:tcW w:w="143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рисничка опрема и опрема која служи за побољшање покривања сигналом сателитских земаљских станица, које раде у оквиру мобилне сателитске службе у фреквенцијском опсегу од 1980 MHz до 2010 MHz (земља – свемир) и од 2170 MHz до 2200 MHz (свемир – земља)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00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3</w:t>
            </w:r>
          </w:p>
        </w:tc>
        <w:tc>
          <w:tcPr>
            <w:tcW w:w="143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емаљске сателитске мобилне пријемне станице (Recive-Only Mobile Earth Station – ROMES) које раде у фреквенцијском опсегу 1,5 GHz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000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4</w:t>
            </w:r>
          </w:p>
        </w:tc>
        <w:tc>
          <w:tcPr>
            <w:tcW w:w="143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која ради у радио фреквенцијским опсезима намењеним радио aматерима, а која је доступна на тржишту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00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5</w:t>
            </w:r>
          </w:p>
        </w:tc>
        <w:tc>
          <w:tcPr>
            <w:tcW w:w="143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гајтански телефони који раде у CT1, CT + и CT2 (Cordless Telephone – CT) фреквенцијским опсезима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00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6</w:t>
            </w:r>
          </w:p>
        </w:tc>
        <w:tc>
          <w:tcPr>
            <w:tcW w:w="143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сонде за Met Aids (Meteorological Aids) које раде у фреквенцијском опсегу од 400,15 MHz до 406 MHz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00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7</w:t>
            </w:r>
          </w:p>
        </w:tc>
        <w:tc>
          <w:tcPr>
            <w:tcW w:w="143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сонде за Met Aids (Meteorological Aids) које раде у фреквенцијском опсегу од 1 668,4 MHz до 1 690 MHz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00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8</w:t>
            </w:r>
          </w:p>
        </w:tc>
        <w:tc>
          <w:tcPr>
            <w:tcW w:w="143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SM системи који се користе на авионима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00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9</w:t>
            </w:r>
          </w:p>
        </w:tc>
        <w:tc>
          <w:tcPr>
            <w:tcW w:w="143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ари за навигацију који се користе на унутрашњим пловним путевима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00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40</w:t>
            </w:r>
          </w:p>
        </w:tc>
        <w:tc>
          <w:tcPr>
            <w:tcW w:w="143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ари за навигацију за бродове који не користе SOLAS (International Convention for the Safety of Life at Sea)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00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41</w:t>
            </w:r>
          </w:p>
        </w:tc>
        <w:tc>
          <w:tcPr>
            <w:tcW w:w="143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опрема која ради у оквиру земаљске мобилне службе у фреквенцијском опсегу од 30 MHz до 3 GHz са ширином канала од 25 kHz, 50 kHz, 100 kHz или 150 kHz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00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42</w:t>
            </w:r>
          </w:p>
        </w:tc>
        <w:tc>
          <w:tcPr>
            <w:tcW w:w="143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D уређаји који користе технологију ширења енергије радио таласа у веома широком фреквенцијском опсегу са веома малом спектралном густином снаге (Ultra WideBand Technology – UWB) који раде у фреквенцијском опсегу од 2,2 GHz до 8,5 GHz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00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43</w:t>
            </w:r>
          </w:p>
        </w:tc>
        <w:tc>
          <w:tcPr>
            <w:tcW w:w="143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комуникациона опрема која ради у фреквенцијском опсегу од 5855 MHz до 5925 MHz у оквиру интелигентних система преноса (Intelligent Transport Systems – ITS)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00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44</w:t>
            </w:r>
          </w:p>
        </w:tc>
        <w:tc>
          <w:tcPr>
            <w:tcW w:w="143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-комуникациона опрема која ради у фреквенцијском опсегу од 63 GHz до 64 GHz у оквиру интелигентних система преноса (Intelligent Transport Systems – ITS)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00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45</w:t>
            </w:r>
          </w:p>
        </w:tc>
        <w:tc>
          <w:tcPr>
            <w:tcW w:w="143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која се користи за мерења у индустријским процесима (Level Probing Radar – LPR) која ради у фреквенцијским опсезима од 6 GHz до 8,5 GHz, 24,05 GHz до 26,5 GHz, 57 GHz до 64 GHz, 75 GHz до 85 GHz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00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46</w:t>
            </w:r>
          </w:p>
        </w:tc>
        <w:tc>
          <w:tcPr>
            <w:tcW w:w="143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ктивни радарски појачавачи који раде у фреквенцијским опсезима од 2900 MHz до 3100 MHz и 9 300 MHz до 9 500 MHz у оквиру радио-навигационе службе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00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47</w:t>
            </w:r>
          </w:p>
        </w:tc>
        <w:tc>
          <w:tcPr>
            <w:tcW w:w="143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петитори који раде у оквиру глобалног сателитског система за навигацију (Global Satellite Systems – GNSS)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Bold1">
    <w:name w:val="bold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script">
    <w:name w:val="subscript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character" w:styleId="Krajzakdela">
    <w:name w:val="krajzakdel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15:00Z</dcterms:created>
  <dc:creator>Crepajac</dc:creator>
  <dc:description/>
  <dc:language>en-US</dc:language>
  <cp:lastModifiedBy>Crepajac</cp:lastModifiedBy>
  <dcterms:modified xsi:type="dcterms:W3CDTF">2013-04-15T07:15:00Z</dcterms:modified>
  <cp:revision>2</cp:revision>
  <dc:subject/>
  <dc:title>Службени гласник РС 034/2013</dc:title>
</cp:coreProperties>
</file>