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11287"/>
        <w:gridCol w:w="1065"/>
      </w:tblGrid>
      <w:tr>
        <w:trPr>
          <w:tblHeader w:val="true"/>
        </w:trPr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j</w:t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радио-станиц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ина </w:t>
              <w:br/>
              <w:t xml:space="preserve">накнада </w:t>
              <w:br/>
              <w:t>у дин.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дифузна станица (ВС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F до 1 kW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875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F преко 1 kW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5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HF преко 1 kW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5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VHF до 1 kW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875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VHF преко 1 kW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5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дифузна телевизијска станица (ВТ/ТV DVB-T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VHF до 1 kW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875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VHF преко 1 kW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5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UHF до 1 kW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875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UHF преко 1 kW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5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здухопловна радио-станиц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HF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5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VHF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0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UHF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0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вионска радио-станиц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HF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5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VHF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UHF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здухопловна радио-навигациона мобилна станиц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20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здухопловна радио-навигациона копнена станиц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20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пнена мобилна радио-станица (HF, VHF, UHF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на (ручна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0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фиксн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8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базн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8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петиторск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4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станица у јавној фиксној комуникационој мреж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ЕТR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83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матерска радио-станица (LF, МF, HF, VHF, UHF, SHF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станица у грађанском опсегу (СВ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станица у поморској мобилној служби (MF, HF, VHF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балн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7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бродск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7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петиторск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4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станица у мобилној телефониј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NМ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GSM – 9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83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GSM – 18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83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UMTS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83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радио-станиц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 1 GHz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ко 1 GHz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83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станица у сателитској служб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на (VSAT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83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билна (SNG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83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фиксн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83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станица за детерминациј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адар Републичког хидрометеоролошког завода Србије и Агенције за контролу летења Србије и Црне Гор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325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адар на пловил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325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станица за пренос TV сигнала од тачке ка више тачака (MMDS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830,00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станица за фиксни бежични приступ (WLL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83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5:00Z</dcterms:created>
  <dc:creator>Crepajac</dc:creator>
  <dc:description/>
  <dc:language>en-US</dc:language>
  <cp:lastModifiedBy>Crepajac</cp:lastModifiedBy>
  <dcterms:modified xsi:type="dcterms:W3CDTF">2013-04-15T07:15:00Z</dcterms:modified>
  <cp:revision>2</cp:revision>
  <dc:subject/>
  <dc:title>Службени гласник РС 034/2013</dc:title>
</cp:coreProperties>
</file>