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rStyle w:val="Bold1"/>
          <w:sz w:val="20"/>
        </w:rPr>
        <w:t>Прилог 1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А 2013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68"/>
        <w:gridCol w:w="1359"/>
        <w:gridCol w:w="1215"/>
        <w:gridCol w:w="1206"/>
        <w:gridCol w:w="1241"/>
        <w:gridCol w:w="1025"/>
        <w:gridCol w:w="1108"/>
        <w:gridCol w:w="1286"/>
        <w:gridCol w:w="1022"/>
        <w:gridCol w:w="1181"/>
        <w:gridCol w:w="899"/>
        <w:gridCol w:w="1377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>са доприносима на терет послодавц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>у здравственој установи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нитет-</w:t>
              <w:br/>
              <w:t>ски и медицин-</w:t>
              <w:br/>
              <w:t xml:space="preserve">ски </w:t>
              <w:br/>
              <w:t xml:space="preserve">потрошни и уградни материјал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,7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4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,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,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54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2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4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,5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2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5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,3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6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4,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87,95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68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,4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,0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8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6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7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9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3,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,9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45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,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98,7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,7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1,1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1,3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,8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7,3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,72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,19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42,4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9,7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263,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1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3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8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8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4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,8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5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9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6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3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2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,3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,80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8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8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,0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6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7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1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7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1,7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3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4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7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75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,9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,7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6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,8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,05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6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,0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3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2,3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9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3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8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9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9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,5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6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,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43,5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,90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5,8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6,4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,3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,44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,0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,35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16,5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,8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292,6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5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4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2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6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8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9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,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58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2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6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2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,0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4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5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3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,1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4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7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3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,5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9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8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2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,6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2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6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,1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1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3,2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6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4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9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,3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,3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7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,6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93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89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84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8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3,2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,8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3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,4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3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6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3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98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19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,1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,1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6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,5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590,9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,09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0,9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,08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,8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,7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,7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,58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8,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,5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735,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6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4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3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1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8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,8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,3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8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4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,8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,1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6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,4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86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,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,9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9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6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,9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3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6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6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0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7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1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7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8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4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,5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8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2,7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8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23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4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7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6,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7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4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3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,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,3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5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0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9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1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,2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39,8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5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3,3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1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,2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,8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45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18,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3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,1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,7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9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9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40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9,75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,4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,4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6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6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4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,01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,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,9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,50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,4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,0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3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,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532,1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,2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3,4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6,45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54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7,8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,3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,27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97,8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2,3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963,7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,6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1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8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,7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,6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,54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6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78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5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5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7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,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,9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3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4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1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7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5,1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0,85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8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4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50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,4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,4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9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,7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,6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6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,7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8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14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4,0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,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8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,0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906,4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4,0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5,6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5,1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6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,86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,8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1,69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2,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6,3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438,4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50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5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6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7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9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9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,1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,1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7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6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8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01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,8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4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,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3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4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99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9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8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5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5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6,7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0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6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6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1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38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,6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,8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3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5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5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,3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4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4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0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7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,2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,0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9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,3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9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3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,9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2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4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9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2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29,9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5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,7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4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59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63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27,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,3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,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,38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6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6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,6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,6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5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7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38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93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0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06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,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,0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65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84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6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,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,20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6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,6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,5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,86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63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45,8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,9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,7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,0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83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,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98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5,8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,6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60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,6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5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7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,2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54,2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,4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7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,8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,7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,9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1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30,1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,7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6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83,5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0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,6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,97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4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85,4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6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53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0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47,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7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8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8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432,0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,7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4,3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,8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80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,0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5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2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6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,0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,438,0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7,3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49,2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78,09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,3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90,15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3,7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0,87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363,8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7,7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,260,9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,0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0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6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,7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9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,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53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9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7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2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,3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0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0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8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5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9,0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38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,6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3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7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3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,5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8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3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79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,9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8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4,2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,8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7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7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8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4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,5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,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,2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8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4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,8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5,71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22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0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16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49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,56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89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59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58,7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,9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,63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,3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.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243,6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,3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4,4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8,25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,49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1,5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8,6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,22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50,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0,9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972,4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,8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6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9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3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7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,9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7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6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,4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,0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6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0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6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5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,7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4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8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2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0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4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2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,3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4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4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7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58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5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79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7,3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0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8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0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5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,4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7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33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,4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34,13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88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8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,0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8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9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07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36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6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99,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,8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3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,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5,1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9,67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,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968,0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,17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9,6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3,2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,56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8,83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,86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,73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38,9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0,2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043,9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,4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9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,2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9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6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9,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1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4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,0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5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,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9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аљев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97,9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,9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,9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,9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87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,33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4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1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7,5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,9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0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,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5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,6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X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05,98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4,2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3,4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0,9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87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0,0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,4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,1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1,9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,96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141,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,1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7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4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,5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8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12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11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0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8,4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,4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6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1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6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9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7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16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9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,6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,8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37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,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,3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1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,2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,4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0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,3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39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1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9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7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6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,7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,2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9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,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44,8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,1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4,2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8,7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98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,59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,28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,13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3,7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7,38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440,2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9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5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,1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2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6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,0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6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5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4,7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8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5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7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1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,0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5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,5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,4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57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2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,00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5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,93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0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53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,2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30,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0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5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7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0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,43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0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17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7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1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3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,5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,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,67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,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35,35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,3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8,3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4,8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,38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6,32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,8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,5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4,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9,3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363,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,8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2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0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2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38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,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,6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4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,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,9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6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3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9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5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9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3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5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73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9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5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,2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,3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4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88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1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95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9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4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,5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,6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,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77,6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8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1,1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,74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78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,57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,2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23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47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82,8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80,8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,33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,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,4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4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,9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11,5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6,02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9,8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9,3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,6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3,1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6,18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,3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377,3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9,07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,483,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,9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1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6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,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,9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5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8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1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88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,7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7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2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,4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,9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,5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8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1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04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,1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2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324,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9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5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8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6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,08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4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7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3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,9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,0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,2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1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2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27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0,2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,8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1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,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араћ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,4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1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97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,29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0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,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,0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1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8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,0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,7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73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,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741,8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4,01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8,0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8,2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,4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2,6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,2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,14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1,7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6,3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557,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,3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9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,9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7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,4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94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92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85,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,2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5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5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4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2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4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,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,28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6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2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2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10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,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,4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6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96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4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3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,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2,9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,70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,2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920,7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,1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0,1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1,92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,9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,3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,00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,7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2,9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,20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077,7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6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2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,4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6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7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0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6,1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,8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5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,3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,6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2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3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8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07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346,5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,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,0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,0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398,9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,7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,7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7,84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,98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8,4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,8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,76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8,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,4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474,0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99,4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9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,0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,87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3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,85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9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3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9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10,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17,7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,07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,6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299,4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9,9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0,0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2,87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,03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2,85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,9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5,3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17,7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6,05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643,1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82,3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,6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,2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68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4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5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7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5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57,0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,7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4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,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,2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8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8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8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6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3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,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7,3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,42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,9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,1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17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,9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106,4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,5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6,9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9,4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4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5,2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,53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,1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8,5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7,1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674,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,3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1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0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5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32,7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5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,7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,6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6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47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0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75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36,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,8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3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3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,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9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9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9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3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1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,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,8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,13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2,6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666,90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,6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7,8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7,80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,36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,85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,05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,44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23,8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3,6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954,1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,0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7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5,4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27,2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2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,3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,13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,14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1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68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6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94,6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5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4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,9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6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4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5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,0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6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,6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,5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,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48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3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,7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X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059,5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5,25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1,0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6,48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2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9,7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,1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,16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14,6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1,5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640,7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0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0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6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6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1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7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0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,5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9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5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,4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4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4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4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,2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,0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77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,5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8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9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6,2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9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09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,2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5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8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8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,23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76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6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0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8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5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,9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,80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1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,7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7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,8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,5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2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2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,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,2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7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8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4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,9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4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9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9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,7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3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2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,3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4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68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,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67,4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,6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,4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2,8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56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,84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,6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53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5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21,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,0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4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2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,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716,5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,46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44,1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2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2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7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2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88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,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458,9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2,1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60,1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425,1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,07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4,5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,8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,55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01,1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1,7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973,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3,4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1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2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,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,1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4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4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5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,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,2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8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,2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,8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,8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9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1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49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6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4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75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4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,4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,5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9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,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95,20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,46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1,6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,0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6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,77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1,02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,8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2,5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,4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28,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3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3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5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,3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,54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8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5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5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,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,3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9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0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6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,3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,6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5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,7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3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8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,0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3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7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2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,2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6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,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04,98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,9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1,0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,77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9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,4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,6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0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3,7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1,4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73,0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1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3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,3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4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6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76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,1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,5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7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1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8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,3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0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4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82,2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62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,3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,95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3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,4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3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0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3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02,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2,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,9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6,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,74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9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7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241,0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,36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8,6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7,8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53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2,08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,31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,0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2,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6,57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59,7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14,9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2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,5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,8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2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1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8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03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8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78,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75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7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,8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1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,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,38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,9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4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,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,2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3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6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3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,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,2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4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0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78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4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,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,9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6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5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7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,4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,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,0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,0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,8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,5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373,3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,4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5,3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5,47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38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9,67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8,81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,6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1,9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,7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41,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,1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6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4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,5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66,22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1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5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4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98,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78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,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,5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,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. Митр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803,1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0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8,2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,66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,7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,3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,10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6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3,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,5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326,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,1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5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7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,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,3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6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5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,3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4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14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,1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,6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41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0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,4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,49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84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0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5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1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,3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,7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4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4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4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4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1,2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,4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1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5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1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45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1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,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,4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1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8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5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9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,3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,2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6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9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9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,3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,6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9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,6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6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0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19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,3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,0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4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94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,2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,1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7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1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8,2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,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6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7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9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,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,4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4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1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,2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,43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4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2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,9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,6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3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85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88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,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,4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,8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49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26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10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,1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,91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3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6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3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67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78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,1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,0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8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79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,5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,9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6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6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7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,6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4,4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1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0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,3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2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3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8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,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5,7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5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,9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1,8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5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7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9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,9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5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3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,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,08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5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7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56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0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,5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,2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4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41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58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7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1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,6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,57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6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,0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,4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,3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,4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,34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1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2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,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,7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3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9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88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,5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4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3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2,6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8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,8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4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82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,65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01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73,1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,5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5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2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36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14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,6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,9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4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,4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,8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7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0,8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92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22,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>„Др Вукан Чупић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,4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50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,6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,4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7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,5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20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9,3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,4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2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8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5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39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,9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0,8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47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1,5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97,4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,98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95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46,2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,0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7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,2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3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,6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,3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4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8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94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,7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,4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6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8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,8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,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6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,4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2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6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,4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97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04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82,5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,6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8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,8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8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8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1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69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19,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 Бежанијска Коса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,6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29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,4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,2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1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,4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44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53,3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74,70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42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,3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3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5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,95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46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2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6,1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69,5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44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,0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,28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48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,9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3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97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89,7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98,1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,6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,7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,4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,8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,3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,55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86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3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40,9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26,00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,9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46,7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84,3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47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32,4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0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,95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50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990,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,9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4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1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,76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62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,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,3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7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,9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0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,38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41,4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86,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24,8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61,9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,565,2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52,4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758,7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318,40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3,5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439,7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4,31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7,47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897,5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36,3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,321,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,28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0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1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8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6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,4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6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8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1,3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,0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,28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16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1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7,3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,1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3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6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,8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,9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0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,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,88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,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,0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4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,3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,84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,8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,40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3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78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0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01,7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,9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,3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7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,46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,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06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1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3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90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1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20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,6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,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I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263,4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,1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,88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2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,8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78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,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43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484,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,8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89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,2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70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9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,67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,29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98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,8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36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35,0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,9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1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0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,0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94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,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,8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2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5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6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,0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X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0,68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,57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,5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,34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89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1,7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,85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,18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4,6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,09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682,3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A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6,480,9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858,5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979,7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832,4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3,0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174,2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824,4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422,10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,091,0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447,2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4,049,2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8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3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6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,9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7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9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8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1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4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5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,6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2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5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52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0,6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,63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4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2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,7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1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6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0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,3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6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5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РХ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40,50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,4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,9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,5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,6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,66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4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2,9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6,921,4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868,0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,050,6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943,98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3,6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207,9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824,4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461,77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,091,0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450,76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4,752,1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,9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9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,7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15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4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,3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ЗУ ВАН ПМЗУ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8,9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9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,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79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15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,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,4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3,333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1"/>
          <w:sz w:val="20"/>
        </w:rPr>
        <w:t>Прилог 2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3. ГОДИН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863"/>
        <w:gridCol w:w="2110"/>
        <w:gridCol w:w="2264"/>
        <w:gridCol w:w="1529"/>
        <w:gridCol w:w="1113"/>
        <w:gridCol w:w="3515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амбулантно-поликлиничке услуг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=1+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,93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39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,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47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,7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Специјална болница за рехабилитацију Бања Кањижа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,8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0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,7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,7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,02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03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,0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,2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72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7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3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7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,0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4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,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,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,9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7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28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,5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6,31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86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,1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,3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3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72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,6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82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,4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2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29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6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,90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,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,0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,2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4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,1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,5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 Краљево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,95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2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,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,8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,01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4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,0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2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,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,20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35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,5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10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,4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,6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,5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49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,2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1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9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6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20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9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6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3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72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0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0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,2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,96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,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98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,0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2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52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4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385</w:t>
            </w:r>
          </w:p>
        </w:tc>
      </w:tr>
      <w:tr>
        <w:trPr/>
        <w:tc>
          <w:tcPr>
            <w:tcW w:w="52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780,50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6,76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147,2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,818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121,459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1"/>
          <w:sz w:val="20"/>
        </w:rPr>
        <w:t>Прилог 3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3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716"/>
        <w:gridCol w:w="1190"/>
        <w:gridCol w:w="1173"/>
        <w:gridCol w:w="899"/>
        <w:gridCol w:w="932"/>
        <w:gridCol w:w="1017"/>
        <w:gridCol w:w="978"/>
        <w:gridCol w:w="1263"/>
        <w:gridCol w:w="1042"/>
        <w:gridCol w:w="110"/>
        <w:gridCol w:w="1088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мио-</w:t>
              <w:br/>
              <w:t xml:space="preserve">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Трошкови </w:t>
              <w:br/>
              <w:t xml:space="preserve">за управљање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медицинским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25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9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3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8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8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8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2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9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97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7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35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48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28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06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5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06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57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58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16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0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28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12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,6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2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,7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7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,12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96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55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82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2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24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18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25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93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8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0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,5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36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77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5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4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4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00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1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35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7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6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81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09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,04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72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93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18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5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49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53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48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 (за Зајечарски и Борски управни округ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7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1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,72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40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39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6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4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2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3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,50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8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9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7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54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88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0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14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18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20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73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18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Ниш, (за Нишавски и Топлички управни округ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4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7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6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4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,0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35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0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1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9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18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5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6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22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6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6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8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60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73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,0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,26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39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,83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,7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2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5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,32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,01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4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,4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9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,43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62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УКУПНО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29,64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5,4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,4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47,74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,1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6,22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364,26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15,770</w:t>
            </w:r>
          </w:p>
        </w:tc>
      </w:tr>
    </w:tbl>
    <w:p>
      <w:pPr>
        <w:pStyle w:val="F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NormalWeb"/>
        <w:jc w:val="right"/>
        <w:rPr>
          <w:sz w:val="20"/>
        </w:rPr>
      </w:pPr>
      <w:r>
        <w:rPr>
          <w:rStyle w:val="Bold1"/>
          <w:sz w:val="20"/>
        </w:rPr>
        <w:t>Прилог 4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2013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540"/>
        <w:gridCol w:w="755"/>
      </w:tblGrid>
      <w:tr>
        <w:trPr>
          <w:tblHeader w:val="true"/>
        </w:trPr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86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”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82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,20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убот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,88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857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рењан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,95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6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8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6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39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икинд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,707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64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2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9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5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А ДУШЕВНО ОБОЛЕЛА ЛИЦА „1.ОКТОБАР” </w:t>
              <w:br/>
              <w:t>СТАРИ ЛЕ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79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ан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,90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3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57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83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омбо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,23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5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8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,197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ВЕТЕРНИК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01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0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7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С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3,12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44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ремска Митров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,44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97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26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Шаб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,20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5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медер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75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25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40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– КУЧ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5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ожар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,91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86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69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гуј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,55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86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4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Јагод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,31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46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ајеча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,646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Ужи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30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71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4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љево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,96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4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 – БРУС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87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уше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52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67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97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,436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иш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,08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4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ЦОСИЈЛНИ РАД БЛА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02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– БЛА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1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рокупљ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,363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15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иро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15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30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Леск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30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7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Врањ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67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9,944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355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Ц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31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26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37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100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7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Београд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9,591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УКУПНО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0,581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1"/>
          <w:sz w:val="20"/>
        </w:rPr>
        <w:t>Прилог 5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СТОМАТОЛОГИЈА – 2013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545"/>
        <w:gridCol w:w="3505"/>
        <w:gridCol w:w="2475"/>
        <w:gridCol w:w="2911"/>
        <w:gridCol w:w="890"/>
        <w:gridCol w:w="1113"/>
        <w:gridCol w:w="955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5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184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ПОЧЕТАК 2013. ГОДИНЕ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60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2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,08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,341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,93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47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88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6,2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54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4,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9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1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6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0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171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,1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85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02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8,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7,0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0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7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516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,2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2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82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,2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5,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3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6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2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5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9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,6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0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2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,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,108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,33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2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9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,0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1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1,9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3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0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0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2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4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3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8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4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877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,19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13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9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6,2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4,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6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7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4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54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4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,6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7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79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,0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,8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0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8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3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443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7,2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,76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,97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1,9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7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5,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6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7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2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6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4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8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4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4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9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2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0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0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9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8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72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94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,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970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ЕМСКА МИТРОВ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3,73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95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,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6,6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9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3,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9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9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6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0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0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9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,0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7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1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3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12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,0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4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86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3,3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,2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,15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4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,1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,6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62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,18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93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,8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,9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,2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43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1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8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88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8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6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5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7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9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533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,8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56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,3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9,7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2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8,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0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2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,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,9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8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6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57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,98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4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,13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,8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,2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,1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6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01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,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,0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1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12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2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,8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7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771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6,4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6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,78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4,0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1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2,9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1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,7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65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9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,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,0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05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5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363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,0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5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7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,2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2,4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38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8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,5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3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5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65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,96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9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,5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5,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5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55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9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8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598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,0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2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,2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,8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,0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7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11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,8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,369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9,0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67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,11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5,8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4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,3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,8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31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5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,4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,0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,6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18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2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046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7,4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74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,58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,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6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,1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1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3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9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,7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2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,2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,727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,24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41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91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5,5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4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4,7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4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4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5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,7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9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,5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,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61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,61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22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66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,5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2,7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,8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4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60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,8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,8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4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4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7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3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171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5,7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32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,91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3,9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3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2,6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80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8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610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5,9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23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55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,7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,4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8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6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9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9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,346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4,51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1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,2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,7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,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2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8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74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2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1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,35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2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,4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5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1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53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7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608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,6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11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5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1,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,7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0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6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2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41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4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,4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,27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,3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4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0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8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7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127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3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218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9,24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,38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,6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,2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9,8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80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52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36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64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4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,414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ОВСКА МИТРОВ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,1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17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,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,0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2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,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7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38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,4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6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,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8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,2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,8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23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6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71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,4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,3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8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53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,3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,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,93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2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93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,1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0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,0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72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2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7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,34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3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9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4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,2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,29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5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7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,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,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69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5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1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,0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,4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,4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5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0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,9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,9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,40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96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78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,1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,2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,37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8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7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3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6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1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,20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3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8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2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,11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40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9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,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,469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1,56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,48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,0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8,0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,9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6,1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9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7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7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,704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,91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7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7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,7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,53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6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2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,2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,26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,06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1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2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,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23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,9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,8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51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65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5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70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8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2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,122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7,19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3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7,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7,5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,15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3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86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,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,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,17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7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8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564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,3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39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,3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,0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,979</w:t>
            </w:r>
          </w:p>
        </w:tc>
      </w:tr>
      <w:tr>
        <w:trPr/>
        <w:tc>
          <w:tcPr>
            <w:tcW w:w="397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883,02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,459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2,2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430,7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6,66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384,0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759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02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,9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3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2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,5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,6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,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,33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,3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,96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27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1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,1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6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1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0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9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,5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СВЕГ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,88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576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,1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,7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,01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,7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,935,90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,03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8,4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553,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,6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,505,820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rStyle w:val="Bold1"/>
          <w:sz w:val="20"/>
        </w:rPr>
        <w:t>Прилог 6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КОРЕКТИВНИ ФАКТОР ПО ОСНОВУ СТАРОСНЕ СТРУКТУРЕ</w:t>
      </w:r>
    </w:p>
    <w:tbl>
      <w:tblPr>
        <w:tblW w:w="4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51"/>
        <w:gridCol w:w="156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О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ОДИНА Д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ЕФИЦИЈЕНТ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.8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 ВИШ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rajzakdela">
    <w:name w:val="krajzakdela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2:00Z</dcterms:created>
  <dc:creator>Crepajac</dc:creator>
  <dc:description/>
  <dc:language>en-US</dc:language>
  <cp:lastModifiedBy>Crepajac</cp:lastModifiedBy>
  <dcterms:modified xsi:type="dcterms:W3CDTF">2013-01-03T13:42:00Z</dcterms:modified>
  <cp:revision>2</cp:revision>
  <dc:subject/>
  <dc:title>На основу члана 179</dc:title>
</cp:coreProperties>
</file>