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ЗА 2012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61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058"/>
        <w:gridCol w:w="1262"/>
        <w:gridCol w:w="1250"/>
        <w:gridCol w:w="1170"/>
        <w:gridCol w:w="1170"/>
        <w:gridCol w:w="1051"/>
        <w:gridCol w:w="1170"/>
        <w:gridCol w:w="1395"/>
        <w:gridCol w:w="1145"/>
        <w:gridCol w:w="1170"/>
        <w:gridCol w:w="1060"/>
        <w:gridCol w:w="1365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Б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установ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те </w:t>
              <w:br/>
              <w:t xml:space="preserve">и накнаде </w:t>
              <w:br/>
              <w:t xml:space="preserve">плата са </w:t>
              <w:br/>
              <w:t>доприно-</w:t>
              <w:br/>
              <w:t xml:space="preserve">сима на </w:t>
              <w:br/>
              <w:t xml:space="preserve">терет </w:t>
              <w:br/>
              <w:t>послодавц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оз </w:t>
              <w:br/>
              <w:t xml:space="preserve">запослених </w:t>
              <w:br/>
              <w:t xml:space="preserve">на посао </w:t>
              <w:br/>
              <w:t>и са пос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</w:t>
              <w:br/>
              <w:t>индирек-</w:t>
              <w:br/>
              <w:t xml:space="preserve">тни </w:t>
              <w:br/>
              <w:t>трошков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</w:t>
              <w:br/>
              <w:t xml:space="preserve">у здрав-ственој </w:t>
              <w:br/>
              <w:t>установи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в и </w:t>
              <w:br/>
              <w:t xml:space="preserve">лабилни </w:t>
              <w:br/>
              <w:t xml:space="preserve">продукти </w:t>
              <w:br/>
              <w:t>од крви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-</w:t>
              <w:br/>
              <w:t xml:space="preserve">ски и </w:t>
              <w:br/>
              <w:t>медицин-</w:t>
              <w:br/>
              <w:t xml:space="preserve">ски </w:t>
              <w:br/>
              <w:t xml:space="preserve">потрошни </w:t>
              <w:br/>
              <w:t xml:space="preserve">и уградни </w:t>
              <w:br/>
              <w:t xml:space="preserve">материјал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теријал </w:t>
              <w:br/>
              <w:t xml:space="preserve">за дијализу </w:t>
              <w:br/>
              <w:t xml:space="preserve">и лекови </w:t>
              <w:br/>
              <w:t xml:space="preserve">за болести </w:t>
              <w:br/>
              <w:t xml:space="preserve">крви и </w:t>
              <w:br/>
              <w:t xml:space="preserve">крвотворних </w:t>
              <w:br/>
              <w:t xml:space="preserve">органа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храна </w:t>
              <w:br/>
              <w:t xml:space="preserve">болесника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на </w:t>
              <w:br/>
              <w:t xml:space="preserve">рецепт </w:t>
              <w:br/>
              <w:t xml:space="preserve">и помагала </w:t>
              <w:br/>
              <w:t xml:space="preserve">преко </w:t>
              <w:br/>
              <w:t xml:space="preserve">апотека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,8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8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,0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и Иђо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6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9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0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8,7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9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,0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Субот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8,4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9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9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9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44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0,8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,1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4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,72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45,6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2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4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,2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,2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44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3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,9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,7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59,7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ит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9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5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0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1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2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5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ч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3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а Цр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7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,9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Зрењан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,1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3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,2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2,04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,4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4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8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33,14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8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2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6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,6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6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,97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66,5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9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,7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9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8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,8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,8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17,8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4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9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6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3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ањиж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8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2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,7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4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17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о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3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1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55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4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7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,33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ент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Сен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2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8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6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7,1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пшта болниц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,7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7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3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5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,6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,4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15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Нови Кне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4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,3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2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,5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5,4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4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,9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,3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6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5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6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,7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5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5,52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ибун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7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2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4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82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ач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2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6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8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4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9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5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2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лан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8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9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,7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9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35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,70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7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,4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,5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,1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0,3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8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,5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8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3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1,8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Бела Црк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0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1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9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8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9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,83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Ков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2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0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5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,8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,4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5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,9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Врш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,1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3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85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18,9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9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,5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,0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5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,2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68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,6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,8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,3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2,1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па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83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6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,8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,3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7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7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6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7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,8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џа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0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9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,0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,3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8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,3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8,4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9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6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,2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39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8,7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7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8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,9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2,0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0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,3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,5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1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39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3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,6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3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83,8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54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,2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77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,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4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,75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и Петр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2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3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,6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оч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3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2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56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чеј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4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2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3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3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,6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баљ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4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5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9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бобр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9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3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4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емер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1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1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8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5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ител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8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3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2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2,8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9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8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4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6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3,9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,6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6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,0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,3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,4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,7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7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6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9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,3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уматске болести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6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,32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нкологију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,88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7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,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8,5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плућ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,2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,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8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3,6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кардиоваскуларне болести Војводине, Сремска Каме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,6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6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,6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3,7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24,07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1,7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2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2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3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0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2,6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стоматологију Војводине,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0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9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Војводине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37,7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0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,9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7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4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3,4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3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3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66,6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3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0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1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7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8,0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,7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0,31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Врба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7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9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53,2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,4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0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3,9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3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81,6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2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7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40,0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,2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11,97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нђ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,9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2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9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,6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ћин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4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2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,2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2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9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,7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р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38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7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а Паз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,4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0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9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9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8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,5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и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3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3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1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,8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,8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3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,7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3,0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7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4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,9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8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54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1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1,2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рем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,5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6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,8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8,7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7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,7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6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9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34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,3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,9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67,7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гат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4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8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4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убов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6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12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,5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7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,8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рупањ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9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2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и Звор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Лоз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,1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1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4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57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5,2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мирц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2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36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оцељев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5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2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,4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7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,7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,8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8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5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6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1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0,9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Лоз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,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3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,1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Ша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,6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6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,0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66,3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,0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,2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2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7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,19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2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33,2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б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6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,2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,8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2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,7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се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3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Љиг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6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ион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9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4,3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2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0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1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3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1,8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аљ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,0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0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,0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ј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7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54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3,2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,7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0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3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3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,0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9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72,3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,6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7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,41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Смедерев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,0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7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3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9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0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8,3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„Стефан Високи” Смедеревск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,75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2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3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6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4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6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,4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99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3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61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,3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1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,16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4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,93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елика Пла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0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9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9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медеревска Палан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,0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7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,4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7,5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4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,0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,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3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14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,7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3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51,2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елико Градишт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6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7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губ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8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7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2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5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луб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6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3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уч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5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1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о Црнић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,6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,3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Пож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8,6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3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1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7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58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9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9,8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абар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7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7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тр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,0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8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,9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Пож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,9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6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,27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5,66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9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,0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1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,1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7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,9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3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96,4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,0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5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8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9,7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3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2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точ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1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6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02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н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27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4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п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9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ч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2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0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опо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,5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46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,91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3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8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,0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,8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,5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2,0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1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,4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,0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7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,6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9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0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56,6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7,7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,3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6,3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2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4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8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91,8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2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,9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3,6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6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,0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,72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6,9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,0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17,4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еспот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,6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,6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вилајн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0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7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9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8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,0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6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7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,1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Ћупр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6,1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7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6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8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6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4,2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е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4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6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8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,5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1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,9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,6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9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7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6,7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Јагодин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,3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1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,23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араћ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,4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6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9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8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8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,7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5,5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9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,3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,6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,2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49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8,2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,3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49,6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,8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0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8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37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54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7,0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5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81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Мајданпе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4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Неготи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,35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0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5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3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,62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ладо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,9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3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0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9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,9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Бо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,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7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,3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90,1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5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0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1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1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7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,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,2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5,55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4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8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њаж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,8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0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3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7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0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,3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6,9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0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4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0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9,7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,5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0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,4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92,2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3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,3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6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,5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4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7,4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3,6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,2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,1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,3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6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9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5,3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,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,0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4,25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3,6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,2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,1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,3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63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6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,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,0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9,58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19,2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,9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5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8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3,2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,0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,6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Горњи Милан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,6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9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,9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,8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4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,4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Горњи Мил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7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1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6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1,02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2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,5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8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,2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85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7,6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,1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28,7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аш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2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,6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7,14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6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5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5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48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4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7,2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рњачка 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,9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54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интерне болести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57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4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,7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1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,62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51,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3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1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9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48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,7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6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9,5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рстени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,7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8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,7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8,6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6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4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9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26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90,2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Александр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7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рвар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0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8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ић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42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4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Круш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6,1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,5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,6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рус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86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83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1,6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0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,4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,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,3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26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6,19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5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7,55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аџ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92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љ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9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36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врљиг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1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21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окобањ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8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9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42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3,4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3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7,4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ерош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18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4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жа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9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0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Алекси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,0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,06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„Горња Топоница"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,2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1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8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3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,6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23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8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,1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,3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86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,07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1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лућне болести и туберкулоз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4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8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„Озрен”, Соко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5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,3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,4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3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,2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8,8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5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6,5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9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5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86,94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стоматологију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,8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,1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1,06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,1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7,9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0,16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,8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5,5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4,5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,54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9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2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0,5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,6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40,1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ршумлиј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8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9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8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48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лац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1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7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итора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11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9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окупљ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,56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8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,0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рокупље (I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0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62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а болница Прокупље (II-XII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,3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5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6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8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,6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9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,3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4,95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7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5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7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48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,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4,7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Палан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,2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3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,48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ирот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,8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Пирот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,1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9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3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4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7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,24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буш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4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53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имитров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9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36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,3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6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,68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3,6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9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1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4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57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,6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4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97,6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јник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08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,2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4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67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9,03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сотин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2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3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1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едвеђ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2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2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шта болниц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6,8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3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,4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3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5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1,9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Леско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,5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9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,6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бан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8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9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3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8,80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7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,1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,2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,5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5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5,5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5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21,6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3,4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0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7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09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4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8,8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силе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1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3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,5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2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,0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ешево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,5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,55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ладичин Х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6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2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9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,14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7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,1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Сурдул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4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54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Врањ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,8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,8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Буја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,3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,00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5,0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3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,9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49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4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,1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,7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62,27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ч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,2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2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,2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0,67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0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6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0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0,32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Косовска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9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7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05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. Митр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5,8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5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7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7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93,60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рајев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3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5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8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ожд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,4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1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3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6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,79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ч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,8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6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,69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оц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99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3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,7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здар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,32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5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8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,6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ему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,78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5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18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,74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заре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,0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,4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,17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,0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2,8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0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9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1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8,9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р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59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3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62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,12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лилул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,58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3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,5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ков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,90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1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,9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авски Вен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,14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,1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пот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03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7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3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и 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,17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7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9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укар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,95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3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5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10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,96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интерне болести Младен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9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3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67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церебралну парализу и развојну неур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23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,5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неон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,17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2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0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,83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цереброваскуларне болести „Свети Сав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,6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1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5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7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,0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хитну медицинску помо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8,04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9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0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1,7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адски завод за кожно-венеричне болест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8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10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герон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6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,37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плућне болести и туберкуло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,3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3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,24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ендемску нефропатију Лазаревац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39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38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,3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вод за здравствену заштиту студенат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30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5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30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Министарства унутрашњих послов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7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3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3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15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 ортопедску протетик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,5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4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,21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зависност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5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4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31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сихофизиолошке поремећаје и говорну п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3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71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ртопедско-хируршке болести „Бањиц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,8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1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8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,2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4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5,9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сихијатријске болести „др Лаза Лазаре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,46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9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3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3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,82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кардиоваскуларне болести „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,40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,8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,1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,36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2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47,9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дравствену заштиту мајке и детета Србије „Др Вукан Чупић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9,7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8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,8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,1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,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8,05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ментално здрав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,16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,1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онкологију и радиологију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,23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1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,8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1,3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26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37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0,1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реуматологиј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,6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,1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,39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рехабилитацију „др Мирослав Зот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09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4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68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7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,00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ка за неурологију и психијатрију за децу и омладин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6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4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65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иверзитетска дечја клиник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,9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,0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7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2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8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4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6,9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инеколошко-акушерска клиник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,2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6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,7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2,93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Бежанијска Кос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4,33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,67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,8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79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2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5,2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Др Драгиша Мишовић – Дедињ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9,65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1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6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,4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8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4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8,4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Земун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9,02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2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,9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39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9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8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4,69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„Звездара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0,81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8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,9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,3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,7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,21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6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8,77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и центар Србиј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16,58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,1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9,6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48,0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4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6,6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9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,9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5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44,80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медицину рада „Др Драгомир Карајовић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99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7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6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29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ојномедицинска академиј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0,60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5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,2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,3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,1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79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0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2,41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отека Београд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2,0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4,8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77,21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40,55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7,5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25,6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23,9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,5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3,4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,8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2,1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12,4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6,3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09,74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Гњилане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,12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,2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49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њилан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,64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79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ачаница,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,9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,8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ња Гуштерица, Липља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,99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7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,42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сово Пољ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90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или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,87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,32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трпц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,75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2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663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иничко-болнички центар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3,4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5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8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9,6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,93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,08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изрен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2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9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рагаш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1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39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34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23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лућне болести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5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22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ећ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4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Ђаковица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81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59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77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сток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31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9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,6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,1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отека Приш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0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67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VIII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чаниц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7,44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3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5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9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7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2,55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8,1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3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1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8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,0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88,60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Тутин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,0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0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,7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XI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7,13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2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,9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5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8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5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,1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0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8,35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937,038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1,5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68,3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35,1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9,4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19,38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6,19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3,4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61,3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5,7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486,16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Буковичка Бања” Аранђеловац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10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амзиград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6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7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8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,41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038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лечење и рехабилитацију „Меркур” Врњачка Бањ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1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6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неспецифичне плућне болести „Сокобања”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,3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5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9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,47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лечење и рехабилитацију „Нишка Бања”, Ниш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,48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1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,989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1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25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 РХ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,06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0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3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4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,380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349,09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9,8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525,4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953,5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0,0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42,4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6,19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0,8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61,3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9,2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,139,544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ЗЗР „ЖЕЛЕЗНИЦЕ СРБИЈЕ”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,0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2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,436</w:t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 ЗУ ВАН ПМЗУ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,01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2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4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,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ЗДРАВСТВЕНИМ УСТАНОВАМА СПЕЦИЈАЛИЗОВАНИМ ЗА ПРОДУЖЕНУ РЕХАБИЛИТАЦИЈУ ЗА 2012. ГОДИНУ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251"/>
        <w:gridCol w:w="2008"/>
        <w:gridCol w:w="1122"/>
        <w:gridCol w:w="1820"/>
        <w:gridCol w:w="2011"/>
        <w:gridCol w:w="1488"/>
        <w:gridCol w:w="1317"/>
        <w:gridCol w:w="2311"/>
      </w:tblGrid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32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ЗУ</w:t>
            </w:r>
          </w:p>
        </w:tc>
        <w:tc>
          <w:tcPr>
            <w:tcW w:w="2008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КУП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 стационарну рехабилитацију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тога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амбулантно--поликлиничке услуге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НАКНАДА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23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А НАКНАДА УМАЊЕНА ЗА ПАРТИЦИ-ПАЦИЈУ</w:t>
            </w:r>
          </w:p>
        </w:tc>
      </w:tr>
      <w:tr>
        <w:trPr/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стаци-</w:t>
              <w:br/>
              <w:t xml:space="preserve">онарну </w:t>
              <w:br/>
              <w:t>рехабили-</w:t>
              <w:br/>
              <w:t>тацију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окретни, дијабетс, штитна злезда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=1а+1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б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=1+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Меленци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,9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0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,92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39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,3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4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,77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Бања Кањиж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89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89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0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,7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79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неуролошка и пострауматска стања – Стари Сланкамен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,1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21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,90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3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,1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,34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Врдник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2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7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76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цијална болница за рехабилитацију „Бања Ковиљача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68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,68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94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,6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,87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Буковичка бања” Аранђеловац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4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42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2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,999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амзиград” – Зајечар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07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19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7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86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9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14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болести штитасте жлезде и болести метаболизма „Златибор”- Чајетин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9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20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7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72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,6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8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,472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Ивањиц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6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0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12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4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42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1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6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лечење и рехабилитацију „Меркур” – Врњачка Бањ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7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,37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,2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,67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Агенс” – Матарушка Бања ,Краљево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,7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17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2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,2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72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Рибарска бања”, Крушевац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,0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,29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,73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,0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,97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неспецифичне плућне болести „Сокобања”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8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02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81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35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,1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089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лечење и рехабилитацију „Нишка бања”, Ниш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,6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,67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2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,5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4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,248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„Гејзер” – Сијаринска бања, Медвеђ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9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9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4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71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Бујановац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8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876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9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2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045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на болница за рехабилитацију „Врањска бања” – Врање 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7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72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847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рехабилитацију – Београд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,29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15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,142.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96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,2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9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,064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– Апатин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6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6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2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28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227</w:t>
            </w:r>
          </w:p>
        </w:tc>
      </w:tr>
      <w:tr>
        <w:trPr/>
        <w:tc>
          <w:tcPr>
            <w:tcW w:w="374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33,8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2,72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71,10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,76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0,59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1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74,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ИНСТИТУТИМА / ЗАВОДИМА ЗА ЈАВНО ЗДРАВЉЕ ЗА 2012. ГОДИНУ</w:t>
      </w:r>
    </w:p>
    <w:p>
      <w:pPr>
        <w:pStyle w:val="NormalWeb"/>
        <w:jc w:val="right"/>
        <w:rPr/>
      </w:pPr>
      <w:r>
        <w:rPr/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922"/>
        <w:gridCol w:w="1399"/>
        <w:gridCol w:w="1382"/>
        <w:gridCol w:w="1060"/>
        <w:gridCol w:w="1101"/>
        <w:gridCol w:w="1203"/>
        <w:gridCol w:w="1155"/>
        <w:gridCol w:w="1497"/>
        <w:gridCol w:w="1232"/>
        <w:gridCol w:w="110"/>
        <w:gridCol w:w="1284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.б.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ИНСТИТУТА-ЗАВОД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-</w:t>
              <w:br/>
              <w:t xml:space="preserve">биологија </w:t>
              <w:br/>
              <w:t xml:space="preserve">(за прим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-</w:t>
              <w:br/>
              <w:t xml:space="preserve">биологија </w:t>
              <w:br/>
              <w:t xml:space="preserve">(за </w:t>
              <w:br/>
              <w:t xml:space="preserve">секундарну </w:t>
              <w:br/>
              <w:t xml:space="preserve">и терцијарну </w:t>
              <w:br/>
              <w:t xml:space="preserve">здравствену </w:t>
              <w:br/>
              <w:t xml:space="preserve">заштиту)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-</w:t>
              <w:br/>
              <w:t xml:space="preserve">биологија </w:t>
              <w:br/>
              <w:t xml:space="preserve">умањена </w:t>
              <w:br/>
              <w:t xml:space="preserve">за износ </w:t>
              <w:br/>
              <w:t>партици-</w:t>
              <w:br/>
              <w:t xml:space="preserve">пације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демио-</w:t>
              <w:br/>
              <w:t xml:space="preserve">логија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оцијална </w:t>
              <w:br/>
              <w:t xml:space="preserve">медицина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рошкови </w:t>
              <w:br/>
              <w:t xml:space="preserve">за управљање </w:t>
            </w:r>
          </w:p>
          <w:p>
            <w:pPr>
              <w:pStyle w:val="NormalWeb"/>
              <w:rPr/>
            </w:pPr>
            <w:r>
              <w:rPr/>
              <w:t xml:space="preserve">медицинским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тпадо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>вакцина-</w:t>
              <w:br/>
              <w:t>евидентно*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уботиц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5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8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3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18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Зрењанин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39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2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457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икинд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6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5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Панчев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29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5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1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омбо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35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9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75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јавно здравље Војводине, Нови Са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8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5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,87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87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,27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686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Ср. Митровиц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55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20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10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Шаб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2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1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36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Ваљев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7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46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вод за јавно здравље Пожарева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Браничевски и Подунавски управни округ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17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49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2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итут за јавно здравље Крагујев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7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3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66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Ћуприј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6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29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вод за јавно здравље Зајечар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Зајечарски и Борски управни округ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37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83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12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3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Ужиц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88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74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3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95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Чача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8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1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83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раљев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34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3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2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7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Крушев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20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60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ститут за јавно здравље Ниш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за Нишавски и Топлички управни округ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4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9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02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8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86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31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Пиро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1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3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38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36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Лескова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65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22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6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1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92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јавно здравље Врањ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8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88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9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0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8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јавно здравље Београд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12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,37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39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9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395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итут за за јавно здравље Србије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40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9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15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32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6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вод за јавно здравље Косовска Митровица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41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41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4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8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579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0,90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3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2,60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0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,20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2,00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,486</w:t>
            </w:r>
          </w:p>
        </w:tc>
      </w:tr>
    </w:tbl>
    <w:p>
      <w:pPr>
        <w:pStyle w:val="NormalWeb"/>
        <w:rPr/>
      </w:pPr>
      <w:r>
        <w:rPr/>
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</w:r>
    </w:p>
    <w:p>
      <w:pPr>
        <w:pStyle w:val="Normal"/>
        <w:jc w:val="right"/>
        <w:rPr/>
      </w:pPr>
      <w:r>
        <w:rPr/>
        <w:t>Прилог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УСТАНОВАМА СОЦИЈАЛНЕ ЗАШТИТЕ ЗА 2012. ГОДИНУ</w:t>
      </w:r>
    </w:p>
    <w:p>
      <w:pPr>
        <w:pStyle w:val="NormalWeb"/>
        <w:jc w:val="center"/>
        <w:rPr/>
      </w:pPr>
      <w:r>
        <w:rPr/>
        <w:t>УКУПНА НАКНАДА (у 000 дин)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8193"/>
        <w:gridCol w:w="88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б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ЦИЈАЛНА УСТАНОВ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УБОТ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8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„КОЛЕВКА”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5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ХОН СТАРА МОРАВ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52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убот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96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ЗРЕЊАН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30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.НОВИ БЕЧЕ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93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Зрењан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24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АЊИЖ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2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ИКИНД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2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. РАД Н.КНЕЖ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М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9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икинд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5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ПАН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ВРШ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0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.У РАЗВОЈУ ЈАБУК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СЛЕПИХ ЗБРИЊАВАЊЕ ПАН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9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УШЕВНО ОБОЛЕЛА ЛИЦА „1.ОКТОБАР „ СТАРИ ЛЕ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6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ан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96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ИОНЕРЕ АПАТ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КУЛ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6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ОМБО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19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омбо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2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АЧКА ПАЛАНК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0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ЕЧЕЈ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9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НОВИ С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95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И ОМЛАДИНУ ВЕТЕРНИ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65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УШЕВНО ОБОЛЕЛА ЛИЦА ЧУРУГ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5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ДОМ. ОДЕЉ. ВРБАС КУЦУ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9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Нови С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,24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СРЕМ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6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ремска Митров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6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ШАБ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5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У КРУПЊ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3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Шаб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8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И ПЕНЗИОНЕРЕ СМЕДЕР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2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Смедер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32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УСТ.ВЕЛИКИ ПОП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2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И ЗАВОД ЗА ДЕЦУ И ОМЛАДИНУ СТАМН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64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СКО ОДЕЉ. ЗА ПЕНЗ. И СТАРА ЛИЦА – КУЧ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7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ожар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55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КРАГУЈ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0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БРИЊАВАЊЕ ОДРАСЛИХ „МАЛЕ ПЧЕЛИЦЕ”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02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рагуј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12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ЈАГО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1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 ПАРАЋ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5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Јаго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46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ЊАЖ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5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Зајеч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75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ИЈАЛНИ РАД ПОЖЕГ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2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Ужи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2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М.БАЊ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2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ЕТЕНА У РАЗВОЈУ ТУТИ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6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раљево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9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КРУШ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9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СОЦ. РАД СА ДОМСКИМ ОДЕЉЕЊЕМ-БРУ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3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Круше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3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НИ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0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ЈЕЛЕН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460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ЛИЦА ОМЕТЕНА У РАЗВОЈУ КУЛ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96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Ни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53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МЕШТАЈ ПРОКУПЉ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7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ЦОСИЈЛНИ РАД БЛА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А СМЕШТАЈ ОДРАСЛИХ И ОМЕТЕНИХ У МЕНТАЛНОМ РАЗВОЈУ </w:t>
              <w:br/>
              <w:t>ТРБУЊЕ – БЛА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рокупљ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62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СТАРЕ ДИМИТРОВГР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3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Пиро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38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ЛЕСК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0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Леск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0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ПЕНЗИОНЕРЕ СУРДУЛ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Врањ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БЕОГР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64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АР ЗА ЗАШТИТУ ОДОЈЧАДИ И ДЕЦ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76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ДЕЦУ И ОМЛАДИНУ СРЕМЦ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75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ЦЕНТАР ЗА СМЕШТАЈ ДЕЦ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МЛАДИНЕ ОМЕТЕНЕ У РАЗВОЈ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59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ОБРЕН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62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РОНТОЛОШКИ ЦЕНТАР МЛАДЕНОВАЦ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293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А ОДРАСЛЕ И ИНВАЛИДНА ЛИЦ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14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ијала Београ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,607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1,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РАЧУН СРЕДСТАВА ЗА СТОМАТОЛОШКУ ЗДРАВСТВЕНУ ЗАШТИТУ ЗА 2012. ГОДИНУ</w:t>
      </w:r>
    </w:p>
    <w:p>
      <w:pPr>
        <w:pStyle w:val="Normal"/>
        <w:rPr/>
      </w:pPr>
      <w:r>
        <w:rPr/>
      </w:r>
    </w:p>
    <w:tbl>
      <w:tblPr>
        <w:tblW w:w="174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969"/>
        <w:gridCol w:w="1241"/>
        <w:gridCol w:w="1110"/>
        <w:gridCol w:w="1241"/>
        <w:gridCol w:w="1281"/>
        <w:gridCol w:w="998"/>
        <w:gridCol w:w="1067"/>
        <w:gridCol w:w="1387"/>
        <w:gridCol w:w="1157"/>
        <w:gridCol w:w="1281"/>
        <w:gridCol w:w="1533"/>
        <w:gridCol w:w="1317"/>
        <w:gridCol w:w="1365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ЗУ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 01.01. – 30.06.2012.</w:t>
            </w:r>
          </w:p>
        </w:tc>
        <w:tc>
          <w:tcPr>
            <w:tcW w:w="8412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 01.07. – 31.12.2012.</w:t>
            </w:r>
          </w:p>
        </w:tc>
        <w:tc>
          <w:tcPr>
            <w:tcW w:w="15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УГОВОРЕНА </w:t>
              <w:br/>
              <w:t xml:space="preserve">НАКНАДА </w:t>
              <w:br/>
              <w:t xml:space="preserve">ЗА 2012. </w:t>
              <w:br/>
              <w:t xml:space="preserve">(УО 18 ЈУН </w:t>
              <w:br/>
              <w:t>2012.)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ЦИ-</w:t>
              <w:br/>
              <w:t>ПАЦИЈА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НАКНАДА </w:t>
              <w:br/>
              <w:t xml:space="preserve">УМАЊЕНА </w:t>
              <w:br/>
              <w:t xml:space="preserve">ЗА </w:t>
              <w:br/>
              <w:t>ПАРТИЦИ-</w:t>
              <w:br/>
              <w:t>ПАЦИЈУ</w:t>
            </w:r>
          </w:p>
        </w:tc>
      </w:tr>
      <w:tr>
        <w:trPr/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АН </w:t>
              <w:br/>
              <w:t xml:space="preserve">БРОЈ </w:t>
              <w:br/>
              <w:t>НОРМИ-</w:t>
              <w:br/>
              <w:t xml:space="preserve">РАНИХ </w:t>
              <w:br/>
              <w:t>РАДНИ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>ОКВИР-</w:t>
              <w:br/>
              <w:t xml:space="preserve">НА НА-КНА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АН </w:t>
              <w:br/>
              <w:t xml:space="preserve">БРОЈ </w:t>
              <w:br/>
              <w:t>УГОВО-</w:t>
              <w:br/>
              <w:t xml:space="preserve">РЕНИХ </w:t>
              <w:br/>
              <w:t>РАДНИК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КНАДА </w:t>
              <w:br/>
              <w:t>ЗА ПЛАТЕ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ОЗ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КОВИ </w:t>
              <w:br/>
              <w:t>У З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-</w:t>
              <w:br/>
              <w:t xml:space="preserve">СКИ И </w:t>
              <w:br/>
              <w:t>МЕДИЦИН-</w:t>
              <w:br/>
              <w:t xml:space="preserve">СКИ ПО-ТРОШНИ </w:t>
              <w:br/>
              <w:t>МАТЕРИ-</w:t>
              <w:br/>
              <w:t>ЈАЛ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СТАЛИ </w:t>
              <w:br/>
              <w:t xml:space="preserve">МАТЕРИ-ЈАЛНИ </w:t>
              <w:br/>
              <w:t>ТРОШ-</w:t>
              <w:br/>
              <w:t>КОВИ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О </w:t>
              <w:br/>
              <w:t>УГОВО-</w:t>
              <w:br/>
              <w:t xml:space="preserve">РЕНА </w:t>
              <w:br/>
              <w:t>НАКНАДА</w:t>
            </w:r>
          </w:p>
        </w:tc>
        <w:tc>
          <w:tcPr>
            <w:tcW w:w="1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ачка Топо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4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и Иђо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9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убот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9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37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87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4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БОТ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5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21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6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2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7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ит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0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чеј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1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ча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2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пска Цр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8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Зрењан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6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4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4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0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15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ЕЊАН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7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5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9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97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2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ањиж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9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Нови Кнеж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7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9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о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ент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икин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6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6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2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81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ИКИНД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9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2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9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5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92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ибун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8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3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ла Црк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ач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8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в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4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4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п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ланд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шац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6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6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64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4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4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7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9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НЧ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3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1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,51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,4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3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пат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8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5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91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Оџац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7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6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4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50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7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3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М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6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3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71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38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6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4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а Палан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9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чки Петр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1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оч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2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ечеј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62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ба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7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75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бобр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3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4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емер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5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7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ите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Сад ( и за општину Сремски Карловци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2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0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87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,1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,89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ба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99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52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8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7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,42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,9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7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,1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нђ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7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8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23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ћинц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2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6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ри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ум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2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5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1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а Паз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5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5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32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и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30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3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6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7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22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4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1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4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52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7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М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,7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0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46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,19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,2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гат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9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Љубов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7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7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озн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8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99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5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98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мирц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8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7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оцељев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1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4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Шаб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63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43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1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7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рупањ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1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8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ли Зворн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92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70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АБ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2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61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9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,2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1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3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1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љ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9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5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3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8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иониц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1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Осеч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Љиг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9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7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ј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5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6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7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8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4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4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43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,80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медер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1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4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94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1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6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елика Пла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0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36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09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медеревска Палан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6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34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4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95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ЕДЕР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8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09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91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,68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елико Градишт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4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Жагуб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абар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ожар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63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4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96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70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етр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52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Куч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9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2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ало Црнић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5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0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5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5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луб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ЖАР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6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3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55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21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,59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стоматологију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7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,2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6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5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,3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,6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точ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8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0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н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5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6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9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Лап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ч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8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1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8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опо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6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8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ранђел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2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6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9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6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4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,9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,6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,53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еспот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7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Свилајн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46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36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е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7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5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уприј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9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5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1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Јагодин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5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48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5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28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раћ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0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92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2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АГОД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7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66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7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8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93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,72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85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ајданпе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8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5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3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8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1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6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еготи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5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8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1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9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ладо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4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9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7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4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88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66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7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93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ољ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9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1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њаж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5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3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аје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9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8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59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ЈЕ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9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5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38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04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Ужи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1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,8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ЖИ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,41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1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,84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3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8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35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,7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29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Горњи Милан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8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8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9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98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75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АЧА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2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52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45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7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Раш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8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8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3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рњачка Бањ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3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6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5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27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84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1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3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80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Љ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5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45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84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99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Трстени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Александр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3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7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6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арвар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7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Ћић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1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руш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3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83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98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,28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рус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4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УШ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9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9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5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0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9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,14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аџин Х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љ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7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врљи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кобањ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3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3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91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8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0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,52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,43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,43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ерош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8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95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жа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6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2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Алексин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11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9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3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,52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,12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1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,71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,23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,90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уршумлиј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3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лац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3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1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4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Житорађ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9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окупљ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4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15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5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КУП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4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80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04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53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2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ела </w:t>
              <w:br/>
              <w:t>Палан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2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5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буш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39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1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Димитровгра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4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и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6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1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66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5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ИР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7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6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20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90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1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јник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5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74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Медвеђ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3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3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8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сотинце </w:t>
              <w:br/>
              <w:t>(и за општину Црна Трава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6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9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4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9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ско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71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67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7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4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03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ебан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СК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2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,5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9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,65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90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,3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Босилегра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7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уја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6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5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17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80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7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Прешево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67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61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1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9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73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ње (за општине: Врање и Трговиште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7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93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8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4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21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5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Владичин </w:t>
              <w:br/>
              <w:t>Х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0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90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27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7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4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урдул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2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7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3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3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АЊ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,5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,38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3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1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33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84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,44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ч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82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70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,0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Косов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8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0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5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53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40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,40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СОВСКА МИТР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2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4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23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46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,46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Барајев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9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8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4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6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86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ожд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2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3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12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,33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,0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Врач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9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4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68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6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,16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оцк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76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1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22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9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75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вездар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5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74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6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3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92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,0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Зему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41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86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4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,57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,99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,96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Лазаревац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9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22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40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4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4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Младе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75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7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4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79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59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9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6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96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94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2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рено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24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8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9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64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8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32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алилул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9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1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3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2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8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0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,9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3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9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Раков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71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62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27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9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14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авски Вен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99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97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18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17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74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опо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6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2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4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329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Стари 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9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56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4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87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Чукар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,3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,59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,41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,7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81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,0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,49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3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2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80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,76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5,79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9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3,894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Гњи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ЊИЛАН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1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41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3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43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Грачаница,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1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7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51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5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65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оња Гуштерица, Липља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10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69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7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Косово Пољ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4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9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6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6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Обили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6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85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Штрпц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4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16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17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дравствени центар Призре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6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5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2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Драга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34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3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3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центар Пе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7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34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4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0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608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Исто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Приштин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4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,44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,89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0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30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ЧАНИЦ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32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,23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4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,85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8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,18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м здравља Нови Паз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6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1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,42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0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24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м здравља Тутин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1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15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43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62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,371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И ПАЗА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84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2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3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5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85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,70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,61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Г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54,1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24,8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68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,55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83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,2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84,18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138,35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,6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91,70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ови С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1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4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5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1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Застава Крагујева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8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7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1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хитну медицинску помоћ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7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49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4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24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77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5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23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Ни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5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2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5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64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дски завод за геронтологију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8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6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студената (са стационаром)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32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81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96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28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283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Министарства унутрашњих послов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а болница за рехабилитацију и ортопедску протетику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5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2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80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7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27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вод за здравствену заштиту радника Железнице Србиј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57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15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752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ВЕГ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83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56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3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21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,05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1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,037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12,00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7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50,4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5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25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,5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,90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41,40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53,40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,6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205,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РЕКТИВНИ ФАКТОР ПО ОСНОВУ СТАРОСНЕ СТРУКТУРЕ</w:t>
      </w:r>
    </w:p>
    <w:p>
      <w:pPr>
        <w:pStyle w:val="Normal"/>
        <w:rPr/>
      </w:pPr>
      <w:r>
        <w:rPr/>
      </w:r>
    </w:p>
    <w:tbl>
      <w:tblPr>
        <w:tblW w:w="4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483"/>
        <w:gridCol w:w="1855"/>
      </w:tblGrid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ОД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ДО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ЕФИЦИЈЕНТ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88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84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20</w:t>
            </w:r>
          </w:p>
        </w:tc>
      </w:tr>
      <w:tr>
        <w:trPr/>
        <w:tc>
          <w:tcPr>
            <w:tcW w:w="14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ВИШЕ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ак највиших износа накнада за одређена помагала која се издају преко апотек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32"/>
        <w:gridCol w:w="1029"/>
        <w:gridCol w:w="4543"/>
        <w:gridCol w:w="2238"/>
        <w:gridCol w:w="1033"/>
        <w:gridCol w:w="1093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фра </w:t>
              <w:br/>
              <w:t xml:space="preserve">дела или </w:t>
              <w:br/>
              <w:t>помагала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иница </w:t>
              <w:br/>
              <w:t>мере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7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трахеална канила метална (2 комад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7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 – 2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99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дотрахеална канила пластична (2 комад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– 2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нхалатор са маском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8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8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ска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са кесама за иле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се за илеостому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лепљиви једноделни комплет за иле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са кесама за кол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се за колостому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лепљиви једноделни комплет за кол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са кесама за ур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к подлога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се за уростому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молепљиви једноделни комплет за уро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ема за негу стом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грам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та за испуне ожиљних неравнин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60 грам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ски упијајући фластер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 ком., димензија 20 x 50 цм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бушни еластични појас са отвором за стом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49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и – Фоли (Foley) урин катетер са урин кесама са испустом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11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атетер – силикон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12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атетер – латекс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есе – пластика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атетер за једнократну употребу: (без урин кес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11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ВЦ катетер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 месечн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12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мбрификовани катетер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 месечно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арни кондом са урин кесама са испустом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арни кондом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кесе – пластика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5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лене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ијски производ високо упијајуће моћи </w:t>
              <w:br/>
              <w:t xml:space="preserve">(до 30 кг ; од 31 до 40 кг ; од 41 до 70 кг ; </w:t>
              <w:br/>
              <w:t>преко 70 кг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6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 пластичних шприцева и игала за давање инсулина за једнократну употреб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шприц и игла (према броју дневних доза инсулина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– 150 комплет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игле за вађење инсулина из бочице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30 кома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н шпри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гле за пен шприц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– 12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ин тест трака за окуларно очитавање шећера и ацетона у урин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самоконтролу нивоа шећера у крви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Тест траке за апара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или без ланцета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траке (месечно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– 15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21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ланцете (месечно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 – 15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22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 за аутоматску ланцету (ланцетар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30 ком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50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рошни материјал за спољну портабилну инсулинску пумпу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1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тетери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(месечно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2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прицеви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0 (месечно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30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ерије – серијски производ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ком за 45 дан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глед највиших износа накнада за медицинско-техничка помагала која се обезбеђују из средстава обавезног здравственог осигурањ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Проте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6186"/>
        <w:gridCol w:w="1170"/>
        <w:gridCol w:w="1029"/>
        <w:gridCol w:w="2500"/>
        <w:gridCol w:w="2846"/>
        <w:gridCol w:w="1237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целог </w:t>
              <w:br/>
              <w:t xml:space="preserve">помагала </w:t>
              <w:br/>
              <w:t>(без ПДВ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ифра </w:t>
              <w:br/>
              <w:t xml:space="preserve">дела </w:t>
              <w:br/>
              <w:t xml:space="preserve">или </w:t>
              <w:br/>
              <w:t>помагала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</w:t>
              <w:br/>
              <w:t xml:space="preserve">износ </w:t>
              <w:br/>
              <w:t xml:space="preserve">накнаде </w:t>
              <w:br/>
              <w:t xml:space="preserve">дела </w:t>
              <w:br/>
              <w:t xml:space="preserve">помагала </w:t>
              <w:br/>
              <w:t xml:space="preserve">за </w:t>
              <w:br/>
              <w:t>један комад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стетска протеза шаке 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-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2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њењ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ерт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естетска протеза (пасив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естетск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3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5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егзоскелетна механичка протеза са уграђеном шаком (радна – функционална протез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 двоструког зид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и зглоб клизни (ротор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5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успензија 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миоелектрична протеза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,0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д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 електрод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електричн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ер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-Ц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њач батер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л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стетска протеза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гзоскелетна – механичка протеза с механичким зглобом (радна-функционал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катни зглоб са кочницом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o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а радн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кож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ндоскелетна механичка протеза са спољним лакатним зглобом (радна – функционал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ни лакатни зглоб са кочницом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o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шака механичка радна 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оелектрична надлакатна (трансхумерална) протеза (Хибрид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кат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оелектричн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6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тер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Ц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о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9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А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процесо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B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прекидач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протеза после дезартикулације рамена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,6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жиште 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ивни зглоб раме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ивни зглоб лакт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5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и део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6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шак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7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ткан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8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рукавиц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</w:t>
            </w:r>
          </w:p>
        </w:tc>
        <w:tc>
          <w:tcPr>
            <w:tcW w:w="61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за патрљак (надлакатна или подлакатна)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1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1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02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длакатна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1</w:t>
            </w:r>
          </w:p>
        </w:tc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и заво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x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Проте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3957"/>
        <w:gridCol w:w="1825"/>
        <w:gridCol w:w="1616"/>
        <w:gridCol w:w="3089"/>
        <w:gridCol w:w="1840"/>
        <w:gridCol w:w="264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</w:t>
              <w:br/>
              <w:t xml:space="preserve">помагала </w:t>
              <w:br/>
              <w:t>(без ПДВ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теза после делимичне ампутације стопала – Шопарту и Лисфранку </w:t>
              <w:br/>
              <w:t>( Chopart,Lisfranc 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протеза после ампутације по Сајму (Syme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пеф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4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е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дрво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5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а/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(транстибијална) егзоскелетна пластична протез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1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3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пеф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и део-малео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во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7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8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тибијална 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(транстибијална) ендоскелетна протез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3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пефон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е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6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7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сунђе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8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тибијална 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за после дезартикулације колена ендоскелетн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зартикулационо колено с кочниц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5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сунђе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7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колена (трансфеморална) ендоскелетна протез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о 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во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е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на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-једноосовинско са кочниц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са фрикциј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-четвор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7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8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сунђе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ерморална 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 – вакуум венти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0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ексибилни уметак (за уздужно овално лежиште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за после дезартикулације кука ендоскелетна (функционал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,6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 типа канадске корп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1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жиште типа канадске корп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штачки зглоб кука са кочниц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штачки зглоб кука без кочниц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на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једн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елетни потколени де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6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очни зглоб (адаптер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зметска облог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нђер/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8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тетско стопал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9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спензиј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кани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једн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са фрикцијо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колено четвороосовинск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</w:t>
            </w:r>
          </w:p>
        </w:tc>
        <w:tc>
          <w:tcPr>
            <w:tcW w:w="39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за патрљак (потколена-натколена)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1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по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мук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к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02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влака натколен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ун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и завој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1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тов производ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Спољна протеза за дојку</w:t>
      </w:r>
    </w:p>
    <w:tbl>
      <w:tblPr>
        <w:tblW w:w="130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616"/>
        <w:gridCol w:w="3503"/>
        <w:gridCol w:w="2793"/>
        <w:gridCol w:w="2220"/>
        <w:gridCol w:w="10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помагала </w:t>
              <w:br/>
              <w:t>(без ПДВ)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на протеза за дојку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8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отетичка средства (протезе)</w:t>
      </w:r>
    </w:p>
    <w:p>
      <w:pPr>
        <w:pStyle w:val="Clan"/>
        <w:jc w:val="center"/>
        <w:rPr/>
      </w:pPr>
      <w:r>
        <w:rPr/>
        <w:t>Епитезе (естетске протезе)</w:t>
      </w:r>
    </w:p>
    <w:tbl>
      <w:tblPr>
        <w:tblW w:w="12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711"/>
        <w:gridCol w:w="4137"/>
        <w:gridCol w:w="2793"/>
        <w:gridCol w:w="2220"/>
        <w:gridCol w:w="10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теза за ухо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теза за нос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питеза за лице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гор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6016"/>
        <w:gridCol w:w="3183"/>
        <w:gridCol w:w="2248"/>
        <w:gridCol w:w="2053"/>
        <w:gridCol w:w="1468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9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раме и лакат – митела за стабилизацију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2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канин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3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ник за лакат (пар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-2 x 1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4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лакат, ручни зглоб и шаку за стабилизацију – пластична (статичка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5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6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ручни зглоб функционална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5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8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титник за колено (пар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-2 x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доње екстремите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6360"/>
        <w:gridCol w:w="1531"/>
        <w:gridCol w:w="1612"/>
        <w:gridCol w:w="3210"/>
        <w:gridCol w:w="225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</w:t>
              <w:br/>
              <w:t xml:space="preserve">целог помагала </w:t>
              <w:br/>
              <w:t>(без ПДВ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2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пластична ортоза са постериорном шином и табанским продужетком-зглобн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или готов производ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</w:t>
            </w:r>
          </w:p>
        </w:tc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стопало и глежањ перонеална – челична са ортопедском ципелом по мери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и лим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33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а ципела по мери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 x 1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4</w:t>
            </w:r>
          </w:p>
        </w:tc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колени апарат отвореног типа од челичног лима са ортопедском ципелом по мери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,5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42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чни лим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43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а ципела по мери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 x 1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5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тколена пластична ортоза са табанским продужетком и зглобом за позиционирање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6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индивидуално прилагођавање произво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егализацију доњих екстремитета(Штуц апарат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,2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метал/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7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тивни апарат за колено са регулацијом колена „О” или „X” (динамички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7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8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кукове – динамич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,45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кук, колено, скочни зглоб и стопало – двозглобн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5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кук, колено, скочни зглоб и стопало – трозглобн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,9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корекцију стопала по Денис Брауну (Denis Brown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4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колени апарат са Перштејн зглобом у вези са ортопедском ципело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,0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кож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и апарат са пелвичним појасом обострано, кочницама на искључење у куку и колену и Перштејн зглобом у вези са ортопедским ципелам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,700.0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/пластика/ко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лечење ишчашених куков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080"/>
        <w:gridCol w:w="3316"/>
        <w:gridCol w:w="2216"/>
        <w:gridCol w:w="3479"/>
        <w:gridCol w:w="1877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на целог помагала </w:t>
              <w:br/>
              <w:t>(без ПДВ)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4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арат за ишчашене кукове по Павлику </w:t>
              <w:br/>
              <w:t>(Павликови ременчићи)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4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/тексти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5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за за дечији кук абдукциона, стабилизациона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500.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5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тексти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6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тланта апарат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56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по гипсаном модел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тотичка средства (ортозе)</w:t>
      </w:r>
    </w:p>
    <w:p>
      <w:pPr>
        <w:pStyle w:val="Clan"/>
        <w:jc w:val="center"/>
        <w:rPr/>
      </w:pPr>
      <w:r>
        <w:rPr/>
        <w:t>Ортозе за кичму – спиналне ортоз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069"/>
        <w:gridCol w:w="3146"/>
        <w:gridCol w:w="2227"/>
        <w:gridCol w:w="3466"/>
        <w:gridCol w:w="2060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1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мас крагна – једноделн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2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мас крагна – дводелн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6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2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4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рвикална ортоза по Роџерсу (екстензиона)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4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7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ЛСО са три тачке ослонца – хиперекстензијск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7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8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ЛСО динамичка-корективн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8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по гипсаном отиску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  <w:b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СО стабилизациона ортоз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ctus carinatum апара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000.0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-кожа-тк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Ортопедске ципел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196"/>
        <w:gridCol w:w="2070"/>
        <w:gridCol w:w="3719"/>
        <w:gridCol w:w="1575"/>
        <w:gridCol w:w="3407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дела помагал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помагала за један комад</w:t>
              <w:br/>
              <w:t>(без ПДВ)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са улошцим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1,5-6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6-10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3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3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10-15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14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гипсаном отиску са повишицом 15-20 цм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ипела по мери за здраву ног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или скај-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3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3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4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испун за недостајуће прст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унђер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34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испун за недостајуће прст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1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паретично или паралитично стопало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4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Talipes equin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5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Talipes equinovary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гипсаном отиску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62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уложак за ципеле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7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топедске ципеле за elephantiasi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711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6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7712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 ципела по мер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ај 2x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Инвалидска колиц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7274"/>
        <w:gridCol w:w="2010"/>
        <w:gridCol w:w="1560"/>
        <w:gridCol w:w="1289"/>
        <w:gridCol w:w="283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о зависну од другог 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о зависну од другог лица – ојачан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 – ојачан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(лака активн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са нагибом седишта до 30 степен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,4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чија инвалидска колица за самосталну употребу и потпуно зависну од другог 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3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алетна ко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оторна инвалидска колица (са два акумулатора и пуњачем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6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идекубитус јастук за инвалидска колиц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неуматс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Помићна помагала за олакшавање крет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00"/>
        <w:gridCol w:w="2076"/>
        <w:gridCol w:w="3741"/>
        <w:gridCol w:w="1262"/>
        <w:gridCol w:w="2889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помагала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7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рвене потпазушне штаке на подешав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1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на подешавањ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во – 2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2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– 2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9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тални штап за ходање са 3 или 4 тачке ослонца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11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три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1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четири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1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2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0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тални ортопедски штап са кривином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1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 – 1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2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– 1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1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алак за ходање (ходалица) са четири ног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1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4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2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е – 4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ак за ходање (ходалица) са четири точка и потпазушним ослонцем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4 точка и потпазушни ослонц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ак за ходање (ходалица) са два точка и две ноге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2 точка и 2 ног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</w:t>
            </w:r>
          </w:p>
        </w:tc>
        <w:tc>
          <w:tcPr>
            <w:tcW w:w="500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талне подлакатне штак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1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 – 2 x 1</w:t>
            </w:r>
          </w:p>
        </w:tc>
        <w:tc>
          <w:tcPr>
            <w:tcW w:w="28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20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астична гума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ма – 2 x 1</w:t>
            </w:r>
          </w:p>
        </w:tc>
        <w:tc>
          <w:tcPr>
            <w:tcW w:w="2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Остала помоћна помагал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080"/>
        <w:gridCol w:w="2085"/>
        <w:gridCol w:w="2494"/>
        <w:gridCol w:w="2397"/>
        <w:gridCol w:w="291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помагала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3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лнички кревет са трапезом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4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обна дизалиц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4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тов производ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5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тидекубитус душек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уретан са саће профилом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</w:t>
            </w:r>
          </w:p>
        </w:tc>
        <w:tc>
          <w:tcPr>
            <w:tcW w:w="508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с за феморалну или ингвиналну килу (једнострани или обострани)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1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једнострани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-текстил</w:t>
            </w:r>
          </w:p>
        </w:tc>
        <w:tc>
          <w:tcPr>
            <w:tcW w:w="291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8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2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обострани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-текстил</w:t>
            </w:r>
          </w:p>
        </w:tc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јас за трбушну килу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жа-текстил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Концентратор кисеоник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898"/>
        <w:gridCol w:w="2398"/>
        <w:gridCol w:w="4149"/>
        <w:gridCol w:w="1061"/>
        <w:gridCol w:w="3461"/>
      </w:tblGrid>
      <w:tr>
        <w:trPr/>
        <w:tc>
          <w:tcPr>
            <w:tcW w:w="8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</w:t>
            </w:r>
          </w:p>
        </w:tc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центратор кисеоника протока 2-3 л/мин </w:t>
              <w:br/>
              <w:t>(кисеонички концентратор)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,000.00</w:t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1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са прот. кисеоника 2-3 л/мин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2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о за довод кисеоник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3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ер за кисеоник – 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40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назална сонда (потрошни материјал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3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себне врсте помагала и санитарне справе</w:t>
      </w:r>
    </w:p>
    <w:p>
      <w:pPr>
        <w:pStyle w:val="Clan"/>
        <w:jc w:val="center"/>
        <w:rPr/>
      </w:pPr>
      <w:r>
        <w:rPr/>
        <w:t>Спољна портабилна инсулинска пумпа</w:t>
      </w:r>
    </w:p>
    <w:tbl>
      <w:tblPr>
        <w:tblW w:w="149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099"/>
        <w:gridCol w:w="2793"/>
        <w:gridCol w:w="1977"/>
        <w:gridCol w:w="1061"/>
        <w:gridCol w:w="4152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љна портабилна инсулинска пумпа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1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x 1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чна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358"/>
        <w:gridCol w:w="1982"/>
        <w:gridCol w:w="1562"/>
        <w:gridCol w:w="2576"/>
        <w:gridCol w:w="2067"/>
        <w:gridCol w:w="2423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ови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дела помагала за један комад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м за наочаре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са крилцима оквира – ојачан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/ метал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а за корекцију вида (минерална)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±2Д – ±4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4Д – ±6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 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/2 – ±4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4Д/2 – ±6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 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/4 – ±4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3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4Д/4 – ±6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стична стакла за корекцију вида </w:t>
              <w:br/>
              <w:t>(органска)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1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2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3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±14Д – ±16Д/4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чна стакла за корекцију вида (органска) са диоптријом већом од ±5 на једном или оба ока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1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2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4Д – ±16Д/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5Д – ±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±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0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Д – ±5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0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Д – ±12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2Д – ±14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3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±14Д – ±16Д/4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43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нтикуларна стакла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3Д – ±2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20Д – ±30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1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2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8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2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3Д – ±1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2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± 18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ферна пластичн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3Д – ±18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ферна пластичн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8Д – ±13Д/4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ус пластичн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78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4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±13Д – ±18Д/4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рус пластична 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зма – фолиј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лија на стаклу без диоптрије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скопске наочаре – наочаре са специјалним системом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,0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сочив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па (стакло за повећање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величавајуће стакло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врда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икон -2x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спермеабилна (гаспропустљива)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 -2x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ка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атин – 2 x 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апеутска контактна сочив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атин – 2 x 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на (потпуна) очна протез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рилат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Љуспаста очна протеза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рилат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времена, прва протеза за формирање очне дупље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рилат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чна помагала</w:t>
      </w:r>
    </w:p>
    <w:p>
      <w:pPr>
        <w:pStyle w:val="Clan"/>
        <w:jc w:val="center"/>
        <w:rPr/>
      </w:pPr>
      <w:r>
        <w:rPr/>
        <w:t>Тифлотехничка помагал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467"/>
        <w:gridCol w:w="3682"/>
        <w:gridCol w:w="2533"/>
        <w:gridCol w:w="3210"/>
        <w:gridCol w:w="1076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јева писаћа машина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7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родуктор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19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јев сат за слепе – џепн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29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џепни са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ајев сат за слепе – ручн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25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– ручни са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очаре са тамним стаклима од пластичне мас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стика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ли штап за слеп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-на расклапање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штап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5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ворни софтвер за српски језик за слепа лица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лушна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135"/>
        <w:gridCol w:w="1528"/>
        <w:gridCol w:w="3077"/>
        <w:gridCol w:w="3290"/>
        <w:gridCol w:w="1938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ушни апарат уграђен у наочаре за коштану спроводљивос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– серијски производ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лушни апарат уграђен на рајф за коштану спроводљивос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– серијски производ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уметак (олива) за ушни канал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ак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а израда по мери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јалне батерије за заушни процесор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ијски производ према врсти заушног процесора (3 ком.)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 замена (на 3 дана: 30 ком. ; на 4 дана: 21 ком. ; на 5 дана: 18 ком.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</w:t>
            </w:r>
          </w:p>
        </w:tc>
        <w:tc>
          <w:tcPr>
            <w:tcW w:w="51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ушни слушни апарат (иза уха) – дигитални за децу до 18 година (са најмање 4 канала независног појачања и минимално 2 програма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40-7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71-9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1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преко 9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</w:t>
            </w:r>
          </w:p>
        </w:tc>
        <w:tc>
          <w:tcPr>
            <w:tcW w:w="513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ушни слушни апарат (иза уха) – базни дигитални за лица старија од 18 година (са најмање 2 канала независног појачања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1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40-65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1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 за оштећење слуха од 66-90 ДБ са уметком, цевчицом и батеријам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1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арат за оштећење слуха преко 90 ДБ са уметком, цевчицом и батеријама 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</w:t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магала за омогућивање гласа и говор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5965"/>
        <w:gridCol w:w="1958"/>
        <w:gridCol w:w="3293"/>
        <w:gridCol w:w="1061"/>
        <w:gridCol w:w="269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помагала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дела или помагал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лови 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накнаде целог помагала </w:t>
              <w:br/>
              <w:t>(без ПДВ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59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ларингс – Апарат за омогућавање гласа и говора (са 2 батерије и пуњачем за батерије)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1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агало за гласни говор – 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x1</w:t>
            </w:r>
          </w:p>
        </w:tc>
        <w:tc>
          <w:tcPr>
            <w:tcW w:w="26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кумулаторска батерија (2 ком.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x2</w:t>
            </w:r>
          </w:p>
        </w:tc>
        <w:tc>
          <w:tcPr>
            <w:tcW w:w="2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3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уњач акумулатора – серијски произв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x1</w:t>
            </w:r>
          </w:p>
        </w:tc>
        <w:tc>
          <w:tcPr>
            <w:tcW w:w="2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г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ак услуга одржавања медицинско-техничких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961"/>
        <w:gridCol w:w="843"/>
        <w:gridCol w:w="1642"/>
        <w:gridCol w:w="6852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.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жавање помагал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јвиши износ </w:t>
              <w:br/>
              <w:t xml:space="preserve">накнаде која </w:t>
              <w:br/>
              <w:t xml:space="preserve">укључује </w:t>
              <w:br/>
              <w:t>комплетну услугу</w:t>
              <w:br/>
              <w:t xml:space="preserve">(рад, материјал </w:t>
              <w:br/>
              <w:t xml:space="preserve">и део) </w:t>
              <w:br/>
              <w:t>без ПДВ (Дин)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а протезе за гор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лежишта протезе (пластика, кожа)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; 003; 004; 005; 006; 007; 008; 00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дажа на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; 006; 007; 008; 00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ндажа по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; 003; 0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еханичке шак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; 006; 00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иоелектричне по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еханоелектричне надлакат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надлакатне механичк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; 007; 00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а протезе за до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лежишт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; 014; 119; 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у зглобу кука, колена и скочног зглоб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0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; 014; 119; 122; 120; 121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висине протез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; 119; 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инација натколених протез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минација потколених протез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; 119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екција козметске облоге код ендоскелетних протез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4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; 120; 121; 122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ортозе за гор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зглоба лакт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20; 032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суспензијске трак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30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ортозе за доње екстремитете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зглоба колен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20; 050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скочног зглоб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4930; 0504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зглоба ку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ерштејн зглоб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20; 125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ортоза за кичму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шин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420; 06720; 068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затварача за ортозу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6220; 06430; 068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висирање инвалидских колица ван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вис инвалидских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а дела на инвалидским колицима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кочниц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2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70; 20370; 20480; 20580; 12870; 12960; 20770; 0847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командне палице код електромоторних колиц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6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авка мотора електромоторних колиц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1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на инвалидским колицима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дње пуне гум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9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40; 20340; 20450; 20550; 12840; 12940; 20740; 08330; 0844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дњег точк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45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40; 20340; 20450; 20550; 12840; 12940; 20740; 08330; 0844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дње спољне гум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50; 20350; 20460; 20560;12850; 12950; 20750; 08340; 0845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дње унутрашње гум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50; 20350; 20460; 20560;12850; 0845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дњег точ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50; 20350; 20460; 20560;12850; 12950; 20750; 08340; 0845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љушке предњег точк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; 203; 204; 205; 129; 207; 083; 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ишта за инвалидск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20; 20320; 20420; 20520; 12920; 20720; 08310; 084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лона за инвалидск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4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30; 20330; 20430; 20530; 12930; 20730; 08320; 084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чнице за инвалидск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70; 20370; 20480; 20580;12870; 12960; 20770; 0847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лона за главу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90; 20390; 12990; 20790; 084B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ишта тапацираног код инвалидских колица са нагибом седишта до 30 степени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елоте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A0; 203A0; 129A0; 207A0; 084C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игурносног каиш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B0; 202C0; 203B0; 203C0; 129B0; 129D0; 129E0; 207B0; 207D0; 207E0; 084D0; 084E0; 084F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сталације на електромоторним колицим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2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идача на управљачкој кутији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андне палице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чнице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5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7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ткице мотор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мена 2 акумулатора за електромоторна колица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9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рвисирање очних протеза ван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ирање очних протеза једанпут годишњ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0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11;10812;10813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слушног апарата после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индивидуалног уметка за ушни кана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помагала за омогућавање гласа и говора после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батерија (2 ком.) на 2 годин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2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концентратора кисеоника по истеку гарантног рок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филтера на концентратору кисеоника на годину дан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5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3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црева за довод кисеоника на 5 годин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000.00</w:t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9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ак услуга одржавања медицинско-техничких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334"/>
        <w:gridCol w:w="1572"/>
        <w:gridCol w:w="2661"/>
        <w:gridCol w:w="5731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.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протезе за горње екстремитет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замене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шифра дела помагала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надлакатној протези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подлакатној протези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надлакатне суспензиј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7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9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одлакатне суспензиј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8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5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5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лакатног зглоба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09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механичког ручног зглоба(ротор)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0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естетске шак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11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3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6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радне шаке (механичке)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2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естетске рукавиц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3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1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2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6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8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8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7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8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3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миоелектричне шаке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4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44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85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00.0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Списак услуга одржавања медицинско-техничких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922"/>
        <w:gridCol w:w="1508"/>
        <w:gridCol w:w="2533"/>
        <w:gridCol w:w="5335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. </w:t>
              <w:br/>
              <w:t>Бр.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ла протезе за доње екстремитет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 замене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шифра дела помагала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која укључује комплетну услугу</w:t>
              <w:br/>
              <w:t>(рад, материјал и део) без ПДВ (Дин)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натколеној протези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5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2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рвеног лежишта на натколеној протез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2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жног лежишта на натколеној протези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ластичног лежишта на потколеној протези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1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2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зглоба кука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2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дезартикулационог колена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3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леног зглоба једноосовинског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4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леног зглоба двоосовинског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4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леног зглоба четвороосовинског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6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5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А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кочног зглоба (адаптер)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7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4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4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4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4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3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6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стопала(пластика)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8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5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7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6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5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7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8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натколене суспензије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2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7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9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потколене суспензије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0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8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8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зметске облоге код ендоскелетне натколене протезе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1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6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8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7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козметске облоге код ендоскелетне потколене протез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2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7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0.00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флексибилног уметка за уздужно овално лежиште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33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92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мена тепефонског уметка у потколеној протези</w:t>
            </w:r>
          </w:p>
        </w:tc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69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33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3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3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монт помагала</w:t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9282"/>
        <w:gridCol w:w="1201"/>
        <w:gridCol w:w="4485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фра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шифра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и износ накнаде која укључује комплетну услугу (рад, материјал и део) без ПДВ (Дин)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1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лакатна (трансрадијална) егзоскелетна механичка протеза са уграђеном шаком (радна-функционална протеза) – замена механичког зглоба са ротором, механичке шаке, суспензије и естетске рукавиц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3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4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5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3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2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стетска протеза – замена естетске шаке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41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5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3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на) егзоскелетна – механичка протеза са механичким зглобом (радна – функционална) – замена механичке шаке, ротора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5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67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4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лакатна (трансхумералана) ендоскелетна механичка протеза са спољним лакатним зглобом (радна-функционална) – замена спољног лакта, ротора, механичке шаке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3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5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6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77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5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стетска протеза после дезартикулације рамена – замена естетске шаке, естетске рукавице и суспензије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6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8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097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6</w:t>
            </w:r>
          </w:p>
        </w:tc>
        <w:tc>
          <w:tcPr>
            <w:tcW w:w="928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колена (транстибијална) егзоскелетна пластична протеза (функционална) – замена стопала, суспензије, адаптера и потколеног дела – малеол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7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8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,600.00</w:t>
            </w:r>
          </w:p>
        </w:tc>
      </w:tr>
      <w:tr>
        <w:trPr/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1450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500.00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7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у зависну од другог лица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8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за самосталну употребу и за особу потпуну зависну од другог лица – ојачана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09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10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валидска колица на ручни погон једном руком за самосталну употребу са погоном на полугу – ојачана – замена оштећених делов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11</w:t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ектромоторна инвалидска колица (са два акумулатора и пуњачем акумулатора) </w:t>
              <w:br/>
              <w:t xml:space="preserve">– замена оштећених делова осим акумулатора и пуњача који се замењују у прописаним </w:t>
              <w:br/>
              <w:t>роковима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84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кладу са ценом дела помагала који је предвиђен за заме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1:00Z</dcterms:created>
  <dc:creator>Crepajac</dc:creator>
  <dc:description/>
  <dc:language>en-US</dc:language>
  <cp:lastModifiedBy>Crepajac</cp:lastModifiedBy>
  <dcterms:modified xsi:type="dcterms:W3CDTF">2012-06-25T06:31:00Z</dcterms:modified>
  <cp:revision>2</cp:revision>
  <dc:subject/>
  <dc:title>Службени гласник 061/2012</dc:title>
</cp:coreProperties>
</file>