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г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РАЧУН СРЕДСТАВА ЗА 2012. ГОДИНУ</w:t>
      </w:r>
    </w:p>
    <w:p>
      <w:pPr>
        <w:pStyle w:val="NormalWeb"/>
        <w:jc w:val="right"/>
        <w:rPr>
          <w:sz w:val="20"/>
        </w:rPr>
      </w:pPr>
      <w:r>
        <w:rPr>
          <w:sz w:val="20"/>
        </w:rPr>
        <w:t>износи 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2445"/>
        <w:gridCol w:w="1444"/>
        <w:gridCol w:w="1315"/>
        <w:gridCol w:w="1272"/>
        <w:gridCol w:w="1357"/>
        <w:gridCol w:w="1110"/>
        <w:gridCol w:w="1182"/>
        <w:gridCol w:w="944"/>
        <w:gridCol w:w="970"/>
        <w:gridCol w:w="994"/>
        <w:gridCol w:w="899"/>
        <w:gridCol w:w="1155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Б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установе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лате </w:t>
              <w:br/>
              <w:t xml:space="preserve">и накнаде плата </w:t>
              <w:br/>
              <w:t xml:space="preserve">са доприносима на терет послодавца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воз запослених на посао и са посла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стали индиректни трошкови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кови у здравственој установи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рв и лабилни продукти од крви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анитет-</w:t>
              <w:br/>
              <w:t xml:space="preserve">ски и </w:t>
              <w:br/>
              <w:t>медицин-</w:t>
              <w:br/>
              <w:t xml:space="preserve">ски </w:t>
              <w:br/>
              <w:t xml:space="preserve">потрошни и уградни материјал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кнада </w:t>
              <w:br/>
              <w:t xml:space="preserve">за </w:t>
              <w:br/>
              <w:t xml:space="preserve">дијализни </w:t>
              <w:br/>
              <w:t xml:space="preserve">материјал </w:t>
              <w:br/>
              <w:t xml:space="preserve">и лекове </w:t>
              <w:br/>
              <w:t>за дија-</w:t>
              <w:br/>
              <w:t xml:space="preserve">лизу </w:t>
              <w:br/>
              <w:t xml:space="preserve">(осим </w:t>
              <w:br/>
              <w:t>епоетина)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схрана </w:t>
              <w:br/>
              <w:t xml:space="preserve">болесника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екови </w:t>
              <w:br/>
              <w:t xml:space="preserve">на рецепт </w:t>
              <w:br/>
              <w:t xml:space="preserve">и помагала </w:t>
              <w:br/>
              <w:t xml:space="preserve">преко </w:t>
              <w:br/>
              <w:t xml:space="preserve">апотека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-</w:t>
              <w:br/>
              <w:t>пациј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А </w:t>
              <w:br/>
              <w:t xml:space="preserve">НАКНАДА </w:t>
              <w:br/>
              <w:t xml:space="preserve">УМАЊЕНА </w:t>
              <w:br/>
              <w:t xml:space="preserve">ЗА </w:t>
              <w:br/>
              <w:t>ПАРТИЦИ-</w:t>
              <w:br/>
              <w:t>ПАЦИЈУ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Топол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.77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1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41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0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2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24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4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2.7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и Иђош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79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3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27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4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2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уботица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45.43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9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4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6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1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4.7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уботица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7.10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8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.74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0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5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62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44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91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5.8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уботиц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1.95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45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7.5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ботиц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8.11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78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78.27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37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5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.36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44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19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2.46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77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47.0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итиште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18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5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47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1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4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чеј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10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2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3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6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30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3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чањ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63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2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2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09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6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9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а Црњ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07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2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11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5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8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Зрењанин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8.21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5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69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7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75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6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1.7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Зрењанин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9.56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5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.89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05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5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65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75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36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2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0.8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Зрењанин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24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0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6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8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8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6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рењанин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6.56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69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9.8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рењанин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2.00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90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2.69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41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5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44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75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35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6.54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8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58.6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д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68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4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5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5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81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8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2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ањиж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48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9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0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0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64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9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8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Кнежевац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46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7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1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54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4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8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ок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65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7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37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2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8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нт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66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6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2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4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ент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23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6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5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ента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2.40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5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36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65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0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44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2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9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0.0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Кикинд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5.25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5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75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93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89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53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8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8.9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икинд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20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4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1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8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2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Нови Кнежевац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53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4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98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9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65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икинд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.17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65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5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икинд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1.34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09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0.60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08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1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79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85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58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8.78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5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20.4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ибунар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89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3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39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3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12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1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.0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Цркв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21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7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8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88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4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54.1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ачиц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10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9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7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6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3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41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6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.5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ин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71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1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3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3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95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6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5.2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пово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34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7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6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73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ландиште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04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8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2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89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9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8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шац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7.98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2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40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90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8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23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35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7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8.0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шац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89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1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3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6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1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3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нчево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7.52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1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04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4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6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1.3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анчево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6.96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3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20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1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5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26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32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45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9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87.5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Бела Цркв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07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7.05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3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8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7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4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Вршац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2.39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9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33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40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75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7.4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Ковин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9.95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5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2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4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01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6.7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анчево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1.93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5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6.4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шац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02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33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6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нчево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90.08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23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8.02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6.45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4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7.84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68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27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7.85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.35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01.6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патин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96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5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8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6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75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.3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л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75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13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8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5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.52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75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2.7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џаци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23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4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22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8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4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15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5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8.3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мбор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9.13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3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20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4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0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.0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омбор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3.93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96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.24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65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4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70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39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14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5.6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омбор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2.92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87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.0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омбор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25.02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02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7.31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25.15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4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86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39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69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2.36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3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94.1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55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4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7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95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4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8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Паланк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.22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5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65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4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8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77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85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4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6.1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и Петровац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02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45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9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8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очин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37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0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7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2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55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2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0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чеј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88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3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79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6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13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38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5.4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баљ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12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5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99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9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57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1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бобран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92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2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72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9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4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емерин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89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9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2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24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5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8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ител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35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1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47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9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6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Сад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6.86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53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09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9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59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63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19.9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ови Сад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.99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6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71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7.5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бас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.28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2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32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6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.2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бас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3.38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5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1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38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0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93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49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6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4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8.9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уматске болести Нови Сад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81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5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2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65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4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6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1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Војводине, Сремска Камениц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4.93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3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.73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3.5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86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63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9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30.7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плућне болести Војводине, Сремска Камениц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0.25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2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.72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83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5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98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9.9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Војводине, Сремска Камениц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3.08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0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.22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53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7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4.22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01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5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3.3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дравствену заштиту деце и омладине Војводине, Нови Сад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7.19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70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41.51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77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5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98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0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1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1.1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Војводине, Нови Сад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00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1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6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1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Војводине Нови Сад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44.44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00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7.48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3.97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44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5.47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32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53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2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56.6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ови Сад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18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5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6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2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ови Сад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04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3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4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4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ови Сад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432.03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.7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4.3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бас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85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80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0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ови Сад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49.85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.04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5.57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71.52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32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77.52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20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4.71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3.85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7.28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66.3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нђиј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.81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0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67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59.74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95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3.2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ћинци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94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20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0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74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2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6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ум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.14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0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42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8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5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07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38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3.7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риг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37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4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78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.34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8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а Пазов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5.80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4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73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1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9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98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88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6.9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ид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80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6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71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7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8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45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58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9.6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емска Митровиц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6.01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9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77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2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8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3.53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ремска Митровиц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9.56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22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80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35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9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56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14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9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5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0.7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ремска Митровиц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1.94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63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.3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. Митровиц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5.44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31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0.5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54.44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9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54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94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22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0.72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0.95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94.7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гатић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21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9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3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7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5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убовиј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12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5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4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5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9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озница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.08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6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38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6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5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8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4.0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рупањ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03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5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и Зворник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25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1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озница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0.84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1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8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2.75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8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58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57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1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5.0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ладимирци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11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0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9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8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оцељева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23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3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2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Шабац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3.80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4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89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6.33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1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7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5.9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Шабац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8.11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8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09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0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8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95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13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36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4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9.9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Лозниц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3.81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36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0.4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Шабац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5.17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67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5.5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VIII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абац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30.82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17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2.27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3.29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56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.83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71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73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8.98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23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64.1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б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21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5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99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5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љево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.10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9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3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6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4.3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сечин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18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0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8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Љиг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34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1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8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ионица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72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1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4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Ваљево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9.83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5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.43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9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7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33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2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13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2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2.6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аљево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1.94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0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0.8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јковац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08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4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1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1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аљево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18.49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3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5.47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99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4.87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02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2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13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1.94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96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5.8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медеревo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0.93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4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34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1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30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50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0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3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1.3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„Стефан Високи” Смедеревска Паланк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4.84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0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34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60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9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78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6.64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2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0.7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Смедеревска Паланка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87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37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4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медерево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9.39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15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6.2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елика Плана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44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9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3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елика Плана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89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1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1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9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7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.3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медеревска Паланка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04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6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57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1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9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.6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дерево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6.47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12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9.70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.27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8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77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14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13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3.7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38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83.9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елико Градиште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02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3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3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4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3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2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губиц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55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6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8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2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3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лубац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46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5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0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3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учево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10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9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7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9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6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о Црниће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78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8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7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ожаревац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5.93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5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11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6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2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9.5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ожаревац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5.29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7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99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00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0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93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58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53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2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3.2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абари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1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0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7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тровац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4.01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0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45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17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7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0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3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4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17.4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Пожаревац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4.1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67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6.4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I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жаревац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2.47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38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3.19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80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8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32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81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56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4.1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31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3.7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гујевац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1.67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5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19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04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21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8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99.8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Крагујевац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09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23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9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точин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76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2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1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нић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11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4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2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0.4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пово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36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9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1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ч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80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7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опол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57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0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91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1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0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Аранђеловац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7.72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4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99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88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11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1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9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5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2.2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Крагујевац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57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1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37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9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7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4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Крагујевац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4.04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88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9.13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1.74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0.78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5.57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91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23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7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19.8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гујевац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0.88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.33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9.5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Аранђеловац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.44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46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9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II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рагујевац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16.73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00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7.34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9.31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61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3.14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72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33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377.32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.07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67.4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еспотовац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46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0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5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3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65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5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.5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вилајнац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73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0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3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0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8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7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13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8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.5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уприја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65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6.9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4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1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45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2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.4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Ћуприја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9.80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4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81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18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0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04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81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26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3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7.6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ековац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19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9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7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8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4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Јагодина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.42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4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34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3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8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2.8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Јагодина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1.74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2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17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19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2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26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7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9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0.9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Јагодина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1.80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15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.6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араћин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22.72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1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91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76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4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72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5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.77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79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4.6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III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Јагодин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35.74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01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7.50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.27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7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.68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49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14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1.70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.34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0.6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Бор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7.79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5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34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91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7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44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54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5.92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3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4.5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јданпек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50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84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5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6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9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Мајданпек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08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9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7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3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3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3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Неготин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9.32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3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65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21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2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29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3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0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2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0.0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ладово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5.28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2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19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96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46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9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0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6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2.8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ор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2.98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7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8.2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IV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ор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9.99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8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8.02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.9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3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30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10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76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2.98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20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9.0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љевац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45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0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9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њажевац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5.65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0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00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0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73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9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0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4.3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Зајечар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59.47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53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15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63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2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35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75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7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1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4.9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ајечар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.08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07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0.0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V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јечар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4.57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78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.46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84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8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43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75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76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.08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42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20.2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Ужице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11.79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96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7.71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2.87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3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2.85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63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32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97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65.2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Ужице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7.74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07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2.6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VI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жице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11.79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96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7.71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2.87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3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2.85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63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32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7.74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.05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97.8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Чачак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8.49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72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0.12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22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8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43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5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7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9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2.9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рњи Милановац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35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6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07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5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.7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Горњи Милановац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7.97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6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82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83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8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7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3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1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7.2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Чачак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7.39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42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5.9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орњи Милановац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12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17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9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VII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Чачак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0.82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55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7.02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41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7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.21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5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11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8.51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.1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636.8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ашка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59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47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0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1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раљево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5.65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52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.91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67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6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47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48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75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80.3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њачка Бања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88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1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7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.63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3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7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Врњачка Бањ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42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0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9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1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63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љево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3.83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13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2.6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VIII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раљево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0.56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69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2.26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80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2.36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85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48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44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3.83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66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95.6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стеник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.68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8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37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1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1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.7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рушевац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8.02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28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.19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13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0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14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26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8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5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5.2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андровац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86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5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3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4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рварин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54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5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4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5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6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ићевац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35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3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7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Крушевац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4.68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55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5.1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рус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73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2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3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6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2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IX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рушевац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97.22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25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9.73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48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0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72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26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16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4.68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.56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08.1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аџин Хан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88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20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5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4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љевац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66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1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9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7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4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8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3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1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врљиг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82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7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9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03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окобања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09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0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45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2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0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иш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7.38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7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95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84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93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6.8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ерошин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31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1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1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жањ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76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8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3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4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Алексинац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3.99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6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23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3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6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8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5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9.2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„Горња Топоница”, Ниш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6.58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6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4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4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6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70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9.3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иш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1.89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71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1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8.8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иш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.58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7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4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1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8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4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8.5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иш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8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9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3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лућне болести и туберкулозу Ниш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70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1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3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„Озрен”, Сокобањ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42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3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23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9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2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8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0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Ниш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8.13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68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0.09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2.81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56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9.12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90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53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8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80.2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Ниш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15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8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1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3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.3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иш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16.57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.46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4.1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иш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.101.59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53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1.37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09.89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47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5.93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90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55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1.11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0.63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41.7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ршумлиј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76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9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2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8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7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лаце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25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3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4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7.7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иторађа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18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4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3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0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окупље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62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5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85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1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1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.2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рокупље (I-II)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28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4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4.3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рокупље (III-XII)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6.16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2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85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49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35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9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9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8.9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окупље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2.56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92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5.6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XI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купље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9.27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46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87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01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6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77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48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7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2.56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8.45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5.7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Паланк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76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0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2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53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5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5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ирот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19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8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90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5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0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5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.7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ирот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7.45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3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69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1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31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5.48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5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2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8.4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бушниц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16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5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2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имитровград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60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7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0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ирот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9.20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6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.5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XII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ирот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0.17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1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.51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77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1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42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48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7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3.73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44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3.5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јник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80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9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1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01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сковац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6.00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3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50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6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76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8.8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сотинце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06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40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8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.0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едвеђа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19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6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5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есковац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5.87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2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84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95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3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63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50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05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3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767.1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Лесковац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2.39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9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6.4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бане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20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4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7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9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5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XIII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сковац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3.13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36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4.05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.87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3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.3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50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05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2.39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57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12.6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0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Врање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8.77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25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.07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84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2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19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14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3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1.1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силеград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73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8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8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ујановац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.70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5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00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4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4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17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1.4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ешево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.40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9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99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4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.13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дичин Хан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81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90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6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3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6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Сурдулиц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.70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4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70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8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5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.04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7.8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Сурдулиц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00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35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5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7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0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2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рање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0.1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02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1.0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Бујановац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87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1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5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XIV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рање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3.14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46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4.82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47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8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67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14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1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1.98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72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76.9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чан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55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3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5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осовска Митровиц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6.08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7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.15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5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1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40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0.48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8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6.5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осовска Митровиц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21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12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.5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XV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с. Митровиц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1.84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4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1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66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1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31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8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8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12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6.5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рајево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09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2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3.32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1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5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8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ождовац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4.39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97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32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3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4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7.3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чар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38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1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61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7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8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8.6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оцк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4.89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2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73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4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1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5.5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здар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5.86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9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14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4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3.5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емун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1.27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7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92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45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8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5.3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заревац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2.33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0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51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.58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7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9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9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3.1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ладеновац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.78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7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9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9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9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2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4.0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оград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0.54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66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65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6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06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6.9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реновац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2.49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3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13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4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1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62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9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8.0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лилул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6.51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8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74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0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07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7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8.2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ковиц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4.38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4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80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9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1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.3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авски Венац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.99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5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04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0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4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2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.0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пот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96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0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55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5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и Град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.18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7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5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4.1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укариц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8.22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0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4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4.49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6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1.9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Младеновац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77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1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3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4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03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8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9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алну парализу и развојну неурологију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76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7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4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68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9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1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неонатологију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.32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1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1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64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7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7.7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оваскуларне болести „Свети Сава”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6.30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1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21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3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23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3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7.2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хитну медицинску помоћ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4.69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1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9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0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0.4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радски завод за кожно-венеричне болести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09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3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7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1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геронтологију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.77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0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21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.7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плућне болести и туберкулозу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20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1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06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6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9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ендемску нефропатију Лазаревац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07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92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1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8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38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1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.0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студената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98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1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07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4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2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16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2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2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1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2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7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81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 ортопедску протетику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99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4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31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7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65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зависности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92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5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0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3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8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1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сихофизиолошке поремећаје и говорну патологију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8.78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2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95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4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8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ртопедско-хируршке болести „Бањица”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8.55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35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02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44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82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7.65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01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5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7.6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психијатријске болести „др Лаза Лазаревић”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6.72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9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94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4.36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6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4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1.1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„Дедиње”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5.88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7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9.05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84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7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0.85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2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8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99.6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дравствену заштиту мајке и детета Србије „Др Вукан Чупић”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7.76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33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30.6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4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7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.56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20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8.5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нтално здравље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.16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0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1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1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5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9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2.9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и радиологију Србије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5.95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9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.80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97.40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2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98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5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524.0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реуматологију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87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3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7.2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5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3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4.4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рехабилитацију „др Мирослав Зотовић”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.59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6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40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8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4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4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2.4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неурологију и психијатрију за децу и омладину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42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6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5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8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ниверзитетска дечја клиник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3.46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0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34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20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6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42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8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04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6.9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инеколошко-акушерска клиника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7.79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95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41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8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8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9.16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9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8.7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Бежанијска Коса”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6.92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88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1.29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1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.43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4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4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5.5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Др Драгиша Мишовић – Дедиње”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8.17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85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8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3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5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95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4.58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12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7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8.6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емун”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3.50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35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.4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28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48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.91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90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97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5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7.6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вездара”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9.23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26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5.96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45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0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.33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21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86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63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6.4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Србије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52.75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.47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0.63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4.37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47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2.45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91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4.95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5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83.53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дицину рада „Др Драгомир Карајовић”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70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2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1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09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ојномедицинска академија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2.25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5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4.70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4.3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70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5.99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79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38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4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4.3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еоград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86.78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4.85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61.9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XVI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еоград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286.93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0.94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23.34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18.40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3.55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39.70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6.80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7.47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.897.51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6.34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288.3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Гњилане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4.60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9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8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2.8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њилане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80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2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XVII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њилане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7.41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9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2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8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.0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ачаница, Приштин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1.28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25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1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1.9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ња Гуштерица, Липљан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2.29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21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9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9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2.2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сово Поље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98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8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0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62.9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илић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56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7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9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трпце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.80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8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9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1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6.1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Приштин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5.97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22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8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8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9.1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ризрен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29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5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5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зрен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8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рагаш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16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ћ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40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6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Пећ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8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ећ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1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Ђаковица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0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сток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83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5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9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0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сток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4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риштин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8.17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0.0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штин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1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9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XVIII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чаниц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45.42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.8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7.88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8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8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1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3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8.7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Нови Пазар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3.41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1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33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48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9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54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41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8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86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36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7.6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Пазар (X-XII)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98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9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5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06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4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6.6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Тутин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30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9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1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6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67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9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.3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XIX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ови Пазар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9.70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7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62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25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9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73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41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8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4.60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09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0.6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ВЕГ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456.24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16.38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85.22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05.28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9.44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4.099.4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6.79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09.75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091.06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45.7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233.8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уковичка Бања” Аранђеловац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9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8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8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амзиград”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9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прогресивне мишићне и неуромишићне болести Нови Пазар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64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7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8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7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лечење и рехабилитацију „Меркур” Врњачка Бањ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7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0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4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неспецифичне плућне болести „Сокобања”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90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1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9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5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2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6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лечење и рехабилитацију „Нишка Бања”, Ниш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01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4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2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71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1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6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4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3.7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штитасте жлезде и болести метаболизма „Златибор” – Чајетин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2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9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ВЕГА РХ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4.65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9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33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54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68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66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5.4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О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880.90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25.88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8.864.55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16.82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0.00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33.09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6.79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49.41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091.06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49.2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929.3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ЗЗР „ЖЕЛЕЗНИЦЕ СРБИЈЕ”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9.65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3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97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9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5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72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9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6.7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ВЕГА ЗУ ВАН ПМЗУ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9.65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3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97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9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5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72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9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6.73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г 2</w:t>
      </w:r>
    </w:p>
    <w:p>
      <w:pPr>
        <w:pStyle w:val="TextBody"/>
        <w:rPr/>
      </w:pPr>
      <w:r>
        <w:rPr/>
        <w:t>ПРЕДРАЧУН СРЕДСТАВА ЗДРАВСТВЕНИМ УСТАНОВАМА СПЕЦИЈАЛИЗОВАНИМ ЗА ПРОДУЖЕНУ РЕХАБИЛИТАЦИЈУ ЗА 2012. ГОДИНУ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3087"/>
        <w:gridCol w:w="1757"/>
        <w:gridCol w:w="1757"/>
        <w:gridCol w:w="1674"/>
        <w:gridCol w:w="1774"/>
        <w:gridCol w:w="1776"/>
        <w:gridCol w:w="1301"/>
        <w:gridCol w:w="1113"/>
        <w:gridCol w:w="1155"/>
      </w:tblGrid>
      <w:tr>
        <w:trPr/>
        <w:tc>
          <w:tcPr>
            <w:tcW w:w="4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308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ЗУ</w:t>
            </w:r>
          </w:p>
        </w:tc>
        <w:tc>
          <w:tcPr>
            <w:tcW w:w="1757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УКУПНО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 стационарну рехабилитацију</w:t>
            </w:r>
          </w:p>
        </w:tc>
        <w:tc>
          <w:tcPr>
            <w:tcW w:w="343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д тога</w:t>
            </w:r>
          </w:p>
        </w:tc>
        <w:tc>
          <w:tcPr>
            <w:tcW w:w="177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а за тест траке и лиценце (јануар-јуни 2012.)</w:t>
            </w:r>
          </w:p>
        </w:tc>
        <w:tc>
          <w:tcPr>
            <w:tcW w:w="177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 амбулантно-поликлиничке услуге</w:t>
            </w:r>
          </w:p>
        </w:tc>
        <w:tc>
          <w:tcPr>
            <w:tcW w:w="130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А НАКНАДА</w:t>
            </w:r>
          </w:p>
        </w:tc>
        <w:tc>
          <w:tcPr>
            <w:tcW w:w="111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-</w:t>
              <w:br/>
              <w:t>ПАЦИЈА</w:t>
            </w:r>
          </w:p>
        </w:tc>
        <w:tc>
          <w:tcPr>
            <w:tcW w:w="115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А </w:t>
              <w:br/>
              <w:t xml:space="preserve">НАКНАДА </w:t>
              <w:br/>
              <w:t xml:space="preserve">УМАЊЕНА </w:t>
              <w:br/>
              <w:t xml:space="preserve">ЗА </w:t>
              <w:br/>
              <w:t>ПАРТИЦИ-</w:t>
              <w:br/>
              <w:t>ПАЦИЈУ</w:t>
            </w:r>
          </w:p>
        </w:tc>
      </w:tr>
      <w:tr>
        <w:trPr/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 стационарну рехабилитацију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епокретни, дијабетес, штитна жлезда</w:t>
            </w:r>
          </w:p>
        </w:tc>
        <w:tc>
          <w:tcPr>
            <w:tcW w:w="1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=1а+1б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а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б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=1+2+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Меленци”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.934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008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926,000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39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1.3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4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.77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Бања Кањижа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892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892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0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79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79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неуролошка и пострауматска стања – Стари Сланкамен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.023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122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.90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37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.0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.25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Врдник”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729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729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7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3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76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цијална болница за рехабилитацију „Бања Ковиљача”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072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072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4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0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26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уковичка бања” Аранђеловац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972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972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0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5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28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амзиград” – Зајечар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318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186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132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6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17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39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штитасте жлезде и болести метаболизма „Златибор” – Чајетина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933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203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730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72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6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47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– Ивањица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291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762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9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97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58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65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рогресивне мишићне и неуромишићне болести – Нови Пазар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6.902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902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1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6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08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лечење и рехабилитацију „Меркур” – Врњачка Бања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.282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8.374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62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4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9.18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8.64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Агенс” – Матарушка Бања ,Краљево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952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486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466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2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37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89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Рибарска бања”, Крушевац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8.013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299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714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4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1.0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.95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неспецифичне плућне болести „Сокобања”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201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388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813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5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5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1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45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лечење и рехабилитацију „Нишка бања”, Ниш 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.676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.676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2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.5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.24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ејзер” – Сијаринска бања, Медвеђа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66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66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7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9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64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– Бујановац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205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205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99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37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рехабилитацију „Врањска бања” – Врање 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729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729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0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84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рехабилитацију – Београд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7.295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153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.142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967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11.2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5.06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– Апатин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23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23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2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4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385</w:t>
            </w:r>
          </w:p>
        </w:tc>
      </w:tr>
      <w:tr>
        <w:trPr/>
        <w:tc>
          <w:tcPr>
            <w:tcW w:w="35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О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80.508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85.809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4.699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98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6.769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52.0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1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6.257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Прилог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РАЧУН СРЕДСТАВА ИНСТИТУТИМА / ЗАВОДИМА ЗА ЈАВНО ЗДРАВЉЕ ЗА 2012. ГОДИНУ</w:t>
      </w:r>
    </w:p>
    <w:p>
      <w:pPr>
        <w:pStyle w:val="NormalWeb"/>
        <w:jc w:val="right"/>
        <w:rPr>
          <w:sz w:val="20"/>
        </w:rPr>
      </w:pPr>
      <w:r>
        <w:rPr>
          <w:sz w:val="20"/>
        </w:rPr>
        <w:t>износи у 000 динара</w:t>
      </w:r>
    </w:p>
    <w:tbl>
      <w:tblPr>
        <w:tblW w:w="144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4220"/>
        <w:gridCol w:w="1211"/>
        <w:gridCol w:w="1189"/>
        <w:gridCol w:w="899"/>
        <w:gridCol w:w="932"/>
        <w:gridCol w:w="1017"/>
        <w:gridCol w:w="978"/>
        <w:gridCol w:w="1266"/>
        <w:gridCol w:w="1042"/>
        <w:gridCol w:w="140"/>
        <w:gridCol w:w="1088"/>
      </w:tblGrid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ИНСТИТУТА-ЗАВОД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кро-</w:t>
              <w:br/>
              <w:t xml:space="preserve">биологија </w:t>
              <w:br/>
              <w:t xml:space="preserve">(за примарну </w:t>
              <w:br/>
              <w:t xml:space="preserve">здравствену </w:t>
              <w:br/>
              <w:t xml:space="preserve">заштиту)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кро-</w:t>
              <w:br/>
              <w:t xml:space="preserve">биологија </w:t>
              <w:br/>
              <w:t xml:space="preserve">(за </w:t>
              <w:br/>
              <w:t xml:space="preserve">секундарну </w:t>
              <w:br/>
              <w:t xml:space="preserve">и терцијарну </w:t>
              <w:br/>
              <w:t xml:space="preserve">здравствену </w:t>
              <w:br/>
              <w:t xml:space="preserve">заштиту)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-</w:t>
              <w:br/>
              <w:t>пација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кро-</w:t>
              <w:br/>
              <w:t xml:space="preserve">биологија </w:t>
              <w:br/>
              <w:t xml:space="preserve">умањена </w:t>
              <w:br/>
              <w:t xml:space="preserve">за износ </w:t>
              <w:br/>
              <w:t>партици-</w:t>
              <w:br/>
              <w:t xml:space="preserve">пације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пидемио-</w:t>
              <w:br/>
              <w:t xml:space="preserve">логија 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оцијална </w:t>
              <w:br/>
              <w:t xml:space="preserve">медицина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рошкови </w:t>
              <w:br/>
              <w:t xml:space="preserve">за управљање </w:t>
              <w:br/>
              <w:t xml:space="preserve">медицинским </w:t>
              <w:br/>
              <w:t>отпадом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О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редност </w:t>
              <w:br/>
              <w:t>вакцина-</w:t>
              <w:br/>
              <w:t>евидентно*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=5+6+7+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уботиц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5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68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39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0.188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Зрењанин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8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0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2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9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57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икинд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6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9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0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5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58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анчево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28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06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5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06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14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омбор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58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4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6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28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75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јавно здравље Војводине, Нови Сад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64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24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72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7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.12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686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р. Митровиц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55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4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2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8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2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24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104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Шабац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25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3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8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52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64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Ваљево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7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4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46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ожаревац</w:t>
              <w:br/>
              <w:t>(за Браничевски и Подунавски управни округ)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7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35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7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62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328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јавно здравље Крагујевац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09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04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2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93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63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Ћуприј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55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49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9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3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1.029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Зајечар,</w:t>
              <w:br/>
              <w:t>(за Зајечарски и Борски управни округ)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57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3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10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2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40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32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Ужице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62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48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5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37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495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Чачак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68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4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01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8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79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838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раљево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88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7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07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14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74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рушевац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0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0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73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03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јавно здравље Ниш, </w:t>
              <w:br/>
              <w:t>(за Нишавски и Топлички управни округ)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42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7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60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5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4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09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318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ирот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4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1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6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8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36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Лесковац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65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5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22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05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15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23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Врање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8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7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09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9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60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081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јавно здравље Београд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02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26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7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9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83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395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а јавно здравље Србије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2.20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6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51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6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32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0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јавно здравље Косовска Митровица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41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41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2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9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43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79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О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9.64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49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7.74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13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22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4.26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2.48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г 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РАЧУН СРЕДСТАВА УСТАНОВАМА СОЦИЈАЛНЕ ЗАШТИТЕ ЗА 2012. ГОДИНУ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"/>
        <w:gridCol w:w="8540"/>
        <w:gridCol w:w="1997"/>
      </w:tblGrid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б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ОЦИЈАЛНА УСТАНОВ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А НАКНАДА</w:t>
              <w:br/>
              <w:t>(у 000 дин)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СУБОТИЦ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49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ЕЦУ „КОЛЕВКА”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20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ТХОН СТАРА МОРАВИЦ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06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Суботиц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875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ЗРЕЊАНИН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284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И ПЕНЗ.НОВИ БЕЧЕЈ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907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Зрењанин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191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АЊИЖ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21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ИКИНД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08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. РАД Н.КНЕЖЕ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7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МОЛ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75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Кикинд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621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ПАНЧЕВО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07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ВРШ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94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ЛИЦА ОМ.У РАЗВОЈУ ЈАБУК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99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СЛЕПИХ ЗБРИЊАВАЊЕ ПАНЧЕВО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78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УШЕВНО ОБОЛЕЛА ЛИЦА „1.ОКТОБАР ” СТАРИ ЛЕ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33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Панчево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611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И ПЕНЗИОНЕРЕ АПАТИН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57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КУЛ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99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СОМБОР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74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Сомбор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30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БАЧКА ПАЛАНК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97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БЕЧЕЈ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78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НОВИ САД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853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ЕЦУ И ОМЛАДИНУ ВЕТЕРНИК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360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УШЕВНО ОБОЛЕЛА ЛИЦА ЧУРУГ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42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ДОМ. ОДЕЉ. ВРБАС КУЦУР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83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Нови Сад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813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СРЕМ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48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Сремска Митровиц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48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ШАБ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55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У КРУПЊУ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27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Шаб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82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И ПЕНЗИОНЕРЕ СМЕДЕРЕВО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16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Смедерево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16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УСТ.ВЕЛИКИ ПОПО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15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И ЗАВОД ЗА ДЕЦУ И ОМЛАДИНУ СТАМНИЦ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24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СКО ОДЕЉ. ЗА ПЕНЗ. И СТАРА ЛИЦА – КУЧЕВО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68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Пожаре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507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КРАГУЈЕ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79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БРИЊАВАЊЕ ОДРАСЛИХ „МАЛЕ ПЧЕЛИЦЕ”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974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Крагује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053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ЈАГОДИН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97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ИЈАЛНИ РАД ПАРАЋИН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44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Јагодин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41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ЊАЖЕ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81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Зајечар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81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ИЈАЛНИ РАД ПОЖЕГ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17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Ужице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17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М.БАЊ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11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ЛИЦА ОМЕТЕНА У РАЗВОЈУ ТУТИН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.960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Краљево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171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РУШЕ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85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. РАД СА ДОМСКИМ ОДЕЉЕЊЕМ-БРУС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31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Круше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16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НИШ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91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ЈЕЛЕН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155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ЛИЦА ОМЕТЕНА У РАЗВОЈУ КУЛИН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920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Ниш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166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МЕШТАЈ ПРОКУПЉЕ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57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ИЈАЛНИ РАД БЛАЦЕ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17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МЕШТАЈ ОДРАСЛИХ И ОМЕТЕНИХ У МЕНТАЛНОМ РАЗВОЈУ ТРБУЊЕ – БЛАЦЕ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50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Прокупље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24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ДИМИТРОВГРАД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31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Пирот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31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ЛЕСКО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76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Леско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76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ПЕНЗИОНЕРЕ СУРДУЛИЦ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8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Врање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8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БЕОГРАД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541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ЗАШТИТУ ОДОЈЧАДИ И ДЕЦЕ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714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ЕЦУ И ОМЛАДИНУ СРЕМЧИЦ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56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МЕШТАЈ ДЕЦЕ И ОМЛАДИНЕ ОМЕТЕНЕ У РАЗВОЈУ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45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ОБРЕНО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37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МЛАДЕНО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268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ОДРАСЛЕ И ИНВАЛИДНА ЛИЦ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02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Београд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.363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О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4.53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г 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РАЧУН СРЕДСТАВА ЗА СТОМАТОЛОШКУ ЗДРАВСТВЕНУ ЗАШТИТУ ЗА 2012. ГОДИНУ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3766"/>
        <w:gridCol w:w="1164"/>
        <w:gridCol w:w="1043"/>
        <w:gridCol w:w="1049"/>
        <w:gridCol w:w="1082"/>
        <w:gridCol w:w="846"/>
        <w:gridCol w:w="1416"/>
        <w:gridCol w:w="1292"/>
        <w:gridCol w:w="1389"/>
        <w:gridCol w:w="1113"/>
        <w:gridCol w:w="1261"/>
      </w:tblGrid>
      <w:tr>
        <w:trPr/>
        <w:tc>
          <w:tcPr>
            <w:tcW w:w="40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6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ЗУ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ЕРИОД 01.01. – 30.06.2012.</w:t>
            </w:r>
          </w:p>
        </w:tc>
        <w:tc>
          <w:tcPr>
            <w:tcW w:w="5685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ЕРИОД 01.07. – 31.12.2012.</w:t>
            </w:r>
          </w:p>
        </w:tc>
        <w:tc>
          <w:tcPr>
            <w:tcW w:w="13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А </w:t>
              <w:br/>
              <w:t xml:space="preserve">УГОВОРЕНА </w:t>
              <w:br/>
              <w:t xml:space="preserve">НАКНАДА </w:t>
              <w:br/>
              <w:t xml:space="preserve">ЗА 2012. </w:t>
              <w:br/>
              <w:t>(УО 21.12. 2012.)</w:t>
            </w:r>
          </w:p>
        </w:tc>
        <w:tc>
          <w:tcPr>
            <w:tcW w:w="111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-</w:t>
              <w:br/>
              <w:t>ПАЦИЈА</w:t>
            </w:r>
          </w:p>
        </w:tc>
        <w:tc>
          <w:tcPr>
            <w:tcW w:w="126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А </w:t>
              <w:br/>
              <w:t xml:space="preserve">НАКНАДА </w:t>
              <w:br/>
              <w:t xml:space="preserve">УМАЊЕНА ЗА </w:t>
              <w:br/>
              <w:t>ПАРТИЦИ-</w:t>
              <w:br/>
              <w:t>ПАЦИЈУ</w:t>
            </w:r>
          </w:p>
        </w:tc>
      </w:tr>
      <w:tr>
        <w:trPr/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АН </w:t>
              <w:br/>
              <w:t xml:space="preserve">БРОЈ </w:t>
              <w:br/>
              <w:t>НОРМИ-</w:t>
              <w:br/>
              <w:t xml:space="preserve">РАНИХ </w:t>
              <w:br/>
              <w:t>РАДНИКА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А </w:t>
              <w:br/>
              <w:t>ОКВИР-</w:t>
              <w:br/>
              <w:t>НА НА-</w:t>
              <w:br/>
              <w:t xml:space="preserve">КНАДА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АН </w:t>
              <w:br/>
              <w:t xml:space="preserve">БРОЈ </w:t>
              <w:br/>
              <w:t>УГОВО-</w:t>
              <w:br/>
              <w:t xml:space="preserve">РЕНИХ </w:t>
              <w:br/>
              <w:t>РАДНИКА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КНАДА </w:t>
              <w:br/>
              <w:t>ЗА ПЛАТЕ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ВО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КНАДА </w:t>
              <w:br/>
              <w:t xml:space="preserve">ЗА </w:t>
              <w:br/>
              <w:t xml:space="preserve">ОСТАЛЕ </w:t>
              <w:br/>
              <w:t xml:space="preserve">ДИРЕКТНЕ </w:t>
              <w:br/>
              <w:t xml:space="preserve">И </w:t>
              <w:br/>
              <w:t xml:space="preserve">ОСТАЛЕ </w:t>
              <w:br/>
              <w:t xml:space="preserve">ИНДИРЕКТНЕ </w:t>
              <w:br/>
              <w:t>ТРОШКОВЕ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О </w:t>
              <w:br/>
              <w:t xml:space="preserve">УГОВОРЕНА </w:t>
              <w:br/>
              <w:t>НАКНАДА</w:t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ачка Топола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3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66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9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и Иђош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7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3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уботица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62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18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729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3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88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БОТИЦ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72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4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5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042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7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21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итиште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42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9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2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чеј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2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6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8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3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чањ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7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9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4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4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пска Црњ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9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Зрењанин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4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0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4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09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2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35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РЕЊАНИН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46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94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3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806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2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25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д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8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7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4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ањиж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7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04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8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1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Нови Кнежевац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4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0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ок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9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нт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67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99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икинда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5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4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9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5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1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0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ИКИНД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93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7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2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764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7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09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ибунар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5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83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.69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Цркв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0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29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0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ачиц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0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1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64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7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ин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9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9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86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8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1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пово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2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0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8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9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ландиште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3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шац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9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56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18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нчево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49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6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3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49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9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4.14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НЧЕВО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36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1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2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42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7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68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патин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3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1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93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1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л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9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9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7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Оџаци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1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84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0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мбор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41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3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119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5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99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ОМБОР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6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58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4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99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6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88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8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7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8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Паланк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33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4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и Петровац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8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очин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76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6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4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чеј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.24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67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7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баљ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5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1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08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9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бобран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7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9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емерин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2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1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87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.50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ител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9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2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7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Сад ( и за општину Сремски Карловци)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45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57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3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8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694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.1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.95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бас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3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5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3.98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11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ОВИ САД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5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1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8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5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33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7.8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7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1.06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нђиј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7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06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7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22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ћинци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8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02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8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риг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4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ума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9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32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87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а Пазов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2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88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7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40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ид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2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7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22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1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емска Митровиц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40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2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4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29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5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08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МСКА МИТРОВИЦ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64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45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9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824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46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54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гатић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8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1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6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.9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3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убовиј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2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16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3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озница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3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9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03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56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97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ладимирци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7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2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оцељева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4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3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7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5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Шабац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07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1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8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05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1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77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рупањ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2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9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3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и Зворник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5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43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2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АБАЦ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22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8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0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27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4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36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б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4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1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0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љево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4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14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3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5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05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ионица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1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3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Осечина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2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Љиг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7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8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јковац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7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7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6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АЉЕВО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86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1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9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94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8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17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медерево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11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43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8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08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1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69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елика Плана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1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28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5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26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медеревска Паланка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9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49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09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ДЕРЕВО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83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6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4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457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28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05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елико Градиште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6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8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губиц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18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7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7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абари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8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ожаревац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10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9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56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8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60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тровац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1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3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1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7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учево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7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43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0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о Црниће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1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7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8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7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лубац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4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ЖАРЕВАЦ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82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5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0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946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7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15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стоматологију Крагујевац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20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2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1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4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486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68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04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точин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4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18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6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3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нић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1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6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4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пово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8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ч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2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9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опол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9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09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2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ранђеловац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5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1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84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8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61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РАГУЈЕВАЦ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57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81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5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733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3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.20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еспотовац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2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3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7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7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вилајнац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39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5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ековац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9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8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уприја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0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72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7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3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Јагодина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12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6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7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9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8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58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раћин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2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4.198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3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ЈАГОДИН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95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9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9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382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3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46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јданпек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3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68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9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р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4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33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91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еготин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9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84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8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6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ладово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7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06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4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ОР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05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2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89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9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12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љевац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1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3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њажевац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8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6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ајечар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2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73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09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85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ЈЕЧАР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2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668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6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35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жице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9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1.7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1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799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7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28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ЖИЦЕ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9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7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1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799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7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28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ачак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33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6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9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603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9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48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рњи Милановац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2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.386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5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7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ЧАЧАК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45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53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8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989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4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76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ашка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6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7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њачка Бања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6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1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26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4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љево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65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04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6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699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3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78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РАЉЕВО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50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8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2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84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3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50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стеник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9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6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09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0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андровац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3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1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рварин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19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3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ићевац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3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ушевац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02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5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5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898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9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22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рус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4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6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РУШЕВАЦ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90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5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9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314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2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42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аџин Хан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3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љевац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09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1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врљиг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2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8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6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кобањ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58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5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иш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0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05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7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8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117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2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21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ерошин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7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67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1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жањ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6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9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ексинац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8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27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2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ИШ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03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7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1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0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822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.8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32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.52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ршумлиј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2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9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7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лаце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24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5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иторађа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1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9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окупље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9.22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3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36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9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70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КУПЉЕ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8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8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1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682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56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23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Паланк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7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4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7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бушниц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7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4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3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имитровград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9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8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ирот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7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5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53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ИРОТ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70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27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5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334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0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31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јник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35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43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9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8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едвеђа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4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5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8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9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9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сотинце ( и за општину Црна Трава)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34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9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3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сковац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62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2.91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2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899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5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10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бане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7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07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7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7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СКОВАЦ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25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85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3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03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2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69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силеград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2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7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24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ујановац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6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9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689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7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71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ешево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71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8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233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9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89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ње (за општине: Врање и Трговиште)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9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1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697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0.58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43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дичин Хан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8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6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4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урдулиц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9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2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1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РАЊЕ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22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06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6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428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6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25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чан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5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97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1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15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осовска Митровиц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86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8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2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707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57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57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СОВСКА МИТРОВИЦ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22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0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8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504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7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72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рајево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3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1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86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1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ождовац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27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5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5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417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6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42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чар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6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3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0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61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оцк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0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8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34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8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18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95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здар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76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9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4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682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4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59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емун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41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1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6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77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29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2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26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заревац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7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5.46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5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8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ладеновац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4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4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06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5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оград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15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5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6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72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87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14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реновац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4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7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48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98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42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лилул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94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38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3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8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293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2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20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ковиц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5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75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459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2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36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авски Венац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9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13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6.8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7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пот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2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9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67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9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8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и Град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8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8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73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55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укариц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35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84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1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68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0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1.08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ЕОГРАД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2.13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9.4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8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16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9.90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2.0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0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0.13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Гњилане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3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5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52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8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8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ЊИЛАНЕ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3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5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52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8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8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ачаница, Приштин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7.14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14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7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75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ња Гуштерица, Липљан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7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3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0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сово Поље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7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22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9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илић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8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6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6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трпце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0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0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Призрен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6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2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77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4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рагаш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38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3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ћ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7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7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3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сток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риштин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41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5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6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22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4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43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ЧАНИЦ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32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5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5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253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58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58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Нови Пазар (I-IX)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66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9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9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33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Пазар (X-XII)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3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337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3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2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Тутин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9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9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8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3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ОВИ ПАЗАР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8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2.5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4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122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98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89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ВЕГ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8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9.25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9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4.88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88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26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1.036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30.29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65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83.64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ови Сад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5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46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0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Застава Крагујевац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6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7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1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иш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5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5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1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</w:t>
              <w:br/>
              <w:t>радника Ниш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7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74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3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</w:t>
              <w:br/>
              <w:t>студената Ниш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2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14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2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геронтологију Београд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4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(са стационаром) Београд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2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8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6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8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44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4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46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4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 ортопедску протетику Београд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сихофизиолошке поремећаје и говорну патологију (са стационаром) Београд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4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Железнице Србије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7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78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1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75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ВЕГА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83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41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6.362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2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18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О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8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7.0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4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9.3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85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.23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97.398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4.49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67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96.8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alik">
    <w:name w:val="italik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Ukaz">
    <w:name w:val="ukaz"/>
    <w:basedOn w:val="Normal"/>
    <w:qFormat/>
    <w:pPr>
      <w:spacing w:before="280" w:after="280"/>
    </w:pPr>
    <w:rPr/>
  </w:style>
  <w:style w:type="paragraph" w:styleId="Ukaznaslov">
    <w:name w:val="ukaz-naslov"/>
    <w:basedOn w:val="Normal"/>
    <w:qFormat/>
    <w:pPr>
      <w:spacing w:before="280" w:after="280"/>
    </w:pPr>
    <w:rPr/>
  </w:style>
  <w:style w:type="paragraph" w:styleId="Prilog">
    <w:name w:val="prilog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3:05:00Z</dcterms:created>
  <dc:creator>Debeli</dc:creator>
  <dc:description/>
  <dc:language>en-US</dc:language>
  <cp:lastModifiedBy>Crepajac</cp:lastModifiedBy>
  <dcterms:modified xsi:type="dcterms:W3CDTF">2012-12-31T13:05:00Z</dcterms:modified>
  <cp:revision>2</cp:revision>
  <dc:subject/>
  <dc:title>Службени гласник 123/2012</dc:title>
</cp:coreProperties>
</file>