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20"/>
        </w:rPr>
      </w:pPr>
      <w:r>
        <w:rPr>
          <w:rStyle w:val="Bold"/>
          <w:sz w:val="20"/>
        </w:rPr>
        <w:t>Прилог 1.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А 2012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004"/>
        <w:gridCol w:w="1067"/>
        <w:gridCol w:w="1057"/>
        <w:gridCol w:w="1101"/>
        <w:gridCol w:w="1370"/>
        <w:gridCol w:w="905"/>
        <w:gridCol w:w="1031"/>
        <w:gridCol w:w="1165"/>
        <w:gridCol w:w="1123"/>
        <w:gridCol w:w="998"/>
        <w:gridCol w:w="899"/>
        <w:gridCol w:w="1367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</w:t>
              <w:br/>
              <w:t xml:space="preserve">плата </w:t>
              <w:br/>
              <w:t>са допри-</w:t>
              <w:br/>
              <w:t xml:space="preserve">носима </w:t>
              <w:br/>
              <w:t xml:space="preserve">на терет </w:t>
              <w:br/>
              <w:t xml:space="preserve">послодавца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воз </w:t>
              <w:br/>
              <w:t xml:space="preserve">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стали </w:t>
              <w:br/>
              <w:t xml:space="preserve">индиректни </w:t>
              <w:br/>
              <w:t>трошкови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>у здравственој установи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рв </w:t>
              <w:br/>
              <w:t xml:space="preserve">и лабилни </w:t>
              <w:br/>
              <w:t xml:space="preserve">продукти </w:t>
              <w:br/>
              <w:t>од крв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нитет-</w:t>
              <w:br/>
              <w:t xml:space="preserve">ски и </w:t>
              <w:br/>
              <w:t xml:space="preserve">медицин-ски </w:t>
              <w:br/>
              <w:t xml:space="preserve">потрошни </w:t>
              <w:br/>
              <w:t xml:space="preserve">и уградни </w:t>
              <w:br/>
              <w:t xml:space="preserve">материјал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</w:t>
              <w:br/>
              <w:t xml:space="preserve">за дијализни материјал </w:t>
              <w:br/>
              <w:t xml:space="preserve">и лекове </w:t>
              <w:br/>
              <w:t xml:space="preserve">за дијализу </w:t>
              <w:br/>
              <w:t xml:space="preserve">(осим </w:t>
              <w:br/>
              <w:t>епоетина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 xml:space="preserve">на рецепт </w:t>
              <w:br/>
              <w:t xml:space="preserve">и помагала </w:t>
              <w:br/>
              <w:t xml:space="preserve">преко </w:t>
              <w:br/>
              <w:t xml:space="preserve">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УМАЊЕНА </w:t>
              <w:br/>
              <w:t xml:space="preserve">ЗА ПАРТИЦИ-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3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2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2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4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34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.4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2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2.6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7.0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8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3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6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46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1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.9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6.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45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42.1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47.6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78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0.4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0.05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5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28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4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1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9.4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9.77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04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1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7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6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.1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8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.0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5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7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86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.3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8.1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2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04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8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6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2.9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1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6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3.6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9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69.8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90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4.7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36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5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55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7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35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3.8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80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19.9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8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3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4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9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9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6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58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4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8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6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5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8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.5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.3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4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5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34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3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6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3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4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8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7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2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5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26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6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13.9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0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2.7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54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8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24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85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5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3.1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5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59.4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5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0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0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.7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7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0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6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2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4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6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6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2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7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8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4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.8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2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5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8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5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8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1.9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7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7.1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2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.4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5.2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3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4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9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82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2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6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9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7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5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7.1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9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0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3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1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4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.5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0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4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3.9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2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3.5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2.16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54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9.8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68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27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48.2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2.35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849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8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9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1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5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7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0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5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9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2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5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1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.0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.8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6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0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83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4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67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4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0.5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0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7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1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24.6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0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8.8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8.45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4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5.2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3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6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7.4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3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26.0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3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5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1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9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9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0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.9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9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9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4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4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8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.8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0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6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0.1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5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.8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8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9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9.8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5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4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7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.5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4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6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6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2.6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9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3.54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6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.16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7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3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5.7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.0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.7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3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43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02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5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4.3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2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6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3.7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3.3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2.9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7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96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8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.1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5.6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0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5.8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38.75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4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.95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3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2.5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0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8.1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70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0.4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4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0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97.5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5.04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73.9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51.46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2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82.43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2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4.7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55.8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7.28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59.2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3.6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3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.7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6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1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1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1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8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8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4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0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3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6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1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5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9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2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3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8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4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6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6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.0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8.0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2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2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83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9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9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1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8.5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6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3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9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16.0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31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4.3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98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49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1.57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9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2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2.1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0.9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19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3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8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5.8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0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6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6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2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.2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1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9.4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1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8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7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5.9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4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.8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3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1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.8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4.7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5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75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98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.7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2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6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8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.8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67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.1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24.0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17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0.0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1.74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56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48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71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73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0.0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23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95.3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6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1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3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8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1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9.8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2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0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7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09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6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05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2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17.6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7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2.0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16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7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36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3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3.6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96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43.9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7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3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5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0.0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4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3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2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42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0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1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.9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.0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0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67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.8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3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7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9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9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7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3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9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2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8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8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0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6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52.6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12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4.1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83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8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61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1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13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0.6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38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23.8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0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97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олуб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0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2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5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5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2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ожарев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.2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96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0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2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58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3.6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2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55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1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9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0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0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8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2.2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7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4.6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66.8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38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5.6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8.96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38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04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8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5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2.2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9.3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99.5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4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5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4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6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3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8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3.5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2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8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5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4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7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7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9.9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4.5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5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7.2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8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2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6.19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8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6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5.6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.9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33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6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6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6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07.0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99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8.8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4.37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61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8.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7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3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15.6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07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48.0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8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5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5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3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7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4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8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6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3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8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.3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1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78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2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5.4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5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3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2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.7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3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6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2.4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.4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15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2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5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0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4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3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9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4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23.9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0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9.8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4.04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7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5.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49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1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4.2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6.34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21.7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.7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2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6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6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1.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8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9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3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7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1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40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2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5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2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4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3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.4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7.2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7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5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2.2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18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1.2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26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93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85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10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76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7.2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0.20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83.5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1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6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8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3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3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.6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6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45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05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.1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2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7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.2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13.7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78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1.3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74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98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72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7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7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0.2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4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2.7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4.3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9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.5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13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3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50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2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.6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5.07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2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14.3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9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8.5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5.13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3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4.50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6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32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67.6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6.05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555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.9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2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9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09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8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79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1.4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3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7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8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6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.9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7.28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42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.8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42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7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2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0.0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55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3.0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32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7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3.0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8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1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9.7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10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98.0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5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3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8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1.0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.5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7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57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6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6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8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5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4.7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3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8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1.4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13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0.2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65.5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69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7.1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8.18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36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7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48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44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1.4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66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65.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6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0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6.9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3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48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3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7.0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7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5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3.4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5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.8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0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7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94.2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2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3.0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9.81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0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1.43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2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16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3.4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1.5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62.2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1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0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9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7.3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7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4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4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6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.1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2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.4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56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2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.3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5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8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3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9.8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0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5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0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.7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2.5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7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9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9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5.7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2.7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8.07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6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.29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9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.8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5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1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.6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46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6.1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96.6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53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7.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35.73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47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8.52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9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5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19.28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0.63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59.0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6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7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0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1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8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6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9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окупље </w:t>
            </w:r>
            <w:r>
              <w:rPr>
                <w:rStyle w:val="Bold"/>
                <w:sz w:val="20"/>
              </w:rPr>
              <w:t>(I-II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2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4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  <w:r>
              <w:rPr>
                <w:rStyle w:val="Bold"/>
                <w:sz w:val="20"/>
              </w:rPr>
              <w:t>(III-XII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.1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2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3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5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3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.7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8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.9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58.7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4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2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88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6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6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48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87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4.8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45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84.7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1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0.0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9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ирот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6.1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0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6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4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0.9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8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5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.9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6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2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48.1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9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9.2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49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1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5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4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07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6.3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4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04.7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8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13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6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3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6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2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4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0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5.8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8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33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83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.7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.1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9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.2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2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7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72.2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36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7.89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1.25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53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.8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5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5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1.1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57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67.2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7.7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5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3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95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2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14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4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3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9.5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6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4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7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5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.7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1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9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4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2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4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8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5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3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6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2.6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4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80.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4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5.7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32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38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12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14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6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7.1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7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27.1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3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.7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9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.8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4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4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3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5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78.2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4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5.3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29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1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1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4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68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3.3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13.7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5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2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5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8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0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9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.7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3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7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.1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8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6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.8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9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7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8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0.5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6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1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7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8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6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78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9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9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8.2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3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.5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1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6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6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0.4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2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3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.6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.5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5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4.0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3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4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8.4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6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1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7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9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.8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.2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6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5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3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7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1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7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6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6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6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.8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.2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1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46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4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.9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.0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6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5.0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5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2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1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5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8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8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6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9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4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3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8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1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5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3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8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.9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5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8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1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.82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9.82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3.7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Др Лаза Лазаре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1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9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0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9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2.1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4.4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6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11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46.36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5.6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.5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0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88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0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2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6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1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39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2.4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9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2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8.2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37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.1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5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3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12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8.4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5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6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6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.0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4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4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3.0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5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96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0.5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3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5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3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52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8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2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5.5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8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0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.04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1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07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9.8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2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5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09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8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5.6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0.0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4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3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26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8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79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0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7.9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.2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6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.8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36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28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2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6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5.4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9.7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9.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7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5.74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1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.95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719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7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9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2.2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5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.7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.23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0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23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9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3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9.5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2.1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4.85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7.3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237.1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5.5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12.8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533.40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3.55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76.12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6.80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7.47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572.5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6.3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049.0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0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8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6.8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9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3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8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6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9.3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0.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2.0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1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3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5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5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4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5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5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0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8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1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9.7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2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4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48.1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35.6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2.4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4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1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49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8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3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02.3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3.1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4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0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2.37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6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3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  <w:r>
              <w:rPr>
                <w:rStyle w:val="Bold"/>
                <w:sz w:val="20"/>
              </w:rPr>
              <w:t xml:space="preserve"> (X-XII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7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4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4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3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7.9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7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93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8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91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4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9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0.19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09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8.5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208.5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05.0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55.4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328.66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9.44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017.11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86.79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09.7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57.7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45.7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9.752.9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5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9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9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52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0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9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19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5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.4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-Чаје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4.3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49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7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44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2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6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0.0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632.9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14.57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33.1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447.1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0.00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050.38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86.79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49.4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57.7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49.20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453.0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9.6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1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6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9.6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9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9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91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96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1.385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rStyle w:val="Bold"/>
          <w:sz w:val="20"/>
        </w:rPr>
        <w:t>Прилог 2.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ДРАВСТВЕНИМ УСТАНОВАМА СПЕЦИЈАЛИЗОВАНИМ ЗА ПРОДУЖЕНУ РЕХАБИЛИТАЦИЈУ ЗА 2012. ГОДИН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647"/>
        <w:gridCol w:w="1568"/>
        <w:gridCol w:w="950"/>
        <w:gridCol w:w="1131"/>
        <w:gridCol w:w="1791"/>
        <w:gridCol w:w="1308"/>
        <w:gridCol w:w="1113"/>
        <w:gridCol w:w="2170"/>
        <w:gridCol w:w="1716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6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56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о-</w:t>
              <w:br/>
              <w:t>нарну рехабилитацију</w:t>
            </w:r>
          </w:p>
        </w:tc>
        <w:tc>
          <w:tcPr>
            <w:tcW w:w="208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д тога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амбулантно-поликлиничке услуге</w:t>
            </w:r>
          </w:p>
        </w:tc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2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-ПАЦИЈУ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УМАЊЕНА ЗА </w:t>
              <w:br/>
              <w:t>ПАРТИЦИ-ПАЦИЈУ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-</w:t>
              <w:br/>
              <w:t xml:space="preserve">онарну </w:t>
              <w:br/>
              <w:t>рехабили-</w:t>
              <w:br/>
              <w:t>тациј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епокретни, </w:t>
              <w:br/>
              <w:t xml:space="preserve">дијабетс, </w:t>
              <w:br/>
              <w:t xml:space="preserve">штитна </w:t>
              <w:br/>
              <w:t>злезда</w:t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=1а+1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1+2+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16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9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76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9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55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0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9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9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90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80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8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73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55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3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76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9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8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6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ча”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06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3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5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9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4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4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8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- Чајет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5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2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63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4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Ивањиц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6.8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9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2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745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86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94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.84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77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2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, Краљево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32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4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748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2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, Крушевац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5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9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75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5.596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4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 Сокобања”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8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5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3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, Ниш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49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4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41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0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„Гејзер” – Сијаринска бања, Медвеђ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6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0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Бујановац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3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39,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9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38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0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15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- Београд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.3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8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037,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6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.285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.08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Апатин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2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1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56</w:t>
            </w:r>
          </w:p>
        </w:tc>
      </w:tr>
      <w:tr>
        <w:trPr/>
        <w:tc>
          <w:tcPr>
            <w:tcW w:w="40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27.65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09.3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18.34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6.76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99.22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81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3.405</w:t>
            </w:r>
          </w:p>
        </w:tc>
      </w:tr>
    </w:tbl>
    <w:p>
      <w:pPr>
        <w:pStyle w:val="Bold1"/>
        <w:jc w:val="right"/>
        <w:rPr>
          <w:sz w:val="20"/>
        </w:rPr>
      </w:pPr>
      <w:r>
        <w:rPr>
          <w:sz w:val="20"/>
        </w:rPr>
        <w:t>Прилог 3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ИНСТИТУТИМА / ЗАВОДИМА ЗА ЈАВНО ЗДРАВЉЕ ЗА 2012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3310"/>
        <w:gridCol w:w="2475"/>
        <w:gridCol w:w="1167"/>
        <w:gridCol w:w="899"/>
        <w:gridCol w:w="932"/>
        <w:gridCol w:w="1017"/>
        <w:gridCol w:w="978"/>
        <w:gridCol w:w="1262"/>
        <w:gridCol w:w="1042"/>
        <w:gridCol w:w="140"/>
        <w:gridCol w:w="2186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-ЗАВОДА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примарну здравствену заштиту)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</w:t>
              <w:br/>
              <w:t xml:space="preserve">секундарну </w:t>
              <w:br/>
              <w:t xml:space="preserve">и терциј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умањена </w:t>
              <w:br/>
              <w:t xml:space="preserve">за износ </w:t>
              <w:br/>
              <w:t>партици-</w:t>
              <w:br/>
              <w:t xml:space="preserve">пације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демио-</w:t>
              <w:br/>
              <w:t xml:space="preserve">логија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</w:t>
              <w:br/>
              <w:t xml:space="preserve">медиц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</w:t>
              <w:br/>
              <w:t xml:space="preserve">за 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едност вакцина-евидентно*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9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8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9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5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6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5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1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1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5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7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8.31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39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7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7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8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6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7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8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6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6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3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0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7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4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</w:t>
              <w:br/>
              <w:t>(за Браничевски и Подунавски управни округ)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7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2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3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8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0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6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6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5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8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2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6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3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3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9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5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9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1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9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3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9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9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6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7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3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42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56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05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1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3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5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5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2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8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7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8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8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86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1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9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7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39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40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7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2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37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41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41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9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43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.57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 К У П Н О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5.37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0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6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11.78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13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22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28.30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2.486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NormalWeb"/>
        <w:jc w:val="right"/>
        <w:rPr>
          <w:sz w:val="20"/>
        </w:rPr>
      </w:pPr>
      <w:r>
        <w:rPr>
          <w:rStyle w:val="Bold"/>
          <w:sz w:val="20"/>
        </w:rPr>
        <w:t>Прилог 4.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УСТАНОВАМА СОЦИЈАЛНЕ ЗАШТИТЕ ЗА 2012. ГОДИНУ</w:t>
      </w:r>
    </w:p>
    <w:tbl>
      <w:tblPr>
        <w:tblW w:w="108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8540"/>
        <w:gridCol w:w="1997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ЈАЛНА УСТАНОВ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  <w:br/>
              <w:t>(у 000 дин)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УБОТ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4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„КОЛЕВКА”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72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ХОН СТАРА МОРАВ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0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убот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87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ЗРЕЊАН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28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.НОВИ БЕЧЕЈ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90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Зрењан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19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2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70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Н.КНЕЖ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1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МОЛ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7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икинд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62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20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ВРШ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89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.У РАЗВОЈУ ЈАБУК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9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СЛЕПИХ ЗБРИЊАВАЊЕ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67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ОКТОБАР „ СТАРИ ЛЕ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83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61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5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УЛ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9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17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омбо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93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АЧКА ПАЛАНК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9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ЧЕЈ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7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ОВИ С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85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ВЕТЕРНИК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36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ЧУРУГ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74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ДОМ. ОДЕЉ. ВРБАС КУЦУР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8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ови С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81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РЕМ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74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ремска Митров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74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45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У КРУПЊУ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2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Шаб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8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СМЕДЕР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31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медер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31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УСТ.ВЕЛИКИ ПОП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81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И ЗАВОД ЗА ДЕЦУ И ОМЛАДИНУ СТАМН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62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. ЗА ПЕНЗ. И СТАРА ЛИЦА – КУ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6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ожар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50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РАГУЈ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07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БРИЊАВАЊЕ ОДРАСЛИХ „МАЛЕ ПЧЕЛИЦЕ”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97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агуј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05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19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АРАЋ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4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Јагод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44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ЊАЖ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4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Зајеча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4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ОЖЕГ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1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Ужи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1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.БАЊ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1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ТУТ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6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аљ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7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18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ТАР ЗА СОЦ. РАД СА </w:t>
              <w:br/>
              <w:t>ДОМСКИМ ОДЕЉЕЊЕМ-БРУ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3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уш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1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9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ЈЕЛЕН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5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КУЛ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92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иш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16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ПРОКУПЉ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5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БЛА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1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ОДРАСЛИХ И ОМЕТЕНИХ У МЕНТАЛНОМ РАЗВОЈУ ТРБУЊЕ – БЛА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5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рокупљ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72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ДИМИТРОВ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3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ирот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3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ЛЕСК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7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Леск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7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ПЕНЗИОНЕРЕ СУРДУЛ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9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Врањ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9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54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 И ДЕ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71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СРЕМЧ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65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ТАР ЗА СМЕШТАЈ ДЕЦЕ И </w:t>
              <w:br/>
              <w:t>ОМЛАДИНЕ ОМЕТЕНЕ У РАЗВОЈУ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14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3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ЛАДЕН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26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Е И ИНВАЛИДНА Л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0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Бео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1.36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3.095</w:t>
            </w:r>
          </w:p>
        </w:tc>
      </w:tr>
    </w:tbl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А СТОМАТОЛОШКУ ЗДРАВСТВЕНУ ЗАШТИТУ ЗА 2012. ГОДИНУ</w:t>
      </w:r>
    </w:p>
    <w:p>
      <w:pPr>
        <w:pStyle w:val="NormalWeb"/>
        <w:jc w:val="right"/>
        <w:rPr>
          <w:sz w:val="20"/>
        </w:rPr>
      </w:pPr>
      <w:r>
        <w:rPr>
          <w:rStyle w:val="Bold"/>
          <w:sz w:val="20"/>
        </w:rPr>
        <w:t>Прилог 5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493"/>
        <w:gridCol w:w="1052"/>
        <w:gridCol w:w="1023"/>
        <w:gridCol w:w="1049"/>
        <w:gridCol w:w="1082"/>
        <w:gridCol w:w="846"/>
        <w:gridCol w:w="904"/>
        <w:gridCol w:w="1258"/>
        <w:gridCol w:w="1072"/>
        <w:gridCol w:w="1082"/>
        <w:gridCol w:w="1292"/>
        <w:gridCol w:w="1113"/>
        <w:gridCol w:w="1155"/>
      </w:tblGrid>
      <w:tr>
        <w:trPr/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ИОД 01.01. – 30.06.2012.</w:t>
            </w:r>
          </w:p>
        </w:tc>
        <w:tc>
          <w:tcPr>
            <w:tcW w:w="72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ПЕРИОД 01.07. – 31.12.2012.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УГОВОРЕНА </w:t>
              <w:br/>
              <w:t xml:space="preserve">НАКНАДА </w:t>
              <w:br/>
              <w:t xml:space="preserve">ЗА 2012. </w:t>
              <w:br/>
              <w:t xml:space="preserve">(УО 06.11. </w:t>
              <w:br/>
              <w:t>2012.)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</w:t>
              <w:br/>
              <w:t xml:space="preserve">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АН </w:t>
              <w:br/>
              <w:t xml:space="preserve">БРОЈ </w:t>
              <w:br/>
              <w:t>НОРМИ-</w:t>
              <w:br/>
              <w:t xml:space="preserve">РАНИХ </w:t>
              <w:br/>
              <w:t>РАДНИК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>ОКВИР-</w:t>
              <w:br/>
              <w:t xml:space="preserve">НА НА-КНАДА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АН </w:t>
              <w:br/>
              <w:t xml:space="preserve">БРОЈ </w:t>
              <w:br/>
              <w:t>УГОВО-</w:t>
              <w:br/>
              <w:t xml:space="preserve">РЕНИХ </w:t>
              <w:br/>
              <w:t>РАДНИК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</w:t>
              <w:br/>
              <w:t>ЗА ПЛА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>У ЗУ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НИТЕТ-</w:t>
              <w:br/>
              <w:t xml:space="preserve">СКИ И </w:t>
              <w:br/>
              <w:t>МЕДИЦИН-</w:t>
              <w:br/>
              <w:t xml:space="preserve">СКИ ПО-ТРОШНИ </w:t>
              <w:br/>
              <w:t>МАТЕРИ-</w:t>
              <w:br/>
              <w:t>ЈАЛ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СТАЛИ </w:t>
              <w:br/>
              <w:t xml:space="preserve">МАТЕРИ-ЈАЛНИ </w:t>
              <w:br/>
              <w:t>ТРОШ-</w:t>
              <w:br/>
              <w:t>КОВИ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  <w:br/>
              <w:t>УГОВО-</w:t>
              <w:br/>
              <w:t xml:space="preserve">РЕНА </w:t>
              <w:br/>
              <w:t>НАКНАДА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2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3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8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7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4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3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04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7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21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0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5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4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9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3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80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2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.2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1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5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0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6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76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7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09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9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0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7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1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ш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1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1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4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0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42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7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68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9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3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8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1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9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6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5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6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9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6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8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3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0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8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 и за општину Сремски Карловци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6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1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95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1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8.5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1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9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5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4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9.3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7.8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1.06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0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7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2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ЕМСКА МИТРОВ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6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4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7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8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4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54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7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5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2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8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4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2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4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36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0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аљево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5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5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8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1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5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94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8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17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6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1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9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8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6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4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2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0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6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0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6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8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5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9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7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15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2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6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97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6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0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1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5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8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3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4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0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9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2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9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9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9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9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38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3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4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96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9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0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2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8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9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12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7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0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6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66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35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7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7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9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7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7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7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2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3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48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4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5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9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4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76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7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5.0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5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8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0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84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3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50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0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1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9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9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2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9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5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31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2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4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8.0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2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21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2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2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0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7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7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8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2.8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1.52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4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7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2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9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66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5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7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2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3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0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31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 и за општину Црна Трава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5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2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8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4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4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0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2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6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6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1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1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9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ње (за општине: Врање и Трговиште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9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9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0.5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2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0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4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6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2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9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5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7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ОВСКА МИТРОВ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2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0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5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7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7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6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42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1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1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6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8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4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9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1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2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26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6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0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8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14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2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9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2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2.2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5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8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7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8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0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08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2.1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9.4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9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9.90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2.0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0.13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5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5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5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1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86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3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3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5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5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25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5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58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ови Пазар (I-IX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 (X-XII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3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2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8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5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3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1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89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8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88.0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9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2.7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88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6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0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9.88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31.19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19.2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6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72.63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дника Ниш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удената Ниш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6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8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4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3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1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1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8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45.92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87.1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8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3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75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4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7.5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33.4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6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85.8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РЕКТИВНИ ФАКТОР ПО ОСНОВУ СТАРОСНЕ СТРУКТУР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251"/>
        <w:gridCol w:w="1563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ИНА О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ИНА Д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ЕФИЦИЈЕНТ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 ВИШЕ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исак највиших износа накнада за одређена помагала која се издају преко апотек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5419"/>
        <w:gridCol w:w="872"/>
        <w:gridCol w:w="4757"/>
        <w:gridCol w:w="2223"/>
        <w:gridCol w:w="876"/>
        <w:gridCol w:w="945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Шифра </w:t>
              <w:br/>
              <w:t xml:space="preserve">дела или </w:t>
              <w:br/>
              <w:t>помагала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Јединица </w:t>
              <w:br/>
              <w:t>мер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целог </w:t>
              <w:br/>
              <w:t xml:space="preserve">помагал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без ПДВ)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ндотрахеална канила метална (2 комада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 – 2 x 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,99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ндотрахеална канила пластична (2 комада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 – 2 x 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0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ектрични инхалатор са маском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8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ектрични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00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8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ка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са кесама за иле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илеостому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молепљиви једноделни комплет за иле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са кесама за кол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колостому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молепљиви једноделни комплет за кол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са кесама за ур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уростому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молепљиви једноделни комплет за ур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9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ема за негу стом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0 грам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ста за испуне ожиљних неравни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60 грам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конски упијајући фластер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 ком., димензија 20 x 50 цм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0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бушни еластични појас са отвором за 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49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лни – Фоли (Foley) урин катетер са урин кесама са испустом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1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катетер – силикон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1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катетер – латек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кесе – пластика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катетер за једнократну употребу: (без урин кеса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1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ВЦ катетер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. месечн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1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умбрификовани катетер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. месечн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арни кондом са урин кесама са испустом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арни кондом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кесе – пластика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5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лен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ријски производ високо упијајуће моћи </w:t>
              <w:br/>
              <w:t xml:space="preserve">(до 30 кг ; од 31 до 40 кг ; од 41 до 70 кг ; </w:t>
              <w:br/>
              <w:t>преко 70 кг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 пластичних шприцева и игала за давање инсулина за једнократну употреб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шприц и игла (према броју дневних доза инсулина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 – 150 комплет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игле за вађење инсулина из бочице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30 комад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н шприц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пен шприц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 – 12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тест трака за окуларно очитавање шећера и ацетона у урин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самоконтролу нивоа шећера у крви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Тест траке за апарат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са или без ланцета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траке (месечно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 – 15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2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ланцете (месечно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 – 15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2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метак за аутоматску ланцету (ланцетар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рошни материјал за спољну портабилну инсулинску пумп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тетери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(месечно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00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прицеви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(месечно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глед највиших износа накнада за медицинско-техничка помагала која се обезбеђују из средстава обавезног здравственог осигурањ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отетичка средства (проте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отезе за гор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7141"/>
        <w:gridCol w:w="990"/>
        <w:gridCol w:w="872"/>
        <w:gridCol w:w="2490"/>
        <w:gridCol w:w="2527"/>
        <w:gridCol w:w="1073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целог </w:t>
              <w:br/>
              <w:t xml:space="preserve">помагала </w:t>
              <w:br/>
              <w:t>(без ПДВ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Шифра </w:t>
              <w:br/>
              <w:t xml:space="preserve">дела </w:t>
              <w:br/>
              <w:t xml:space="preserve">или </w:t>
              <w:br/>
              <w:t>помагал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дела </w:t>
              <w:br/>
              <w:t xml:space="preserve">помагала </w:t>
              <w:br/>
              <w:t xml:space="preserve">за </w:t>
              <w:br/>
              <w:t>један комад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стетска протеза шаке 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0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1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-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12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уњењ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1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ерт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а (трансрадијална) естетска протеза (пасивн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естетск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3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5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а (трансрадијална) егзоскелетна механичка протеза са уграђеном шаком (радна – функционална протез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1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 двоструког зид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и зглоб клизни (ротор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5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спензија 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а (трансрадијална) миоелектрична протеза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,0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ектрод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бл електрод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оелектричн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тер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-Ц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7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уњач батер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8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ул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на) естетска протеза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4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на) егзоскелетна – механичка протеза с механичким зглобом (радна-функционалн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акатни зглоб са кочницо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тo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а радн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7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кож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8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на) ендоскелетна механичка протеза са спољним лакатним зглобом (радна – функционалн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ољни лакатни зглоб са кочницо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тo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шака механичка радна 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7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8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оелектрична надлакатна (трансхумерална) протеза (Хибридн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1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акат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оелектричн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тер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Ц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7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8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то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9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А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процесо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B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прекидач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протеза после дезартикулације рамена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1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жиште 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сивни зглоб раме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сивни зглоб лакт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64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7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8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за патрљак (надлакатна или подлакатн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му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12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у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нте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2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му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22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у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2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нте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и завој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x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отетичка средства (проте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отезе за до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176"/>
        <w:gridCol w:w="1816"/>
        <w:gridCol w:w="1612"/>
        <w:gridCol w:w="3070"/>
        <w:gridCol w:w="1578"/>
        <w:gridCol w:w="2841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</w:t>
              <w:br/>
              <w:t xml:space="preserve">помагала </w:t>
              <w:br/>
              <w:t>(без ПДВ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дела помагала за један комад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теза после делимичне ампутације стопала – Шопарту и Лисфранку </w:t>
              <w:br/>
              <w:t>( Chopart,Lisfranc 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2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2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кож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а протеза после ампутације по Сајму (Syme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о 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3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метак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пефон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4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аптер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дрво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5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6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канина/кож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а (транстибијална) егзоскелетна пластична протеза (функционал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,1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о 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3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метак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пефон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5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и део-малеол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рво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7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8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анстибијална 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ткани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а (транстибијална) ендоскелетна протеза (функционал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о 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3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метак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пефон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4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аптер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5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по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6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7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зметска облог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-сунђер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8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анстибијална 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ткани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за после дезартикулације колена ендоскелетна (функционал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о 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2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3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зартикулационо колено с кочницо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4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по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5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6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зметска облог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сунђер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7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ткани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колена (трансфеморална) ендоскелетна протеза (функционал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о 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2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рво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3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аптер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4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на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-једноосовинско са кочницо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 са фрикцијо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-четвороосовинск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6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по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7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8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зметска облог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-сунђер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9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ансферморална 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-кож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9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 – вакуум вентил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0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ексибилни уметак (за уздужно овално лежиште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за после дезартикулације кука ендоскелетна (функционал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1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 типа канадске корп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1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 типа канадске корп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ештачки зглоб кука са кочницо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2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ештачки зглоб кука без кочниц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23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на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4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 једноосовинск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5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по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6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очни зглоб (адаптер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7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зметска облог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нђер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8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9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ткани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А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 једноосовинск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А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 са фрикцијо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А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 четвороосовинск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за патрљак (потколена-натколе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1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мук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1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нте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1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у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мук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2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нте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2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у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и завој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тов производ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отетичка средства (проте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Спољна протеза за дојку</w:t>
      </w:r>
    </w:p>
    <w:tbl>
      <w:tblPr>
        <w:tblW w:w="109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195"/>
        <w:gridCol w:w="2935"/>
        <w:gridCol w:w="2342"/>
        <w:gridCol w:w="1865"/>
        <w:gridCol w:w="914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помагала </w:t>
              <w:br/>
              <w:t>(без ПДВ)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ољна протеза за дојку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8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ко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отетичка средства (проте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Епитезе (естетске протезе)</w:t>
      </w:r>
    </w:p>
    <w:tbl>
      <w:tblPr>
        <w:tblW w:w="107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441"/>
        <w:gridCol w:w="3462"/>
        <w:gridCol w:w="2342"/>
        <w:gridCol w:w="1865"/>
        <w:gridCol w:w="914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теза за ухо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теза за нос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теза за лице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Ортотичка средства (орто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ртозе за гор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6327"/>
        <w:gridCol w:w="3291"/>
        <w:gridCol w:w="2244"/>
        <w:gridCol w:w="1875"/>
        <w:gridCol w:w="1356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раме и лакат – митела за стабилизацију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канин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титник за лакат (пар)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 -2 x 1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лакат, ручни зглоб и шаку за стабилизацију – пластична (статичка)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00.0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ручни зглоб функционална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500.0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титник за колено (пар)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 -2 x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Ортотичка средства (орто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ртозе за до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6880"/>
        <w:gridCol w:w="1469"/>
        <w:gridCol w:w="1574"/>
        <w:gridCol w:w="3273"/>
        <w:gridCol w:w="189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</w:t>
              <w:br/>
              <w:t xml:space="preserve">целог помагала </w:t>
              <w:br/>
              <w:t>(без ПД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а пластична ортоза са постериорном шином и табанским продужетком-зглобн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0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 или готов произво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68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стопало и глежањ перонеална – челична са ортопедском ципелом по мери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6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32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челични лим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33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а ципела по мер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 x 1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68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колени апарат отвореног типа од челичног лима са ортопедском ципелом по мери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5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42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челични лим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43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а ципела по мер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 x 1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колена пластична ортоза са табанским продужетком и зглобом за позиционирање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6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индивидуално прилагођавање произво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егализацију доњих екстремитета(Штуц апарат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2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метал/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рективни апарат за колено са регулацијом колена „О” или „X” (динамички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0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кукове – динамичк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45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кук, колено, скочни зглоб и стопало – двозглобн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5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кук, колено, скочни зглоб и стопало – трозглобн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9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корекцију стопала по Денис Брауну (Denis Brown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4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колени апарат са Перштејн зглобом у вези са ортопедском ципелом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0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кож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исоки апарат са пелвичним појасом обострано, кочницама на искључење у куку и колену и Перштејн зглобом у вези са ортопедским ципелам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7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кож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Ортотичка средства (орто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ртозе за лечење ишчашених куков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199"/>
        <w:gridCol w:w="3500"/>
        <w:gridCol w:w="2256"/>
        <w:gridCol w:w="3556"/>
        <w:gridCol w:w="1582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на целог помагала </w:t>
              <w:br/>
              <w:t>(без ПДВ)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арат за ишчашене кукове по Павлику </w:t>
              <w:br/>
              <w:t>(Павликови ременчићи)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тексти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дечији кук абдукциона, стабилизациона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00.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тексти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тланта апарат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 по гипсаном моделу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Ортотичка средства (орто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ртозе за кичму – спиналне ортоз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049"/>
        <w:gridCol w:w="3281"/>
        <w:gridCol w:w="2239"/>
        <w:gridCol w:w="3495"/>
        <w:gridCol w:w="2029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мас крагна – једноделн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мас крагна – дводелн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рвикална ортоза по Роџерсу (екстензиона)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ЛСО са три тачке ослонца – хиперекстензијск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0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ЛСО динамичка-корективн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 по гипсаном отиск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СО стабилизациона ортоз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0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ectus carinatum апарат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0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-кожа-ткани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ртопедске ципел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289"/>
        <w:gridCol w:w="2030"/>
        <w:gridCol w:w="3788"/>
        <w:gridCol w:w="1471"/>
        <w:gridCol w:w="351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помагала за један комад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42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е ципеле са улошцима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ла по гипсаном отиску са повишицом 1,5-6 ц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или скај-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ла по гипсаном отиску са повишицом 6-10 ц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или скај-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1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ла по гипсаном отиску са повишицом 10-15 ц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или скај-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1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ла по гипсаном отиску са повишицом 15-20 ц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или скај-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ла по мери за здраву ног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или скај-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3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уложак за ципел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3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уложак за ципел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кон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4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испун за недостајуће прсте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нђер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4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испун за недостајуће прсте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ма 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2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е ципеле за паретично или паралитично стопало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4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мери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4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мери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ај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4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уложак за ципеле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42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е ципеле за Talipes equin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5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гипсаном отиск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5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гипсаном отиск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ај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075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уложак за ципеле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42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е ципеле за Talipes equinovary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6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гипсаном отиск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6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гипсаном отиск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ај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6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уложак за ципеле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42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е ципеле за elephantiasi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7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мери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7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мери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ај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Инвалидска колиц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7692"/>
        <w:gridCol w:w="1978"/>
        <w:gridCol w:w="1469"/>
        <w:gridCol w:w="1089"/>
        <w:gridCol w:w="286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за самосталну употребу и за особу потпуно зависну од другог лиц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за самосталну употребу и за особу потпуно зависну од другог лица – ојачан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једном руком за самосталну употребу са погоном на полугу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једном руком за самосталну употребу са погоном на полугу – ојачан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(лака активна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са нагибом седишта до 30 степен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,4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чија инвалидска колица за самосталну употребу и потпуно зависну од другог лиц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алетна колиц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ектромоторна инвалидска колица (са два акумулатора и пуњачем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4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нтидекубитус јастук за инвалидска колиц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неуматски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омићна помагала за олакшавање кретањ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5175"/>
        <w:gridCol w:w="2041"/>
        <w:gridCol w:w="3806"/>
        <w:gridCol w:w="1124"/>
        <w:gridCol w:w="294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зив помагала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17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Дрвене потпазушне штаке на подешавањ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2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на подешавањ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рво – 2 x 1</w:t>
            </w:r>
          </w:p>
        </w:tc>
        <w:tc>
          <w:tcPr>
            <w:tcW w:w="29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22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ма – 2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17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Метални штап за ходање са 3 или 4 тачке ослонц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1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три ног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29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2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четири ног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1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2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517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Метални ортопедски штап са кривином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 – 1 x 1</w:t>
            </w:r>
          </w:p>
        </w:tc>
        <w:tc>
          <w:tcPr>
            <w:tcW w:w="29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2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ма – 1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517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талак за ходање (ходалица) са четири ног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1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4 ног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9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2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ме – 4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лак за ходање (ходалица) са четири точка и потпазушним ослонцем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4 точка и потпазушни ослонци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лак за ходање (ходалица) са два точка и две ноге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2 точка и 2 ног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17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Металне подлакатне штак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1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 – 2 x 1</w:t>
            </w:r>
          </w:p>
        </w:tc>
        <w:tc>
          <w:tcPr>
            <w:tcW w:w="29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2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ма – 2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стала помоћна помагал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5256"/>
        <w:gridCol w:w="2064"/>
        <w:gridCol w:w="2438"/>
        <w:gridCol w:w="2344"/>
        <w:gridCol w:w="2990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зив помагала 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лнички кревет са трапезом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094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бна дизалиц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тов производ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00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нтидекубитус душек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уретан са саће профилом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25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јас за феморалну или ингвиналну килу (једнострани или обострани)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1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једностран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-текстил</w:t>
            </w:r>
          </w:p>
        </w:tc>
        <w:tc>
          <w:tcPr>
            <w:tcW w:w="2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800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2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обостран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-текстил</w:t>
            </w:r>
          </w:p>
        </w:tc>
        <w:tc>
          <w:tcPr>
            <w:tcW w:w="2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јас за трбушну килу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-текстил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Концентратор кисеоника</w:t>
      </w:r>
    </w:p>
    <w:tbl>
      <w:tblPr>
        <w:tblW w:w="154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822"/>
        <w:gridCol w:w="2342"/>
        <w:gridCol w:w="4179"/>
        <w:gridCol w:w="899"/>
        <w:gridCol w:w="347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38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ор кисеоника протока 2-3 л/мин </w:t>
              <w:br/>
              <w:t>(кисеонички концентратор)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10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са прот. кисеоника 2-3 л/мин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20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рево за довод кисеоник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30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тер за кисеоник – серијски произв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40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назална сонда (потрошни материјал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Спољна портабилна инсулинска пумпа</w:t>
      </w:r>
    </w:p>
    <w:tbl>
      <w:tblPr>
        <w:tblW w:w="125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431"/>
        <w:gridCol w:w="2342"/>
        <w:gridCol w:w="1663"/>
        <w:gridCol w:w="899"/>
        <w:gridCol w:w="347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ољна портабилна инсулинска пумпа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,0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Очна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553"/>
        <w:gridCol w:w="2012"/>
        <w:gridCol w:w="1513"/>
        <w:gridCol w:w="2544"/>
        <w:gridCol w:w="1932"/>
        <w:gridCol w:w="2539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лови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дела помагала за један комад</w:t>
              <w:br/>
              <w:t>(без ПДВ)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м за наочаре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са крилцима оквира – ојачан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 метал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45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кла за корекцију вида (минерална)</w:t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1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ко ±2Д – ±4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1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4Д – ±6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 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2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/2 – ±4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4Д/2 – ±6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3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 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3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/4 – ±4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3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4Д/4 – ±6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45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стична стакла за корекцију вида </w:t>
              <w:br/>
              <w:t>(органска)</w:t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4Д – ±16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4Д – ±16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±14Д – ±16Д/4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45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чна стакла за корекцију вида (органска) са диоптријом већом од ±5 на једном или оба ока</w:t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0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1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1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1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1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4Д – ±16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0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2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2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2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4Д – ±16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3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0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0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3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3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3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3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±14Д – ±16Д/4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5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нтикуларна стакла</w:t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3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1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3Д – ±20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1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0Д – ±30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3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2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3Д – ±18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ко ± 18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3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3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ферна пластичн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8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3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3Д – ±18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ферна пластичн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8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4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3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чн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8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4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±13Д – ±18Д/4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орус пластична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зма – фолиј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лија на стаклу без диоптрије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лескопске наочаре – наочаре са специјалним системом сочив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0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стем сочив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упа (стакло за повећање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величавајуће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врда контактна сочив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кон -2x1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спермеабилна (гаспропустљива) контактна сочив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 -2x1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ка контактна сочив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желатин – 2 x 1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еутска контактна сочив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желатин – 2 x 1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уна (потпуна) очна протез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крилат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Љуспаста очна протез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крилат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а, прва протеза за формирање очне дупље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крилат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Очна помагал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Тифлотехничка помагала</w:t>
      </w:r>
    </w:p>
    <w:tbl>
      <w:tblPr>
        <w:tblW w:w="145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177"/>
        <w:gridCol w:w="3462"/>
        <w:gridCol w:w="2342"/>
        <w:gridCol w:w="2968"/>
        <w:gridCol w:w="914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ајева писаћа машин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7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продуктор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9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ајев сат за слепе – џепн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9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џепни сат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ајев сат за слепе – ручн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5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ручни сат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очаре са тамним стаклима од пластичне масе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ли штап за слепе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-на расклапањ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лтразвучни штап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5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ворни софтвер за српски језик за слепа лиц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Слушна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5337"/>
        <w:gridCol w:w="1438"/>
        <w:gridCol w:w="3141"/>
        <w:gridCol w:w="3282"/>
        <w:gridCol w:w="189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лушни апарат уграђен у наочаре за коштану спроводљивост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– серијски производ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лушни апарат уграђен на рајф за коштану спроводљивост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– серијски производ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и уметак (олива) за ушни канал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метак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 по мери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е батерије за заушни процесо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према врсти заушног процесора (3 ком.)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чно замена (на 3 дана: 30 ком. ; на 4 дана: 21 ком. ; на 5 дана: 18 ком.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33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ушни слушни апарат (иза уха) – дигитални за децу до 18 година (са најмање 4 канала независног појачања и минимално 2 програма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1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оштећење слуха од 40-70 ДБ са уметком, цевчицом и батеријам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1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оштећење слуха од 71-90 ДБ са уметком, цевчицом и батеријам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1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оштећење слуха преко 90 ДБ са уметком, цевчицом и батеријам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33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ушни слушни апарат (иза уха) – базни дигитални за лица старија од 18 година (са најмање 2 канала независног појачања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1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оштећење слуха од 40-65 ДБ са уметком, цевчицом и батеријам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1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оштећење слуха од 66-90 ДБ са уметком, цевчицом и батеријам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1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арат за оштећење слуха преко 90 ДБ са уметком, цевчицом и батеријама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Помагала за омогућивање гласа и говор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6256"/>
        <w:gridCol w:w="1925"/>
        <w:gridCol w:w="3266"/>
        <w:gridCol w:w="899"/>
        <w:gridCol w:w="274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25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ектроларингс – Апарат за омогућавање гласа и говора (са 2 батерије и пуњачем за батерије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10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магало за гласни говор – серијски произв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x1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20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кумулаторска батерија (2 ком.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x2</w:t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30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уњач акумулатора – серијски произв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x1</w:t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исак услуга одржавања медицинско-техничких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6084"/>
        <w:gridCol w:w="718"/>
        <w:gridCol w:w="1509"/>
        <w:gridCol w:w="7058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државање помагал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</w:t>
              <w:br/>
              <w:t xml:space="preserve">накнаде која </w:t>
              <w:br/>
              <w:t xml:space="preserve">укључује </w:t>
              <w:br/>
              <w:t>комплетну услугу</w:t>
              <w:br/>
              <w:t xml:space="preserve">(рад, материјал </w:t>
              <w:br/>
              <w:t xml:space="preserve">и део) </w:t>
              <w:br/>
              <w:t>без ПДВ (Дин)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правка протезе за горње екстремитете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рекција лежишта протезе (пластика, кожа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; 003; 004; 005; 006; 007; 008; 00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ндажа надлакатн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; 006; 007; 008; 00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ндажа подлакатн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; 003; 00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механичке шак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; 006; 00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миоелектричне подлакатн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механоелектричне надлакатн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надлакатне механичк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; 007; 00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правка протезе за доње екстремитете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рекција лежишт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2; 014; 119; 120; 121; 1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у зглобу кука, колена и скочног зглоб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; 014; 119; 122; 120; 12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рекција висин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; 119; 120; 121; 1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аминација натколених протез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P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; 121; 1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аминација потколених протез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; 11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рекција козметске облоге код ендоскелетних протез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; 120; 121; 1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ортозе за горње екстремитете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зглоба лакт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020; 032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суспензијске траке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0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ортозе за доње екстремитете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зглоба колен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920; 050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скочног зглоб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04930; 0504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зглоба ку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ерштејн зглоб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20; 125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ортоза за кичму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шин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420; 06720; 068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затварача за ортозу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06220; 06430; 068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висирање инвалидских колица ван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рвис инвалидских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0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правка дела на инвалидским колицима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кочниц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270; 20370; 20480; 20580; 12870; 12960; 20770; 0847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командне палице код електромоторних колиц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6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мотора електромоторних колиц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на инвалидским колицима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дње пуне гуме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,9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40; 20340; 20450; 20550; 12840; 12940; 20740; 08330; 0844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дњег точк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5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40; 20340; 20450; 20550; 12840; 12940; 20740; 08330; 0844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дње спољне гуме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50; 20350; 20460; 20560;12850; 12950; 20750; 08340; 0845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дње унутрашње гуме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50; 20350; 20460; 20560;12850; 0845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дњег точ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50; 20350; 20460; 20560;12850; 12950; 20750; 08340; 0845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љушке предњег точк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; 203; 204; 205; 129; 207; 083; 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дишта за инвалидск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20; 20320; 20420; 20520; 12920; 20720; 08310; 084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слона за инвалидск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30; 20330; 20430; 20530; 12930; 20730; 08320; 084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чнице за инвалидск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270; 20370; 20480; 20580;12870; 12960; 20770; 0847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слона за главу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90; 20390; 12990; 20790; 084B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дишта тапацираног код инвалидских колица са нагибом седишта до 30 степени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елоте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2A0; 203A0; 129A0; 207A0; 084C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игурносног каиш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B0; 202C0; 203B0; 203C0; 129B0; 129D0; 129E0; 207B0; 207D0; 207E0; 084D0; 084E0; 084F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алације на електромоторним колицим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кидача на управљачкој кутији за електромоторн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мандне палице за електромоторн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чнице за електромоторн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7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Четкице мотор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2 акумулатора за електромоторн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9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висирање очних протеза ван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рање очних протеза једанпут годишњ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11;10812;108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слушног апарата после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индивидуалног уметка за ушни канал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помагала за омогућавање гласа и говора после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батерија (2 ком.) на 2 годин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концентратора кисеоника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филтера на концентратору кисеоника на годину дан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црева за довод кисеоника на 5 годин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исак услуга одржавања медицинско-техничких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5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571"/>
        <w:gridCol w:w="1347"/>
        <w:gridCol w:w="2277"/>
        <w:gridCol w:w="493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протезе за горње екстремитет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замене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шифра дела помагала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која укључује комплетну услугу</w:t>
              <w:br/>
              <w:t>(рад, материјал и део) без ПДВ (Дин)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ластичног лежишта на надлакатној протези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1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1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1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ластичног лежишта на подлакатној протези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4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1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1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надлакатне суспензиј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7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9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одлакатне суспензиј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8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5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5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лакатног зглоба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9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механичког ручног зглоба(ротор)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естетске шак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1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33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4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64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радне шаке (механичке)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естетске рукавиц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3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1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миоелектричне шак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4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,000.00</w:t>
            </w:r>
          </w:p>
        </w:tc>
      </w:tr>
    </w:tbl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  <w:t>Списак услуга одржавања медицинско-техничких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5386"/>
        <w:gridCol w:w="1347"/>
        <w:gridCol w:w="2277"/>
        <w:gridCol w:w="493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протезе за доње екстремитет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замене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шифра дела помагала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која укључује комплетну услугу</w:t>
              <w:br/>
              <w:t>(рад, материјал и део) без ПДВ (Дин)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ластичног лежишта на натколеној протези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2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2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рвеног лежишта на натколеној протез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6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2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жног лежишта на натколеној протез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7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ластичног лежишта на потколеној протези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8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2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2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2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2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зглоба кука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2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2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000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зартикулационог колен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леног зглоба једноосовинског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3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леног зглоба двоосовинског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4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А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леног зглоба четвороосовинског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6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3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А3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скочног зглоба (адаптер)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7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4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4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стопала(пластика)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8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5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7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6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5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7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8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натколене суспензиј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9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7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9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9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9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отколене суспензиј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зметске облоге код ендоскелетне натколене протез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зметске облоге код ендоскелетне потколене протез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флексибилног уметка за уздужно овално лежишт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3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0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тепефонског уметка у потколеној протези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9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3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3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монт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9522"/>
        <w:gridCol w:w="1016"/>
        <w:gridCol w:w="455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шифра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која укључује комплетну услугу (рад, материјал и део) без ПДВ (Дин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1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а (трансрадијална) егзоскелетна механичка протеза са уграђеном шаком (радна-функционална протеза) – замена механичког зглоба са ротором, механичке шаке, суспензије и естетске рукавиц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3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4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51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6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2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на) естетска протеза – замена естетске шаке и суспензиј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41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6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3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на) егзоскелетна – механичка протеза са механичким зглобом (радна – функционална) – замена механичке шаке, ротора и суспензиј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6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5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7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4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ана) ендоскелетна механичка протеза са спољним лакатним зглобом (радна-функционална) – замена спољног лакта, ротора, механичке шаке и суспензиј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3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5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6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7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5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протеза после дезартикулације рамена – замена естетске шаке, естетске рукавице и суспензиј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64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8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7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6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а (транстибијална) егзоскелетна пластична протеза (функционална) – замена стопала, суспензије, адаптера и потколеног дела – малеол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72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8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5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7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за самосталну употребу и за особу потпуну зависну од другог лица – замена оштећених делов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8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за самосталну употребу и за особу потпуну зависну од другог лица – ојачана – замена оштећених делов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9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једном руком за самосталну употребу са погоном на полугу – замена оштећених делов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10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једном руком за самосталну употребу са погоном на полугу – ојачана – замена оштећених делов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11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лектромоторна инвалидска колица (са два акумулатора и пуњачем акумулатора) </w:t>
              <w:br/>
              <w:t xml:space="preserve">– замена оштећених делова осим акумулатора и пуњача који се замењују у прописаним </w:t>
              <w:br/>
              <w:t>роковим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ценом дела помагала који је предвиђен за заме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4:00Z</dcterms:created>
  <dc:creator>Crepajac</dc:creator>
  <dc:description/>
  <dc:language>en-US</dc:language>
  <cp:lastModifiedBy>Crepajac</cp:lastModifiedBy>
  <dcterms:modified xsi:type="dcterms:W3CDTF">2012-12-12T08:34:00Z</dcterms:modified>
  <cp:revision>3</cp:revision>
  <dc:subject/>
  <dc:title>Службени гласник 116/2012</dc:title>
</cp:coreProperties>
</file>