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sz w:val="20"/>
        </w:rPr>
        <w:t>Прилог 1.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33"/>
        <w:gridCol w:w="1067"/>
        <w:gridCol w:w="1057"/>
        <w:gridCol w:w="990"/>
        <w:gridCol w:w="1071"/>
        <w:gridCol w:w="891"/>
        <w:gridCol w:w="990"/>
        <w:gridCol w:w="1966"/>
        <w:gridCol w:w="970"/>
        <w:gridCol w:w="998"/>
        <w:gridCol w:w="899"/>
        <w:gridCol w:w="115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</w:t>
              <w:br/>
              <w:t xml:space="preserve">плата са </w:t>
              <w:br/>
              <w:t>доприно-</w:t>
              <w:br/>
              <w:t xml:space="preserve">сима на </w:t>
              <w:br/>
              <w:t xml:space="preserve">терет </w:t>
              <w:br/>
              <w:t>послодавц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>индирек-</w:t>
              <w:br/>
              <w:t xml:space="preserve">тни </w:t>
              <w:br/>
              <w:t>трошкови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у здрав-ственој </w:t>
              <w:br/>
              <w:t>установи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и </w:t>
              <w:br/>
              <w:t xml:space="preserve">лабилни </w:t>
              <w:br/>
              <w:t xml:space="preserve">продукти </w:t>
              <w:br/>
              <w:t>од крв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и лекова за дијализу (осим епоетина)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</w:t>
              <w:br/>
              <w:t xml:space="preserve">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8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8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0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.7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9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9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.8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1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.7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45.6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2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2.4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2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2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4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3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9.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9.7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9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7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.1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2.0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4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4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3.1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.6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6.5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9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4.7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9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8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7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69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7.8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8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7.8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6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8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2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4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2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7.1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7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35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1.2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6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8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5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5.4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5.9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3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68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5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3.7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56.0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4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4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3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9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7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5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7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.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8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.8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9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0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.5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8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.4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9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1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18.9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9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3.5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.0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5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3.29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0.6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2.8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2.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582.1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6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3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7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6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5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3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8.4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8.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7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02.0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0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1.3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5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15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3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3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6.6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3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3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4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9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9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4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8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2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.9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3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8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9.7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6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3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5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3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8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7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.9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8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2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0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8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3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6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6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.7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.7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.2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2.6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7.7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8.0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.4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3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5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7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.0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7.7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3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7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9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853.2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4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9.7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3.9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1.6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2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9.7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0.0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7.2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71.0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8.9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2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2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9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.7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6.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0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8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8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3.0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84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5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8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88.7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7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5.7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6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49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93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34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3.3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67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5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.7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8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2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1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4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.4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5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2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4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7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.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5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6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.9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.5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1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.6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6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0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66.3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2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5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3.2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7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3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6.1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2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33.2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8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4.3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2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5.0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.8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.0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3.2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8.7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0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3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3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19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1.0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9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72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.0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3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7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9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3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1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4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0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7.5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4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8.0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5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3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1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5.7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3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1.2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6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5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1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5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9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0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9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25.6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9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1.0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3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8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7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9.9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3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96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.0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3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2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1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2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9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8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2.0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1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4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0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6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6.6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7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3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2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8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2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7.9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3.6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6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3.0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7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4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86.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0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17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6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6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1.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0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.1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7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4.2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3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9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6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3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4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7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8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5.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6.37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2.6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2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4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8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8.2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.3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9.6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.8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0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8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4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.6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.9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8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8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0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90.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90.1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8.0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0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1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5.0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2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8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.8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3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6.9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4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0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.7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5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.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2.2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3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3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37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9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6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9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5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4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7.4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.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1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3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.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0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.2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3.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5.2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5.1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5.3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6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6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9.3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0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7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9.2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9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5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.2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6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6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9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.8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.4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1.0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2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5.5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5.8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8.2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0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7.6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28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7.1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6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5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5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.2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.7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1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4.6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51.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3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8.3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8.1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9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8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5.7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6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39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7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8.6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6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4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0.2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5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6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8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1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0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1.4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9.0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3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2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1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5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7.5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1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2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3.4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6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7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9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0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0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3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4.2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7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9.6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2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1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3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9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0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8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.4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.2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8.8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.5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5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6.9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8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1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1.0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1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5.1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5.5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4.5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4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0.54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9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2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0.5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0.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040.4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8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4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.1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5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окупље (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рокупље (II-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3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6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3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4.9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7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73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.4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3.2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4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4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2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8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.1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7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3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3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6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3.6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9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9.1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.4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7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8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4.6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1.4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97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.2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4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8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9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2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3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6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4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5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1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5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9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38.8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9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6.1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2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5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0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5.5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5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21.8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.4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7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9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7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.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0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1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.8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0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5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8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2.3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9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49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1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7.1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7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2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.6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8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3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5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5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8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7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4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7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93.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8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4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.7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7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6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9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7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.3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.6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.7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0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1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0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.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8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5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.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5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.9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9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1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1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9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9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.9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.2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1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2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.8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.6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2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.0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.7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8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6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3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3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3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5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2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5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.2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5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20.4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33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0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.4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1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.3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.9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8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0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7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.0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3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.2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8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1.3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64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7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.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6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7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.1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0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6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.0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.9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7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6.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2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1.7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2.9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.3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8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9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5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9.6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6.1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6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42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.0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2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9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3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0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.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0.8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9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3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3.7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2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.5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9.6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8.0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6.60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9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4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3.2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.6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.2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3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12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0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2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.0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7.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940.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.9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5.6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23.9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3.5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3.42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6.8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2.14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12.4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6.3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10.1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1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2.6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0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7.7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.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8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4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6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9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3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2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7.4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3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2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56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9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7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4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8.1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0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0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8.6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9.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7.1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7.9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.8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4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2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3.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0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8.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937.0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1.2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527.4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35.1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9.4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19.38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1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3.4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61.3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5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1.554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5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1.3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4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9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- 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2.0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0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37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53.3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1.349.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9.5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584.4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953.5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0.0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42.44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86.1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10.8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61.3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49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208.2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2.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2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29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1.43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2. ГОДИН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703"/>
        <w:gridCol w:w="1885"/>
        <w:gridCol w:w="950"/>
        <w:gridCol w:w="1836"/>
        <w:gridCol w:w="1980"/>
        <w:gridCol w:w="1386"/>
        <w:gridCol w:w="1113"/>
        <w:gridCol w:w="2541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7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д тога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амбулантно--поликлиничке услуге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ПАЦИЈУ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-</w:t>
              <w:br/>
              <w:t xml:space="preserve">онарну </w:t>
              <w:br/>
              <w:t>рехабили-</w:t>
              <w:br/>
              <w:t>тацију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епокретни, дијабетс, штитна злезда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=1а+1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=1+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,9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0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,9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39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,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47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,7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,8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,8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,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5,7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,1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2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,9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,1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,3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7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7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3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68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68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,6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,8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4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4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2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,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,0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19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,8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86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9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1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 Чајетин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20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7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7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,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8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,4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7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7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2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0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6,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4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4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,3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,3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,2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,6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 ,Краљево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,7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6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1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2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,2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,7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,0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29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,7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,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2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,9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8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0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8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3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,1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,0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,6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,6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,5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4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,2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4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4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2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8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876.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2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0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7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7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,29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1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,142.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,96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,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9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,0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7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76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52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1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227</w:t>
            </w:r>
          </w:p>
        </w:tc>
      </w:tr>
      <w:tr>
        <w:trPr/>
        <w:tc>
          <w:tcPr>
            <w:tcW w:w="413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33,8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62,7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1,1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,76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00,5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18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074,7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4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4220"/>
        <w:gridCol w:w="1211"/>
        <w:gridCol w:w="1189"/>
        <w:gridCol w:w="899"/>
        <w:gridCol w:w="932"/>
        <w:gridCol w:w="1017"/>
        <w:gridCol w:w="978"/>
        <w:gridCol w:w="1266"/>
        <w:gridCol w:w="1042"/>
        <w:gridCol w:w="110"/>
        <w:gridCol w:w="1088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мио-</w:t>
              <w:br/>
              <w:t xml:space="preserve">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Трошкови </w:t>
              <w:br/>
              <w:t xml:space="preserve">за управљањ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медицинским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2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3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18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39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2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4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2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5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5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71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35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5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9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7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78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8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,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4,68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55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2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6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1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54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22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6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36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0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7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2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,84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Браничевски и Подунав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17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49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4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0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32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80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74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3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66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0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8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0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02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Зајечарски и Борс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37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8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6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12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6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8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7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,3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4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8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7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83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34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53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2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2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6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2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4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,5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0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за Нишавски и Топлички управни округ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4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0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8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31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0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3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65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2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9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8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2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60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08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,12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,37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3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,9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,3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40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4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15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3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6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4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4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4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78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57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0,90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,3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2,6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,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,2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2,0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72,486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4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2012. ГОДИНУ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УКУПНА НАКНАДА (у 000 дин)</w:t>
      </w:r>
    </w:p>
    <w:tbl>
      <w:tblPr>
        <w:tblW w:w="79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6842"/>
        <w:gridCol w:w="755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68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7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52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убот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96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3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93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рењан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24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1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,89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икин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5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0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0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9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6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9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7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19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омбо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52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70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9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5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65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5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9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ови С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,24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6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ремска Митров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,76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5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3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Шаб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8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2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Смедер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2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82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64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ожар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55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0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02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гуј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12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21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5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Јагод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46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Зајеча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5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Ужи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2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2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6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аљ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9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9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Круш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93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0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460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96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Ниш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53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7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ЦОСИЈЛНИ РАД БЛА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9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А СМЕШТАЈ ОДРАСЛИХ И ОМЕТЕНИХ У МЕНТАЛНОМ РАЗВОЈУ </w:t>
              <w:br/>
              <w:t>ТРБУЊЕ – БЛА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5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рокупљ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2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3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Пиро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38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0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Леск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06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Врањ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64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,76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Ц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675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ЦЕНТАР ЗА СМЕШТАЈ ДЕЦЕ И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МЛАДИНЕ ОМЕТЕНЕ У РАЗВОЈ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59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562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293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514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ијала Бео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,607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,5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Bold1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2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443"/>
        <w:gridCol w:w="1053"/>
        <w:gridCol w:w="1039"/>
        <w:gridCol w:w="1049"/>
        <w:gridCol w:w="1082"/>
        <w:gridCol w:w="846"/>
        <w:gridCol w:w="904"/>
        <w:gridCol w:w="1274"/>
        <w:gridCol w:w="1089"/>
        <w:gridCol w:w="1082"/>
        <w:gridCol w:w="1292"/>
        <w:gridCol w:w="1113"/>
        <w:gridCol w:w="1155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1. – 30.06.2012.</w:t>
            </w:r>
          </w:p>
        </w:tc>
        <w:tc>
          <w:tcPr>
            <w:tcW w:w="732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ИОД 01.07. – 31.12.2012.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 xml:space="preserve">(УО 18 ЈУН </w:t>
              <w:br/>
              <w:t>2012.)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ОКВИР-</w:t>
              <w:br/>
              <w:t xml:space="preserve">НА НА-КНАД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>ЗА ПЛАТ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>У З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 xml:space="preserve">СКИ И </w:t>
              <w:br/>
              <w:t>МЕДИЦИН-</w:t>
              <w:br/>
              <w:t xml:space="preserve">СКИ ПО-ТРОШНИ </w:t>
              <w:br/>
              <w:t>МАТЕРИ-</w:t>
              <w:br/>
              <w:t>ЈАЛ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 xml:space="preserve">МАТЕРИ-ЈАЛНИ </w:t>
              <w:br/>
              <w:t>ТРОШ-</w:t>
              <w:br/>
              <w:t>КОВИ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>УГОВО-</w:t>
              <w:br/>
              <w:t xml:space="preserve">РЕНА </w:t>
              <w:br/>
              <w:t>НАКНАДА</w:t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.5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2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6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7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4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7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9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9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</w:t>
              <w:br/>
              <w:t xml:space="preserve">Кнеж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9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3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ш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2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7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3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9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6.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2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6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3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7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3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6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и </w:t>
              <w:br/>
              <w:t>Петр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7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1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8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5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8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4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2.9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6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2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7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РЕМСК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7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0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6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46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4.2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3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6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12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7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8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2.7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8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9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6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7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8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2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.6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3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6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94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5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1.3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1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0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5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6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3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55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2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3.5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9.52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0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4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3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0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8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8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7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9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7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8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4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4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0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6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7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8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00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9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3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4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7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1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5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9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</w:t>
              <w:br/>
              <w:t xml:space="preserve">Милан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2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5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3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.4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7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0.04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9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3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.5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9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4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99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9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</w:t>
              <w:br/>
              <w:t xml:space="preserve">Александр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2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7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4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9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3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43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2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4.7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1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4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9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6.9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1.6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3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4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4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0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20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3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7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9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18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6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3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2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4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2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5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9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0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6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7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  <w:br/>
              <w:t>(за општине: Врање и Трговиште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2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4.8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7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4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2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71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6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1.21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</w:t>
              <w:br/>
              <w:t>Косовска 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6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0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КОСОВСКА </w:t>
            </w:r>
            <w:r>
              <w:rPr>
                <w:sz w:val="20"/>
              </w:rPr>
              <w:br/>
            </w:r>
            <w:r>
              <w:rPr>
                <w:rStyle w:val="Bold"/>
                <w:sz w:val="20"/>
              </w:rPr>
              <w:t>МИТР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2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8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3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7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2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46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12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6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4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57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6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4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7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8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2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9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27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4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8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1.6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4.4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3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47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4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63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5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9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3.46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0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5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оња </w:t>
              <w:br/>
              <w:t>Гуштерица, Липља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7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7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0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32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2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4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8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8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ови Пазар (дом здравља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2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4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3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8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8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61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7.3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4.3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0.6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09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4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6.8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84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6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37.55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8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1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хитну </w:t>
              <w:br/>
              <w:t>медицинску помоћ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>заштиту радник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>заштиту студената Ни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0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</w:t>
              <w:br/>
              <w:t>геронтологију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студената </w:t>
              <w:br/>
              <w:t>(са стационаром)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радника </w:t>
              <w:br/>
              <w:t xml:space="preserve">Министарства </w:t>
              <w:br/>
              <w:t>унутрашњих послов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психофизиолошке поремећаје и говорну </w:t>
              <w:br/>
              <w:t xml:space="preserve">патологију </w:t>
              <w:br/>
              <w:t>(са стационаром) Београ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</w:t>
              <w:br/>
              <w:t xml:space="preserve">заштиту радника </w:t>
              <w:br/>
              <w:t>Железнице Србиј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8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2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5.85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6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67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77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35.15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8.6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1.5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9.75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13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0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2.74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97.9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6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50.2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РЕКТИВНИ ФАКТОР ПО ОСНОВУ СТАРОСНЕ СТРУКТУР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51"/>
        <w:gridCol w:w="156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О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Д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ЕФИЦИЈЕНТ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 ВИШ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највиших износа накнада за одређена помагала која се издају преко апотек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419"/>
        <w:gridCol w:w="872"/>
        <w:gridCol w:w="4757"/>
        <w:gridCol w:w="2223"/>
        <w:gridCol w:w="876"/>
        <w:gridCol w:w="945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ифра </w:t>
              <w:br/>
              <w:t xml:space="preserve">дела или </w:t>
              <w:br/>
              <w:t>помагала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Јединица </w:t>
              <w:br/>
              <w:t>мер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з ПДВ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ндотрахеална канила метална (2 комад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2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9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ндотрахеална канила пластична (2 комад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– 2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0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ични инхалатор са маск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ичн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8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иле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иле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иле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5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кол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кол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кол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са кесама за ур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к подлога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есе за уростому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молепљиви једноделни комплет за уро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ема за негу стом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грам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та за испуне ожиљних неравни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60 грам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ски упијајући фластер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 ком., димензија 20 x 50 ц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бушни еластични појас са отвором за стом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49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ни – Фоли (Foley) урин катетер са урин кесама са испуст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– силикон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– латекс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есе – пласти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атетер за једнократну употребу: (без урин кес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ВЦ катетер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 месечн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1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мбрификовани катетер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 месечн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арни кондом са урин кесама са испустом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арни кондом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кесе – пластика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5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лен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ријски производ високо упијајуће моћи </w:t>
              <w:br/>
              <w:t xml:space="preserve">(до 30 кг ; од 31 до 40 кг ; од 41 до 70 кг ; </w:t>
              <w:br/>
              <w:t>преко 70 кг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6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 пластичних шприцева и игала за давање инсулина за једнократну употреб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шприц и игла (према броју дневних доза инсулина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– 150 комплет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игле за вађење инсулина из бочице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ад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н шпри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гле за пен шприц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– 12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ин тест трака за окуларно очитавање шећера и ацетона у урин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самоконтролу нивоа шећера у крви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Тест траке за апарат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са или без ланцета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траке (месечно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– 1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ланцете (месечно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 – 15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2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 за аутоматску ланцету (ланцетар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30 ком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4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рошни материјал за спољну портабилну инсулинску пумп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1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етери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(месечно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20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прицеви – серијски производ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0 (месечно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глед највиших износа накнада за медицинско-техничка помагала која се обезбеђују из средстава обавезног здравственог осигурањ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оте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141"/>
        <w:gridCol w:w="990"/>
        <w:gridCol w:w="872"/>
        <w:gridCol w:w="2490"/>
        <w:gridCol w:w="2527"/>
        <w:gridCol w:w="1073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  <w:br/>
              <w:t>(без ПДВ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ифра </w:t>
              <w:br/>
              <w:t xml:space="preserve">дела </w:t>
              <w:br/>
              <w:t xml:space="preserve">или </w:t>
              <w:br/>
              <w:t>помагал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дела </w:t>
              <w:br/>
              <w:t xml:space="preserve">помагала </w:t>
              <w:br/>
              <w:t xml:space="preserve">за 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стетска протеза шаке 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-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2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ењ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ер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стетска протеза (пасив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02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естетск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5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гзоскелетна механичка протеза са уграђеном шаком (радна – функционална протез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двоструког зид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и зглоб клизни (ротор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спензија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миоелектрична протез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,0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д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бл електрод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оелектрич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-Ц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ач 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л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стетска протез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054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гзоскелетна – механичка протеза с механичким зглобом (радна-функционал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катни зглоб са кочниц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o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а рад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кож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ндоскелетна механичка протеза са спољним лакатним зглобом (радна – функционал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и лакатни зглоб са кочниц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o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шака механичка радна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оелектрична надлакатна (трансхумерална) протеза (Хибрид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ка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оелектричн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6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тер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Ц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то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9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А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процесо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B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прекидач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протеза после дезартикулације рамена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6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1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жиште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ивни зглоб раме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3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4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сивни зглоб лак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5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и де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шак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ткани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рукавиц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за патрљак (надлакатна или подлакатна)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1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2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023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длакатн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и заво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x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оте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76"/>
        <w:gridCol w:w="1816"/>
        <w:gridCol w:w="1612"/>
        <w:gridCol w:w="3070"/>
        <w:gridCol w:w="1578"/>
        <w:gridCol w:w="2841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</w:t>
              <w:br/>
              <w:t xml:space="preserve">помагала </w:t>
              <w:br/>
              <w:t>(без ПДВ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теза после делимичне ампутације стопала – Шопарту и Лисфранку </w:t>
              <w:br/>
              <w:t>( Chopart,Lisfranc 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протеза после ампутације по Сајму (Syme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дрво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5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канина/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гзоскелетна пластич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1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и део-малеол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тибиј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ндоскелет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пефон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6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тибиј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за после дезартикулације колена ендоскелетн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зартикулационо колено с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а (трансфеморална) ендоскелетна протез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о 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1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на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-једноосовинско са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са фрикциј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-четвор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7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8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сунђер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ансферморална 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 – вакуум вентил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0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ексибилни уметак (за уздужно овално лежиште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за после дезартикулације кука ендоскелетна (функционал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типа канадске корп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жиште типа канадске корп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ештачки зглоб кука са кочниц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ештачки зглоб кука без кочнице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на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једн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5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елетни потколени де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6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очни зглоб (адаптер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7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зметска облог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нђер/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тетско стопал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спензиј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кани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једн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са фрикцијом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ханичко колено четвороосовинск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за патрљак (потколена-натколена)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1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по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мук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20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нтет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02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влака натколе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ун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и завој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тов произво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Спољна протеза за дојку</w:t>
      </w:r>
    </w:p>
    <w:tbl>
      <w:tblPr>
        <w:tblW w:w="10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195"/>
        <w:gridCol w:w="2935"/>
        <w:gridCol w:w="2342"/>
        <w:gridCol w:w="1865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а протеза за дојку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8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отетичка средства (проте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Епитезе (естетске протезе)</w:t>
      </w:r>
    </w:p>
    <w:tbl>
      <w:tblPr>
        <w:tblW w:w="107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441"/>
        <w:gridCol w:w="3462"/>
        <w:gridCol w:w="2342"/>
        <w:gridCol w:w="1865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ухо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нос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теза за лиц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327"/>
        <w:gridCol w:w="3291"/>
        <w:gridCol w:w="2244"/>
        <w:gridCol w:w="1875"/>
        <w:gridCol w:w="1356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раме и лакат – митела за стабилизацију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канин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титник за лакат (пар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 x 1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лакат, ручни зглоб и шаку за стабилизацију – пластична (статичка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ручни зглоб функционална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,5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титник за колено (пар)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 x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880"/>
        <w:gridCol w:w="1469"/>
        <w:gridCol w:w="1574"/>
        <w:gridCol w:w="3273"/>
        <w:gridCol w:w="189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</w:t>
              <w:br/>
              <w:t xml:space="preserve">целог помагала </w:t>
              <w:br/>
              <w:t>(без ПД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пластична ортоза са постериорном шином и табанским продужетком-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или готов произво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68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стопало и глежањ перонеална – челична са ортопедском ципелом по мери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2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елични лим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33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а ципела по мер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 x 1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68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и апарат отвореног типа од челичног лима са ортопедском ципелом по мери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5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2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елични лим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43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а ципела по мер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 x 1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колена пластична ортоза са табанским продужетком и зглобом за позиционирањ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индивидуално прилагођавање произво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егализацију доњих екстремитета(Штуц апарат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2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метал/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тивни апарат за колено са регулацијом колена „О” или „X” (динамички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ове – динамичк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5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, колено, скочни зглоб и стопало – дво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кук, колено, скочни зглоб и стопало – трозглобн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9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корекцију стопала по Денис Брауну (Denis Brown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колени апарат са Перштејн зглобом у вези са ортопедском ципелом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кож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исоки апарат са пелвичним појасом обострано, кочницама на искључење у куку и колену и Перштејн зглобом у вези са ортопедским ципелам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700.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/пластика/кож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лечење ишчашених куков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99"/>
        <w:gridCol w:w="3500"/>
        <w:gridCol w:w="2256"/>
        <w:gridCol w:w="3556"/>
        <w:gridCol w:w="1582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на целог помагала </w:t>
              <w:br/>
              <w:t>(без ПДВ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арат за ишчашене кукове по Павлику </w:t>
              <w:br/>
              <w:t>(Павликови ременчићи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/тексти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за за дечији кук абдукциона, стабилизациона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тексти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тланта апарат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гипсаном моделу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Ортотичка средства (ортозе)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зе за кичму – спиналне ортоз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049"/>
        <w:gridCol w:w="3281"/>
        <w:gridCol w:w="2239"/>
        <w:gridCol w:w="3495"/>
        <w:gridCol w:w="2029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мас крагна – једнодел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мас крагна – дводел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рвикална ортоза по Роџерсу (екстензиона)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ЛСО са три тачке ослонца – хиперекстензијск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ЛСО динамичка-корективн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гипсаном отиск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  <w:br/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СО стабилизациона ортоз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ectus carinatum апарат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-кожа-ткан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ртопедске ципел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289"/>
        <w:gridCol w:w="2030"/>
        <w:gridCol w:w="3788"/>
        <w:gridCol w:w="1471"/>
        <w:gridCol w:w="351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дела помагал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са улошцим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,5-6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6-10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0-15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гипсаном отиску са повишицом 15-20 ц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ла по мери за здраву ног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или скај-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3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4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испун за недостајуће прст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нђер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34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испун за недостајуће прст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1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паретично или паралитично стопало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74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4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Talipes equin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5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Talipes equinovary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гипсаном отиску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6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уложак за ципеле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42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педске ципеле за elephantiasi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77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 ципела по мер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кај 2x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Инвалидска колиц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692"/>
        <w:gridCol w:w="1978"/>
        <w:gridCol w:w="1469"/>
        <w:gridCol w:w="1089"/>
        <w:gridCol w:w="286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о зависну од другог 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о зависну од другог лица – ојача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ојача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(лака активна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са нагибом седишта до 30 степен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4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чија инвалидска колица за самосталну употребу и потпуно зависну од другог 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алетна ко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моторна инвалидска колица (са два акумулатора и пуњачем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идекубитус јастук за инвалидска колиц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неуматски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омићна помагала за олакшавање крет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175"/>
        <w:gridCol w:w="2041"/>
        <w:gridCol w:w="3806"/>
        <w:gridCol w:w="1124"/>
        <w:gridCol w:w="294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зив помагала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Дрвене потпазушне штаке на подешавањ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на подешавањ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рво – 2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2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2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и штап за ходање са 3 или 4 тачке ослонца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три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четири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и ортопедски штап са кривином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1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0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1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Сталак за ходање (ходалица) са четири ног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4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е – 4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ак за ходање (ходалица) са четири точка и потпазушним ослонце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4 точка и потпазушни ослонци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лак за ходање (ходалица) са два точка и две ноге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2 точка и 2 ног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17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Металне подлакатне штаке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1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 – 2 x 1</w:t>
            </w:r>
          </w:p>
        </w:tc>
        <w:tc>
          <w:tcPr>
            <w:tcW w:w="29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20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астична гум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ма – 2 x 1</w:t>
            </w:r>
          </w:p>
        </w:tc>
        <w:tc>
          <w:tcPr>
            <w:tcW w:w="2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Остала помоћн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256"/>
        <w:gridCol w:w="2064"/>
        <w:gridCol w:w="2438"/>
        <w:gridCol w:w="2344"/>
        <w:gridCol w:w="2990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зив помагала 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лнички кревет са трапезом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бна дизалиц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тов производ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идекубитус душек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уретан са саће профилом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јас за феморалну или ингвиналну килу (једнострани или обострани)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1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једностран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00.00</w:t>
            </w:r>
          </w:p>
        </w:tc>
      </w:tr>
      <w:tr>
        <w:trPr/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20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обострани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јас за трбушну килу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жа-текстил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Концентратор кисеоника</w:t>
      </w:r>
    </w:p>
    <w:tbl>
      <w:tblPr>
        <w:tblW w:w="154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822"/>
        <w:gridCol w:w="2342"/>
        <w:gridCol w:w="4179"/>
        <w:gridCol w:w="899"/>
        <w:gridCol w:w="347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38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нцентратор кисеоника протока 2-3 л/мин </w:t>
              <w:br/>
              <w:t>(кисеонички концентратор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1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са прот. кисеоника 2-3 л/мин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2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рево за довод кисеоник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3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лтер за кисеоник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40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назална сонда (потрошни материјал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3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осебне врсте помагала и санитарне справе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Спољна портабилна инсулинска пумпа</w:t>
      </w:r>
    </w:p>
    <w:tbl>
      <w:tblPr>
        <w:tblW w:w="12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431"/>
        <w:gridCol w:w="2342"/>
        <w:gridCol w:w="1663"/>
        <w:gridCol w:w="899"/>
        <w:gridCol w:w="347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ољна портабилна инсулинска пумп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 x 1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чна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553"/>
        <w:gridCol w:w="2012"/>
        <w:gridCol w:w="1513"/>
        <w:gridCol w:w="2544"/>
        <w:gridCol w:w="1932"/>
        <w:gridCol w:w="2539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лови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ам за наочар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са крилцима оквира – ојачан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/ метал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а за корекцију вида (минерална)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3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ко ±2Д – ±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 – ±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 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/2 – ±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/2 – ±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 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/4 – ±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4Д/4 – ±6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стична стакла за корекцију вида </w:t>
              <w:br/>
              <w:t>(органска)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1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2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3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4Д – ±16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чна стакла за корекцију вида (органска) са диоптријом већом од ±5 на једном или оба ока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11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1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2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4Д – ±16Д/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5Д – ±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 ±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0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Д – ±5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0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0Д – ±12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2Д – ±14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3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4Д – ±16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нтикуларна стакла</w:t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2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1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20Д – ±30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1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ко ± 18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3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ферна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3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13Д – ±18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ферна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±8Д – ±13Д/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рус пластичн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2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±13Д – ±18Д/4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рус пластичн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зма – фолиј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ија на стаклу без диоптрије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лескопске наочаре – наочаре са специјалним системом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0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стем сочив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упа (стакло за повећање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величавајуће стакло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врд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кон -2x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спермеабилна (гаспропустљива)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 -2x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к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желатин – 2 x 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апеутска контактна сочив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желатин – 2 x 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на (потпуна) очна протез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Љуспаста очна протеза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времена, прва протеза за формирање очне дупљ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рила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Очна помагала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Тифлотехничка помагала</w:t>
      </w:r>
    </w:p>
    <w:tbl>
      <w:tblPr>
        <w:tblW w:w="145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177"/>
        <w:gridCol w:w="3462"/>
        <w:gridCol w:w="2342"/>
        <w:gridCol w:w="2968"/>
        <w:gridCol w:w="914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а писаћа машин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7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продуктор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 сат за слепе – џеп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џепни са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ајев сат за слепе – ручни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5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– ручни са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очаре са тамним стаклима од пластичне мас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стика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ли штап за слепе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9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-на расклапањ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л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лтразвучни штап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5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ворни софтвер за српски језик за слепа лица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Слушна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337"/>
        <w:gridCol w:w="1438"/>
        <w:gridCol w:w="3141"/>
        <w:gridCol w:w="3282"/>
        <w:gridCol w:w="189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лушни апарат уграђен у наочаре за коштану спроводљивост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– серијски производ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лушни апарат уграђен на рајф за коштану спроводљивост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– серијски производ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и уметак (олива) за ушни канал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метак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дивидуална израда по мери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е батерије за заушни процесо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ијски производ према врсти заушног процесора (3 ком.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сечно замена (на 3 дана: 30 ком. ; на 4 дана: 21 ком. ; на 5 дана: 18 ком.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ушни слушни апарат (иза уха) – дигитални за децу до 18 година (са најмање 4 канала независног појачања и минимално 2 програма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40-7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71-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преко 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ушни слушни апарат (иза уха) – базни дигитални за лица старија од 18 година (са најмање 2 канала независног појачања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40-65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арат за оштећење слуха од 66-90 ДБ са уметком, цевчицом и батеријама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арат за оштећење слуха преко 90 ДБ са уметком, цевчицом и батеријама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мплет</w:t>
            </w:r>
          </w:p>
        </w:tc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Помагала за омогућивање гласа и 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256"/>
        <w:gridCol w:w="1925"/>
        <w:gridCol w:w="3266"/>
        <w:gridCol w:w="899"/>
        <w:gridCol w:w="274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помагал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дела или помагала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ови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дард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25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лектроларингс – Апарат за омогућавање гласа и говора (са 2 батерије и пуњачем за батерије)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1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магало за гласни говор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1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2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кумулаторска батерија (2 ком.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2</w:t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30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уњач акумулатора – серијски произв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x1</w:t>
            </w:r>
          </w:p>
        </w:tc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г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084"/>
        <w:gridCol w:w="718"/>
        <w:gridCol w:w="1509"/>
        <w:gridCol w:w="705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државање помагал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јвиши износ </w:t>
              <w:br/>
              <w:t xml:space="preserve">накнаде која </w:t>
              <w:br/>
              <w:t xml:space="preserve">укључује </w:t>
              <w:br/>
              <w:t>комплетну услугу</w:t>
              <w:br/>
              <w:t xml:space="preserve">(рад, материјал </w:t>
              <w:br/>
              <w:t xml:space="preserve">и део) </w:t>
              <w:br/>
              <w:t>без ПДВ (Дин)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протезе за гор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лежишта протезе (пластика, кожа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; 003; 004; 005; 006; 007; 008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ндажа на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; 006; 007; 008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ндажа по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; 003; 0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еханичке шак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; 006; 0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иоелектричне по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еханоелектричне надлакат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надлакатне механичк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; 007; 00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протезе за до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лежишт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; 014; 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у зглобу кука, колена и скочног зглоб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0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; 014; 119; 122; 120; 12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висине протез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; 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минација натколе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аминација потколе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; 1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рекција козметске облоге код ендоскелетних протез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; 120; 121; 12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е за гор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глоба лакт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020; 032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суспензијске трак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30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е за доње екстремитете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глоба колен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20; 050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скочног зглоб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4930; 050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зглоба ку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ерштејн зглоб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20; 125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ортоза за кичму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шин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420; 06720; 068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затварача за ортозу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6220; 06430; 068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висирање инвалидских колица ван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рвис инвалидских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0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правка дела на инвалидским колицим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кочниц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70; 20370; 20480; 20580; 12870; 12960; 20770; 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командне палице код електромоторних колиц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6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равка мотора електромоторних колиц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на инвалидским колицим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дње пун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40; 20340; 20450; 20550; 12840; 12940; 20740; 08330; 084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дњег точк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40; 20340; 20450; 20550; 12840; 12940; 20740; 08330; 084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дње спољн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50; 20350; 20460; 20560;12850; 12950; 20750; 0834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дње унутрашње гум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50; 20350; 20460; 20560;1285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дњег точ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50; 20350; 20460; 20560;12850; 12950; 20750; 08340; 0845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иљушке предњег точк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; 203; 204; 205; 129; 207; 083; 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дишта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20; 20320; 20420; 20520; 12920; 20720; 08310; 084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слона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4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30; 20330; 20430; 20530; 12930; 20730; 08320; 084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чнице за инвалидск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70; 20370; 20480; 20580;12870; 12960; 20770; 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слона за главу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90; 20390; 12990; 20790; 084B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едишта тапацираног код инвалидских колица са нагибом седишта до 30 степени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лоте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2A0; 203A0; 129A0; 207A0; 084C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игурносног каиш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B0; 202C0; 203B0; 203C0; 129B0; 129D0; 129E0; 207B0; 207D0; 207E0; 084D0; 084E0; 084F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алације на електромоторним колицим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кидача на управљачкој кутији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мандне палице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чнице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5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7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Четкице мотор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мена 2 акумулатора за електромоторна колица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9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рвисирање очних протеза ван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рање очних протеза једанпут годишњ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0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11;10812;108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слушног апарата после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индивидуалног уметка за ушни канал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омагала за омогућавање гласа и говора после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батерија (2 ком.) на 2 годин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2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концентратора кисеоника по истеку гарантног рок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филтера на концентратору кисеоника на годину дан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3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црева за довод кисеоника на 5 година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.00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99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571"/>
        <w:gridCol w:w="1347"/>
        <w:gridCol w:w="2277"/>
        <w:gridCol w:w="493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ротезе за горње екстремите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замен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 дела помагал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надлакат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подлакат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1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надлакат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9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одлакат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002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лакатног зглоба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0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механичког ручног зглоба(ротор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естетске шак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1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4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радне шаке (механичке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естетске рукавиц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1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миоелектричне шак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4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85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00.00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Списак услуга одржавања медицинско-техничких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5386"/>
        <w:gridCol w:w="1347"/>
        <w:gridCol w:w="2277"/>
        <w:gridCol w:w="4931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д. </w:t>
              <w:br/>
              <w:t>Бр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ла протезе за доње екстремите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 замене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 дела помагала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на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рвеног лежишта на натколеној протез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6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жног лежишта на натколеној протез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ластичног лежишта на по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1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21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зглоба кука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2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дезартикулационог коле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једн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дв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леног зглоба четвороосовинског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6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5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А3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скочног зглоба (адаптер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4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4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стопала(пластика)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6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натколе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2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7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9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9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потколене суспензиј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зметске облоге код ендоскелетне натколене протезе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6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8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козметске облоге код ендоскелетне потколене протез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7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000.0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флексибилног уметка за уздужно овално лежишт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33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0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мена тепефонског уметка у потколеној протези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69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33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3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3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монт помагал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522"/>
        <w:gridCol w:w="1016"/>
        <w:gridCol w:w="455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шифра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јвиши износ накнаде која укључује комплетну услугу (рад, материјал и део) без ПДВ (Дин)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1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лакатна (трансрадијална) егзоскелетна механичка протеза са уграђеном шаком (радна-функционална протеза) – замена механичког зглоба са ротором, механичке шаке, суспензије и естетске рукавиц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3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4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5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2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стетска протеза – замена естетске шак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4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5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3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на) егзоскелетна – механичка протеза са механичким зглобом (радна – функционална) – замена механичке шаке, ротора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6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4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длакатна (трансхумералана) ендоскелетна механичка протеза са спољним лакатним зглобом (радна-функционална) – замена спољног лакта, ротора, механичке шак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3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6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7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5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тетска протеза после дезартикулације рамена – замена естетске шаке, естетске рукавице и суспензиј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6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8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9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6</w:t>
            </w:r>
          </w:p>
        </w:tc>
        <w:tc>
          <w:tcPr>
            <w:tcW w:w="95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тколена (транстибијална) егзоскелетна пластична протеза (функционална) – замена стопала, суспензије, адаптера и потколеног дела – малеол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72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8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.00</w:t>
            </w:r>
          </w:p>
        </w:tc>
      </w:tr>
      <w:tr>
        <w:trPr/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145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0.0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7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у зависну од другог лиц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8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за самосталну употребу и за особу потпуну зависну од другог лица – ојачан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09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10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валидска колица на ручни погон једном руком за самосталну употребу са погоном на полугу – ојачана – замена оштећених делов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R11</w:t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лектромоторна инвалидска колица (са два акумулатора и пуњачем акумулатора) </w:t>
              <w:br/>
              <w:t xml:space="preserve">– замена оштећених делова осим акумулатора и пуњача који се замењују у прописаним </w:t>
              <w:br/>
              <w:t>роковим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 складу са ценом дела помагала који је предвиђен за замен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Crepajac</dc:creator>
  <dc:description/>
  <dc:language>en-US</dc:language>
  <cp:lastModifiedBy>Crepajac</cp:lastModifiedBy>
  <dcterms:modified xsi:type="dcterms:W3CDTF">2012-09-12T07:35:00Z</dcterms:modified>
  <cp:revision>1</cp:revision>
  <dc:subject/>
  <dc:title>Прилог 1</dc:title>
</cp:coreProperties>
</file>