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А 2012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6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058"/>
        <w:gridCol w:w="1262"/>
        <w:gridCol w:w="1250"/>
        <w:gridCol w:w="1170"/>
        <w:gridCol w:w="1170"/>
        <w:gridCol w:w="1051"/>
        <w:gridCol w:w="1170"/>
        <w:gridCol w:w="1395"/>
        <w:gridCol w:w="1145"/>
        <w:gridCol w:w="1170"/>
        <w:gridCol w:w="1060"/>
        <w:gridCol w:w="1365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Б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установ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те </w:t>
              <w:br/>
              <w:t xml:space="preserve">и накнаде </w:t>
              <w:br/>
              <w:t xml:space="preserve">плата са </w:t>
              <w:br/>
              <w:t>доприно-</w:t>
              <w:br/>
              <w:t xml:space="preserve">сима на </w:t>
              <w:br/>
              <w:t xml:space="preserve">терет </w:t>
              <w:br/>
              <w:t>послодавц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</w:t>
              <w:br/>
              <w:t>индирек-</w:t>
              <w:br/>
              <w:t xml:space="preserve">тни </w:t>
              <w:br/>
              <w:t>трошко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</w:t>
              <w:br/>
              <w:t xml:space="preserve">у здрав-ственој </w:t>
              <w:br/>
              <w:t>установи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в и </w:t>
              <w:br/>
              <w:t xml:space="preserve">лабилни </w:t>
              <w:br/>
              <w:t xml:space="preserve">продукти </w:t>
              <w:br/>
              <w:t>од кр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-</w:t>
              <w:br/>
              <w:t xml:space="preserve">ски и </w:t>
              <w:br/>
              <w:t>медицин-</w:t>
              <w:br/>
              <w:t xml:space="preserve">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теријал </w:t>
              <w:br/>
              <w:t xml:space="preserve">за дијализу </w:t>
              <w:br/>
              <w:t xml:space="preserve">и лекови </w:t>
              <w:br/>
              <w:t xml:space="preserve">за болести </w:t>
              <w:br/>
              <w:t xml:space="preserve">крви и </w:t>
              <w:br/>
              <w:t xml:space="preserve">крвотворних </w:t>
              <w:br/>
              <w:t xml:space="preserve">органа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храна </w:t>
              <w:br/>
              <w:t xml:space="preserve">болесника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на </w:t>
              <w:br/>
              <w:t xml:space="preserve">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,8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8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,0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9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0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,7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9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0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8,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9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9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9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4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0,8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,1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4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,7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45,6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2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2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4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,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7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59,7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9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0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1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5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а Цр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7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9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,1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3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,2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,04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,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4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8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33,1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2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6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,6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6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97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66,5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9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7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9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8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,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,8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7,8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6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3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8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2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,7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1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1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4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3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ен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2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8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,1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а болниц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,7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,6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,4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6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4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8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5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5,4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,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6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5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,7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,5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7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2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4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8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2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8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4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9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5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9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,7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35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,7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7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,4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,5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,1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,3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5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8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3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1,8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0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1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9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8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,8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0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5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,8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,4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5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,9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,1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85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8,9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9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,5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,0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,2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6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,6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,8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,3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2,1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8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,8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3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7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,8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џа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,0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,3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,3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8,4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2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8,7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8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9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2,0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0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,3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3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,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3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83,8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54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,2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4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,7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2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3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6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3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2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56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4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,6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9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3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4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5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8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2,8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8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4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6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3,9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6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6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0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,3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,4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,7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7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6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9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,3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уматске болести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6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3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88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7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,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8,5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плућ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,2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3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,6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3,7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4,0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1,7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2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2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3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2,6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Војводине,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0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9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Војводине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7,7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,9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4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4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3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3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66,6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3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0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1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7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8,0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,7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,31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7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9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53,2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,4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0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3,9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3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81,6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2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7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40,0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,2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11,9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2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9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,6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4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2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,2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2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9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,7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7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,4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9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8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,5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3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1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8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8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,7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,0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7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4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,9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8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54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1,2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,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8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8,7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7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,7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6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9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34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,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,9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67,7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4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8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4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6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1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,5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8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рупањ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9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2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,1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4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57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5,2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2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36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2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,4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7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,7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,8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8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5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1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0,9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Лоз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,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,1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,6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6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,0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66,3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,0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2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7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,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2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33,2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6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,2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,8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2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,7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се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Љиг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6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ио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4,3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2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0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3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1,8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,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0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5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3,2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,7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3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3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,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9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72,3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,6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,4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медерев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,0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7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3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9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0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8,3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„Стефан Високи” Смедеревс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7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4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,4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9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3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6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,3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1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,1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3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1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,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8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7,5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0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3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14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,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3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51,2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6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7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8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5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лу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6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3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5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1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о Црнић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,6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3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8,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3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1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7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58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9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9,8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7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7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,0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8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,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,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,27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5,6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,0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,1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,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3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96,4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,0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,7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3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2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1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9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0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5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4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,9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8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,0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,8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,5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2,0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,4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,0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7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,6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9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0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56,6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,7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3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,3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2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8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91,8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2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,9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,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6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,0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7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6,9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0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17,4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еспот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6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,6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0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6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7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,1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6,1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6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8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6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4,2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8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,5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1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9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9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7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,7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,3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1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2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,4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6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8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8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,7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5,5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,3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,6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,2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4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,2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,3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49,6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,8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0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8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54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,0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5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8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Него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,3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0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5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3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,6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лад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9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9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о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7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,3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0,1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0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1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1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7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2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5,55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4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8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ња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,8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7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,3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,9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4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,7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,4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92,2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3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6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4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7,4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3,6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,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,1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9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5,3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,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4,2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3,6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,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,1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,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,0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9,5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9,2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3,2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0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6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6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9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,8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4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4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орњи Мил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6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1,0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,5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,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,6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,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8,7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2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6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7,1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6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5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8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7,2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9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54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5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4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,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1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,6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51,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1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9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8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,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6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9,5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7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8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7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8,6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6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4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9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2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90,2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7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4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Круш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,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5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ру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8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8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1,6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,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,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3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2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,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5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7,5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9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9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36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1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2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око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8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4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3,4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7,4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1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4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9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0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лекси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,0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,0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„Горња Топоница"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,2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8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,6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2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,1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3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8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,0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лућне болести и туберкулоз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4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„Озрен”, Соко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5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,3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,4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3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,2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8,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,5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9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86,9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,8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,1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1,0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,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7,9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0,1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,8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4,5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,5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9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2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0,5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,6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0,1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4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1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7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1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9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56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8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,0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рокупље (I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0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рокупље (II-XII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,3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.24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9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3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4,9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7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7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4,7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2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,4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,8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,1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3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,24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5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имитров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9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3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,3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6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,6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3,6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1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4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5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6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4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97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,2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4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9,0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сотин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2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3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1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2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6,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1,9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9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,6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3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8,8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,1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,2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,5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5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1,6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3,4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0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7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4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8,8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силе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1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3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,5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,0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,5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5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дич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6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9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,1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,1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4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5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рањ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,8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,8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3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5,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3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9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4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4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,1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7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2,2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2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2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,6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0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6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0,3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0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5,8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5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7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93,6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5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8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4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1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,7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8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6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69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9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3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,7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,3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5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8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,6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,7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5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,7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з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,0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,4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,1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0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,8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9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1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,9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5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62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1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,58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3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,5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,9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,9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,1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,1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7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3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,17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7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9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,9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3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,96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9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3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6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алну парализу и развојну неур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2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,5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неон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,1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2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,8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оваскуларне болести „Свети Сав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,6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5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7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,0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хитну медицинску помо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,0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,7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ски завод за кожно-венеричне болест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8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10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6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3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плућне болести и туберкуло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3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24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ендемску нефропатију Лаз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3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38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,3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здравствену заштиту студен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3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3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1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5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2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зависност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5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3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3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7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ртопедско-хируршке болести „Бањиц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,8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1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8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,2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4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5,9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„др Лаза Лазаре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,4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9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3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,8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„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,4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,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,3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2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7,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9,7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8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,1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8,0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нтално здрав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1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,1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и радиологију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,2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1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8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1,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2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3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0,1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ум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6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,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,3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рехабилитацију „др Мирослав Зот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0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4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0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неурологију и психијатрију за децу и омладин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6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6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верзитетска дечја клини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,9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2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8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4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6,9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инеколошко-акушерска клини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,2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6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,7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2,9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Бежанијска Кос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4,3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6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7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5,2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Др Драгиша Мишовић – 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9,6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,4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8,4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емун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9,0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2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9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,6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вездар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,8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,9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3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,7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2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6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8,7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16,5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8,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6,6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9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,9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4,8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дицину рада „Др Драгомир Карај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9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2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јномедицинска академ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,6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,3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,1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9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2,4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еогр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2,0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4,8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7,2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40,5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7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5,6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23,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,5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3,4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8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,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2,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6,3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09,7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Гњил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,1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,2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4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,6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7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,8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,9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7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,4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9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,8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3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,7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6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3,4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,6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9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0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рагаш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2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Ђаков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,6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,1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ча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7,4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3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5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2,5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8,1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3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8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0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8,6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0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,7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,1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2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9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5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8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,1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0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8,3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937,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1,5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68,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35,1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19,3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6,1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3,4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1,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5,7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486,1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1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0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6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неспецифичне плућне болести „Сокобања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3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4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лечење и рехабилитацију „Нишка Бањ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4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9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 Р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,0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,3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349,0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9,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25,4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953,5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,0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42,4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6,1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0,8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1,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9,2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,139,5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ЗЗР „ЖЕЛЕЗНИЦЕ СРБИЈ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,0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4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 ЗУ ВАН ПМ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,0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ДРАВСТВЕНИМ УСТАНОВАМА СПЕЦИЈАЛИЗОВАНИМ ЗА ПРОДУЖЕНУ РЕХАБИЛИТАЦИЈУ ЗА 2012. ГОДИНУ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251"/>
        <w:gridCol w:w="2008"/>
        <w:gridCol w:w="1122"/>
        <w:gridCol w:w="1820"/>
        <w:gridCol w:w="2011"/>
        <w:gridCol w:w="1488"/>
        <w:gridCol w:w="1317"/>
        <w:gridCol w:w="2311"/>
      </w:tblGrid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ЗУ</w:t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стационарну рехабилитацију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тога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амбулантно--поликлиничке услуге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НАКНАДА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23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НАКНАДА УМАЊЕНА ЗА ПАРТИЦИ-ПАЦИЈ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таци-</w:t>
              <w:br/>
              <w:t xml:space="preserve">онарну </w:t>
              <w:br/>
              <w:t>рехабили-</w:t>
              <w:br/>
              <w:t>тацију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окретни, дијабетс, штитна злезда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=1а+1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б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=1+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Меленци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9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0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,92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,3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,77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Бања Кањиж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9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7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9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уролошка и пострауматска стања – Стари Сланкамен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1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90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3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,1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34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Врдник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76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цијална болница за рехабилитацију „Бања Ковиљача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68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68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,6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,87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4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42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99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 – Зајеча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0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19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7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86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14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штитасте жлезде и болести метаболизма „Златибор”- Чајетин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0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7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2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6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472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Ивањиц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6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0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12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– Врњачка Бањ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7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7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,2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,67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Агенс” – Матарушка Бања ,Краљев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7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17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2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72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Рибарска бања”, Круше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,0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29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73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,97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специфичне плућне болести „Сокобања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8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1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5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,1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08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лечење и рехабилитацију „Нишка бања”, Ниш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,6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,67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2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,5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,24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ејзер” – Сијаринска бања, Медвеђ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9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Бујано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76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2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4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рехабилитацију „Врањска бања” – Врање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4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хабилитацију – Београд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,2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15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142.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96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,2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9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6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Апатин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6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6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2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28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227</w:t>
            </w:r>
          </w:p>
        </w:tc>
      </w:tr>
      <w:tr>
        <w:trPr/>
        <w:tc>
          <w:tcPr>
            <w:tcW w:w="37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33,8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2,72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1,10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,76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,59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4,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ИНСТИТУТИМА / ЗАВОДИМА ЗА ЈАВНО ЗДРАВЉЕ ЗА 2012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922"/>
        <w:gridCol w:w="1399"/>
        <w:gridCol w:w="1382"/>
        <w:gridCol w:w="1060"/>
        <w:gridCol w:w="1101"/>
        <w:gridCol w:w="1203"/>
        <w:gridCol w:w="1155"/>
        <w:gridCol w:w="1497"/>
        <w:gridCol w:w="1232"/>
        <w:gridCol w:w="110"/>
        <w:gridCol w:w="1284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НСТИТУТА-ЗАВОД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демио-</w:t>
              <w:br/>
              <w:t xml:space="preserve">логија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оцијална </w:t>
              <w:br/>
              <w:t xml:space="preserve">медицина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ошкови </w:t>
              <w:br/>
              <w:t xml:space="preserve">за управљање </w:t>
            </w:r>
          </w:p>
          <w:p>
            <w:pPr>
              <w:pStyle w:val="NormalWeb"/>
              <w:rPr/>
            </w:pPr>
            <w:r>
              <w:rPr/>
              <w:t xml:space="preserve">медицински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падо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уботиц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18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Зрењанин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9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457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икинд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6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5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анч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2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1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омбо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9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7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Војводине, Нови Са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8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8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8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р. Митровиц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5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0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10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Шаб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6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аљ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7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4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Пожаре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Браничевски и Подунавс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9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2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Крагује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6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Ћуприј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6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2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Зајечар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Зајечарски и Борс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8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12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3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Ужиц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8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7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9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Чача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8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1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3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аљ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4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3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2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7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уше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0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Нишавски и Топлич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4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0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8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8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31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иро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1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3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Леско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5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2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2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рањ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8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88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0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8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јавно здравље Београ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2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7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9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9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39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а јавно здравље Србије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4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15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6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јавно здравље Косовска Митровиц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41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4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8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7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,90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2,60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0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2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2,0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,486</w:t>
            </w:r>
          </w:p>
        </w:tc>
      </w:tr>
    </w:tbl>
    <w:p>
      <w:pPr>
        <w:pStyle w:val="NormalWeb"/>
        <w:rPr/>
      </w:pPr>
      <w:r>
        <w:rPr/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p>
      <w:pPr>
        <w:pStyle w:val="Normal"/>
        <w:jc w:val="right"/>
        <w:rPr/>
      </w:pPr>
      <w:r>
        <w:rPr/>
        <w:t>Прилог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УСТАНОВАМА СОЦИЈАЛНЕ ЗАШТИТЕ ЗА 2012. ГОДИНУ</w:t>
      </w:r>
    </w:p>
    <w:p>
      <w:pPr>
        <w:pStyle w:val="NormalWeb"/>
        <w:jc w:val="center"/>
        <w:rPr/>
      </w:pPr>
      <w:r>
        <w:rPr/>
        <w:t>УКУПНА НАКНАДА (у 000 дин)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8193"/>
        <w:gridCol w:w="88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б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УСТАНОВ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УБОТ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8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„КОЛЕВКА”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5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ХОН СТАРА МОРАВ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2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убот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96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ЗРЕЊАН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.НОВИ БЕЧЕ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3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Зрењан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24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АЊИЖ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ИКИНД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Н.КНЕЖ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М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икинд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5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ВРШ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.У РАЗВОЈУ ЈАБУК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СЛЕПИХ ЗБРИЊАВАЊЕ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„1.ОКТОБАР „ СТАРИ ЛЕ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6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9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АПАТ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У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ОМБО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омбо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АЧКА ПАЛАНК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0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ЧЕ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ОВИ С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ВЕТЕРНИ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ЧУРУГ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ДОМ. ОДЕЉ. ВРБАС КУЦУ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9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Нови С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24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РЕМ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ремска Митров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ШАБ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У КРУПЊ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3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Шаб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8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СМЕДЕР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медер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УСТ.ВЕЛИКИ ПОП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2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И ЗАВОД ЗА ДЕЦУ И ОМЛАДИНУ СТАМН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4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СКО ОДЕЉ. ЗА ПЕНЗ. И СТАРА ЛИЦА – КУ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7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ожар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55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РАГУЈ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0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БРИЊАВАЊЕ ОДРАСЛИХ „МАЛЕ ПЧЕЛИЦЕ”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0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агуј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12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ЈАГО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1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АРАЋ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5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Јаго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6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ЊАЖ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Зајеч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ОЖЕГ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Ужи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.БАЊ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ТУТ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аљ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9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РУШ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9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СА ДОМСКИМ ОДЕЉЕЊЕМ-БРУ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3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уш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И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0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ЈЕЛЕН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КУЛ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96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Ни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53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МЕШТАЈ ПРОКУПЉ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7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ЦОСИЈЛНИ РАД БЛА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А СМЕШТАЈ ОДРАСЛИХ И ОМЕТЕНИХ У МЕНТАЛНОМ РАЗВОЈУ </w:t>
              <w:br/>
              <w:t>ТРБУЊЕ – БЛА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рокупљ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2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ДИМИТРОВ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иро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ЛЕСК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0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Леск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0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ПЕНЗИОНЕРЕ СУРДУЛ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Врањ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О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64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ЗАШТИТУ ОДОЈЧАДИ И ДЕ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76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СРЕМЦ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7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ЦЕНТАР ЗА СМЕШТАЈ ДЕЦ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МЛАДИНЕ ОМЕТЕНЕ У РАЗВОЈ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5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ОБРЕН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6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ЛАДЕН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ОДРАСЛЕ И ИНВАЛИДНА Л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1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ео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,6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А СТОМАТОЛОШКУ ЗДРАВСТВЕНУ ЗАШТИТУ ЗА 2012. ГОДИНУ</w:t>
      </w:r>
    </w:p>
    <w:p>
      <w:pPr>
        <w:pStyle w:val="Normal"/>
        <w:rPr/>
      </w:pPr>
      <w:r>
        <w:rPr/>
      </w:r>
    </w:p>
    <w:tbl>
      <w:tblPr>
        <w:tblW w:w="174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969"/>
        <w:gridCol w:w="1241"/>
        <w:gridCol w:w="1110"/>
        <w:gridCol w:w="1241"/>
        <w:gridCol w:w="1281"/>
        <w:gridCol w:w="998"/>
        <w:gridCol w:w="1067"/>
        <w:gridCol w:w="1387"/>
        <w:gridCol w:w="1157"/>
        <w:gridCol w:w="1281"/>
        <w:gridCol w:w="1533"/>
        <w:gridCol w:w="1317"/>
        <w:gridCol w:w="136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ЗУ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 01.01. – 30.06.2012.</w:t>
            </w:r>
          </w:p>
        </w:tc>
        <w:tc>
          <w:tcPr>
            <w:tcW w:w="8412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 01.07. – 31.12.2012.</w:t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 xml:space="preserve">(УО 18 ЈУН </w:t>
              <w:br/>
              <w:t>2012.)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>ОКВИР-</w:t>
              <w:br/>
              <w:t xml:space="preserve">НА НА-КНА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ЗА ПЛАТ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О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</w:t>
              <w:br/>
              <w:t>У З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-</w:t>
              <w:br/>
              <w:t xml:space="preserve">СКИ И </w:t>
              <w:br/>
              <w:t>МЕДИЦИН-</w:t>
              <w:br/>
              <w:t xml:space="preserve">СКИ ПО-ТРОШНИ </w:t>
              <w:br/>
              <w:t>МАТЕРИ-</w:t>
              <w:br/>
              <w:t>ЈАЛ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</w:t>
              <w:br/>
              <w:t xml:space="preserve">МАТЕРИ-ЈАЛНИ </w:t>
              <w:br/>
              <w:t>ТРОШ-</w:t>
              <w:br/>
              <w:t>КОВИ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  <w:br/>
              <w:t>УГОВО-</w:t>
              <w:br/>
              <w:t xml:space="preserve">РЕНА </w:t>
              <w:br/>
              <w:t>НАКНАДА</w:t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ачка Топо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7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4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2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6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2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1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2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пска Цр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4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1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5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97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9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Нови Кнеж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7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9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икин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6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1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9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5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9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4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6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4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7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9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3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51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4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3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8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1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џац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6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4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3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6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38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6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2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5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4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5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 ( и за општину Сремски Карловци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2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0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7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,1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8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9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5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8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42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,9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7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6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ум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2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6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4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4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52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0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6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1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2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9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7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7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9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5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98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6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1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рупањ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8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0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2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6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9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2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1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3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1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љ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9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ио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сеч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Љиг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4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4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8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1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94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1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6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0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3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9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4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8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0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9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,68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ож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9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тр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2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о Црнић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0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лу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3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2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9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стоматологију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2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5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3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0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8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ранђел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4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9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6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5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еспот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48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28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раћ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0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9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2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9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7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5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5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1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его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9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лад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6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9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њаж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9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8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9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3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1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1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3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7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2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9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4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7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3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6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5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8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1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3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0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8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99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7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6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83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28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рус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9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1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коба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3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3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9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5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4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43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5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екси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1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7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,2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90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3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4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5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5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5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2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ела </w:t>
              <w:br/>
              <w:t>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имитровгр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6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5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0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9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8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сотинце </w:t>
              <w:br/>
              <w:t>(и за општину Црна Трава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7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6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4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0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2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9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3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силегр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6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17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8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7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ње (за општине: Врање и Трговиште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2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5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чин </w:t>
              <w:br/>
              <w:t>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урдул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5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3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3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8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4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0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8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0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2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2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4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46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12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3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0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8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16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9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7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5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7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3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9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0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4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5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99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9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з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2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0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4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9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0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2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2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3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5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4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2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9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1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0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9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7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7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9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1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8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4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2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8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3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7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8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0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4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,7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,7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,8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7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9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6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Призре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рага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4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9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ЧА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3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8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6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2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2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8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2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85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7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61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54,1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4,8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5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3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4,18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38,3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91,7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Застава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3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5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(са стационаром)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96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2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2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7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Железнице Србиј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5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Г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8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2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0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12,0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0,4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9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1,4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3,4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5,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ЕКТИВНИ ФАКТОР ПО ОСНОВУ СТАРОСНЕ СТРУКТУРЕ</w:t>
      </w:r>
    </w:p>
    <w:p>
      <w:pPr>
        <w:pStyle w:val="Normal"/>
        <w:rPr/>
      </w:pPr>
      <w:r>
        <w:rPr/>
      </w:r>
    </w:p>
    <w:tbl>
      <w:tblPr>
        <w:tblW w:w="4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483"/>
        <w:gridCol w:w="1855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ОД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ДО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ЕФИЦИЈЕНТ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8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4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ВИШ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највиших износа накнада за одређена помагала која се издају преко апотек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32"/>
        <w:gridCol w:w="1029"/>
        <w:gridCol w:w="4543"/>
        <w:gridCol w:w="2238"/>
        <w:gridCol w:w="1033"/>
        <w:gridCol w:w="1093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фра </w:t>
              <w:br/>
              <w:t xml:space="preserve">дела или </w:t>
              <w:br/>
              <w:t>помагала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иница </w:t>
              <w:br/>
              <w:t>мере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трахеална канила метална (2 комад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2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9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трахеална канила пластична (2 комад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– 2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нхалатор са маск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иле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иле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иле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кол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кол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кол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ур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ур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ур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ма за негу стом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грам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та за испуне ожиљних неравнин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60 грам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ски упијајући фласте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 ком., димензија 20 x 50 цм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бушни еластични појас са отвором за 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9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и – Фоли (Foley) урин катетер са урин кесама са испуст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– силикон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– латекс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есе – пласти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за једнократну употребу: (без урин кес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ВЦ катетер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 месечн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мбрификовани катетер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 месечн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арни кондом са урин кесама са испуст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арни кондом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есе – пласти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5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лен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и производ високо упијајуће моћи </w:t>
              <w:br/>
              <w:t xml:space="preserve">(до 30 кг ; од 31 до 40 кг ; од 41 до 70 кг ; </w:t>
              <w:br/>
              <w:t>преко 70 кг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 пластичних шприцева и игала за давање инсулина за једнократну употреб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шприц и игла (према броју дневних доза инсулина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– 150 комплет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игле за вађење инсулина из бочице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а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 шпри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ле за пен шпри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– 12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тест трака за окуларно очитавање шећера и ацетона у урин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самоконтролу нивоа шећера у крви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ст траке за апара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или без ланцет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траке (месечно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– 1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2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ланцете (месечно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– 1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2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 за аутоматску ланцету (ланцетар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рошни материјал за спољну портабилну инсулинску пумп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тери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(месечно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рицеви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(месечно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глед највиших износа накнада за медицинско-техничка помагала која се обезбеђују из средстава обавезног здравственог осигурањ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Проте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186"/>
        <w:gridCol w:w="1170"/>
        <w:gridCol w:w="1029"/>
        <w:gridCol w:w="2500"/>
        <w:gridCol w:w="2846"/>
        <w:gridCol w:w="123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  <w:br/>
              <w:t>(без ПДВ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фра </w:t>
              <w:br/>
              <w:t xml:space="preserve">дела </w:t>
              <w:br/>
              <w:t xml:space="preserve">или </w:t>
              <w:br/>
              <w:t>помагал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дела </w:t>
              <w:br/>
              <w:t xml:space="preserve">помагала </w:t>
              <w:br/>
              <w:t xml:space="preserve">за 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стетска протеза шаке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-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ењ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ерт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стетска протеза (пасив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естетск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3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5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гзоскелетна механичка протеза са уграђеном шаком (радна – функционална протез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двоструког зид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и зглоб клизни (ротор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успензија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миоелектрична протез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,0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 електрод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електрич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-Ц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ач 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л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стетска протез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гзоскелетна – механичка протеза с механичким зглобом (радна-функционал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катни зглоб са кочницо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o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а рад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кож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ндоскелетна механичка протеза са спољним лакатним зглобом (радна – функционал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и лакатни зглоб са кочницо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o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ка механичка радна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оелектрична надлакатна (трансхумерална) протеза (Хибрид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кат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електрич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Ц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о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9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А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процесо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B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прекидач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протеза после дезартикулације рамен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жиште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ивни зглоб раме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ивни зглоб лакт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за патрљак (надлакатна или подлакат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1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и заво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x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Проте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3957"/>
        <w:gridCol w:w="1825"/>
        <w:gridCol w:w="1616"/>
        <w:gridCol w:w="3089"/>
        <w:gridCol w:w="1840"/>
        <w:gridCol w:w="264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</w:t>
              <w:br/>
              <w:t xml:space="preserve">помагала </w:t>
              <w:br/>
              <w:t>(без ПДВ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теза после делимичне ампутације стопала – Шопарту и Лисфранку </w:t>
              <w:br/>
              <w:t>( Chopart,Lisfranc 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протеза после ампутације по Сајму (Syme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дрво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5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а/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гзоскелетна пластич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3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и део-мале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тибиј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ндоскелет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3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6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7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тибиј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за после дезартикулације колена ендоскелетн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зартикулационо колено с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5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а (трансфеморална) ендоскелет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на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-једноосовинско са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са фрикциј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-четвор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мор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 – вакуум венти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0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ексибилни уметак (за уздужно овално лежиште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за после дезартикулације кука ендоскелетн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типа канадске корп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типа канадске корп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ачки зглоб кука са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ачки зглоб кука без кочниц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на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једн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очни зглоб (адаптер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нђер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9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једн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са фрикциј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четвор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за патрљак (потколена-натколе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и завој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тов произво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Спољна протеза за дојку</w:t>
      </w:r>
    </w:p>
    <w:tbl>
      <w:tblPr>
        <w:tblW w:w="13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16"/>
        <w:gridCol w:w="3503"/>
        <w:gridCol w:w="2793"/>
        <w:gridCol w:w="222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помагала </w:t>
              <w:br/>
              <w:t>(без ПДВ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а протеза за дојку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Епитезе (естетске протезе)</w:t>
      </w:r>
    </w:p>
    <w:tbl>
      <w:tblPr>
        <w:tblW w:w="12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711"/>
        <w:gridCol w:w="4137"/>
        <w:gridCol w:w="2793"/>
        <w:gridCol w:w="222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ух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нос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лице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016"/>
        <w:gridCol w:w="3183"/>
        <w:gridCol w:w="2248"/>
        <w:gridCol w:w="2053"/>
        <w:gridCol w:w="146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раме и лакат – митела за стабилизацију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3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к за лакат (пар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 x 1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4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лакат, ручни зглоб и шаку за стабилизацију – пластична (статичка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6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ручни зглоб функционална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к за колено (пар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360"/>
        <w:gridCol w:w="1531"/>
        <w:gridCol w:w="1612"/>
        <w:gridCol w:w="3210"/>
        <w:gridCol w:w="225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</w:t>
              <w:br/>
              <w:t xml:space="preserve">целог помагала </w:t>
              <w:br/>
              <w:t>(без ПДВ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2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пластична ортоза са постериорном шином и табанским продужетком-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или готов производ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</w:t>
            </w:r>
          </w:p>
        </w:tc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стопало и глежањ перонеална – челична са ортопедском ципелом по мери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и лим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а ципела по мери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 x 1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</w:t>
            </w:r>
          </w:p>
        </w:tc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и апарат отвореног типа од челичног лима са ортопедском ципелом по мери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и лим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а ципела по мери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 x 1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5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а пластична ортоза са табанским продужетком и зглобом за позиционирање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индивидуално прилагођавање произво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егализацију доњих екстремитета(Штуц апарат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2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метал/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7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тивни апарат за колено са регулацијом колена „О” или „X” (динамички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8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ове – динамич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45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, колено, скочни зглоб и стопало – дво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, колено, скочни зглоб и стопало – тро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корекцију стопала по Денис Брауну (Denis Brown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олени апарат са Перштејн зглобом у вези са ортопедском ципело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кож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и апарат са пелвичним појасом обострано, кочницама на искључење у куку и колену и Перштејн зглобом у вези са ортопедским ципелам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7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ко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лечење ишчашених куков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80"/>
        <w:gridCol w:w="3316"/>
        <w:gridCol w:w="2216"/>
        <w:gridCol w:w="3479"/>
        <w:gridCol w:w="187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на целог помагала </w:t>
              <w:br/>
              <w:t>(без ПДВ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4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арат за ишчашене кукове по Павлику </w:t>
              <w:br/>
              <w:t>(Павликови ременчићи)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4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ексти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5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дечији кук абдукциона, стабилизациона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5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тексти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6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тланта апара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6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гипсаном модел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кичму – спиналне ортоз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69"/>
        <w:gridCol w:w="3146"/>
        <w:gridCol w:w="2227"/>
        <w:gridCol w:w="3466"/>
        <w:gridCol w:w="206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мас крагна – једнодел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мас крагна – дводел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рвикална ортоза по Роџерсу (екстензиона)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7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ЛСО са три тачке ослонца – хиперекстензијск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7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8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ЛСО динамичка-коректив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8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гипсаном отиску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СО стабилизациона ортоз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ctus carinatum апара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кожа-тк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Ортопедске ципел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196"/>
        <w:gridCol w:w="2070"/>
        <w:gridCol w:w="3719"/>
        <w:gridCol w:w="1575"/>
        <w:gridCol w:w="3407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помагала за један комад</w:t>
              <w:br/>
              <w:t>(без ПДВ)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са улошцим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,5-6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6-10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0-15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5-20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мери за здраву ног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3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3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4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испун за недостајуће прст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нђер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4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испун за недостајуће прст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паретично или паралитично стопал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Talipes equin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Talipes equinovary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elephantiasi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Инвалидска колиц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7274"/>
        <w:gridCol w:w="2010"/>
        <w:gridCol w:w="1560"/>
        <w:gridCol w:w="1289"/>
        <w:gridCol w:w="283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о зависну од другог 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о зависну од другог лица – ојача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ојача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(лака активн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са нагибом седишта до 30 степе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чија инвалидска колица за самосталну употребу и потпуно зависну од другог 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3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алетна ко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оторна инвалидска колица (са два акумулатора и пуњачем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6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идекубитус јастук за инвалидска ко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неуматс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Помићна помагала за олакшавање крет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00"/>
        <w:gridCol w:w="2076"/>
        <w:gridCol w:w="3741"/>
        <w:gridCol w:w="1262"/>
        <w:gridCol w:w="288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магала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7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рвене потпазушне штаке на подешав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на подешав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 – 2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2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2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9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и штап за ходање са 3 или 4 тачке ослонца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три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четири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и ортопедски штап са кривин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1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1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1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алак за ходање (ходалица) са четири но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4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е – 4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ак за ходање (ходалица) са четири точка и потпазушним ослонцем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4 точка и потпазушни осло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ак за ходање (ходалица) са два точка и две ноге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2 точка и 2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е подлакатне шта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2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2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Остала помоћн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80"/>
        <w:gridCol w:w="2085"/>
        <w:gridCol w:w="2494"/>
        <w:gridCol w:w="2397"/>
        <w:gridCol w:w="291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магала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3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лнички кревет са трапезо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бна дизалиц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тов производ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5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идекубитус душек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уретан са саће профилом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5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с за феморалну или ингвиналну килу (једнострани или обострани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1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једнострани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2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обострани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с за трбушну килу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Концентратор кисеони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898"/>
        <w:gridCol w:w="2398"/>
        <w:gridCol w:w="4149"/>
        <w:gridCol w:w="1061"/>
        <w:gridCol w:w="346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</w:t>
            </w:r>
          </w:p>
        </w:tc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центратор кисеоника протока 2-3 л/мин </w:t>
              <w:br/>
              <w:t>(кисеонички концентратор)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0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1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са прот. кисеоника 2-3 л/мин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2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о за довод кисеоник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3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ер за кисеоник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4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назална сонда (потрошни материјал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Спољна портабилна инсулинска пумпа</w:t>
      </w:r>
    </w:p>
    <w:tbl>
      <w:tblPr>
        <w:tblW w:w="14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99"/>
        <w:gridCol w:w="2793"/>
        <w:gridCol w:w="1977"/>
        <w:gridCol w:w="1061"/>
        <w:gridCol w:w="415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а портабилна инсулинска пумпа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чна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358"/>
        <w:gridCol w:w="1982"/>
        <w:gridCol w:w="1562"/>
        <w:gridCol w:w="2576"/>
        <w:gridCol w:w="2067"/>
        <w:gridCol w:w="2423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м за наочаре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са крилцима оквира – ојачан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 метал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а за корекцију вида (минерална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±2Д – ±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 – ±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 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/2 – ±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/2 – ±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 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/4 – ±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/4 – ±6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чна стакла за корекцију вида </w:t>
              <w:br/>
              <w:t>(органска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4Д – ±16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чна стакла за корекцију вида (органска) са диоптријом већом од ±5 на једном или оба ока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4Д – ±16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нтикуларна стакла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2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0Д – ±3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1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± 1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ферна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1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ферна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3Д – ±18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рус пластична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ма – фолиј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лија на стаклу без диоптрије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скопске наочаре – наочаре са специјалним системом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сочив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па (стакло за повећање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еличавајуће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рд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 -2x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пермеабилна (гаспропустљива)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x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к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атин – 2 x 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апеутск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атин – 2 x 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на (потпуна) очна протез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спаста очна протез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а, прва протеза за формирање очне дупље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чна помагала</w:t>
      </w:r>
    </w:p>
    <w:p>
      <w:pPr>
        <w:pStyle w:val="Clan"/>
        <w:jc w:val="center"/>
        <w:rPr/>
      </w:pPr>
      <w:r>
        <w:rPr/>
        <w:t>Тифлотехничк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467"/>
        <w:gridCol w:w="3682"/>
        <w:gridCol w:w="2533"/>
        <w:gridCol w:w="321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а писаћа машин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родуктор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 сат за слепе – џепн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џепни са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 сат за слепе – ручн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5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ручни са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очаре са тамним стаклима од пластичне мас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штап за слеп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-на расклапање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штап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ворни софтвер за српски језик за слепа лиц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лушна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135"/>
        <w:gridCol w:w="1528"/>
        <w:gridCol w:w="3077"/>
        <w:gridCol w:w="3290"/>
        <w:gridCol w:w="193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шни апарат уграђен у наочаре за коштану спроводљивос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– серијски производ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шни апарат уграђен на рајф за коштану спроводљивос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– серијски производ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уметак (олива) за ушни канал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мери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е батерије за заушни процесо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према врсти заушног процесора (3 ком.)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 замена (на 3 дана: 30 ком. ; на 4 дана: 21 ком. ; на 5 дана: 18 ком.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ушни слушни апарат (иза уха) – дигитални за децу до 18 година (са најмање 4 канала независног појачања и минимално 2 програма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40-7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71-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преко 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ушни слушни апарат (иза уха) – базни дигитални за лица старија од 18 година (са најмање 2 канала независног појачања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40-65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66-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арат за оштећење слуха преко 90 ДБ са уметком, цевчицом и батеријама 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магала за омогућивање гласа и говор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965"/>
        <w:gridCol w:w="1958"/>
        <w:gridCol w:w="3293"/>
        <w:gridCol w:w="1061"/>
        <w:gridCol w:w="269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59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ларингс – Апарат за омогућавање гласа и говора (са 2 батерије и пуњачем за батерије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1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агало за гласни говор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1</w:t>
            </w:r>
          </w:p>
        </w:tc>
        <w:tc>
          <w:tcPr>
            <w:tcW w:w="26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мулаторска батерија (2 ком.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2</w:t>
            </w:r>
          </w:p>
        </w:tc>
        <w:tc>
          <w:tcPr>
            <w:tcW w:w="2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3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ач акумулатора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1</w:t>
            </w:r>
          </w:p>
        </w:tc>
        <w:tc>
          <w:tcPr>
            <w:tcW w:w="2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961"/>
        <w:gridCol w:w="843"/>
        <w:gridCol w:w="1642"/>
        <w:gridCol w:w="685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помагал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</w:t>
              <w:br/>
              <w:t xml:space="preserve">накнаде која </w:t>
              <w:br/>
              <w:t xml:space="preserve">укључује </w:t>
              <w:br/>
              <w:t>комплетну услугу</w:t>
              <w:br/>
              <w:t xml:space="preserve">(рад, материјал </w:t>
              <w:br/>
              <w:t xml:space="preserve">и део) </w:t>
              <w:br/>
              <w:t>без ПДВ (Дин)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протезе за гор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лежишта протезе (пластика, кожа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; 003; 004; 005; 006; 007; 008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дажа на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; 006; 007; 008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дажа по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; 003; 0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еханичке шак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; 006; 00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иоелектричне по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еханоелектричне на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надлакатне механичк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; 007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протезе за до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лежишт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; 014; 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у зглобу кука, колена и скочног зглоб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; 014; 119; 122; 120; 12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виси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; 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инација натколе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инација потколе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; 11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козметске облоге код ендоскелет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е за гор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глоба лакт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0; 032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суспензијске трак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е за до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глоба колен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20; 050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скочног зглоб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30; 050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зглоба ку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ерштејн зглоб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20; 125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а за кичму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шин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20; 06720; 068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атварача за ортозу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20; 06430; 068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висирање инвалидских колица ван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вис инвалидских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дела на инвалидским колицим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кочниц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70; 20370; 20480; 20580; 12870; 12960; 20770; 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командне палице код електромоторних колиц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6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отора електромоторних колиц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на инвалидским колицим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ње пун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40; 20340; 20450; 20550; 12840; 12940; 20740; 08330; 084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њег точк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40; 20340; 20450; 20550; 12840; 12940; 20740; 08330; 084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дње спољн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12950; 20750; 0834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дње унутрашњ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њег точ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12950; 20750; 0834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љушке предњег точк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; 203; 204; 205; 129; 207; 083; 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шта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20; 20320; 20420; 20520; 12920; 20720; 08310; 084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на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30; 20330; 20430; 20530; 12930; 20730; 08320; 084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чнице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70; 20370; 20480; 20580;12870; 12960; 20770; 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на за главу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90; 20390; 12990; 20790; 084B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шта тапацираног код инвалидских колица са нагибом седишта до 30 степени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елот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A0; 203A0; 129A0; 207A0; 084C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осног каиш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B0; 202C0; 203B0; 203C0; 129B0; 129D0; 129E0; 207B0; 207D0; 207E0; 084D0; 084E0; 084F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алације на електромоторним колицим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идача на управљачкој кутији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андне палице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чнице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кице мотор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2 акумулатора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9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висирање очних протеза ван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рање очних протеза једанпут годишњ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11;10812;1081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слушног апарата после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индивидуалног уметка за ушни кана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омагала за омогућавање гласа и говора после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батерија (2 ком.) на 2 годин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концентратора кисеоник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филтера на концентратору кисеоника на годину дан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црева за довод кисеоника на 5 годин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334"/>
        <w:gridCol w:w="1572"/>
        <w:gridCol w:w="2661"/>
        <w:gridCol w:w="573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ротезе за горње екстремитет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замене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 дела помагала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надлакатној протези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подлакатној протези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надлакатне суспензиј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9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одлакатне суспензиј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5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лакатног зглоба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механичког ручног зглоба(ротор)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естетске шак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1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3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радне шаке (механичке)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естетске рукавиц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миоелектричне шак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922"/>
        <w:gridCol w:w="1508"/>
        <w:gridCol w:w="2533"/>
        <w:gridCol w:w="5335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ротезе за доње екстремитет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замене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 дела помагала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на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рвеног лежишта на натколеној протез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жног лежишта на натколеној протез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по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зглоба кука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зартикулационог колен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једн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дв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четвор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кочног зглоба (адаптер)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6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опала(пластика)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6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натколене суспензиј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9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отколене суспензиј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зметске облоге код ендоскелетне натколене протез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зметске облоге код ендоскелетне потколене протез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7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флексибилног уметка за уздужно овално лежишт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тепефонског уметка у по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3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3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монт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282"/>
        <w:gridCol w:w="1201"/>
        <w:gridCol w:w="448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 (рад, материјал и део) без ПДВ (Дин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1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гзоскелетна механичка протеза са уграђеном шаком (радна-функционална протеза) – замена механичког зглоба са ротором, механичке шаке, суспензије и естетске рукавиц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стетска протеза – замена естетске шак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гзоскелетна – механичка протеза са механичким зглобом (радна – функционална) – замена механичке шаке, ротора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4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ана) ендоскелетна механичка протеза са спољним лакатним зглобом (радна-функционална) – замена спољног лакта, ротора, механичке шак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5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протеза после дезартикулације рамена – замена естетске шаке, естетске рукавиц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гзоскелетна пластична протеза (функционална) – замена стопала, суспензије, адаптера и потколеног дела – малеол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7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у зависну од другог лиц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8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у зависну од другог лица – ојачан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9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10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ојачан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моторна инвалидска колица (са два акумулатора и пуњачем акумулатора) </w:t>
              <w:br/>
              <w:t xml:space="preserve">– замена оштећених делова осим акумулатора и пуњача који се замењују у прописаним </w:t>
              <w:br/>
              <w:t>роковим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>Crepajac</dc:creator>
  <dc:description/>
  <dc:language>en-US</dc:language>
  <cp:lastModifiedBy>Crepajac</cp:lastModifiedBy>
  <dcterms:modified xsi:type="dcterms:W3CDTF">2012-07-09T07:18:00Z</dcterms:modified>
  <cp:revision>4</cp:revision>
  <dc:subject/>
  <dc:title>Службени гласник 061/2012</dc:title>
</cp:coreProperties>
</file>