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6naslov"/>
        <w:spacing w:before="0" w:after="280"/>
        <w:jc w:val="center"/>
        <w:rPr/>
      </w:pPr>
      <w:r>
        <w:rPr/>
        <w:t>PREDRAČUN SREDSTAVA ZA 2006. GODINU</w:t>
      </w:r>
    </w:p>
    <w:tbl>
      <w:tblPr>
        <w:tblW w:w="4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210"/>
        <w:gridCol w:w="1121"/>
        <w:gridCol w:w="999"/>
        <w:gridCol w:w="1215"/>
        <w:gridCol w:w="1265"/>
        <w:gridCol w:w="1104"/>
        <w:gridCol w:w="1213"/>
        <w:gridCol w:w="1354"/>
        <w:gridCol w:w="1330"/>
      </w:tblGrid>
      <w:tr>
        <w:trPr/>
        <w:tc>
          <w:tcPr>
            <w:tcW w:w="269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zdravstvene ustanove</w:t>
            </w:r>
          </w:p>
        </w:tc>
        <w:tc>
          <w:tcPr>
            <w:tcW w:w="121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nada za rad i ostali troškovi</w:t>
            </w:r>
          </w:p>
        </w:tc>
        <w:tc>
          <w:tcPr>
            <w:tcW w:w="11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ovi u ZU</w:t>
            </w:r>
          </w:p>
        </w:tc>
        <w:tc>
          <w:tcPr>
            <w:tcW w:w="99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v i produkti od krvi</w:t>
            </w:r>
          </w:p>
        </w:tc>
        <w:tc>
          <w:tcPr>
            <w:tcW w:w="121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itetski, medicinski i ostali ugradni materijal</w:t>
            </w:r>
          </w:p>
        </w:tc>
        <w:tc>
          <w:tcPr>
            <w:tcW w:w="126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jal za dijalizu i lekovi za bolesti krvi i krvotvornih organa</w:t>
            </w:r>
          </w:p>
        </w:tc>
        <w:tc>
          <w:tcPr>
            <w:tcW w:w="11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hrana bolesnika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ovi na RP i pomagala u apoteci</w:t>
            </w:r>
          </w:p>
        </w:tc>
        <w:tc>
          <w:tcPr>
            <w:tcW w:w="135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cija</w:t>
            </w:r>
          </w:p>
        </w:tc>
        <w:tc>
          <w:tcPr>
            <w:tcW w:w="133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a naknada umanjena za participaciju</w:t>
            </w:r>
          </w:p>
        </w:tc>
      </w:tr>
      <w:tr>
        <w:trPr/>
        <w:tc>
          <w:tcPr>
            <w:tcW w:w="269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01 DZ B TOPOL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.85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58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16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0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.83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02 DZ M IĐO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0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44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80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03 ZC SUBOTIC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7.7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54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3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3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6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6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3.33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23.18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05 AP SUBOTIC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.34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9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.24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ubotic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20.61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67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4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4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6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5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.94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8.16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67.06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06 DZ ŽITIŠT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8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5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6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8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63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07 DZ N BEČEJ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6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4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4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9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62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08 DZ SEČANj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4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1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6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48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09 DZ S CRNj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9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2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79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72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0 ZC ZRENjANI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7.78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1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5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4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6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0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49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073.29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2 SP B ZRENjANI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90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9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83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4 AP ZRENjANI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.21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65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55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Zrenjani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1.47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07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5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6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.579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2.92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92.14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5 DZ AD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75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5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49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3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44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6 DZ KANjIŽ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45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7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32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9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.45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7 DZ N KNEŽEVAC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08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7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70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4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09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8 DZ ČOK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5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2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95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9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38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9 ZC SENT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.38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45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6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8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48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7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.13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20 ZC KIKIND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.40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99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1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1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4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.34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21 SP B N KNEŽEVAC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07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7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9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88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24 AP KIKIND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.52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4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.07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ikind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3.66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9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1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1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2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49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1.77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4.80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25 DZ ALIBUNA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47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1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84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3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17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26 DZ B CRKV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11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6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35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1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85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27 DZ KOVAČIC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35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9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57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7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95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28 DZ KOVI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5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6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9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64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29 DZ OPOV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45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1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15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30 DZ PLANDIŠT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55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8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2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94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31 ZC VRŠAC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.5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46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1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16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8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3.99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32 ZC PANČEV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7.39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268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9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6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9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5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.83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64.21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33 SP B B CRKV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76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8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2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95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34 SP B VRŠAC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.97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4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48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.39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35 SP B KOVI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.0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48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67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.20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37 AP PANČEV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.62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63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.98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nčev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03.11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.57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6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8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1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9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9.16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7.79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72.4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38 DZ APATI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48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6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35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3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.89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39 DZ KUL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.6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6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5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43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93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55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40 DZ ODžACI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.29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6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35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9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35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41 ZC SOMBO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.2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88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9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5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2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9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9.31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2.94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43 AP SOMBO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.01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15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.86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ombo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16.67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67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9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9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2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9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.16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6.32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13.61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44 DZ BAČ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24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54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9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8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45 DZ B PALANK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27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8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3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2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94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8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.52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46 DZ B PETROVAC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2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3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88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08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47 DZ BEOČI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74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65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4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09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48 DZ BEČEJ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99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3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259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3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.72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49 DZ ŽABALj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97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97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8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24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50 DZ SRBOBRA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46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4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47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51 DZ TEMERI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78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46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1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29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52 DZ TITE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50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3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27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4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78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53 DZ N SA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3.88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30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74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8.54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54 ZC VRBA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.4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6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6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4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09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97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7.24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56 ZZ REUMATOLOGIJU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2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9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15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58 ONKOLOGIJ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.0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.18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6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5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.61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59 INST PL BO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.86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33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9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30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.40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60 INST KVB N SA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.32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4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.2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5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88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2.52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61 INST DECE I OM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.46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69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9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5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1.62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63 KC N SA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15.27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.30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23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.1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5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19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9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77.28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64 ZZZ RADNIK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6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57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65 ZZZ STUDENATA 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15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08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98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67 AU N SA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6.35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37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8.98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64.61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.61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3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6.3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.2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4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1.65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.39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36.86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68 DZ INĐIJ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76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8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3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1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7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.78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69 DZ PEĆINCI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8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92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9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86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70 DZ RUM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65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4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35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14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.12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71 DZ S PAZOV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.15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3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89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34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.57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72 DZ ŠI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74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7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30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4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.14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73 ZC S MITROVIC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5.98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70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2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0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1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76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.59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77 AP S MITROVIC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37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7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.30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r. Mitrovic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41.1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77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2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5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1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.95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17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41.38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78 DZ BOGATIĆ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64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2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5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32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79 DZ LjUBOVIJ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70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0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6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88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80 ZC LOZNIC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7.1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67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4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4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0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8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67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.99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81 ZC ŠABAC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0.9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548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6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9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2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15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68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1.02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84 AU LOZNIC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.87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20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.66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85 AU ŠABAC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.37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4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.96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14.38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.85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5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2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3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6.24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88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79.85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86 DZ UB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46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1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55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87 ZC VALjEV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.2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7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9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8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4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7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54.17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88 AU VALjEV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.79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68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.10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89 DZ LAJKOVAC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29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3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26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5.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43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9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1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4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.79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94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9.10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92 ZC SMEDEREV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1.80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51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6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5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41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.26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93 OB S PALANK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.37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8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6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0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.23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94 AP S PALANK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98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8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59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95 AU SMEDEREV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.63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92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.70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96 DZ V PLAN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89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9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8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89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97 DZ S PALANK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.6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4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.12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mederev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28.7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93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6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4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6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1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.6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13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73.80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98 DZ V GRADIŠT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28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2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5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81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99 DZ ŽAGUBIC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84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1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8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77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100 ZC POŽAREVAC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7.79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59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3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89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8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55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42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9.22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101 ZC PETROVAC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.1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6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2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.966</w:t>
            </w:r>
          </w:p>
        </w:tc>
      </w:tr>
      <w:tr>
        <w:trPr/>
        <w:tc>
          <w:tcPr>
            <w:tcW w:w="269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03 AU POŽAREVAC</w:t>
            </w:r>
          </w:p>
        </w:tc>
        <w:tc>
          <w:tcPr>
            <w:tcW w:w="121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86.681</w:t>
            </w:r>
          </w:p>
        </w:tc>
        <w:tc>
          <w:tcPr>
            <w:tcW w:w="135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9.446</w:t>
            </w:r>
          </w:p>
        </w:tc>
        <w:tc>
          <w:tcPr>
            <w:tcW w:w="133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47.235</w:t>
            </w:r>
          </w:p>
        </w:tc>
      </w:tr>
    </w:tbl>
    <w:p>
      <w:pPr>
        <w:pStyle w:val="ZBottomofForm"/>
        <w:rPr/>
      </w:pPr>
      <w:r>
        <w:rPr>
          <w:rFonts w:cs="CommonBullets" w:ascii="CommonBullets" w:hAnsi="CommonBullets"/>
          <w:b/>
          <w:bCs/>
          <w:sz w:val="15"/>
          <w:szCs w:val="15"/>
        </w:rPr>
        <w:br/>
      </w:r>
      <w:r>
        <w:rPr/>
        <w:t>Bottom of Form</w:t>
      </w:r>
    </w:p>
    <w:p>
      <w:pPr>
        <w:pStyle w:val="Stil1tekst"/>
        <w:rPr/>
      </w:pPr>
      <w:r>
        <w:rPr/>
      </w:r>
    </w:p>
    <w:tbl>
      <w:tblPr>
        <w:tblW w:w="4300" w:type="pct"/>
        <w:jc w:val="left"/>
        <w:tblInd w:w="9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6"/>
        <w:gridCol w:w="1211"/>
        <w:gridCol w:w="1092"/>
        <w:gridCol w:w="1061"/>
        <w:gridCol w:w="1199"/>
        <w:gridCol w:w="1199"/>
        <w:gridCol w:w="1101"/>
        <w:gridCol w:w="1210"/>
        <w:gridCol w:w="1337"/>
        <w:gridCol w:w="1329"/>
      </w:tblGrid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r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68.06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28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9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63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86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49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.68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52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21.00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04 DZ KRAGUJ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26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72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8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.98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05 DZ BATOČIN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90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8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87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06 DZ KNI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29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3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89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07 DZ LAPOV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28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6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08 DZ RAČ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1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17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09 DZ TOPOL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42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6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1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87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10 ZC ARANĐELO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.26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7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1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2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3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.97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13 KC KRAGUJ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12.83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.74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6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.98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12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2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88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66.69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15 AU KRAGUJ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.1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61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48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16 AP ARANĐELO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6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6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16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guj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29.37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.39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8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.29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12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4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.73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66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76.083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18 DZ DESPOTO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.01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5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1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06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9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.00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19 DZ SVILAJN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09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8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3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395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20 ZC ĆUPRIJ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.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4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2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29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10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0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56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6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7.23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21 ZC JAGODIN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.9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2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7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.2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6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8.24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23 ZC PARAĆI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.19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3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2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95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7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8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27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.67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godin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16.64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8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7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95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10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35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.46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42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63.56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25 ZC BOR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.92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6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2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24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23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4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92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8.265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26 ZC NEGOTI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.16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44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3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1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14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27 ZC KLADOV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54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7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6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8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5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2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.02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28 ONKOLOGIJ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56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41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29 AU BOR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57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60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.97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28.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08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3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48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26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94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57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75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88.82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30 DZ BOLj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94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3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01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31 ZC KNjAŽ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67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7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4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.50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32 ZC ZAJEČAR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7.5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15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6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0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23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37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3.89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35 AU ZAJEČAR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.67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17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.50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ečar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.14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1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3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99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0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.67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38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.915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36 ZC UŽIC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87.68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84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78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53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09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2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23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12.43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40 AU UŽIC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4.7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56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6.16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c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87.68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84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78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53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09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2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4.7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79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28.60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41 ZC ČAČAK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3.6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8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9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94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20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58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4.47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42 ZC G MILANO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5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27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2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4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.50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45 AU ČAČAK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.47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98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.49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46 AP G MILANO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.96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0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36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čak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43.23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08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7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13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94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3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.44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51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28.83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47 DZ RAŠK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86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6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9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2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523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48 ZC N PAZAR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.0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17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17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38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8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3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7.39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49 ZC KRALjEV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1.36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5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2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16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5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91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19.86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54 AU KRALjEV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.37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5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.32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55 DZ TUTI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27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7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95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7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15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ljev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97.59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1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89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12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89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18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.15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70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32.265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56 DZ TRSTENIK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7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3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2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.463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57 ZC KRUŠ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6.7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6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5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44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95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24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65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31.72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60 AU KRUŠ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.5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05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.47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61 DZ BRU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91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5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83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uš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8.41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4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5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09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95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67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.5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99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89.49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62 DZ GADžIN HA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38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02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63 DZ DOLj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5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9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3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29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64 DZ SVRLjIG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45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6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4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71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65 DZ SOKOBANj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7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5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39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6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30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66 DZ NIŠ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.30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96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3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86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9.53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67 DZ MEROŠIN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5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1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66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68 DZ RAŽANj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42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21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69 ZC ALEKSIN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85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1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2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8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9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.59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70 SP B TOPONIC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.55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9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7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97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.63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73 HMP NIŠ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.08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9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.66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74 ZZZ RADNIKA NIŠ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.27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7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7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70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75 ZZZ STUDENAT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4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25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76 ATD NIŠ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69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9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8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80 KC NIŠ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28.5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.7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84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.58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.4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4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66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30.895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81 STOMATOLOGIJ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45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6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9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04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83 AU NIŠ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8.96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39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8.56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š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53.39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.35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5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.77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.4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72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.35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.90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20.70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84 DZ KURŠUMLIJ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48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2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33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85 DZ BLAC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99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4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8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93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86 ZC PROKUPLj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1.9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65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7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9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2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1.253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88 AU PROKUPLj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.7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54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.19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uplj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3.43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2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59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7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3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.7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15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7.71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89 DZ BELA PALANK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4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49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5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37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90 ZC PIROT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.6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59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8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7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1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3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1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9.81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92 AU PIROT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.1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80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.32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ot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2.03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3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8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3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1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3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.6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76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0.51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93 DZ BOJNIK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85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8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7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90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94 ZC LESKO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.37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7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2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75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36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86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79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5.89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96 AU LESKO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.84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36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48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97 DZ LEBAN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5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49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ko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4.58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62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2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6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36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86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.84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39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51.78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99 ZC VRANj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74.58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39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2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8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03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2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44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13.97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199a DZ VLAD HA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96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4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275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00 ZC SURDULIC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.60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9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2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.43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01 SP B SURDULIC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06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2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99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05 AU VRANj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3.26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91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.34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nj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56.2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9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2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72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03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35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3.26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02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76.03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06 DZ ZVEČA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.91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4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.86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07 ZC K MITROVIC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34.44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37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5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5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3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17.69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08 AU K. MITROVIC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27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6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87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. Mitrovic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15.62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28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5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09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3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6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36.43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10 DZ BARAJEV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67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19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7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8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38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11 DZ VOŽDO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.43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63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2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.855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12 DZ VRAČAR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.5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8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7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3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.49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13 DZ GROCK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68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6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.78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7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743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14 DZ ZVEZDAR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.55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3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6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.353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15 DZ ZEMU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01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58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3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4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.48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16 DZ LAZAR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.96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3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7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22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17 DZ MLADENO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5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5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6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9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.585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18 DZ N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.9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8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5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.05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19 DZ OBRENO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.96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76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.95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6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.10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20 DZ PALILUL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.2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9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8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.40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21 DZ RAKOVIC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.00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8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9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2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.95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22 DZ S VEN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.65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6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.978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23 DZ SOPOT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39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99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5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56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24 DZ S GRA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.73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6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3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.903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25 DZ ČUKARIC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.91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14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2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.93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26 SP B MLADENO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28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8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7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3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.15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27 SP B ZA CER PARA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8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7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8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30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28 NEONATOLOGIJ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.2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3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9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2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.04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29 SVETI SAVA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.27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12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8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7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.223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30 HMP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.6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1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7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.01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31 GZ KOŽNO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43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80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32 GZ GERONT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73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3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.43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34 ATD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.9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.59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35 NEFRO LAZAREVAC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9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97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5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3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.10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36 ZZZ STUDENATA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4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5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2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42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37 ZZZ MUP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01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7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4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0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86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39 PROTETIKA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9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4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4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26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41 ZAVOD ZA BOL.ZAV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69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7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9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64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42 GOVORNA PATO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34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33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43 BANjICA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.56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09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3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.7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33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0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9.17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44 LAZA LAZAREVI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.46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16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2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.50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45 KVB DEDINj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.8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46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4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4.5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5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6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21.89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46 MAJKA I DETE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4.8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76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98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88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1.00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47 MENTALNO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.88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8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7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8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7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.06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48 ONKOLOGIJA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3.89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.04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3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68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34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1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1.78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49 REUMATOLOGIJ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5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3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1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7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4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.09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52 NEUROPS DECE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09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1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33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53 DEČ KL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16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57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6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59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5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2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9.88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54 GAK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3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37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1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86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1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.58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55 STOMATOLOGIJ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63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2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1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.46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56 KBC B KOS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.67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99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10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5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.54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57 KBC D MIŠOVI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.44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36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3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31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7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2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9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7.56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58 KBC ZEMU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.5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85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3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07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34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6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2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0.763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59 KBC ZVEZDAR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5.8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65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4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7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.91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97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4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12.385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60 KC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34.66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57.3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.02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4.73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.57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.9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89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27.30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261 AU BG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28.87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.46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79.41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ogra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74.6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11.67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.16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82.8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4.07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.97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55.08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6.48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47.952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351 ZC GNjILAN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4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4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.69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350 AU GNjILAN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0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540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njilan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.60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4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.23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380 DZ GRAČANIC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.42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2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4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.66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381 DZ D GUŠTERIC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.93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5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4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.756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382 DZ KOSOVO POLj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09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3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884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383 DZ OBILI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.36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3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5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.621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384 DZ ŠTRPC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31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3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9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0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.439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385 KBC PRIŠTIN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55.63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9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2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7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72.707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čanica</w:t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6.762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36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11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5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39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9.073</w:t>
            </w:r>
          </w:p>
        </w:tc>
      </w:tr>
      <w:tr>
        <w:trPr/>
        <w:tc>
          <w:tcPr>
            <w:tcW w:w="27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43.108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4.300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.867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67.645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6.259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2.134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98.864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.015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619.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6naslov">
    <w:name w:val="stil_6naslov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4:00Z</dcterms:created>
  <dc:creator>Crepajac</dc:creator>
  <dc:description/>
  <dc:language>en-US</dc:language>
  <cp:lastModifiedBy>Crepajac</cp:lastModifiedBy>
  <dcterms:modified xsi:type="dcterms:W3CDTF">2013-07-12T08:25:00Z</dcterms:modified>
  <cp:revision>1</cp:revision>
  <dc:subject/>
  <dc:title>PREDRAČUN SREDSTAVA ZA 2006</dc:title>
</cp:coreProperties>
</file>