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033"/>
        <w:gridCol w:w="1067"/>
        <w:gridCol w:w="1057"/>
        <w:gridCol w:w="990"/>
        <w:gridCol w:w="1071"/>
        <w:gridCol w:w="891"/>
        <w:gridCol w:w="990"/>
        <w:gridCol w:w="1966"/>
        <w:gridCol w:w="970"/>
        <w:gridCol w:w="998"/>
        <w:gridCol w:w="899"/>
        <w:gridCol w:w="115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</w:t>
              <w:br/>
              <w:t xml:space="preserve">плата са </w:t>
              <w:br/>
              <w:t>доприно-</w:t>
              <w:br/>
              <w:t xml:space="preserve">сима на </w:t>
              <w:br/>
              <w:t xml:space="preserve">терет </w:t>
              <w:br/>
              <w:t>послодавц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>индирек-</w:t>
              <w:br/>
              <w:t xml:space="preserve">тни </w:t>
              <w:br/>
              <w:t>трошкови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у здрав-ственој </w:t>
              <w:br/>
              <w:t>установи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и </w:t>
              <w:br/>
              <w:t xml:space="preserve">лабилни </w:t>
              <w:br/>
              <w:t xml:space="preserve">продукти </w:t>
              <w:br/>
              <w:t>од крв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>медицин-</w:t>
              <w:br/>
              <w:t xml:space="preserve">ски </w:t>
              <w:br/>
              <w:t xml:space="preserve">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а за дијализу (осим епоетина)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</w:t>
              <w:br/>
              <w:t xml:space="preserve">болесника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</w:t>
              <w:br/>
              <w:t xml:space="preserve">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8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0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.7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8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9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9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0.8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1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7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45.6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2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2.4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2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2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4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3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9.9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7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9.7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1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2.0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4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4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.1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6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6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6.5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4.7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9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8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6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7.8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8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7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6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3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2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4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2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7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7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5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1.2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8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2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5.4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5.9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3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68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5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3.7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56.0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4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9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3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9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7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4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5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.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8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.8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0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9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0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8.5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8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.4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9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1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18.9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9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3.5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.0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5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3.29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0.6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2.8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2.3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582.1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8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7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6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6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0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5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3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8.4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8.7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7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2.0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0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1.3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5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15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3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3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6.6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3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3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2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.9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3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8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4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9.7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3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6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5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8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7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9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8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2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0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8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3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6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6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.7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.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7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0.2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2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7.7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.0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3.4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0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5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7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.0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7.7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.3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7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9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53.2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9.7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3.9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1.6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2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9.7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0.0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7.2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71.0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8.9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6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2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9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.7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6.7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8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8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3.0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9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84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5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.2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8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8.7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7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5.7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6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93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34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3.3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0.9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67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5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7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2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1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4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5.2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2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4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7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5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6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.9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.5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1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6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0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66.3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0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2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5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2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7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3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6.1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2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33.2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8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2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.3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8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5.0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.8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.0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3.2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8.7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0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3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3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1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1.0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9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2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6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0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7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9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3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1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4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0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7.5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4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8.0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5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3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1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5.7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3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1.2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.6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5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8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1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5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9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9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25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9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1.0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1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3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8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7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9.9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3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6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0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7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3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6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2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2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4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9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8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5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2.0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4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0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6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6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7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3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2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8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2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7.9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3.6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3.0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7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4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6.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0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17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6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6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6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1.9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0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1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.1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4.2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8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9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3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4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7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5.5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9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6.37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2.6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2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4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8.2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.3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9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.8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3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4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7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.6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9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8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0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7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0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0.1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8.0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0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7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1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5.0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3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6.9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56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.4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2.2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3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37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9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6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56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4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7.4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.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.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1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3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3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.3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0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.2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3.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5.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5.1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3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6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6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9.3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0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7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9.2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9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5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0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.2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6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6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8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4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6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1.0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2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5.5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.8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2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0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7.6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1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28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7.1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6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5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.2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.7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1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94.6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51.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8.3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1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9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5.7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6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9.5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7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7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8.6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6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4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0.2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1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8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1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0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1.4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9.0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3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2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1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5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7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3.4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3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6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7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0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4.2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7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9.6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2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3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0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88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.4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.2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8.8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5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6.9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8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1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1.0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1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1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5.5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4.5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0.54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2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0.5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6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040.4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.1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5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окупље (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 (II-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3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4.9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7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7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4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.2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4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4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2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8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3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1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3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3.6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9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1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4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7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8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6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4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7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3.2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8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9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2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3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6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4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5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1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.5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38.8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6.1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2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5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0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5.5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5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21.8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.4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9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7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1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5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0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1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.8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5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8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2.3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9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49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1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7.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7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2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7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.6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8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3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5.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2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5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8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7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7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93.6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4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6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9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7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3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6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.7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0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1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0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.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8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5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5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9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9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1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1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1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9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9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.9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.2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1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2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0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.7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8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6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3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5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5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2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5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0.4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3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4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8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1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.3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8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0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3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.2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8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1.3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6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6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1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0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0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.9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7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2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6.9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2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1.7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2.9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.3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8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9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5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.6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6.1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6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4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.0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9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3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.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.8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9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3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3.7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.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9.6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.0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6.60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9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44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3.2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.6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3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12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2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.0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.8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940.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.9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5.6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23.9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3.5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13.4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8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2.1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12.4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6.3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10.1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1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2.6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7.7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8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4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0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9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3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2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6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7.4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3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2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5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2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8.1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0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8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0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9.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7.1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9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5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80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4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3.1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0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8.3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937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1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527.4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35.1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9.4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19.38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6.1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3.4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61.3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5.7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554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1.3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4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9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- Чаје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2.0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0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37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3.3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349.0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9.5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584.4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53.5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0.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42.44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6.1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0.8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61.3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9.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208.2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2.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2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2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1.436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443"/>
        <w:gridCol w:w="1053"/>
        <w:gridCol w:w="1039"/>
        <w:gridCol w:w="1049"/>
        <w:gridCol w:w="1082"/>
        <w:gridCol w:w="846"/>
        <w:gridCol w:w="904"/>
        <w:gridCol w:w="1274"/>
        <w:gridCol w:w="1089"/>
        <w:gridCol w:w="1082"/>
        <w:gridCol w:w="1292"/>
        <w:gridCol w:w="1113"/>
        <w:gridCol w:w="1155"/>
      </w:tblGrid>
      <w:tr>
        <w:trPr/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1. – 30.06.2012.</w:t>
            </w:r>
          </w:p>
        </w:tc>
        <w:tc>
          <w:tcPr>
            <w:tcW w:w="7326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7. – 31.12.2012.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УГОВОРЕНА </w:t>
              <w:br/>
              <w:t xml:space="preserve">НАКНАДА </w:t>
              <w:br/>
              <w:t xml:space="preserve">ЗА 2012. </w:t>
              <w:br/>
              <w:t xml:space="preserve">(УО 18 ЈУН </w:t>
              <w:br/>
              <w:t>2012.)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НОРМИ-</w:t>
              <w:br/>
              <w:t xml:space="preserve">РАНИХ </w:t>
              <w:br/>
              <w:t>РАДНИ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ОКВИР-</w:t>
              <w:br/>
              <w:t xml:space="preserve">НА НА-КНАД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УГОВО-</w:t>
              <w:br/>
              <w:t xml:space="preserve">РЕНИХ </w:t>
              <w:br/>
              <w:t>РАДНИК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>ЗА ПЛА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>У З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>МЕДИЦИН-</w:t>
              <w:br/>
              <w:t xml:space="preserve">СКИ ПО-ТРОШНИ </w:t>
              <w:br/>
              <w:t>МАТЕРИ-</w:t>
              <w:br/>
              <w:t>ЈАЛ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 xml:space="preserve">МАТЕРИ-ЈАЛНИ </w:t>
              <w:br/>
              <w:t>ТРОШ-</w:t>
              <w:br/>
              <w:t>КОВИ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>УГОВО-</w:t>
              <w:br/>
              <w:t xml:space="preserve">РЕНА </w:t>
              <w:br/>
              <w:t>НАКНАДА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5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2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6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9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9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</w:t>
              <w:br/>
              <w:t xml:space="preserve">Кнеж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5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9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9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ш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8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9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3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2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3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7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3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6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5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и </w:t>
              <w:br/>
              <w:t>Петр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2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9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1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89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5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8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7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4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2.9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6.1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РЕМСК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7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0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4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2.8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6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1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7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8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7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8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9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6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8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2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6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6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6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9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5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3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5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6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3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5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2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5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52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0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4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3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8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7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9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7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8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0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8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4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3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8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6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1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9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</w:t>
              <w:br/>
              <w:t xml:space="preserve">Милан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2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5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4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7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04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9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3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8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99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</w:t>
              <w:br/>
              <w:t xml:space="preserve">Александр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2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7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4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9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4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4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0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1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9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6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3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0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2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3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7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1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2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5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6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3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  <w:br/>
              <w:t>(за општине: Врање и Трговиште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8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7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7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6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2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</w:t>
              <w:br/>
              <w:t>Косовска 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0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КОСОВСК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8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2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6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6.0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6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.9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1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9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4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8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1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1.6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4.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7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4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6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3.7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5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3.4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оња </w:t>
              <w:br/>
              <w:t>Гуштерица, Липљ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7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0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3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2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4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8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 (дом здравља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8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7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6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7.3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4.3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6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9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4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5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6.8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84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37.5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хитну </w:t>
              <w:br/>
              <w:t>медицинску помоћ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>заштиту радника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>заштиту студената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</w:t>
              <w:br/>
              <w:t>геронтологију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 xml:space="preserve">заштиту студената </w:t>
              <w:br/>
              <w:t>(са стационаром)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 xml:space="preserve">заштиту радника </w:t>
              <w:br/>
              <w:t xml:space="preserve">Министарства </w:t>
              <w:br/>
              <w:t>унутрашњих послов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психофизиолошке поремећаје и говорну </w:t>
              <w:br/>
              <w:t xml:space="preserve">патологију </w:t>
              <w:br/>
              <w:t>(са стационаром)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 xml:space="preserve">заштиту радника </w:t>
              <w:br/>
              <w:t>Железнице Србиј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5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8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8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6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6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35.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8.6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5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75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13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0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2.7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97.9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50.2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6:00Z</dcterms:created>
  <dc:creator>Crepajac</dc:creator>
  <dc:description/>
  <dc:language>en-US</dc:language>
  <cp:lastModifiedBy>Crepajac</cp:lastModifiedBy>
  <dcterms:modified xsi:type="dcterms:W3CDTF">2012-09-12T07:36:00Z</dcterms:modified>
  <cp:revision>2</cp:revision>
  <dc:subject/>
  <dc:title>Прилог 1</dc:title>
</cp:coreProperties>
</file>