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right"/>
        <w:rPr/>
      </w:pPr>
      <w:r>
        <w:rPr/>
        <w:t>Прилог 1.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1"/>
        <w:gridCol w:w="1285"/>
        <w:gridCol w:w="1840"/>
      </w:tblGrid>
      <w:tr>
        <w:trPr/>
        <w:tc>
          <w:tcPr>
            <w:tcW w:w="1582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И НАКНАДЕ ЗА УПРАВЉАЊЕ ОТПАДНИМ УЉИМА</w:t>
            </w:r>
          </w:p>
        </w:tc>
      </w:tr>
      <w:tr>
        <w:trPr/>
        <w:tc>
          <w:tcPr>
            <w:tcW w:w="12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а мер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</w:r>
          </w:p>
        </w:tc>
      </w:tr>
      <w:tr>
        <w:trPr/>
        <w:tc>
          <w:tcPr>
            <w:tcW w:w="12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торна уља, компресорска уља за подмазивање, турбинска уља за подмазивање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 дин/10,80 дин. нето</w:t>
            </w:r>
          </w:p>
        </w:tc>
      </w:tr>
      <w:tr>
        <w:trPr/>
        <w:tc>
          <w:tcPr>
            <w:tcW w:w="12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ости за хидрауличне намене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 дин/10,80 дин. нето</w:t>
            </w:r>
          </w:p>
        </w:tc>
      </w:tr>
      <w:tr>
        <w:trPr/>
        <w:tc>
          <w:tcPr>
            <w:tcW w:w="12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ља за мењаче и редукторе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 дин/10,80 дин. нето</w:t>
            </w:r>
          </w:p>
        </w:tc>
      </w:tr>
      <w:tr>
        <w:trPr/>
        <w:tc>
          <w:tcPr>
            <w:tcW w:w="12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ства за обраду метала, уља за скидање калупа и антикорозивна уљ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 дин/10,80 дин. нето</w:t>
            </w:r>
          </w:p>
        </w:tc>
      </w:tr>
      <w:tr>
        <w:trPr/>
        <w:tc>
          <w:tcPr>
            <w:tcW w:w="12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изолациона уљ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 дин/10,80 дин. нето</w:t>
            </w:r>
          </w:p>
        </w:tc>
      </w:tr>
      <w:tr>
        <w:trPr/>
        <w:tc>
          <w:tcPr>
            <w:tcW w:w="12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ља тешка, остала и остала уља за подмазивање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 дин/10,80 дин. нето</w:t>
            </w:r>
          </w:p>
        </w:tc>
      </w:tr>
      <w:tr>
        <w:trPr/>
        <w:tc>
          <w:tcPr>
            <w:tcW w:w="12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епарати који се не употребљавају за обраду текстилних материјала, коже, крзна или других материјал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 дин/10,80 дин. нето</w:t>
            </w:r>
          </w:p>
        </w:tc>
      </w:tr>
      <w:tr>
        <w:trPr/>
        <w:tc>
          <w:tcPr>
            <w:tcW w:w="12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епарати који садрже 70 % или више, по маси, уља од нафте или уља добијених од битуменозних минерала, али не као основни састојак и који се не употребљавају за обраду текстилних материјала, коже, крзна или других материјал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 дин/10,80 дин. нето</w:t>
            </w:r>
          </w:p>
        </w:tc>
      </w:tr>
      <w:tr>
        <w:trPr/>
        <w:tc>
          <w:tcPr>
            <w:tcW w:w="12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чности за хидрауличне кочнице и остале припремљене течности за трансмисију, које не садрже или садрже мање од 70 % по маси уља од нафте или уља добијена од битуменозних материјал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 дин/10,80 дин. нето</w:t>
            </w:r>
          </w:p>
        </w:tc>
      </w:tr>
      <w:tr>
        <w:trPr/>
        <w:tc>
          <w:tcPr>
            <w:tcW w:w="12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арати против смрзавањ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l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 дин/10,80 дин. нето</w:t>
            </w:r>
          </w:p>
        </w:tc>
      </w:tr>
    </w:tbl>
    <w:p>
      <w:pPr>
        <w:pStyle w:val="Clan"/>
        <w:jc w:val="right"/>
        <w:rPr/>
      </w:pPr>
      <w:r>
        <w:rPr/>
        <w:t>Прилог 2.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7447"/>
        <w:gridCol w:w="784"/>
        <w:gridCol w:w="2059"/>
      </w:tblGrid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НОСИ НАКНАДЕ ЗА УПРАВЉАЊЕ ОТПАДНИМ ЕЛЕКТРИЧНИМ </w:t>
              <w:br/>
              <w:t>И ЕЛЕКТРОНСКИМ ПРОИЗВОДИМА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 Велики кућни апарати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. </w:t>
              <w:br/>
              <w:t>мере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нтилатори, снаге до 125 W, за цивилне ваздухоплов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сијални вентилатори, остал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фугални вентилатори, остал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фенов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нтилатори, центрифугални, остали, за цивилне ваздухоплов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тори напуњени течношћ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конвекцион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грејање простора са вентилатором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адијатор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електрични за грејање простора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шои са једном или више грејних плоча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едњац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.6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шпорет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кување и решои за уградњ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5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радне рерн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таласне пећнице пећнице за уградњ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.6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воде, проточн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воде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.4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ејачи воде, потапајућ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и торњеви и слична постројења за директно хлађе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за грејањ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вакум испарење за наношење мет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за уградњ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.2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преко 250 l до 340 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2.4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запремине преко 340 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2.8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стон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 до 250 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.2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жидери за домаћинство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двојене јединице („сплит – системи”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 за моторна воз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верзибилне топлотне пумпе са вентилатором на моторни погон и елементима за мењање температуре: за цивилне ваздухоплов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, остало, са уграђеном расхладном јединицом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, прозорски или зидни, самостални (компактни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ма уређај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климатизацију, остало, без уграђене расхладне јединице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посуђ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посуђа за домаћин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које се пуне одозг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шине за прање рубља до </w:t>
              <w:br/>
              <w:t>10 kg, са центрифугом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преко 10 kg капацит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рубља које се пуне са предње стран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капацитета сувог рубља преко 6 kg, али не преко 10 kg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прање веш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шине за прање рубља до </w:t>
              <w:br/>
              <w:t>10 kg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фуге, укључујући машине за центрифугално сушење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центрифугално сушење рубљ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капацитета сувог рубља не преко 6 kg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.6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капацитета сувог рубља преко 6 до 10 kg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.6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веш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ушење тканина и предива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.6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таласне пећ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ћнице микроталасн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,6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опрема за климатизацију и вентилацију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страњивачи мириса са страницом до 120 cm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.4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е витрине и пултови за чување замрзнуте хран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хлађење или замрзавање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ладне витрине и пултови остал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03.0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дуци, витрине за дубоко замрзав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сандуци, витрине и слични уређаји за хлађе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плотне пумпе осим уређаја за климатизациј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хлађење, конзервирање и одлагање хран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топлотне пумпе осим уређаја за климатизациј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велики уређаји за кување и осталу припрему хран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колатори и остали апарати за припремање кафе и осталих топлих пића, остал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велики уређаји за кување и осталу припрему хран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машине за припрему топлих напитака или за кување или грејање хране за цивилне ваздухоплов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 пећ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електрични за грејање простора, акумулациони (ТА пећи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0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сандука, запремине до 400 l, остал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.0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ормара, запремине до 250 l, остал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.0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ормара, запремине од 250 до 900 l, за цивилне ваздухоплов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2.4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.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рзивачи у облику сандука, запремине 400 – 800 l, остал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2.4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и расхладни уређај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бинације фрижидера и замрзивача, запремине преко 340 l, остал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2.8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и расхладни уређај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бинација фрижидера и замрзивача, са посебним вратима, остал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2.4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велики уређај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грејање соба, кревета и намештаја за седе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и кућни апарат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 мер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 – комад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2. Мали кућни апарати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тез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отермички уређаји: за пржење са много масноће (фритезе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3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и остали уређаји за пеглање и одржавање одећ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електричне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2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ручни, мех. показивач, електрични - златн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ручни, мех. показивач, електрични -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часовници ручни, електричн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, зидни, електричн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бележење и регистровање време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контролу и мерење времена, са механизмом за часовнике или синхроним мотором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стер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стер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2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аубе за сушење кос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ајеви, лампе и опрема за сунчање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, снаге не преко 1 500 W и са врећом за прашину или другим прихватачем за прашину капацитета не преко 20 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5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2.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 xml:space="preserve">у динарима </w:t>
              <w:br/>
              <w:t>по јединици мере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, укључујући усисиваче за суве и мокре материј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5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исивач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сисивач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за домаћин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мерење особа, укључујући ваге за беб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ритез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отермички уређаји: остал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инови, апарати за кафу и уређаји за отварање и затварање посуда и амбалаж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припремање кафе или ча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2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и остали уређаји за пеглање и одржавање одећ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гле на пару, електричн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2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лични, електрични, са кут. од плем. метала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ручни, оптички показивач, електрични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лични, електрични, остал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дилници електричн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совници електрични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2.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ови, ручни сатови и уређаји за мерење, показивање и записивање времен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кратких временских пери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бриј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шиш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епилациј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ушење косе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0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уређивање косе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ушење рук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сунчање, са флуоросцентном цеви са ултравиолетним А зрацима, максималне дужине цеви до 100 cm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2.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шање, сушење косе, прање зуба, бријање, масирање и остали уређаји за негу тел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сунчање, са флуоросцентном цеви са ултравиолетним А зрацима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варење фолиј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вруће прскање метала и металних карби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2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ин за кафу, резач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, електромеханички, остал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2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штиљ електричн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штиљи и ражњев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3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кућни апарат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левење и мешање хране; соковниц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2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чишћење тепиха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чишћењ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шивење, плетење, ткање и осталу обару тканин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кућни апарати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10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 мере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 – комад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– килограм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7"/>
        <w:gridCol w:w="6636"/>
        <w:gridCol w:w="698"/>
        <w:gridCol w:w="1665"/>
      </w:tblGrid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 Опрема широке потрошње за разоноду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-фреквентни електрични појачивачи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омплети за појачавање звука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јачивачи аудио-фреквентни за телефонију и мерењ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 појачал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-фреквентни електрични појачивачи, са само једним каналом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уље електрич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вири дигиталн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таре електрич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музички, електрични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нтисајзер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зички инструмен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клавијатурни, осим хармоника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касетни, са аналогним и дигиталним очитавањем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касетни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звука, ласерски, за моторна возила, који користе диск пречника не преко 6,5 c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гнетофони, касетни, са појачивачем и уграђеним звучницима, који могу да раде без спољног извора енергиј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, магнетофони, касетни, са појачивачем и уграђеним звучницима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 без снимања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припремање штампарских плоча и цилиндар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конструисани за снимања под водом и друг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нимање докумената на микрофилму, микрофишу или другим микрооблицима, за филм у ролни ширине 35 m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тори дијапозитив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итачи за микрофилм, микрофиш и други микрооблик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који се пуштају у рад помоћу новчића, жетона, остали, са ласерским системом очитавањ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мофон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ктафон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са ласерским очитавањем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магнетофони, са уређајем за репродукцију звука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, магнетофони, касетни, са уграђеним уређајима за репродукцију звука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рдери, осим оних из тарифног подброја 8519 2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 за брзу фотографију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 (филм до 35 mm)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фотографски за једнократну употребу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оизводи или опрема за снимање или репродукцију звука или слика, укључујући сигнале или друге технологије за дистрибуцију звука и слике, осим телекомуникационих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тори непокретних слика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кмени – радио касетофони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, аналогни и дигитални, на батериј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, који раде и на батерије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пријемници, који раде и на батерије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рекордери са CD-ом за моторна вози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, аналогни и дигитални, за вози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дифузни пријемници, за возила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пријемници, за моторна возила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остали, касетног типа са аналогним и дигиталним системом очитавањ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укључујући и пријемнике са апаратом за снимање или репродукцију звука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будилниц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комбиновани са часовником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остали, без уграђеног појачивача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кмени – радио касетофони, аналогни и дигиталн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касетофони са CD-ом који раде и на батериј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укључујући и пријемнике са апаратом за снимање или репродукцију звука, остали, касетног типа са аналогним и дигиталним системом очитавањ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ици за радио-дифузију, комбиновани са апаратом за снимање или репродукцију звука, са једним или више звучника у кућишту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скенирањем до 625 линија, и дијагоналом преко 75 c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, остали, са катодном цеви, са параметром скенирања преко 625 линиј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односом страна мањим од 1,5 и дијагоналом преко 52 cm, али не преко 72 c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мање од 1,5 односа ширине/висине, димензије екрана преко 72 c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са катодном цеви, у боји, скенирање не преко 625 линија, дијагонале не преко 75 c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, остали, у боји, са односом ширина/висина екрана мањим од 1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у боји, са катодном цеви, са односом страна мањим од 1,5 и дијагоналом не преко 42 c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визијски апар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пријемници са катодном цеви, у боји, са односом страна мањим од 1,5, дијагонале преко 42 cm, али не преко 52 c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 са рекордерима, само за снимање слике и тона непосредно при употреби телевизијске камер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 са рекордерима, остал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 камере, остал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камер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гиталне камер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4.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кордери, осим оних из тарифног подброја 8519 2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репродукцију звука без снимања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, магнетофони, касетни, са појачивачем и уграђеним звучницима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магнетофони, са уређајем за репродукцију звука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рекордер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репродукцију или снимање звука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-FI уређај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-FI уређај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широке потрошње за разоноду остал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широке потрошње за разоноду, оста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g – килограм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АЗРЕД 5а Опрема за осветљење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кциони калемови са или без прикљученог кондензатора, за цивилне ваздухоплов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ласти за сијалице са пражњењем, остали, за цивилне ваздухоплов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светлећа тела, за затворени простор, од осталих материјала, остал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флектор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ви флуоросцентне од пластичних мас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мпе, електричне, од пластичних маса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мпе електричне од осталих материјала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ветљени знаци, осветљене плочице са именима и слично, од пластичних мас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ветљени знаци, осветљене плочице са именима и слично, од осталих материја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опрема остал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опрема оста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d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d – комад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АЗРЕД 5б Осветљења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волфрам – халогене, за напон преко 100 V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волфрам – халогене, за напон до 100 V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до 200 W и преко 100 V, рефлекторск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жарећом ни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до 200 W и преко 100 V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ветна тела за флуоресцентне светиљке, осим светиљке за домаћинство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са влакнима, за напон преко 100 V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флуоресцентне, са два подножја на крајевим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флуоресцентне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живином паром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оконапонске светиљке укључујући светиљке са натријумским парама и светиљке металхалогеним пар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натријумовом паром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оконапонске светиљке укључујући светиљке са натријумским парама и светиљке металхалогеним пар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металним халогенидим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са пражњењем, остало, осим ултраљубичастих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луч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вне флуоресцентне светиљк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ултраљубичаст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расветна опрема или опрема за ширење или управљање светл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инфрацрве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остал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, остал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0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g – килограм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РАЗРЕД 6. Електрични и електронски алати (осим великих непокретних </w:t>
              <w:br/>
              <w:t>индустријских алата)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савијање, књиговезачк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слагање и скупљање, књиговезачк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шивење, прошивање жицом, књиговезачк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, за увезивање без шивења, књиговезачк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ари, жигови и нумератори и сл.; ручне слагаљк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кошење или за друге баштенске послов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вокосачице, са мотором и хоризонтално ротирајућим резним уређајем: е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кошење или за друге баштенске послов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вокосачице за травњаке, паркове и спортске терене: електрич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милице и пиштољи за меко лемљењ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тврдо и меко лемљење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електроотпорно заваривање метала, аутомат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чеоно заваривање мета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ручно заварив. метала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заваривање метала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вруће прскање метала и металних карбид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за брушење брусилице са брусном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са уграђеним електромотором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: потапајуће једностепе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ркулационе пумпе за грејне систем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преко 15 mm, једностепене, са више од једног улазног лопатичног кола, остал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фугалне пумпе, једностепене, за цивилне ваздухоплов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, преко 15 mm, вишестепене: за цивилне ваздухоплов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пумпе, за цивилне ваздухоплов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ватори течност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штољи за прскање и слични уређај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бацивање паре или песка са уређајем за загревањ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бацивање паре или песка преко 7,5 KW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наводњавањ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пољопривреду или хортикултуру: преносиви уређај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механички за избацивање млаза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 за домаћинство: остале машине и остале главе за шивењ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, аутоматск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остале тестере остал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кивање, спајање ексерима, спајање шрафови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књиговезачке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електроотпорно заварив. метала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аварив. метала електролуком, аутоматск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ручно заварив. метала, са трансформатором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заварив. метала електро луком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и апарати за третирање метала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заваривање, лемљење и сличну употребу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електроотпорно заваривање пластик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учне алатке, пнеуматске, хидрауличне које могу да раде без спољње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електропнеуматск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шилиц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бушилице свих врста остал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 врста које се користе за обраду текстилних материја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остале тестере које могу да рад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за брушење угаоне брусилиц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за брушење остал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рендисаљк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кретање, млевење, брушење, полирање, стругање, резање, сечење, бушење, пробијање, превијање, савијање или за сличну обраду дрвета, метала и других материјал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учне алатке, пнеуматске, хидрауличне за подешавање и равно сечење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: потапајуће вишестепе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 са излазним пречником не преко 15 mm за цивилне ваздухоплов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центрифугалне пумпе, пречника преко 15 mm, остал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једностепене, у једном блоку, за цивилне ваздухоплов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преко 15 mm, једностепене, са једним улазним лопатичним колом, остал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6.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  <w:br/>
              <w:t>у динарима по јединици мере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лне проточне пумпе, преко 15 mm, вишестепене, остал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избацивање паре или песка не преко 7,5 KW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скалице и распршивачи праха, пољопривредн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ескарење, наношење, распршивање и осталу обраду течним или гасовитим материјама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скалице и распршивачи праха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 за домаћинство: машине за шивење, чија је појединач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 за домаћинство: остал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ваће машин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шивење, остал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ланчане тестер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ер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алатке, пнеуматске, хидрауличне остале циркуларне тестер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скидање закивака, ексера, шрафова или сличне намене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ати за скидање закивака, ексера, шрафова или сличне наме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електронски алати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електронски алати, остал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5"/>
        <w:gridCol w:w="8472"/>
        <w:gridCol w:w="893"/>
        <w:gridCol w:w="966"/>
      </w:tblGrid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7. Играчке, опрема за рекреацију, разоноду и спорт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липери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е, које се пуштају у рад жетоном, остал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играње на метални новац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е са екраном које се пуштају у рад жетоном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играчке и модели са мотором, од пластичних маса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играчке и модели са уграђеним мотором, од осталих материјала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возићи, односно гарнитуре тркаћих аутомобилчића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ачке, електрични возови, укључујући колосеке, сигнале и други прибор за њих; комплети за састављање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ште физичке вежбе остали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7.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ште физичке вежбе апарати за вежбање са механизмом за под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а опрема са електричним или електронским компонентама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пште физичке вежбе остали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 електронске за употребу са тв пријемником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тови електричних тркачких аутомобила за игре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део игре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вашарске, стоне и друштвене игре, остал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конзоле за видео игре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чне конзоле за видео игре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јутери за бициклизам, роњење, трчање, веслање итд.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јутери за бициклизам, роњење, трчање, веслање итд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ачке, опрема за рекреацију и спорт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рачке, опрема за рекреацију и спорт, остало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8"/>
        <w:gridCol w:w="5336"/>
        <w:gridCol w:w="829"/>
        <w:gridCol w:w="2793"/>
      </w:tblGrid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8. Медицински помоћни уређаји (осим великих непокретних терапијских и дијагностичких уређаја, имплантираних производа и производа који могу проузроковати инфекцију)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у динарима по јединици мере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дијализу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дијализу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кардиографи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цинтилографи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дијагностички апарати остали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стерилизацију, медицински, хируршки и сл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8.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крвног притиска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естезију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асажу, електрични, вибрациони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еханотерапију, психолошка тестирања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са алфа, бета, гама зрачењем, за ост. употребу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8.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дијагностички апарати апарати за истовремено праћење два или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и уређаји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са ултраљубичастим или инфрацрвеним зрацима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е центрифуге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доскопи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трансфузиони и инфузиони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8.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у динарима по јединици мере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ултразвучно разбијање камена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нервну стимулацију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уређаји за откривање, спречавање, праћење, обраду, ублажавање болести, повреда или немоћи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медицински, остало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ћни вентилатори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озонотерапију, вештачко дисање и слично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са алфа, бета, гама зрачењем, за медицину и сл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ви рендгенске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рани рендгенски; мрежице и штитници за заштиту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терапијска опрема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ови, прибор апарата са алфа, бета, гама зрач., остало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нуклеарне медицине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нуклеарне медицине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а опрема за дијагнозу in vitro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а опрема за дијагнозу in vitr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, остали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хлађење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хлађење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испитивање оплодње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испитивање оплодње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ицински помоћни уређаји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ицински помоћни уређаји, остали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0"/>
        <w:gridCol w:w="6269"/>
        <w:gridCol w:w="769"/>
        <w:gridCol w:w="1988"/>
      </w:tblGrid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 Инструменти за праћење и надзор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d. mere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не (индикаторске) табле са уграђеним диодама за емитовање светлости (LED) за цивилне ваздухоплов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не табле са уграђеним активним матричним LCD уређајем, за цивилне ваздухоплов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азне табле са уграђеним LCD уређајима, остал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ични апарати за звучну или визуелну сигнализацију, уређаји са равним дисплејим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, електронск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, остали, са електричним уређајем за пуштање у рад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контролни опсега мерења масе до 30 kg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ролни мерачи и машине за аутоматску контролу,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трговину, максималног опсега мерења до 30 kg остал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, осетљивости до 5 центиграма, са теговим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метри, пирометри, остали, електронск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, електронск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нски инструменти за мерење и контролу притиска, за цивилне ваздухоплов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ктрометри, спектрофотометри, спектрограф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кспозиметр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електронски остал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омер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течност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ила електрична, остало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лтиметри, без уређаја за регистровањ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ли апарати за мерење јачине струје, напона отпора или снаге, без уређаја за регистровање, остало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тектори дима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 гаса или дима, електронск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тектори дима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анализу гаса или дима, остало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за праћење и контролу који се употребљавају у индустријским инсталацијама (нпр. на контролним плочама)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ични апарати за звучну или визуелну сигнализацију, остал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остати, остал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континуирано мерење робе на конвејерим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константну масу, укључујући дозирне ваг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вагање и обележавање робе масе до 30 kg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трговину, максималног опсега мерења до 30 kg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аге, опсега мерења преко </w:t>
              <w:br/>
              <w:t>30 – 5000 kg, остало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ге за константну масу и ваге за испуштање унапред одређене остало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рометри, који нису комб. са другим инструментим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ачи протока течности, електронски, за цивилне ваздухоплов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мерење протока или нивоа течности, електронски, за цивилне ваздухоплов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електронски инструменти и апарати, за цивилне ваздухоплов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роматографи и инструменти за електрофорезу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са оптичким зрачењем, остало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мерење проводљивости (PH, RH - метри и сл.)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козиметри, порозиметри и дилатометр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остал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ила електрична, за наизменичну струју, једнофазн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ила електрична, за наизменичну струју, вишефазн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ултиметри, са уређајем за регистровањ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апарати за мерење и испитивање електричних величина, без уређаја за регистровање, електронск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лтметр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9.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у динарима по јединици мере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и апарати за мерење и испитивање електричних величина, остали, са уређајем за регистровањ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, нарочито конструисани за телекомуникациј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мерење полупроводничких дисков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 за мерење и испитивање, остали, са уређајем за регистровањ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 за мерење и испитивање, остали, електронск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мерење, вагање или баждарење за домаћинство или лабораторије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инструменти и апарати за мерење и испитивање, остал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улатори грејања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гулатори грејањ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праћење и надзор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рументи за праћење и надзор, остали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 мере</w:t>
            </w:r>
          </w:p>
        </w:tc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 - килограм</w:t>
            </w:r>
          </w:p>
        </w:tc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5153"/>
        <w:gridCol w:w="953"/>
        <w:gridCol w:w="3624"/>
      </w:tblGrid>
      <w:tr>
        <w:trPr/>
        <w:tc>
          <w:tcPr>
            <w:tcW w:w="15826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РЕД 10. Аутомати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роизвода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ис производа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. мере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у динарима по јединици мере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боца или лименке које садрже топла или хладна пића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утоматске за продају напитака, остало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шалтерске, аутоматске, за бројањ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уређаји који аутоматски издају све врсте производа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са уређајем за грејање или хлађење хран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уређаји који аутоматски издају све врсте производа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аутоматске за продају робе, остало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боца или лименке које садрже топла или хладна пића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са уређајима за загревање и хлађење пића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шине за сортирање, бројање, паковање метал. новца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комати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е канцеларијске машине, остал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топле напитке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топле напитк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чврсте производе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за чврсте производе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 остали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и, остали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8:00Z</dcterms:created>
  <dc:creator>Crepajac</dc:creator>
  <dc:description/>
  <dc:language>en-US</dc:language>
  <cp:lastModifiedBy>Crepajac</cp:lastModifiedBy>
  <dcterms:modified xsi:type="dcterms:W3CDTF">2013-05-13T07:35:00Z</dcterms:modified>
  <cp:revision>3</cp:revision>
  <dc:subject/>
  <dc:title>Службени гласник РС 041/2013</dc:title>
</cp:coreProperties>
</file>