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.</w:t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9"/>
        <w:gridCol w:w="1169"/>
        <w:gridCol w:w="1327"/>
      </w:tblGrid>
      <w:tr>
        <w:trPr/>
        <w:tc>
          <w:tcPr>
            <w:tcW w:w="1032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И НАКНАДЕ ЗА УПРАВЉАЊЕ ОТПАДНИМ УЉИМА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уља, компресорска уља за подмазивање, турбинска уља за подмазивањ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намен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за мењаче и редуктор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обраду метала, уља за скидање калупа и антикорозивна уљ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золациона уљ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тешка, остала и остала уља за подмазивањ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адрже 70% или више, по маси, уља од нафте или уља добијених од битуменозних минерала, али не као основни састојак 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кочнице и остале припремљене течности за трансмисију, које не садрже или садрже мање од 70% по маси уља од нафте или уља добијена од битуменозних материјал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против смрзавања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 дин/10 дин. нето</w:t>
            </w:r>
          </w:p>
        </w:tc>
      </w:tr>
    </w:tbl>
    <w:p>
      <w:pPr>
        <w:pStyle w:val="NormalWeb"/>
        <w:jc w:val="right"/>
        <w:rPr/>
      </w:pPr>
      <w:r>
        <w:rPr/>
        <w:t>Прилог 2.</w:t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6"/>
        <w:gridCol w:w="4619"/>
        <w:gridCol w:w="675"/>
        <w:gridCol w:w="1555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И НАКНАДЕ ЗА УПРАВЉАЊЕ ОТПАДНИМ ЕЛЕКТРИЧНИМ И ЕЛЕКТРОНСКИМ ПРОИЗВОДИМА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 Велики кућни апарати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. </w:t>
              <w:br/>
              <w:t>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снаге до 125 W, за цивилне ваздухоплов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сијални вентилатори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и вентилатори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центрифугални, остали, за цивилне ваздухоплов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тори напуњени течношћ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конвекцио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грејање простора са вентилатором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ои са једном или више грејних плоча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едњац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ување и решои за уградњ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7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дне рер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нице пећнице за уградњ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,0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роточ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отапајућ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торњеви и слична постројења за директно хлађењ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вакум испарење за наношење метал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 уградњ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преко 250 l до 340 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8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премине преко 340 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1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сто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до 250 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војене јединице („сплит – системи”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 за моторна возил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ерзибилне топлотне пумпе са вентилатором на моторни погон и елементима за мењање температуре: за цивилне ваздухоплов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са уграђеном расхладном јединицом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прозорски или зидни, самостални (компактни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без уграђене расхладне јединиц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 за домаћин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одозг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, са центрифугом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преко 10 kg капацитет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са предње стран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капацитета сувог рубља преко 6 kg, али не преко 10 k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, укључујући машине за центрифугално сушењ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центрифугално сушење рубљ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не преко 6 k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преко 6 до 10 k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тканина и предива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нице микроталасн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,5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опрема за климатизацију и вентилацију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рањивачи мириса са страницом до 120 c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за чување замрзнуте хран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хлађење или замрзавањ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2,5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дуци, витрине за дубоко замрзавањ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сандуци, витрине и слични уређаји за хлађењ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е пумпе осим уређаја за климатизациј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оплотне пумпе осим уређаја за климатизациј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колатори и остали апарати за припремање кафе и осталих топлих пића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машине за припрему топлих напитака или за кување или грејање хране за цивилне ваздухоплов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 пећ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акумулациони (ТА пећи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до 400 l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до 250 l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од 250 до 900 l, за цивилне ваздухоплов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8,0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400 – 800 l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8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е фрижидера и замрзивача, запремине преко 340 l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1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а фрижидера и замрзивача, са посебним вратима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8,0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грејање соба, кревета и намештаја за седењ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кућни апарат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 Мали кућни апарати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за пржење са много масноће (фритезе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2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електричн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злат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часовници ручни, електрич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, зидни, електрич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ележење и регистровање времен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онтролу и мерење времена, са механизмом за часовнике или синхроним мотором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убе за сушење кос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ајеви, лампе и опрема за сунчањ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снаге не преко 1 500 W и са врећом за прашину или другим прихватачем за прашину капацитета не преко 20 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 xml:space="preserve">у динарима </w:t>
              <w:br/>
              <w:t>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укључујући усисиваче за суве и мокре материј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7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сисивач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за домаћинств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мерење особа, укључујући ваге за беб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ови, апарати за кафу и уређаји за отварање и затварање посуда и амбалаж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кафе или чај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на пару, електричн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са кут. од плем. метала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оптички показивач, електрични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дилници електричн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електрични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атких временских пери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ријањ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шишањ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епилациј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кос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уређивање косе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рук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максималне дужине цеви до 100 c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варење фолиј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 за кафу, резач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, електромеханички, ост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 електричн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и и ражњев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25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левење и мешање хране; соковниц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2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 тепиха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вење, плетење, ткање и осталу обару тканин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0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3956"/>
        <w:gridCol w:w="632"/>
        <w:gridCol w:w="1359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 Опрема широке потрошње за разоноду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– фреквентни електрични појачивачи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омплети за појачавање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чивачи аудио – фреквентни за телефонију и мерењ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– фреквентни електрични појачивачи, са само једним каналом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уље електричн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вири дигитал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таре електричн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музички, електрични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исајзер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клавијатурни, осим хармоника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са аналогним и дигиталним очитавањем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звука, ласерски, за моторна возила, који користе диск пречника не преко 6,5 c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нетофони, касетни, са појачивачем и уграђеним звучницима, који могу да раде без спољног извора енергиј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штампарских плоча и цилиндар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нструисани за снимања под водом и друг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нимање докумената на микрофилму, микрофишу или другим микрооблицима, за филм у ролни ширине 35 m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дијапозитив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тачи за микрофилм, микрофиш и други микрообли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ји се пуштају у рад помоћу новчића, жетона, остали, са ласерским системом очитавањ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мофо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ктафо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са ласерским очитавањем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уграђеним уређајима за репродукцију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брзу фотографију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(филм до 35 mm)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једнократну употребу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непокретних слика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на батериј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који раде и на батерије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који раде и на батерије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рекордери са ЦД – ом за моторна возил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за возил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дифузни пријемници, за возила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за моторна возила, остал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 – дифузију, остали, касетног типа са аналогним и дигиталним системом очитавањ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 – дифузију, укључујући и пријемнике са апаратом за снимање или репродукцију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будилниц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 – дифузију, комбиновани са часовником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 – дифузију, остали, без уграђеног појачивач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аналогни и дигиталн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 са ЦД – ом који раде и на батериј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 – дифузију, укључујући и пријемнике са апаратом за снимање или репродукцију звука, остали, касетног типа са аналогним и дигиталним системом очитавањ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 – дифузију, комбиновани са апаратом за снимање или репродукцију звука, са једним или више звучника у кућишту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скенирањем до 625 линија, и дијагоналом преко 75 c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са катодном цеви, са параметром скенирања преко 625 линиј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преко 52 cm, али не преко 72 c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мање од 1,5 односа ширине/висине, димензије екрана преко 72 c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кенирање не преко 625 линија, дијагонале не преко 75 c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у боји, са односом ширина/висина екрана мањим од 1,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не преко 42 c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а односом страна мањим од 1,5, дијагонале преко 42 cm, али не преко 52 c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само за снимање слике и тона непосредно при употреби телевизијске камер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остал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камере, остал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е камер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 – ФИ уређај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 – ФИ уређај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рема широке потрошње за разоноду остала 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 остал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</w:tbl>
    <w:p>
      <w:pPr>
        <w:pStyle w:val="NormalWeb"/>
        <w:rPr/>
      </w:pPr>
      <w:r>
        <w:rPr/>
        <w:t>kg – килограм</w:t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4137"/>
        <w:gridCol w:w="724"/>
        <w:gridCol w:w="1781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а Опрема за осветљење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кциони калемови са или без прикљученог кондензатора, за цивилне ваздухоплове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сти за сијалице са пражњењем, остали, за цивилне ваздухоплове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светлећа тела, за затворени простор, од осталих материјала, остале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лектори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флуоросцентне од пластичних мас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, електричне, од пластичних маса, остало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 електричне од осталих материјала, остало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пластичних мас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осталих материјал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</w:t>
            </w:r>
          </w:p>
        </w:tc>
      </w:tr>
    </w:tbl>
    <w:p>
      <w:pPr>
        <w:pStyle w:val="NormalWeb"/>
        <w:rPr/>
      </w:pPr>
      <w:r>
        <w:rPr/>
        <w:t>kd – комад</w:t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6"/>
        <w:gridCol w:w="3144"/>
        <w:gridCol w:w="711"/>
        <w:gridCol w:w="1724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б Осветљења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 – халогене, за напон преко 100 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 – халогене, за напон до 100 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рефлекторск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арећом нити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остало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0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влакнима, за напон преко 100 V, остало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флуоресцентне, са два подножја на крајевим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флуоресцентне, остало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ивином паром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натријумовом паром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металним халогенидим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пражњењем, остало, осим ултраљубичастих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луч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ултраљубичаст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инфрацрве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0</w:t>
            </w:r>
          </w:p>
        </w:tc>
      </w:tr>
    </w:tbl>
    <w:p>
      <w:pPr>
        <w:pStyle w:val="NormalWeb"/>
        <w:rPr/>
      </w:pPr>
      <w:r>
        <w:rPr/>
        <w:t>kd – комад</w:t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3676"/>
        <w:gridCol w:w="655"/>
        <w:gridCol w:w="1464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 Електрични и електронски алати (осим великих непокретних индустријских алата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авијање, књиговезач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лагање и скупљање, књиговезач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шивење, прошивање жицом, књиговезач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увезивање без шивења, књиговезач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ари, жигови и нумератори и сл.; ручне слагаљ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, са мотором и хоризонтално ротирајућим резним уређајем: е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 за травњаке, паркове и спортске терене: електричн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милице и пиштољи за меко лемљењ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врдо и меко лемљење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метала, аутомат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чеоно заваривање метал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заваривање метала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брусилице са брусном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са уграђеним електромотором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једностепен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ционе пумпе за грејне систем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више од једног улазног лопатичног кола,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е пумпе, једностепене, за цивилне ваздухоплов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ко 15 mm, вишестепене: за цивилне ваздухоплов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умпе, за цивилне ваздухоплов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ватори течност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штољи за прскање и слични уређај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са уређајем за загревањ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преко 7,5 КW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наводњавањ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ољопривреду или хортикултуру: преносиви уређај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механички за избацивање млаза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 машине и остале главе за шивењ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аутоматс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књиговезачке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. метала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луком, аутоматс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са трансформатором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 луком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ретирање метала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пласти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које могу да раде без спољњ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електропнеуматс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бушилице свих врста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 врста које се користе за обраду текстилних материјал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које могу да рад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угаоне брусилиц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рендисаљк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подешавање и равно сечење 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вишестепен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 са излазним пречником не преко 15 mm за цивилне ваздухоплов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чника преко 15 mm,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једностепене, у једном блоку, за цивилне ваздухоплов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једним улазним лопатичним колом,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вишестепене,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не преко 7,5 КW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пољопривредн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машине за шивење, чија је појединач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остал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ланчане тестер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циркуларне тестер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, остал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5009"/>
        <w:gridCol w:w="737"/>
        <w:gridCol w:w="966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 Играчке, опрема за рекреацију, разоноду и спорт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ипер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, које се пуштају у рад жетоном, остал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 са екраном које се пуштају у рад жетоном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мотором, од пластичних мас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уграђеним мотором, од осталих материјал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електрични возови, укључујући колосеке, сигнале и други прибор за њих; комплети за састављање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CТ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апарати за вежбање са механизмом за под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 електронске за употребу са тв пријемником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тови електричних тркачких аутомобила за игре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вашарске, стоне и друштвене игре, остал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, остал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3713"/>
        <w:gridCol w:w="688"/>
        <w:gridCol w:w="1855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 Медицински помоћни уређаји (осим великих непокретних терапијских и дијагностичких уређаја, имплантираних производа и производа који могу проузроковати инфекцију)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дијализу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јализу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кардиограф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цинтилограф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остал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терилизацију, медицински, хируршки и сл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вног притиск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естезију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асажу, електрични, вибрацион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ханотерапију, психолошка тестирањ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ост. употребу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апарати за истовремено праћење два ил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ултраљубичастим или инфрацрвеним зрацим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е центрифуг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коп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трансфузиони и инфузион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ултразвучно разбијање камен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нервну стимулацију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медицински, остало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ни вентилатор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озонотерапију, вештачко дисање и слично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медицину и сл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рендгенск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рани рендгенски; мрежице и штитници за заштиту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, прибор апарата са алфа, бета, гама зрач., остало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ин витро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ин витро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, остал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, остал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57"/>
        <w:gridCol w:w="667"/>
        <w:gridCol w:w="1519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 Инструменти за праћење и надзор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(индикаторске) табле са уграђеним диодама за емитовање светлости (ЛЕД) за цивилне ваздухоплов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активним матричним ЛЦД уређајем, за цивилне ваздухоплов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ЛЦД уређајима, остал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уређаји са равним дисплејим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електронск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, са електричним уређајем за пуштање у рад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онтролни опсега мерења масе до 30 k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мерачи и машине за аутоматску контролу,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 остал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сетљивости до 5 центиграма, са теговим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метри, пирометри, остали, електронск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, електронск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инструменти за мерење и контролу притиска, за цивилне ваздухоплов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ктрометри, спектрофотометри, спектрограф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озиметр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електронски остал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течност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остало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без уређаја за регистровањ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ли апарати за мерење јачине струје, напона отпора или снаге, без уређаја за регистровање, остало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електронск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остало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остал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тинуирано мерење робе на конвејерим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, укључујући дозирне ваг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агање и обележавање робе масе до 30 k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псега мерења преко 30 – 5000 kg, остало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 и ваге за испуштање унапред одређене остало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ометри, који нису комб. са другим инструментим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протока течности, електронски, за цивилне ваздухоплов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ротока или нивоа течности, електронски, за цивилне ваздухоплов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нски инструменти и апарати, за цивилне ваздухоплов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атографи и инструменти за електрофорезу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са оптичким зрачењем, остало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рење проводљивости (ПХ, РX – метри и сл.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козиметри, порозиметри и дилатометр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остал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једнофаз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вишефазн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са уређајем за регистровањ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мерење и испитивање електричних величина, без уређаја за регистровање, електронск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лтметр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за мерење и испитивање електричних величина, остали, са уређајем за регистровањ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, нарочито конструисани за телекомуникациј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олупроводничких дисков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са уређајем за регистровање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електронск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, остали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6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6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0"/>
        <w:gridCol w:w="3571"/>
        <w:gridCol w:w="787"/>
        <w:gridCol w:w="1987"/>
      </w:tblGrid>
      <w:tr>
        <w:trPr/>
        <w:tc>
          <w:tcPr>
            <w:tcW w:w="1032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0. Аутомати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</w:t>
              <w:br/>
              <w:t>динарима по јединици мере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напитака, остало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шалтерске, аутоматске, за бројање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ем за грејање или хлађење хране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робе, остало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има за загревање и хлађење пић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ортирање, бројање, паковање метал. новц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</w:t>
              <w:br/>
              <w:t>динарима по јединици мере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канцеларијске машине, остале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остали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, остали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</w:t>
            </w:r>
          </w:p>
        </w:tc>
      </w:tr>
    </w:tbl>
    <w:p>
      <w:pPr>
        <w:pStyle w:val="NormalWeb"/>
        <w:spacing w:before="280" w:after="280"/>
        <w:rPr/>
      </w:pPr>
      <w:r>
        <w:rPr/>
        <w:t>kg – килогра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3:00Z</dcterms:created>
  <dc:creator>Crepajac</dc:creator>
  <dc:description/>
  <dc:language>en-US</dc:language>
  <cp:lastModifiedBy>Crepajac</cp:lastModifiedBy>
  <dcterms:modified xsi:type="dcterms:W3CDTF">2012-03-29T08:15:00Z</dcterms:modified>
  <cp:revision>3</cp:revision>
  <dc:subject/>
  <dc:title>Службени гласник 023/2012</dc:title>
</cp:coreProperties>
</file>