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NormalWeb"/>
        <w:jc w:val="center"/>
        <w:rPr/>
      </w:pPr>
      <w:r>
        <w:rPr/>
        <w:t>Цене за обраду крви и компоненти од кр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050"/>
        <w:gridCol w:w="6090"/>
        <w:gridCol w:w="922"/>
        <w:gridCol w:w="2019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Шифра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. мере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Цена у </w:t>
            </w:r>
            <w:r>
              <w:rPr/>
              <w:br/>
            </w:r>
            <w:r>
              <w:rPr>
                <w:rStyle w:val="Bold"/>
              </w:rPr>
              <w:t xml:space="preserve">динарима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0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1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претходн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2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2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накнадн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19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3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мала запреми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7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4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, редукована плазма, за ES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6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0105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0/АУ за EST(ресуспендовани 0 Ег у А\/ плазми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8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1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(деплазматисана крв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0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101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накнадн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0 + цена филтер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2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претходно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7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8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испран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78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3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8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102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мала запреми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9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301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 – мала запреми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1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11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концентровани из ПРП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,94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2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из buffu coa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5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299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Pul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1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5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аферезн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2,31+ цена сет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1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6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101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мала запреми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2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102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без криопреципитат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9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10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опреципитат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50,57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00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брински лепак (аутологни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28,48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701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оцити аферезн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18,85 + цена сет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801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– аутологни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1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80101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аутолог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3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80102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аутолог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9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0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за интраутерину трансфузију – мала запремина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60</w:t>
            </w:r>
          </w:p>
        </w:tc>
      </w:tr>
    </w:tbl>
    <w:p>
      <w:pPr>
        <w:pStyle w:val="NormalWeb"/>
        <w:jc w:val="right"/>
        <w:rPr/>
      </w:pPr>
      <w:r>
        <w:rPr/>
        <w:t>Прилог 2.</w:t>
      </w:r>
    </w:p>
    <w:p>
      <w:pPr>
        <w:pStyle w:val="NormalWeb"/>
        <w:jc w:val="center"/>
        <w:rPr/>
      </w:pPr>
      <w:r>
        <w:rPr/>
        <w:t>Накнаде за обраду крви и компоненти од кр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050"/>
        <w:gridCol w:w="6157"/>
        <w:gridCol w:w="928"/>
        <w:gridCol w:w="1942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. бр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Шифра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Јед. мер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Цена у </w:t>
            </w:r>
            <w:r>
              <w:rPr/>
              <w:br/>
            </w:r>
            <w:r>
              <w:rPr>
                <w:rStyle w:val="Bold"/>
              </w:rPr>
              <w:t xml:space="preserve">динарима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претходн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2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филтрирана накнадн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мала запрем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8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, редукована плазма, за ES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3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0/АУ за EST(ресуспендовани 0 Ег у А\/ плазми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8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(деплазматисана крв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8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накнадн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 + цена филтер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09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филтрирани претходн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4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0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испрани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8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мала запрем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4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ресуспендовани осиромашени Le и Тг – мала запрем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концентровани из ПРП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,74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из buffu coa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7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Pul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мбоцити аферезни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1,22 + цена сет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8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7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19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мала запрем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1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0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без криопреципита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8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опреципитат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81,83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брински лепак (аутологни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19,23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улоцити аферезни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0,75 + цена сета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итроцити – аутологни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а крв – аутолог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3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9012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нута свежа плазма – аутолог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8:00Z</dcterms:created>
  <dc:creator>Crepajac</dc:creator>
  <dc:description/>
  <dc:language>en-US</dc:language>
  <cp:lastModifiedBy>Crepajac</cp:lastModifiedBy>
  <dcterms:modified xsi:type="dcterms:W3CDTF">2013-05-30T07:18:00Z</dcterms:modified>
  <cp:revision>2</cp:revision>
  <dc:subject/>
  <dc:title>Службени гласник РС 047/2013</dc:title>
</cp:coreProperties>
</file>