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55. став 2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e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УТВРЂИВАЊУ ЦЕН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тврђују се цене материјала за програмe дијализa по врстама дијализа које осигурана лица обављају у здравственим установама и у кућним условима, накнада трошкова осигураним лицима која се дијализирају у кућним условима за утрошену електричну енергију и воду, потрошни материјал, сервисирање апарата за хемодијализу и набавка материјала за дијализе које обезбеђује Републички фонд за здравствено осигурање (у даљем тексту: Републички фонд) из средстава обавезног здравственог осигурањ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хемодијализе, са порезом на додату вредност, према врстама дијализа, и то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нископропусну хемодијализу са дијализатором мал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0428"/>
        <w:gridCol w:w="934"/>
        <w:gridCol w:w="1912"/>
        <w:gridCol w:w="1927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по </w:t>
              <w:br/>
              <w:t>дијализи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3m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4m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-1.4 m² стерилисан без етиленокси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,8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79,80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нтрат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4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2. За нископропусну хемодијализу са дијализатором веће површин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9462"/>
        <w:gridCol w:w="934"/>
        <w:gridCol w:w="1811"/>
        <w:gridCol w:w="1811"/>
        <w:gridCol w:w="1201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по </w:t>
              <w:br/>
              <w:t>дијализи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6m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7m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у дин. за </w:t>
              <w:br/>
              <w:t>површину 1.8m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6-1.8 m² стерилисан без етиленокси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58,0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,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,2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нтрат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3. За високопропусну хемодијализ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870"/>
        <w:gridCol w:w="1052"/>
        <w:gridCol w:w="1749"/>
        <w:gridCol w:w="1772"/>
        <w:gridCol w:w="1787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по </w:t>
              <w:br/>
              <w:t>дијализи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3m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4 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7 m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3-1.7 m² стерилисан без етиленоксид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.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458,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,8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нтрат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,9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4. За хемодијафилтрациј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8897"/>
        <w:gridCol w:w="1053"/>
        <w:gridCol w:w="1755"/>
        <w:gridCol w:w="1755"/>
        <w:gridCol w:w="1770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по </w:t>
              <w:br/>
              <w:t>дијализ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1.8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2.1m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 за површину 2.4m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8-2.4 m² стерилисан без етиленоксид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1,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3,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6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В линија комплет, према типу дијализне машин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,9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ви бикарбонат (прашак у одговарајућем паковању), 650-1150g, према типу дијализне машине или течни бикарбонат 10 L уколико машине не подржавају суви бикарбонат (8,4% бикарбонатни концетрат 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70,9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центрат дијализни, кисели са или без глукозе финалне концентрације Na 138-140 mmol/L и опсега концентрације Ca 1,25-1,75 mmol/L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,6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хемодијализу (14G, 15G, 16G, 17G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4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ОПХОДАН ЗА РАД АПАРАТА ЗА ХЕМОДИЈАЛИЗУ</w:t>
      </w:r>
    </w:p>
    <w:tbl>
      <w:tblPr>
        <w:tblW w:w="12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8617"/>
        <w:gridCol w:w="2252"/>
        <w:gridCol w:w="65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ена </w:t>
              <w:br/>
              <w:t>у дин.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 складу са </w:t>
              <w:br/>
              <w:t xml:space="preserve">техничком </w:t>
              <w:br/>
              <w:t>карактеристиком апарат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,1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а 100 ХД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,25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СПЕЦИФИЧАН ЗА ХЕМОДИЈАЛИЗУ</w:t>
      </w:r>
    </w:p>
    <w:tbl>
      <w:tblPr>
        <w:tblW w:w="13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9194"/>
        <w:gridCol w:w="1987"/>
        <w:gridCol w:w="1100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а у дин.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,29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зиолошки раствор, 0,9% NaCl, 1 литар, за припрему и завршетак HD третмана са инфузионом линијом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7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PVC са иглом 20 ml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2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ресивни фластер хипоалергијски 1,25 cm/1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епропусна подлошка испод руке 50x50 cm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перитонеумске дијализе, са порезом на додату вредност, према врстама дијализа, и то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МСКЕ ДИЈАЛИЗЕ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 са 4 кесе глукозног раствора од 2 l (C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210"/>
        <w:gridCol w:w="2226"/>
        <w:gridCol w:w="1747"/>
        <w:gridCol w:w="1747"/>
        <w:gridCol w:w="22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,9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9,5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пуна цена 2.717,7 динара</w:t>
      </w:r>
    </w:p>
    <w:p>
      <w:pPr>
        <w:pStyle w:val="NormalWeb"/>
        <w:rPr>
          <w:sz w:val="20"/>
        </w:rPr>
      </w:pPr>
      <w:r>
        <w:rPr>
          <w:sz w:val="20"/>
        </w:rPr>
        <w:t>2. За континуирану амбулаторну перитонеумску дијализу са 4 кесе глукозног раствора од 2,5 l (CA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271"/>
        <w:gridCol w:w="2236"/>
        <w:gridCol w:w="2955"/>
        <w:gridCol w:w="339"/>
        <w:gridCol w:w="354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,6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3. За континуирану амбулаторну перитонеумску дијализу са 5 кеса глукозног раствора од 2,0 l (C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210"/>
        <w:gridCol w:w="2226"/>
        <w:gridCol w:w="1747"/>
        <w:gridCol w:w="1747"/>
        <w:gridCol w:w="226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6,1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99,4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4. За континуирану амбулаторну перитонеумску дијализу са 5 кеса глукозног раствора од 2,5 l (CAPD 1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271"/>
        <w:gridCol w:w="2236"/>
        <w:gridCol w:w="2955"/>
        <w:gridCol w:w="339"/>
        <w:gridCol w:w="354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3,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5. За континуирану амбулаторну перитонеумску дијализу са 3 кесе глукозног раствора од 2,0l и 1 кесом icodextrin-а (CAPD 2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9224"/>
        <w:gridCol w:w="2221"/>
        <w:gridCol w:w="1743"/>
        <w:gridCol w:w="1743"/>
        <w:gridCol w:w="226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3,6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9,6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6. За континуирану амбулаторну перитонеумску дијализу са 3 кесе глукозног раствора од 2,5l и 1 кесом icodextrin-а (CAPD 2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286"/>
        <w:gridCol w:w="2231"/>
        <w:gridCol w:w="2948"/>
        <w:gridCol w:w="338"/>
        <w:gridCol w:w="353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,9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7. За континуирану амбулаторну перитонеумску дијализу са 4 кесе глукозног раствора од 2,0l и 1 кесом icodextrin-а (CAPD 2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9224"/>
        <w:gridCol w:w="2221"/>
        <w:gridCol w:w="1743"/>
        <w:gridCol w:w="1743"/>
        <w:gridCol w:w="226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 xml:space="preserve">по произвођачима се односе само на перитонеумске </w:t>
              <w:br/>
              <w:t>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,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9,5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8. За континуирану амбулаторну перитонеумску дијализу са 4 кесе глукозног раствора од 2,5l и 1 кесом icodextrin-а (CAPD 2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7827"/>
        <w:gridCol w:w="1993"/>
        <w:gridCol w:w="4385"/>
        <w:gridCol w:w="487"/>
        <w:gridCol w:w="502"/>
      </w:tblGrid>
      <w:tr>
        <w:trPr>
          <w:tblHeader w:val="true"/>
        </w:trPr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37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4,6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раствор са icodextrin-om као осмотским средством, пуна и празна кеса од 2,0L са припадајућом заштитном капицом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дужетак катетер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37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9. За континуирану амбулаторну перитонеумску дијализу са 4 кесе биокомпатибилног раствора од 2 l (C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8392"/>
        <w:gridCol w:w="1849"/>
        <w:gridCol w:w="273"/>
        <w:gridCol w:w="2344"/>
        <w:gridCol w:w="2359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,8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,44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0. За континуирану амбулаторну перитонеумску дијализу са 4 кесе биокомпатибилног раствора од 2,5 l (C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8474"/>
        <w:gridCol w:w="1860"/>
        <w:gridCol w:w="429"/>
        <w:gridCol w:w="3824"/>
        <w:gridCol w:w="184"/>
        <w:gridCol w:w="444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881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9,52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1. За континуирану амбулаторну перитонеумску дијализу са 5 кеса биокомпатибилног раствора од 2 l (C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8392"/>
        <w:gridCol w:w="1849"/>
        <w:gridCol w:w="273"/>
        <w:gridCol w:w="2344"/>
        <w:gridCol w:w="2359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1,0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,30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2. За континуирану амбулаторну перитонеумску дијализу са 5 кеса биокомпатибилног раствора од 2,5 l (C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8474"/>
        <w:gridCol w:w="1860"/>
        <w:gridCol w:w="445"/>
        <w:gridCol w:w="3977"/>
        <w:gridCol w:w="460"/>
      </w:tblGrid>
      <w:tr>
        <w:trPr>
          <w:tblHeader w:val="true"/>
        </w:trPr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биокомпатибилног раствора различитих концентрација глукозе, различитог електролитног састава, са припадајућом заштитном капицо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3. За аутоматску перитонеумску дијализу (APD) са 10,0l глукозног раствора (A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3"/>
        <w:gridCol w:w="1787"/>
        <w:gridCol w:w="3751"/>
        <w:gridCol w:w="421"/>
        <w:gridCol w:w="4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1,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4. За аутоматску перитонеумску дијализу (APD) са 10l глукозног раствора и једном кесом од 2,0l глукозног раствора за додатну дневну измену (A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374"/>
        <w:gridCol w:w="1732"/>
        <w:gridCol w:w="2664"/>
        <w:gridCol w:w="2144"/>
        <w:gridCol w:w="32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 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1,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,2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,8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13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5. За аутоматску перитонеумску дијализу (APD) са 15,0l глукозног раствора (A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3"/>
        <w:gridCol w:w="1787"/>
        <w:gridCol w:w="3751"/>
        <w:gridCol w:w="421"/>
        <w:gridCol w:w="4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,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6. За аутоматску перитонеумску дијализу (APD) са 15,0l глукозног раствора и једном кесом од 2,0l глукозног раствора за додатну дневну измену (APD 1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8782"/>
        <w:gridCol w:w="1784"/>
        <w:gridCol w:w="2419"/>
        <w:gridCol w:w="1948"/>
        <w:gridCol w:w="296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 укупно до 15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,6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,23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,88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7. За аутоматску перитонеумску дијализу (APD) са 10,0l глукозног раствора и једним раствором icodextrin-а (APD 2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3"/>
        <w:gridCol w:w="1787"/>
        <w:gridCol w:w="3751"/>
        <w:gridCol w:w="421"/>
        <w:gridCol w:w="4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1,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L раствора са icodextrin-om као осмотским средством и са припадајућим заштитним капицама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8. За аутоматску перитонеумску дијализу (APD) са 15,0l глукозног раствора и једним раствором icodextrin-а (APD 2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8408"/>
        <w:gridCol w:w="1739"/>
        <w:gridCol w:w="4149"/>
        <w:gridCol w:w="463"/>
        <w:gridCol w:w="478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1,6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.0L раствора са icodextrin-om као осмотским средством и са припадајућим заштитним капицама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5,2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19. За аутоматску перитонеумску дијализу (APD) са 10,0l биокомпатибилног раствора (APD 3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061"/>
        <w:gridCol w:w="1708"/>
        <w:gridCol w:w="248"/>
        <w:gridCol w:w="2104"/>
        <w:gridCol w:w="212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е у динарима </w:t>
              <w:br/>
              <w:t>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,5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0,4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4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0. За аутоматску перитонеумску дијализу (APD) са 10l биокомпатибилног раствора и једном кесом од 2,0l биокомпатибилног раствора за додатну дневну измену (APD 3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659"/>
        <w:gridCol w:w="1666"/>
        <w:gridCol w:w="271"/>
        <w:gridCol w:w="2319"/>
        <w:gridCol w:w="2334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0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1,5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30,4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,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,6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1. За аутоматску перитонеумску дијализу (APD) са 15,0l биокомпатибилног раствора (APD 3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659"/>
        <w:gridCol w:w="1666"/>
        <w:gridCol w:w="271"/>
        <w:gridCol w:w="2319"/>
        <w:gridCol w:w="2334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2,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5,6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2. За аутоматску перитонеумску дијализу (APD) са 15l биокомпатибилног раствора и једном кесом од 2,0l биокомпатибилног раствора за додатну дневну измену (APD 3D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659"/>
        <w:gridCol w:w="1666"/>
        <w:gridCol w:w="271"/>
        <w:gridCol w:w="2319"/>
        <w:gridCol w:w="2334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APD од 5L, укупно до 15L биокомпатибилног раствора дневно који је запакован у оригинална паковања, различитих концентрација глукозе, различитог електролитног састава са припадајућим заштитним капицам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2,2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5,60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биокомпатибилног раствора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,2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2,8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рипадајући APD цикле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0,26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4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3. За интермитентну перитонеумску дијализу (IPD) са 6 кеса глукозног раствора од 2 l (IPD 1A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292"/>
        <w:gridCol w:w="1911"/>
        <w:gridCol w:w="2832"/>
        <w:gridCol w:w="2832"/>
        <w:gridCol w:w="34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7,3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9,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4. За интермитентну перитонеумску дијализу (IPD) са 8 кеса глукозног раствора од 2 l (IPD 1B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292"/>
        <w:gridCol w:w="1911"/>
        <w:gridCol w:w="2832"/>
        <w:gridCol w:w="2832"/>
        <w:gridCol w:w="34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0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9,8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9,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rPr>
          <w:sz w:val="20"/>
        </w:rPr>
      </w:pPr>
      <w:r>
        <w:rPr>
          <w:sz w:val="20"/>
        </w:rPr>
        <w:t>25. За интермитентну перитонеумску дијализу (IPD) са 8 кеса глукозног раствора од 2,5 l (IPD 1C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358"/>
        <w:gridCol w:w="1922"/>
        <w:gridCol w:w="4840"/>
        <w:gridCol w:w="535"/>
        <w:gridCol w:w="550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  <w:tc>
          <w:tcPr>
            <w:tcW w:w="592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е у динарима по произвођачима се односе само на Перитонеумске растворе у количини за један дан терапиј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xter Fresenius Gambro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PD, пуна и празна кеса од 2,5l различитих концентрација глукозе, различитог електролитног састава са припадајућом заштитном капицом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9,2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  <w:tc>
          <w:tcPr>
            <w:tcW w:w="592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ИНТЕРМИТЕНТНУ ПЕРИТОНЕУМСКУ ДИЈАЛИЗУ – ПРУЖА СЕ У БОЛНИЧКИМ УСЛОВИМА</w:t>
      </w:r>
    </w:p>
    <w:tbl>
      <w:tblPr>
        <w:tblW w:w="11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794"/>
        <w:gridCol w:w="932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Цена у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рима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4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,9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,0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,08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континуиране поступке замене бубрежне функције и плазмаферезу који се обављају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918"/>
        <w:gridCol w:w="7773"/>
        <w:gridCol w:w="2194"/>
        <w:gridCol w:w="1306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)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35 ml /kg ТТ /h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лиза (CVVHD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CVVHD са филтером површине 0,6-0,9m² или 1,0-1,8m², а за педијатријски узраст са филтером површине 0,042-0,2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96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ра континуирана ултрафилтрација (SCU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SCUF са филтером површине 0,6-0,9m² или 1,0-1,5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)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HV-CVVH са филтером површине 0,6-0,9m² или 1,0-1,8m²; + отпадна кес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8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нтинуирана веновенска хемодијафилтрација (CVVHDF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ет за CVVHDF са филтером површине 0,6-0,9m² или 1,0-1,8m², а за педијатријски узраст са филтером површине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042-0,2m²; + отпадна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оперфузија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хемоперфузију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72,00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Плазмафереза или плазмасепарација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PF ili MPS)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,15-0,60m²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93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цене материјала за дијализу јетре уз симултату замену бубрежне функције која се обавља у случају терапијских опција, са порезом на додату вредност, и то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082"/>
        <w:gridCol w:w="5186"/>
        <w:gridCol w:w="4637"/>
        <w:gridCol w:w="132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а по дијализ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у дин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утврђује се накнада трошкова за утрошену електричну енергију и воду у укупном износу од 208,19 динара, од чега 186,30 динара за електричну енергију и 21,89 динара за воду,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за утрошену електричну енергију утврђује се за количину од 21 kWh, а накнада трошкова за утрошену воду утврђује се за количину од 420 литара за једну хемо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из става 1. овог члана врши се у случају промене цена електричне енергије и воде за 5 и више процената, према подацима овлашћених дистрибутера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хемодијализу у кућним условима, доставља се материјал специфичан за врсту дијализе и материјал неопходан за рад машине, на кућну адресу од стране изабраног понуђача РФЗО (у поступку јавне набавке) по следећој динамици и количини:</w:t>
      </w:r>
    </w:p>
    <w:p>
      <w:pPr>
        <w:pStyle w:val="NormalWeb"/>
        <w:rPr>
          <w:sz w:val="20"/>
        </w:rPr>
      </w:pPr>
      <w:r>
        <w:rPr>
          <w:sz w:val="20"/>
        </w:rPr>
        <w:t>А) Материјал специфичан за хемодијализу по једној хемодијализи из тач. 1–4 под редним бројем 1.,2, 3 и 5 у количинама датим у табелама, као и под редним бројем 4 концентрат дијализни, кисели са или без глукозе финалне концентрације Na 138–140 mmol/L и опсега концентрације Ca 1,25–1,75 mmol/L осигураним лицима која се лече хемодијализом – хемодијафилтрацијом до 10 литар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>
          <w:sz w:val="20"/>
        </w:rPr>
      </w:pPr>
      <w:r>
        <w:rPr>
          <w:sz w:val="20"/>
        </w:rPr>
        <w:t>1. Средство за стерилизацију и декалцификациј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За апарате марке „Gambro” Clin Cart A* – 4 комада месечно и ClinCart C* – 4 до 15 комада месечно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За апарате марке „Fresenius” Puristeril 3,5% – 1 канта од 10 l на 6 месеци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Таблетирана со 1,8 кг по једној хемодијализи </w:t>
      </w:r>
    </w:p>
    <w:p>
      <w:pPr>
        <w:pStyle w:val="NormalWeb"/>
        <w:rPr>
          <w:sz w:val="20"/>
        </w:rPr>
      </w:pPr>
      <w:r>
        <w:rPr>
          <w:sz w:val="20"/>
        </w:rPr>
        <w:t>3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”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Fresenius”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Braun” – 2 за 6 месеци (DIACAP ULTRA FLUID FILTER) – филтер за апарат марке „Belco” – 1 за 4 месеца (Мultipure) и 1 за 1 месец (Forclean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Осигураним лицима која обављају хемодијализу у кућним условима утврђује се накнада трошкова за материјал неспецифичан за хемодијализу, остали неопходни материјал и за трошкове за сервисирање апарата за хемодијализу у укупној вредности од 3.327,54 динара за једну хемодијализу, и то за: </w:t>
      </w:r>
    </w:p>
    <w:p>
      <w:pPr>
        <w:pStyle w:val="NormalWeb"/>
        <w:rPr>
          <w:sz w:val="20"/>
        </w:rPr>
      </w:pPr>
      <w:r>
        <w:rPr>
          <w:sz w:val="20"/>
        </w:rPr>
        <w:t>1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х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x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2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NormalWeb"/>
        <w:rPr>
          <w:sz w:val="20"/>
        </w:rPr>
      </w:pPr>
      <w:r>
        <w:rPr>
          <w:sz w:val="20"/>
        </w:rPr>
        <w:t>Осигурано лице које се лечи хемодијализом у кућним условима дужно је да обезбеди одржавање апарата за кућну хемодијализу у исправном стању код овлашћеног сервисер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Осигураним лицима која обављају перитонеумску дијализу у кућним условима (CAPD ili APD) утврђује се накнада трошкова за неспецифичан материјал за перитонеумску дијализу у износу од 2.505,00 дин. зa APD на месечном нивоу и 3.090,00 дин. за CAPD на месечном нивоу, и то з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аутоматск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60 комада месечно, фластер са газом, хипоалергијски 1m+ 1m 8 комада месечно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специфичан материјал за континуирану амбулаторну перитонеумску дијализу: течни сапун са антисептиком, оригинално паковање(а) 1 литар месечно, дезинфекционо средство за руке и површине на алкохолној бази, оригинално паковање(а) 1 литар месечно, папирна хируршка маска до 150 комада месечно, фластер са газом, хипоалергијски 1m + 1m 8 комада месечно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склађивање износа накнаде трошкова из става 1. овог члана врши се у случају када је индекс потрошачких цена већи од 5% према подацима Републичког завода за статистику. </w:t>
      </w:r>
    </w:p>
    <w:p>
      <w:pPr>
        <w:pStyle w:val="NormalWeb"/>
        <w:rPr>
          <w:sz w:val="20"/>
        </w:rPr>
      </w:pPr>
      <w:r>
        <w:rPr>
          <w:sz w:val="20"/>
        </w:rPr>
        <w:t>Одлуку о усклађивању износа накнаде из става 1. овог члана доноси Управни одбор Републичког фонд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Накнаду трошкова из члана 6. овог правилника, осигураним лицима исплаћује филијала Републичког фонда до 5. у месецу за протекли месец, а накнаду трошкова из чл. 8. и 9. овог правилника до 5. у месецу за текући месец. </w:t>
      </w:r>
    </w:p>
    <w:p>
      <w:pPr>
        <w:pStyle w:val="NormalWeb"/>
        <w:rPr>
          <w:sz w:val="20"/>
        </w:rPr>
      </w:pPr>
      <w:r>
        <w:rPr>
          <w:sz w:val="20"/>
        </w:rPr>
        <w:t>Накнада трошкова осигураним лицима из става 1. овог члана, утврђује се на основу поднетог захтева, и потврде здравствене установе, у којој се осигурано лице лечи, о броју дијализа у току месе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утврђивању цена материјала за дијализе које се обезбеђују на терет средстава здравственог осигурања („Службени гласник РС”, бр. 50/06, 67/06, 74/06, 84/06 – исправка, 31/07, 65/07, 95/07, 40/08, 90/08, 51/09, 96/09, 17/10, 24/10, 24/11 и 31/11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По добијању сагласности министра надлежног за послове здравља, овај правилник објављује се у „Службеном гласнику Републике Србије” и ступа на снагу осмог дана од дана објављивања.</w:t>
      </w:r>
    </w:p>
    <w:p>
      <w:pPr>
        <w:pStyle w:val="Potpis"/>
        <w:rPr>
          <w:sz w:val="20"/>
        </w:rPr>
      </w:pPr>
      <w:r>
        <w:rPr>
          <w:sz w:val="20"/>
        </w:rPr>
        <w:t>01/2 број 54-2483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 xml:space="preserve">Рајко Косановић, </w:t>
      </w:r>
      <w:r>
        <w:rPr>
          <w:sz w:val="20"/>
        </w:rPr>
        <w:t>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Crepajac</dc:creator>
  <dc:description/>
  <dc:language>en-US</dc:language>
  <cp:lastModifiedBy>Crepajac</cp:lastModifiedBy>
  <dcterms:modified xsi:type="dcterms:W3CDTF">2012-09-12T07:50:00Z</dcterms:modified>
  <cp:revision>2</cp:revision>
  <dc:subject/>
  <dc:title>Службени гласник 088/2012</dc:title>
</cp:coreProperties>
</file>