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програмe дијализa по врстама дијализа које осигурана лица обављају у здравственим установама и у кућним условим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хемодијализе, са порезом на додату вредност, према врстама дијализа, и то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нископропусну хемодијализу са дијализатором мал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0428"/>
        <w:gridCol w:w="934"/>
        <w:gridCol w:w="1912"/>
        <w:gridCol w:w="1927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по </w:t>
              <w:br/>
              <w:t>дијализ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3m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4m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-1.4 m² стерилисан без етиленокси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,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79,8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нтрат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2. За нископропусну хемодијализу са дијализатором већ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9462"/>
        <w:gridCol w:w="934"/>
        <w:gridCol w:w="1811"/>
        <w:gridCol w:w="1811"/>
        <w:gridCol w:w="1201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по </w:t>
              <w:br/>
              <w:t>дијализи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6m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7m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за </w:t>
              <w:br/>
              <w:t>површину 1.8m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6-1.8 m² стерилисан без етиленокси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58,0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,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,2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нтрат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3. За високопропусну хемодијализ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870"/>
        <w:gridCol w:w="1052"/>
        <w:gridCol w:w="1749"/>
        <w:gridCol w:w="1772"/>
        <w:gridCol w:w="1787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по </w:t>
              <w:br/>
              <w:t>дијализи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3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4 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7 m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3-1.7 m² стерилисан без етиленокси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.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58,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нтрат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4. За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56"/>
        <w:gridCol w:w="7735"/>
        <w:gridCol w:w="75"/>
        <w:gridCol w:w="1837"/>
        <w:gridCol w:w="153"/>
        <w:gridCol w:w="807"/>
        <w:gridCol w:w="480"/>
        <w:gridCol w:w="61"/>
        <w:gridCol w:w="934"/>
        <w:gridCol w:w="77"/>
        <w:gridCol w:w="77"/>
        <w:gridCol w:w="807"/>
        <w:gridCol w:w="480"/>
        <w:gridCol w:w="320"/>
        <w:gridCol w:w="320"/>
        <w:gridCol w:w="784"/>
        <w:gridCol w:w="88"/>
        <w:gridCol w:w="103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1.7 m</w:t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1.8 m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2.1 m</w:t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2.4 m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Дијализатор, Синтетичко влакно, high-flux 1.7 – 2.4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стерилисан без етиленоксида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,00</w:t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1,20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3,20</w:t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,00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1204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по </w:t>
              <w:br/>
              <w:t>дијализи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8 m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2.1m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2.4m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204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,96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204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204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204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1.7 m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1.8 m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2.1 m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</w:t>
              <w:br/>
              <w:t>за површину 2.4 m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(супституциона линија) 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gridSpan w:val="1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603,80 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ОПХОДАН ЗА РАД АПАРАТА ЗА ХЕМОДИЈАЛИЗУ</w:t>
      </w:r>
    </w:p>
    <w:tbl>
      <w:tblPr>
        <w:tblW w:w="12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8617"/>
        <w:gridCol w:w="2252"/>
        <w:gridCol w:w="65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</w:t>
              <w:br/>
              <w:t>у дин.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 складу са </w:t>
              <w:br/>
              <w:t xml:space="preserve">техничком </w:t>
              <w:br/>
              <w:t>карактеристиком апарат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,1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а 100 ХД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,25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СПЕЦИФИЧАН ЗА ХЕМОДИЈАЛИЗУ</w:t>
      </w:r>
    </w:p>
    <w:tbl>
      <w:tblPr>
        <w:tblW w:w="13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9194"/>
        <w:gridCol w:w="1987"/>
        <w:gridCol w:w="1100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,29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зиолошки раствор, 0,9% NaCl, 1 литар, за припрему и завршетак HD третмана са инфузионом линијом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7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PVC са иглом 20 ml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2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ресивни фластер хипоалергијски 1,25 cm/1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епропусна подлошка испод руке 50x50 cm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перитонеумске дијализе, са порезом на додату вредност, према врстама дијализа, и то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МСКЕ ДИЈАЛИЗЕ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 са 4 кесе глукозног раствора од 2 l (C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210"/>
        <w:gridCol w:w="2226"/>
        <w:gridCol w:w="1747"/>
        <w:gridCol w:w="1747"/>
        <w:gridCol w:w="22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,9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9,5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. За континуирану амбулаторну перитонеумску дијализу са 4 кесе глукозног раствора од 2,5 l (CA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271"/>
        <w:gridCol w:w="2236"/>
        <w:gridCol w:w="2955"/>
        <w:gridCol w:w="339"/>
        <w:gridCol w:w="354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,6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3. За континуирану амбулаторну перитонеумску дијализу са 5 кеса глукозног раствора од 2,0 l (C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210"/>
        <w:gridCol w:w="2226"/>
        <w:gridCol w:w="1747"/>
        <w:gridCol w:w="1747"/>
        <w:gridCol w:w="22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6,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,4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4. За континуирану амбулаторну перитонеумску дијализу са 5 кеса глукозног раствора од 2,5 l (CAPD 1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271"/>
        <w:gridCol w:w="2236"/>
        <w:gridCol w:w="2955"/>
        <w:gridCol w:w="339"/>
        <w:gridCol w:w="354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3,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5. За континуирану амбулаторну перитонеумску дијализу са 3 кесе глукозног раствора од 2,0l и 1 кесом icodextrin-а (CAPD 2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9224"/>
        <w:gridCol w:w="2221"/>
        <w:gridCol w:w="1743"/>
        <w:gridCol w:w="1743"/>
        <w:gridCol w:w="226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3,6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9,6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6. За континуирану амбулаторну перитонеумску дијализу са 3 кесе глукозног раствора од 2,5l и 1 кесом icodextrin-а (CAPD 2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286"/>
        <w:gridCol w:w="2231"/>
        <w:gridCol w:w="2948"/>
        <w:gridCol w:w="338"/>
        <w:gridCol w:w="353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,9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7. За континуирану амбулаторну перитонеумску дијализу са 4 кесе глукозног раствора од 2,0l и 1 кесом icodextrin-а (CAPD 2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9224"/>
        <w:gridCol w:w="2221"/>
        <w:gridCol w:w="1743"/>
        <w:gridCol w:w="1743"/>
        <w:gridCol w:w="226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,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9,5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8. За континуирану амбулаторну перитонеумску дијализу са 4 кесе глукозног раствора од 2,5l и 1 кесом icodextrin-а (CAPD 2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7827"/>
        <w:gridCol w:w="1993"/>
        <w:gridCol w:w="4385"/>
        <w:gridCol w:w="487"/>
        <w:gridCol w:w="502"/>
      </w:tblGrid>
      <w:tr>
        <w:trPr>
          <w:tblHeader w:val="true"/>
        </w:trPr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37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,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37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9. За континуирану амбулаторну перитонеумску дијализу са 4 кесе биокомпатибилног раствора од 2 l (C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8392"/>
        <w:gridCol w:w="1849"/>
        <w:gridCol w:w="273"/>
        <w:gridCol w:w="2344"/>
        <w:gridCol w:w="2359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,8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,4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0. За континуирану амбулаторну перитонеумску дијализу са 4 кесе биокомпатибилног раствора од 2,5 l (C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8474"/>
        <w:gridCol w:w="1860"/>
        <w:gridCol w:w="429"/>
        <w:gridCol w:w="3824"/>
        <w:gridCol w:w="184"/>
        <w:gridCol w:w="444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881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9,5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1. За континуирану амбулаторну перитонеумску дијализу са 5 кеса биокомпатибилног раствора од 2 l (C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8392"/>
        <w:gridCol w:w="1849"/>
        <w:gridCol w:w="273"/>
        <w:gridCol w:w="2344"/>
        <w:gridCol w:w="2359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1,0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,3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2. За континуирану амбулаторну перитонеумску дијализу са 5 кеса биокомпатибилног раствора од 2,5 l (C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8474"/>
        <w:gridCol w:w="1860"/>
        <w:gridCol w:w="445"/>
        <w:gridCol w:w="3977"/>
        <w:gridCol w:w="460"/>
      </w:tblGrid>
      <w:tr>
        <w:trPr>
          <w:tblHeader w:val="true"/>
        </w:trPr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3. За аутоматску перитонеумску дијализу (APD) са 10,0l глукозног раствора (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3"/>
        <w:gridCol w:w="1787"/>
        <w:gridCol w:w="3751"/>
        <w:gridCol w:w="421"/>
        <w:gridCol w:w="4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1,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4. За аутоматску перитонеумску дијализу (APD) са 10l глукозног раствора и једном кесом од 2,0l глукозног раствора за додатну дневну измену (A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374"/>
        <w:gridCol w:w="1732"/>
        <w:gridCol w:w="2664"/>
        <w:gridCol w:w="2144"/>
        <w:gridCol w:w="32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 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1,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,2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,8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5. За аутоматску перитонеумску дијализу (APD) са 15,0l глукозног раствора (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3"/>
        <w:gridCol w:w="1787"/>
        <w:gridCol w:w="3751"/>
        <w:gridCol w:w="421"/>
        <w:gridCol w:w="4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,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6. За аутоматску перитонеумску дијализу (APD) са 15,0l глукозног раствора и једном кесом од 2,0l глукозног раствора за додатну дневну измену (APD 1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8782"/>
        <w:gridCol w:w="1784"/>
        <w:gridCol w:w="2419"/>
        <w:gridCol w:w="1948"/>
        <w:gridCol w:w="296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 укупно до 15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,6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,2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,8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7. За аутоматску перитонеумску дијализу (APD) са 10,0l глукозног раствора и једним раствором icodextrin-а (APD 2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3"/>
        <w:gridCol w:w="1787"/>
        <w:gridCol w:w="3751"/>
        <w:gridCol w:w="421"/>
        <w:gridCol w:w="4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1,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L раствора са icodextrin-om као осмотским средством и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8. За аутоматску перитонеумску дијализу (APD) са 15,0l глукозног раствора и једним раствором icodextrin-а (APD 2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408"/>
        <w:gridCol w:w="1739"/>
        <w:gridCol w:w="4149"/>
        <w:gridCol w:w="463"/>
        <w:gridCol w:w="478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,6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L раствора са icodextrin-om као осмотским средством и са припадајућим заштитним капицам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9. За аутоматску перитонеумску дијализу (APD) са 10,0l биокомпатибилног раствора (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061"/>
        <w:gridCol w:w="1708"/>
        <w:gridCol w:w="248"/>
        <w:gridCol w:w="2104"/>
        <w:gridCol w:w="212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,5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,4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0. За аутоматску перитонеумску дијализу (APD) са 10l биокомпатибилног раствора и једном кесом од 2,0l биокомпатибилног раствора за додатну дневну измену (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659"/>
        <w:gridCol w:w="1666"/>
        <w:gridCol w:w="271"/>
        <w:gridCol w:w="2319"/>
        <w:gridCol w:w="2334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,5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,4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,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,6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1. За аутоматску перитонеумску дијализу (APD) са 15,0l биокомпатибилног раствора (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659"/>
        <w:gridCol w:w="1666"/>
        <w:gridCol w:w="271"/>
        <w:gridCol w:w="2319"/>
        <w:gridCol w:w="2334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2,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5,6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2. За аутоматску перитонеумску дијализу (APD) са 15l биокомпатибилног раствора и једном кесом од 2,0l биокомпатибилног раствора за додатну дневну измену (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659"/>
        <w:gridCol w:w="1666"/>
        <w:gridCol w:w="271"/>
        <w:gridCol w:w="2319"/>
        <w:gridCol w:w="2334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392,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5,6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,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,8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3. За интермитентну перитонеумску дијализу (IPD) са 6 кеса глукозног раствора од 2 l (I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292"/>
        <w:gridCol w:w="1911"/>
        <w:gridCol w:w="2832"/>
        <w:gridCol w:w="2832"/>
        <w:gridCol w:w="34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7,3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9,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4. За интермитентну перитонеумску дијализу (IPD) са 8 кеса глукозног раствора од 2 l (I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292"/>
        <w:gridCol w:w="1911"/>
        <w:gridCol w:w="2832"/>
        <w:gridCol w:w="2832"/>
        <w:gridCol w:w="34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9,8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9,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5. За интермитентну перитонеумску дијализу (IPD) са 8 кеса глукозног раствора од 2,5 l (I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358"/>
        <w:gridCol w:w="1922"/>
        <w:gridCol w:w="4840"/>
        <w:gridCol w:w="535"/>
        <w:gridCol w:w="550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92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9,2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92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ИНТЕРМИТЕНТНУ ПЕРИТОНЕУМСКУ ДИЈАЛИЗУ – ПРУЖА СЕ У БОЛНИЧКИМ УСЛОВИМА</w:t>
      </w:r>
    </w:p>
    <w:tbl>
      <w:tblPr>
        <w:tblW w:w="11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794"/>
        <w:gridCol w:w="932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а у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рима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,9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,08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918"/>
        <w:gridCol w:w="7773"/>
        <w:gridCol w:w="2194"/>
        <w:gridCol w:w="130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)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 /kg ТТ /h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лиза (CVVHD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D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ра континуирана ултрафилтрација (SCU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SCUF са филтером површине 0,6-0,9m² или 1,0-1,5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)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HV-CVVH са филтером површине 0,6-0,9m² или 1,0-1,8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8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D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ет за CVVHDF са филтером површине 0,6-0,9m² или 1,0-1,8m², а за педијатријски узраст са филтером површине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042-0,2m²; + отпадн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оперфузија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хемоперфузију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лазмафереза или плазмасепарациј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PF ili MPS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15-0,60m²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93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ту замену бубрежне функције која се обавља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утврђује се накнада трошкова за утрошену електричну енергију и воду у укупном износу од 208,19 динара, од чега 186,30 динара за електричну енергију и 21,89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420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из члана 2. став 1. тач. 1 – 3. под редним бр. 1 – 3. утврђује се у количинама датим у табелама.</w:t>
      </w:r>
    </w:p>
    <w:p>
      <w:pPr>
        <w:pStyle w:val="NormalWeb"/>
        <w:rPr>
          <w:sz w:val="20"/>
        </w:rPr>
      </w:pPr>
      <w:r>
        <w:rPr>
          <w:sz w:val="20"/>
        </w:rPr>
        <w:t>Материјал специфичан за хемодијализу по једној хемодијализи из члана 2. став 1. тачка 4. под редним бр. 1 – 3. и редним бројем 6. утврђује се у количинама датим у табелам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Материјал специфичан за хемодијализу по једној хемодијализи из члана 2. став 1. тач. 1 – 4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>
          <w:sz w:val="20"/>
        </w:rPr>
      </w:pPr>
      <w:r>
        <w:rPr>
          <w:sz w:val="20"/>
        </w:rPr>
        <w:t>У тач. 1 – 4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,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>
          <w:sz w:val="20"/>
        </w:rPr>
      </w:pPr>
      <w:r>
        <w:rPr>
          <w:sz w:val="20"/>
        </w:rPr>
        <w:t>1. Средство за стерилизацију и декалцификациј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за апарате марке ’Gambro’ Clin Cart A* – 4 комада месечно, ClinCart C* до 15 комада месечно и Dialox једно паковање од 10 литара на шест месеци</w:t>
      </w:r>
    </w:p>
    <w:p>
      <w:pPr>
        <w:pStyle w:val="NormalWeb"/>
        <w:rPr/>
      </w:pPr>
      <w:r>
        <w:rPr>
          <w:sz w:val="20"/>
        </w:rPr>
        <w:t xml:space="preserve">– </w:t>
      </w:r>
      <w:r>
        <w:rPr>
          <w:sz w:val="20"/>
          <w:lang w:val="sr-CS"/>
        </w:rPr>
        <w:t>ѕ</w:t>
      </w:r>
      <w:r>
        <w:rPr>
          <w:sz w:val="20"/>
        </w:rPr>
        <w:t xml:space="preserve">а апарате марке „Fresenius” Puristeril 3,5% – 1 канта од 10 l на 6 месеци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Таблетирана со 1,8 кг по једној хемодијализи </w:t>
      </w:r>
    </w:p>
    <w:p>
      <w:pPr>
        <w:pStyle w:val="NormalWeb"/>
        <w:rPr>
          <w:sz w:val="20"/>
        </w:rPr>
      </w:pPr>
      <w:r>
        <w:rPr>
          <w:sz w:val="20"/>
        </w:rPr>
        <w:t>3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 и за трошкове за сервисирање апарата за хемодијализу у укупној вредности од 3.327,54 динара за једну хемодијализу, и то з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/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</w:t>
      </w:r>
      <w:r>
        <w:rPr>
          <w:sz w:val="20"/>
          <w:lang w:val="sr-CS"/>
        </w:rPr>
        <w:t>3</w:t>
      </w:r>
      <w:r>
        <w:rPr>
          <w:sz w:val="20"/>
        </w:rPr>
        <w:t xml:space="preserve"> комад</w:t>
      </w:r>
      <w:r>
        <w:rPr>
          <w:sz w:val="20"/>
          <w:lang w:val="sr-CS"/>
        </w:rPr>
        <w:t>а</w:t>
      </w:r>
      <w:r>
        <w:rPr>
          <w:sz w:val="20"/>
        </w:rPr>
        <w:t xml:space="preserve">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Crepajac</dc:creator>
  <dc:description/>
  <dc:language>en-US</dc:language>
  <cp:lastModifiedBy>Crepajac</cp:lastModifiedBy>
  <dcterms:modified xsi:type="dcterms:W3CDTF">2013-05-13T08:30:00Z</dcterms:modified>
  <cp:revision>3</cp:revision>
  <dc:subject/>
  <dc:title>Службени гласник 088/2012</dc:title>
</cp:coreProperties>
</file>