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.</w:t>
      </w:r>
    </w:p>
    <w:p>
      <w:pPr>
        <w:pStyle w:val="Clan"/>
        <w:jc w:val="center"/>
        <w:rPr/>
      </w:pPr>
      <w:r>
        <w:rPr/>
        <w:t>Адитиви код авионских бензина</w:t>
      </w:r>
    </w:p>
    <w:p>
      <w:pPr>
        <w:pStyle w:val="Clan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p>
      <w:pPr>
        <w:pStyle w:val="NormalWeb"/>
        <w:rPr/>
      </w:pPr>
      <w:r>
        <w:rPr/>
        <w:t>(a) 2,6-дитерцијарни-бутил-фенол RDE/A/606</w:t>
      </w:r>
    </w:p>
    <w:p>
      <w:pPr>
        <w:pStyle w:val="NormalWeb"/>
        <w:rPr/>
      </w:pPr>
      <w:r>
        <w:rPr/>
        <w:t>(б) 2,6 дитерцијарни-бутил-4-метил-фенол RDE/A/607</w:t>
      </w:r>
    </w:p>
    <w:p>
      <w:pPr>
        <w:pStyle w:val="NormalWeb"/>
        <w:rPr/>
      </w:pPr>
      <w:r>
        <w:rPr/>
        <w:t>(в) 2,4-диметил-6-терцијарни-бутил-фенол RDE/A/608</w:t>
      </w:r>
    </w:p>
    <w:p>
      <w:pPr>
        <w:pStyle w:val="NormalWeb"/>
        <w:rPr/>
      </w:pPr>
      <w:r>
        <w:rPr/>
        <w:t>(г) мин 75%, 2,6-дитерцијарни-бутил-фенол RDЕ/А/609</w:t>
        <w:br/>
        <w:t xml:space="preserve">маx 25%, терцијарани </w:t>
        <w:br/>
        <w:t>и тритерцијарни-бутил-феноли</w:t>
      </w:r>
    </w:p>
    <w:p>
      <w:pPr>
        <w:pStyle w:val="NormalWeb"/>
        <w:rPr/>
      </w:pPr>
      <w:r>
        <w:rPr/>
        <w:t xml:space="preserve">(д) мин 55%, </w:t>
        <w:br/>
        <w:t>2,4-диметил-6-терцијарни-бутил-фенол RDE/A/610</w:t>
        <w:br/>
        <w:t xml:space="preserve">мин15%, </w:t>
        <w:br/>
        <w:t>4 метил-2,6-дитерцијарни-бутил-фенол</w:t>
        <w:br/>
        <w:t xml:space="preserve">маx30%, смеша монометил и </w:t>
        <w:br/>
        <w:t>диметил-терцијарни-бутил-фенол</w:t>
      </w:r>
    </w:p>
    <w:p>
      <w:pPr>
        <w:pStyle w:val="NormalWeb"/>
        <w:rPr/>
      </w:pPr>
      <w:r>
        <w:rPr/>
        <w:t xml:space="preserve">(ђ) мин 72%, </w:t>
        <w:br/>
        <w:t>2,4-диметил-6-терцијарни-бутил-фенол RDE/A/611</w:t>
      </w:r>
    </w:p>
    <w:p>
      <w:pPr>
        <w:pStyle w:val="NormalWeb"/>
        <w:rPr/>
      </w:pPr>
      <w:r>
        <w:rPr/>
        <w:t>маx 28%, смеше терцијарни-бутил-метил-фенол и терциарни-бутил диметил фенол</w:t>
      </w:r>
    </w:p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Clan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10.</w:t>
      </w:r>
    </w:p>
    <w:p>
      <w:pPr>
        <w:pStyle w:val="NormalWeb"/>
        <w:rPr/>
      </w:pPr>
      <w:r>
        <w:rPr/>
        <w:t>Квалификован је адитив са следећом референцом:</w:t>
      </w:r>
    </w:p>
    <w:p>
      <w:pPr>
        <w:pStyle w:val="NormalWeb"/>
        <w:rPr/>
      </w:pPr>
      <w:r>
        <w:rPr/>
        <w:t>Stadis® 450 RDE/A/621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Clan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64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4223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) диетилен гликол </w:t>
              <w:br/>
              <w:t xml:space="preserve">монометил етар </w:t>
              <w:br/>
              <w:t xml:space="preserve">(DiEGME) 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) пропан-2-ол </w:t>
              <w:br/>
              <w:t xml:space="preserve">(изопропил алкохол) 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*ASTM D4171) (Тип II)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 % (V/V), нити већа од 0,15% (V/V), у тренутку испоруке купцу. Одговарајућa методa за утврђивање концентрације овог адитива je SRPS B.H8.171 (*ASTM D5006)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*ASTM D4815).</w:t>
      </w:r>
    </w:p>
    <w:p>
      <w:pPr>
        <w:pStyle w:val="Clan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Clan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 xml:space="preserve">Тетраетил олово треба бити присутно и додато у виду антидетонационе смеше. Максималне вредности концентрације олова за све врсте авио бензина дате су Табели члана 10. </w:t>
      </w:r>
    </w:p>
    <w:p>
      <w:pPr>
        <w:pStyle w:val="Clan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85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7372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Зелена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aзo-)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кил деривати азобензен-4-азо-2-нафто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099"/>
        <w:gridCol w:w="1355"/>
        <w:gridCol w:w="1227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368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</w:tbl>
    <w:p>
      <w:pPr>
        <w:pStyle w:val="NormalWeb"/>
        <w:jc w:val="right"/>
        <w:rPr/>
      </w:pPr>
      <w:r>
        <w:rPr/>
        <w:t>Прилог 2.</w:t>
      </w:r>
    </w:p>
    <w:p>
      <w:pPr>
        <w:pStyle w:val="Clan"/>
        <w:jc w:val="center"/>
        <w:rPr/>
      </w:pPr>
      <w:r>
        <w:rPr/>
        <w:t>Адитиви код горива за млазне моторе</w:t>
      </w:r>
    </w:p>
    <w:p>
      <w:pPr>
        <w:pStyle w:val="Clan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дитиви антиоксиданти морају се додавати млазном гориву, или делу горива, које је хидропроцесирано (хидротретирано, хидрокрековано, хидрорафинисано и сл.) или синтетизовано.</w:t>
      </w:r>
    </w:p>
    <w:p>
      <w:pPr>
        <w:pStyle w:val="NormalWeb"/>
        <w:rPr/>
      </w:pPr>
      <w:r>
        <w:rPr/>
        <w:t>Квалификовани су адитиви следећих формулација и референци:</w:t>
      </w:r>
    </w:p>
    <w:p>
      <w:pPr>
        <w:pStyle w:val="NormalWeb"/>
        <w:rPr/>
      </w:pPr>
      <w:r>
        <w:rPr/>
        <w:t>(a) 2,6-дитерцијарни-бутил-фенол RDE/A/606</w:t>
      </w:r>
    </w:p>
    <w:p>
      <w:pPr>
        <w:pStyle w:val="NormalWeb"/>
        <w:rPr/>
      </w:pPr>
      <w:r>
        <w:rPr/>
        <w:t>(б) 2,6 дитерцијарни-бутил-4-метхил-фенол RDE/A/607</w:t>
      </w:r>
    </w:p>
    <w:p>
      <w:pPr>
        <w:pStyle w:val="NormalWeb"/>
        <w:rPr/>
      </w:pPr>
      <w:r>
        <w:rPr/>
        <w:t>(в) 2,4-диметил-6-терцијарни-бутил-фенол RDE/A/608</w:t>
      </w:r>
    </w:p>
    <w:p>
      <w:pPr>
        <w:pStyle w:val="NormalWeb"/>
        <w:rPr/>
      </w:pPr>
      <w:r>
        <w:rPr/>
        <w:t>(г) мин 75%, 2,6-дитерцијарни-бутил-фенол RDЕ/А/609</w:t>
        <w:br/>
        <w:t xml:space="preserve">маx 25%, терцијарни и </w:t>
        <w:br/>
        <w:t>тритерцијарни-бутил-феноли</w:t>
      </w:r>
    </w:p>
    <w:p>
      <w:pPr>
        <w:pStyle w:val="NormalWeb"/>
        <w:rPr/>
      </w:pPr>
      <w:r>
        <w:rPr/>
        <w:t xml:space="preserve">(д) мин 55%, </w:t>
        <w:br/>
        <w:t>2,4-диметил-6-терцијарни-бутил-фенол RDE/A/610</w:t>
        <w:br/>
        <w:t xml:space="preserve">мин 15%, </w:t>
        <w:br/>
        <w:t>4 метил-2,6-дитерцијарни-бутил-фенол</w:t>
        <w:br/>
        <w:t xml:space="preserve">маx 30%, </w:t>
        <w:br/>
        <w:t xml:space="preserve">смеша монометил и </w:t>
        <w:br/>
        <w:t>диметил-терцијарни-бутил-фенол</w:t>
      </w:r>
    </w:p>
    <w:p>
      <w:pPr>
        <w:pStyle w:val="NormalWeb"/>
        <w:rPr/>
      </w:pPr>
      <w:r>
        <w:rPr/>
        <w:t xml:space="preserve">(ђ) мин 72%, </w:t>
        <w:br/>
        <w:t>2,4-диметил-6-терцијарни-бутил-фенол RDE/A/611</w:t>
        <w:br/>
        <w:t xml:space="preserve">маx 28%, смеше </w:t>
        <w:br/>
        <w:t xml:space="preserve">терцијарни-бутил-метил-фенол и </w:t>
        <w:br/>
        <w:t>терцијарни-бутил диметил фенола</w:t>
      </w:r>
    </w:p>
    <w:p>
      <w:pPr>
        <w:pStyle w:val="NormalWeb"/>
        <w:rPr/>
      </w:pPr>
      <w:r>
        <w:rPr/>
        <w:t>За хидрообрађена горива и синтетска горива укупна концентрација активних материја у гориву не сме бити мања од 17,0 mg/l нити већа од 24,0 mg/l.</w:t>
      </w:r>
    </w:p>
    <w:p>
      <w:pPr>
        <w:pStyle w:val="NormalWeb"/>
        <w:rPr/>
      </w:pPr>
      <w:r>
        <w:rPr/>
        <w:t>За горива која нису хидрообрађена, адитив антиоксиданс се додаје опционо и укупна концентрација активних материја у гориву не сме бити већа од 24,0 mg/l.</w:t>
      </w:r>
    </w:p>
    <w:p>
      <w:pPr>
        <w:pStyle w:val="Clan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 xml:space="preserve">Адитив антистатик се мора додати уколико гориво за млазне моторе не задовољава прописане захтеве у вези електричне проводљивости. </w:t>
      </w:r>
    </w:p>
    <w:p>
      <w:pPr>
        <w:pStyle w:val="NormalWeb"/>
        <w:rPr/>
      </w:pPr>
      <w:r>
        <w:rPr/>
        <w:t>Квалификован је адитив са следећом референцом:</w:t>
      </w:r>
    </w:p>
    <w:p>
      <w:pPr>
        <w:pStyle w:val="NormalWeb"/>
        <w:rPr/>
      </w:pPr>
      <w:r>
        <w:rPr/>
        <w:t>Stadis® 450 RDE/A/621</w:t>
      </w:r>
    </w:p>
    <w:p>
      <w:pPr>
        <w:pStyle w:val="NormalWeb"/>
        <w:rPr/>
      </w:pPr>
      <w:r>
        <w:rPr/>
        <w:t>Концентрација антистатика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</w:t>
      </w:r>
    </w:p>
    <w:p>
      <w:pPr>
        <w:pStyle w:val="Clan"/>
        <w:jc w:val="center"/>
        <w:rPr/>
      </w:pPr>
      <w:r>
        <w:rPr/>
        <w:t>3. Адитив за побољшање мазивости</w:t>
      </w:r>
    </w:p>
    <w:p>
      <w:pPr>
        <w:pStyle w:val="NormalWeb"/>
        <w:rPr/>
      </w:pPr>
      <w:r>
        <w:rPr/>
        <w:t>Гориву за млазне моторе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60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1237"/>
        <w:gridCol w:w="1635"/>
        <w:gridCol w:w="164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ollo PRI-1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Clan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NormalWeb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NormalWeb"/>
        <w:rPr/>
      </w:pPr>
      <w:r>
        <w:rPr/>
        <w:t>Диетилен гликол монометил етар RDE/A/630</w:t>
      </w:r>
    </w:p>
    <w:p>
      <w:pPr>
        <w:pStyle w:val="NormalWeb"/>
        <w:rPr/>
      </w:pPr>
      <w:r>
        <w:rPr/>
        <w:t>Концентрација адитива не може бити мања од 0,1 % (V/V), нити већа од 0,15% (V/V), у тренутку испоруке купцу. Одговарајуће методе за утврђивање концентрације адитива су IP 424 и SRPS B.H8.171 (*ASTM D5006).</w:t>
      </w:r>
    </w:p>
    <w:p>
      <w:pPr>
        <w:pStyle w:val="Clan"/>
        <w:jc w:val="center"/>
        <w:rPr/>
      </w:pPr>
      <w:r>
        <w:rPr/>
        <w:t>5. Адитив за детекцију цурења</w:t>
      </w:r>
    </w:p>
    <w:p>
      <w:pPr>
        <w:pStyle w:val="NormalWeb"/>
        <w:rPr/>
      </w:pPr>
      <w:r>
        <w:rPr/>
        <w:t>У случају потребе откривања и лоцирања цурења на складишним резервоарима и инсталацији горива може се додавати адитив следеће референце:</w:t>
      </w:r>
    </w:p>
    <w:p>
      <w:pPr>
        <w:pStyle w:val="NormalWeb"/>
        <w:rPr/>
      </w:pPr>
      <w:r>
        <w:rPr/>
        <w:t>Tracer A (LDTA-A) RDE/A/640</w:t>
      </w:r>
    </w:p>
    <w:p>
      <w:pPr>
        <w:pStyle w:val="NormalWeb"/>
        <w:rPr/>
      </w:pPr>
      <w:r>
        <w:rPr/>
        <w:t>Концентрација адитива не сме бити већа од 1,0 mg/kg.</w:t>
      </w:r>
    </w:p>
    <w:p>
      <w:pPr>
        <w:pStyle w:val="Clan"/>
        <w:jc w:val="center"/>
        <w:rPr/>
      </w:pPr>
      <w:r>
        <w:rPr/>
        <w:t>6. Адитив за деактивирање метала</w:t>
      </w:r>
    </w:p>
    <w:p>
      <w:pPr>
        <w:pStyle w:val="NormalWeb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NormalWeb"/>
        <w:rPr/>
      </w:pPr>
      <w:r>
        <w:rPr/>
        <w:t>N,N‘ – дисалицилиден 1,2-пропандиамин RDE/A/650</w:t>
      </w:r>
    </w:p>
    <w:p>
      <w:pPr>
        <w:pStyle w:val="NormalWeb"/>
        <w:spacing w:before="280" w:after="280"/>
        <w:rPr/>
      </w:pPr>
      <w:r>
        <w:rPr/>
        <w:t>Концентрација активног материјала који се користи код почетног додавања у гориво не сме бити већа од 2,0 mg/l. Укупна концентрација поново додатог адитива не сме бити већа од 5,7 mg/l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6:00Z</dcterms:created>
  <dc:creator>Debeli</dc:creator>
  <dc:description/>
  <dc:language>en-US</dc:language>
  <cp:lastModifiedBy>Crepajac</cp:lastModifiedBy>
  <dcterms:modified xsi:type="dcterms:W3CDTF">2012-12-31T12:36:00Z</dcterms:modified>
  <cp:revision>2</cp:revision>
  <dc:subject/>
  <dc:title>Службени гласник 123/2012</dc:title>
</cp:coreProperties>
</file>