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1</w:t>
      </w:r>
    </w:p>
    <w:p>
      <w:pPr>
        <w:pStyle w:val="Clan"/>
        <w:jc w:val="center"/>
        <w:rPr/>
      </w:pPr>
      <w:r>
        <w:rPr/>
        <w:t>Упоредна листа међународних и српских референтних стандард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287"/>
        <w:gridCol w:w="9710"/>
        <w:gridCol w:w="3424"/>
      </w:tblGrid>
      <w:tr>
        <w:trPr/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7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вропски и међународни стандард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EN/ISO/IEC)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рпски стандард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SRPS)</w:t>
            </w:r>
          </w:p>
        </w:tc>
      </w:tr>
      <w:tr>
        <w:trPr/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73-1:2007+A1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. Generic cabling systems. General requirements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73-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вљен 9. септембра 2008. 125 стран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73-2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. Generic cabling systems. Office premises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73-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вљен 9. септембра 2008. 30 стран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73-4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. Generic cabling systems. Homes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73-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вљен 9. септембра 2008. 44 стран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C/TR 50173-99-1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ling guidelines in support of 10 GBASE-T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CLC/TR 50173-99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вљен 26. априла 2010. 32 стране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LC/TR 50173-99-2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. Implementation of BCT applications using cabling in accordance with EN 50173-4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CLC/TR 50173-99-2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вљен 31. марта 2011. 27 стран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/TR 29106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. Generic cabling. Introduction to the MICE environmental classification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74-1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. Cabling installation. Installation specification and quality assurance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74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вљен 26. априла 2010. 47 стран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74-2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. Cabling installation. Installation planning and practices inside buildings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74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вљен 26. априлa 2010. 60 стран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174-3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stallation technology. Cabling installation. Installation planning and practices outside buildings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74-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вљен 9. септембра 2008. 47 стран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10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pplication of equipotential bonding and earthing in buildings with information technology equipment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310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вљен 9. септембра 2008. 27 стран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346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2002+A2:2009 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. Cabling installation. Testing of installed cabling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346:2008</w:t>
            </w:r>
          </w:p>
          <w:p>
            <w:pPr>
              <w:pStyle w:val="NormalWeb"/>
              <w:rPr/>
            </w:pPr>
            <w:r>
              <w:rPr/>
              <w:t>Објављен 9. септембра 2008. 29 страна</w:t>
            </w:r>
          </w:p>
          <w:p>
            <w:pPr>
              <w:pStyle w:val="NormalWeb"/>
              <w:rPr/>
            </w:pPr>
            <w:r>
              <w:rPr/>
              <w:t>SRPS EN 50346:2008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вљен 9. септембра 2008. 26 стран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935-1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ecification for the testing of balanced and coaxial information technology cabling. Installed balanced cabling as specified in the standards series EN 50173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935-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вљен 29. јула 2011. 120 стран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SO/IEC 14763-3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2006+A1:2009 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. Implementation and operation of customer premises cabling. Testing of optical fibre cabling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28-1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le networks for television signals, sound signals and interactive services. System performance of forward paths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28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вљен 30. јуна 2010. 165 стран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28-1-1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le networks for television signals, sound signals and interactive services. RF cabling for two way home networks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28-1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8. септембра 2010. 67 страна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28-1-2</w:t>
            </w:r>
          </w:p>
        </w:tc>
        <w:tc>
          <w:tcPr>
            <w:tcW w:w="97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le networks for television signals, sound signals and interactive services. Performance requirements for signals delivered at the system outlet in operation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28-1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вљен 30. јуна 2010. 42 стране</w:t>
            </w:r>
          </w:p>
        </w:tc>
      </w:tr>
    </w:tbl>
    <w:p>
      <w:pPr>
        <w:pStyle w:val="NormalWeb"/>
        <w:jc w:val="right"/>
        <w:rPr/>
      </w:pPr>
      <w:r>
        <w:rPr/>
        <w:t>ПРИЛОГ 2</w:t>
      </w:r>
    </w:p>
    <w:p>
      <w:pPr>
        <w:pStyle w:val="NormalWeb"/>
        <w:jc w:val="center"/>
        <w:rPr/>
      </w:pPr>
      <w:r>
        <w:rPr/>
        <w:t>Листа примењивих стандарда</w:t>
      </w:r>
    </w:p>
    <w:p>
      <w:pPr>
        <w:pStyle w:val="Clan"/>
        <w:jc w:val="center"/>
        <w:rPr/>
      </w:pPr>
      <w:r>
        <w:rPr/>
        <w:t>1. Европски стандарди и технички извештаји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825"/>
        <w:gridCol w:w="12476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CLC/TR 50173-99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мернице за кабловске склопове за подршку 10 GBASE T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CLC TR 50173-99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Примена BCT апликација које користе каблове у складу са EN 50173-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00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бни захтеви за безбедност уређаја који се прикључују на телекомуникационе мреже и/или кабловски дистрибутивни систем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мреже за телевизијске сигнале, аудио-сигнале и интерактивне услуге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3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мреже за телевизијске сигнале, аудио-сигнале и интерактивне услуге – Део 2: Електромагнетска компатибилност за уређаје и опрему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3-8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мреже за телевизијске сигнале, сигнале звука и интерактивне услуге – Део 8: Електромагнетска компатибилност за мреж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5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кабловских полица и системи кабловских канала за електричне инсталације – Део 1: Општи захтев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5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кабловских полица и системи кабловских канала за електричне инсталације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9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и системи за куће и зграде (HBES)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98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и склоп за информационе технологије у корисничким просторијама – Део 1: Основни приступ ISDN– у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98-1/A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и склоп за информационе технологије у корисничким просторијама – Део 1: Основни приступ ISDN-у – Измена 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98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и склоп за информационе технологије у корисничким просторијама – Део 2: Примарни приступ ISDN-у за брзине од 2048 kbit/s и мрежни интерфејс изнајмљених водов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17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аксијални каблови – Део 2: Спецификација подврсте за каблове који се користе у кабловским дистрибуционим мрежама (стандардизациони низ)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17-4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ксијални каблови – Део 4-1: Спецификација подврсте за каблове који се користе у кабловским склоповима за BCT према EN 50173 – Унутрашњи претплатнички каблови за системе који раде на фреквенцијама од 5 MHz до 3 000 MHz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3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формациона технологија – Основни кабловски системи – Део 1: Општи захтеви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3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Основни кабловски системи – Део 2: Канцеларијске просториј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3-2/A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Основни кабловски системи – Део 2: Канцеларијске просторије – Измена 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3-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Основни кабловски системи – Део 3: Индустријске просториј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3-3/A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Основни кабловски системи – Део 3: Индустријске просторије – Измена 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3-4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Системи основних кабловских склопова – Део 4: Кућ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3-4/A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Основни кабловски системи – Део 4: Куће – Измена 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3-5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Системи основних кабловских склопова – Део 5: Центри податак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3-5/A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Системи основних кабловских склопова – Део 5: Центри података – Измена 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4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Инсталисање кабловских склопова – Део 1: Спецификација инсталисања и обезбеђење квалитет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4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Инсталисање кабловских склопова – Део 2: Планирање и пракса инсталисања унутар зград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4-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Инсталисање кабловских склопова – Део 3: Планирање и пракса инсталисања изван зград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66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е методе испитивања каблова у условима горења – Испитивање ширења вертикалног пламена вертикално постављеног снопа проводника или каблова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67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е методе испитивања каблова у условима горења – Испитивање гасова који се развијају за време горења материјала кабла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1: Спецификација врст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88-10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-element metallic cables used in analogue and digital communication and control – Part 10-1: Sectional specification for screened cables characterized up to 500 MHz – Horizontal and building backbone cables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88-10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-element metallic cables used in analogue and digital communication and control – Part 10-2: Sectional specification for screened cables characterized up to 500 MHz – Work area and patch cord cables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88-13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-element metallic cables used in analogue and digital communication and control – Part 13-1: Sectional specification for unscreened cables characterized up to 500 MHz – Horizontal and building backbone cables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88-13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-element metallic cables used in analogue and digital communication and control – Part 13-2: Sectional specification for unscreened cables characterized up to 500 MHz – Work area and patch cord cables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2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2-1: Спецификација подврсте за екранизоване каблове који су предвиђени за фреквенције до 100 MHz – Хоризонтални каблови и вертикални централни каблови у зградам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2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2-2: Спецификација подврсте за екранизоване каблове који су предвиђени за фреквенције до 100 MHz – Каблови у зони рада и кабловски сегмент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3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3-1: Спецификација подврсте за неекранизоване каблове који су предвиђени за фреквенције до 100 MHz – Хоризонтални каблови и вертикални централни каблови у зградам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3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3-2: Спецификација подврсте за неекранизоване каблове који су предвиђени за фреквенције до 100 MHz – Каблови у зони рада и кабловски сегмент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4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4-1: Спецификација подврсте за екранизоване каблове који су предвиђени за фреквенције до 600 MHz – Хоризонтални каблови и вертикални централни каблови у зградам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4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4-2: Спецификација подврсте за екранизоване каблове који су предвиђени за фреквенције до 600 MHz – Каблови у зони рада и кабловски сегмент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5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5-1: Спецификација подврсте за екранизоване каблове који су предвиђени за фреквенције до 250 MHz – Хоризонтални каблови и вертикални централни каблови у зградам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5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5-2: Спецификација подврсте за екранизоване каблове који су предвиђени за фреквенције до 250 MHz – Каблови у зони рада и кабловски сегмент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6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5-2: Спецификација подврсте за екранизоване каблове који су предвиђени за фреквенције до 250 MHz – Каблови у зони рада и кабловски сегмент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6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6-2: Спецификација подврсте за неекранизоване каблове који су предвиђени за фреквенције до 250 MHz – Каблови у зони рада и кабловски сегмент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88-9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-element metallic cables used in analogue and digital communications and control – Part 9.1: Sectional specification for screened cables characterised up to 1000 MHz, to be used in horizontal floor and building backbone wiring for information technology generic cabling systems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88-9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-element metallic cables used in analogue and digital communications and control – Part 9-2: Sectional specification for screened cables characterised up to 1000 MHz – Work area and patch cord cables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0-4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 4-1: Општа разматрања за коришћење каблова – Услови околине и аспекти у погледу безбедност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1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ена изједначавања потенцијала и уземљења у зградама са уређајима и опремом информационе технологиј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46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Инсталисање кабловских склопова – Испитивање инсталисаних кабловских склопов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46/A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Инсталисање кабловских склопова – Испитивање инсталисаних кабловских склопова – Измена 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46/A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ациона технологија – Инсталисање кабловских склопова – Испитивање инсталисаних кабловских склопова – Измена 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77-7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и конектора и компоненте за повезивање који се користе у оптичким комуникационим системима – Спецификације производа – Део 7-1: Тип дуплекс LC-PC којим се завршава мултимодно влакно категорија A1a и A1b према IEC 60793-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77-7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и конектора и компоненте за повезивање који се користе у оптичким комуникационим системима – Спецификације производа – Део 7-2: Дуплекс LC-PC којим се завршава мономодно влакно категорије B1.1 према IEC 60793-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77-7-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и конектора и компоненте за повезивање који се користе у оптичким комуникационим системима – Спецификације производа – Део 7-3: Тип дуплекс LC-APC којим се завршава мономодно влакно категорије B1.1 према IEC 60793-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naSRPS EN 50377-7-4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лети конектора и компоненте за повезивање који се користе у оптичким комуникационим системима – Спецификације производа – Део 7-4: Симплекс LC-PC којим се завршава мономодно влакно категорија B1.1 и B1.3 према IEC 60793-2-50 са пуном ферулом од циркона за категорију C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 захтеви за електронске системе за куће и зграде (HBES) и аутоматизацију и контролне системе у зградама (BACS)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2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а електричних и оптичких каблова у условима пожара – Део 1: Испитивање вертикалног ширења пламена на појединачном изолованом проводнику или каблу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2-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електричних каблова и каблова са оптичким влакнима у условима пожара – Део 3: Испитивање ширења вертикалног пламена вертикално постављеног снопа жица или каблова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2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цеви за вођење каблова – Спољашњи пречници цеви за електричне инсталације и навоји за цеви и фитинг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SRPS EN 60603-7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ектори за електронске уређаје – Део 7: Појединачна спецификација за слободне и учвршћене 8-полне конекторе, без електромагнетске заштите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SRPS EN 60603-7/A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ектори за електронске уређаје – Део 7: Појединачна спецификација за слободне и учвршћене 8-полне конекторе, без електромагнетске заштите – Измена 1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SRPS EN 60603-7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ектори за електронске уређаје – Део 7-1: Појединачна спецификација за слободне и учвршћене 8-полне конекторе, са електромагнетском заштитом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03-7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ектори за електронске уређаје – Део 7-2: Детаљна спецификација за 8-полне заштићене, слободне и учвршћене конекторе, за преносе података са фреквенцијама до 100 MHz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03-7-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ектори за електронске уређаје – Део 7-3: Појединачна спецификација за слободне и учвршћене 8-полне конекторе, са електромагнетном заштитом, за пренос података на фреквенцијама до 100 MHz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03-7-4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ектори за електронске уређаје – Део 7-4: Појединачна спецификација за слободне и учвршћене 8-полне конекторе, без електромагнетне заштите, за преносе података на фреквенцијама до 250 MHz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03-7-4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ектори за електронске уређаје – Део 7-41: Појединачна спецификација за слободне и учвршћене 8-полне конекторе, без електромагнетне заштите, за преносе података на фреквенцијама до 500 MHz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03-7-5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ектори за електронске уређаје – Део 7-5: Појединачна спецификација за слободне и учвршћене 8-полне конекторе, са електромагнетном заштитом, за преносе података на фреквенцијама до 250 MHz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03-7-5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ектори за електронске уређаје – Део 7-51: Појединачна спецификација за слободне и учвршћене 8-полне конекторе, са електромагнетном заштитом, за преносе података на фреквенцијама до 500 MHz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03-7-7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ектори за електронске уређаје – Део 7-7: Појединачна спецификација за слободне и учвршћене 8-полне конекторе, са електромагнетном заштитом, за пренос података на фреквенцијама до 600 MHz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SRPS EN 60603-7-7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ектори за електронске уређаје – Део 7-71: Појединачна спецификација за слободне и учвршћене 8-полне конекторе, са електромагнетном заштитом, за пренос података на фреквенцијама до 1000 MHz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28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мреже за телевизијске сигнале, сигнале звука и интерактивне услуге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28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бловске мреже за телевизијске сигнале, сигнале звука и интерактивне услуге – Део 1: Перформансе система за директне путање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28-1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мреже за телевизијске сигнале, сигнале звука и интерактивне услуге – Део 1-1: Постављање РФ каблова код кућних двосмерних мреж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28-1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мреже за телевизијске сигнале, сигнале звука и интерактивне услуге – Део 1-2: Захтеви за перформансе система за сигнале који се испоручују на спољашњим прикључцима система у раду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28-5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мреже за телевизијске сигнале, сигнале звука и интерактивне услуге – Део 5: Уређаји и опрема главне станиц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28-1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мреже за телевизијске сигнале, сигнале звука и интерактивне услуге – Део 10: Перформансе система за повратне путањ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28-1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мреже за телевизијске сигнале, аудио-сигнале и интерактивне услуге – Део 11: Безбедност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28-1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мреже за телевизијске сигнале, сигнале звука и интерактивне услуге – Део 13: Оптички системи за радиодифузно преношење сигнал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9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3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чка влакна – Део 2: Спецификације производа – Општ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0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3-2-1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чка влакна – Део 2-10: Спецификације производа – Спецификација подврсте за мултимодна влакна категорије A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3-2-2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чка влакна – Део 2: 20: Спецификације производа – Спецификација подврсте за мултимодна влакна категорије А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3-2-3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чка влакна – Део 2: 30: Спецификације производа -Спецификација подврсте за мултимодна влакна категорије А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3-2-4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чка влакна – Део 2-40: Спецификације производа – Спецификација подврсте за мултимодна влакна категорије А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3-2-5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чка влакна – Део 2-50: Спецификације производа – Спецификација подврсте за мономодна влакна класе B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3-2-6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чка влакна – Део 2-60: Спецификације производа – Спецификација подврсте за мономодна влакна категорије C за унутрашње повезивањ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4-2-1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оптичким влакнима – Део 2-10: Каблови за унутрашњу монтажу – Спецификација фамилије за каблове за једносмерни и двосмерни пренос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4-2-1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оптичким влакнима – Део 2-11: Каблови за унутрашњу монтажу – Појединачна спецификација за каблове за једносмерни и двосмерни пренос који се користе за каблирање просториј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4-2-2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оптичким влакнима – Део 2-20: Каблови за унутрашњу монтажу – Спецификација фамилије за оптичке дистрибутивне каблове са више влакан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9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4-2-2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оптичким влакнима – Део 2-21: Каблови за унутрашњу монтажу – Појединачна спецификација за оптичке дистрибуционе каблове са више влакана који се користе за каблирање просториј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0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4-2-3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оптичким влакнима – Део 2-30: Каблови за унутрашњу монтажу – Спецификација фамилије за тракасте каблов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4-2-3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оптичким влакнима – Део 2-31: Каблови за унутрашњу монтажу – Појединачна спецификација за тракасте каблове са оптичким влакнима који се користе за каблирање просториј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4-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оптичким влакнима – Део 3: Спецификација подврсте – Каблови за спољну монтажу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4-3-1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оптичким влакнима – Део 3-10: Каблови за спољну монтажу – Спецификација фамилије за положене у цеви, директно укопане и причвршћене ваздушне оптичке телекомуникационе каблов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94-3-1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 cables – Part 3-12: Outdoor cables – Detailed specification for duct and directly buried optical telecommunication cables for use in premises cabling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4-3-2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оптичким влакнима – Део 3-20: Каблови за спољну монтажу – Спецификација фамилије за самоносиве ваздушне телекомуникационе каблов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94-3-2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 cables – Part 3-21: Outdoor cables – Detailed specification for optical self-supporting aerial telecommunication cables for use in premises cabling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4-5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оптичким влакнима – Део 5: Спецификација подврсте – Цевчице за каблирање за инсталисање удувавањем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25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ласерских производа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9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66-2-4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 кабла за радио-фреквенције и коаксијалног кабла – Део 2-4: Појединачна спецификација за склоп кабла за радио и ТВ пријемнике – Фреквенцијски опсег од 0 MHz до 3 000 MHz, конектори према IEC 61169-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66-2-5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 кабла за радио-фреквенције и коаксијалног кабла – Део 2-5: Појединачна спецификација за склоп кабла за радио и ТВ пријемнике – Фреквенцијски опсег од 0 MHz до 1 000 MHz, конектори према IEC 61169-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66-2-6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 кабла за радио-фреквенције и коаксијалног каблова – Део 2-6: Појединачна спецификација за склоп кабла за радио и ТВ пријемнике – Фреквенцијски опсег од 0 MHz до 3 000 MHz, конектори према IEC 61169-2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1: Генерички стандарди – Имуност у стамбеним и комерцијалним окружењима и окружењима лаке индустриј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3: Генерички стандарди – Стандард за емисију у стамбеним и комерцијалним окружењима и окружењима лаке индустриј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0-6-3/A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агнетска компатибилност (EMC) – Део 6-3: Генерички стандарди – Стандард за емисију у стамбеним и комерцијалним окружењима и окружењима лаке индустрије – Измена 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34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ење густине дима од каблова који горе под дефинисаним условима – Део 1: Испитна апаратура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76-3-104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roduct requirements – Part 3-104: Detail specification for 8-way, shielded free and fixed connectors for data transmissions with frequencies up to 1000 MHz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76-3-106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roduct requirements – Part 3-106: Rectangular connectors – Detail specification for protective housings for use with 8-way shielded and unshielded connectors for industrial environments incorporating the IEC 60603-7 series interf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9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76-3-11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roduct requirements – Part 3-110: Rectangular connectors – Detail specification for shielded, free and fixed connectors for data transmission with frequencies up to 1000 MHz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0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69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ектори за радио-фреквенције – Део 2: Спецификација подврсте – Коаксијални конектори за радио-фреквенције типа 9,5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69-24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ектори за радио-фреквенције – Део 24: Спецификација подврсте – Коаксијални конектори за радио-фреквенције са спајањем помоћу навоја који се обично користе у мрежама са кабловима импедансе 75 Ω (тип F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86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цеви за вођење каблова – Део 1: Општи захтев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86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цеви за вођење каблова – Део 2: Посебни захтеви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37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ђење каблова – Системи кабловских полица и системи кабловских леств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енергетских трансформатора, извора напајања, пригушница и сличних производа — Део 1: Општи захтеви и испитивањ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64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апонски заштитни уређаји ниског напона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754-20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ерфејси конектора за оптичка влакна – Део 20: Фамилија конектора типа LC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935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ја за испитивање кабловских поставки за информационе технологије са симетричним и коаксијалним кабловима – Део 1: Симетричне кабловске поставке инсталисане као што је специфицирано у стандардима серије EN 5017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9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935-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кабловских поставки за информационе технологије са симетричним и коаксијалним кабловима – Део 3: Кабловске поставке инсталисане као што је специфицирано у EN 50173-4 и са њим повезаним стандардим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0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305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од атмосферског пражњења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305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од атмосферског пражњења – Део 1: Општи принцип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305-2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од атмосферског пражњења – Део 2: Управљање ризиком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305-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од атмосферског пражњења – Део 3: Физичко оштећење објеката и опасност по живот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305-4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од атмосферског пражњења – Део 4: Електрични и електронски системи у објектима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naSRPS EN 62368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аудио/видео, информационе и комуникационе технологије – Део 1: Захтеви за безбедност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SI EN 30025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quipment Engineering (EE) – Earthing and bonding of telecommunication equipment in telecommunication centres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SRPS HD 384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нсталације у зградама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SRPS HD 384.4.473 S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нсталације у зградама – Део 4: Заштита ради остваривања безбедности – Поглавље 47: Примена заштитних мера – Одељак 473: Заштита од прекомерне струје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9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SRPS HD 384.4.482 S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нсталације у зградама – Део 4: Заштита ради остваривања безбедности – Поглавље 48: Избор заштитних мера у зависности од спољашњих утицаја – Одељак 482: Заштита од пожара где постоје посебни ризици или опасност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0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384.5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ctrical installation of buildings – Part 5: Selection and erection of electrical equipment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1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384.5.52 S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ctrical installations of buildings – Part 5: Selection and erection of electrical equipment – Chapter 52: Wiring systems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2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SRPS HD 60364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нсталације ниског напона (стандардизациони низ)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3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60364-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ow-voltage electrical installations – Part 1: Fundamental principles, assessment of general characteristics, definitions 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4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60364-4-41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w-voltage electrical installations – Part 4-41: Protection for safety – Protection against electric shock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5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60364-4-443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ctrical installations of buildings – Part 4-44: Protection for safety – Protection against voltage disturbances and electromagnetic disturbances – Clause 443: Protection against overvoltages of atmospheric origin or due to switching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6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60364-4-444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w-voltage electrical installations – Part 4-444: Protection for safety – Protection against voltage disturbances and electromagnetic disturbances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7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SRPS HD 60364-5-54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нсталације ниског напона – Део 5-54: Избор и постављање електричне опреме – Уземљење и заштитни проводници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8.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SRPS HD 60364-5-534</w:t>
            </w:r>
          </w:p>
        </w:tc>
        <w:tc>
          <w:tcPr>
            <w:tcW w:w="124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е инсталације ниског напона – Део 5-53: Избор и постављање електричне опреме – Растављање, расклапање и управљање – Тачка 534: Уређаји за заштиту од пренапона</w:t>
            </w:r>
          </w:p>
        </w:tc>
      </w:tr>
    </w:tbl>
    <w:p>
      <w:pPr>
        <w:pStyle w:val="Clan"/>
        <w:jc w:val="center"/>
        <w:rPr/>
      </w:pPr>
      <w:r>
        <w:rPr/>
        <w:t>2. Међународни стандарди, препоруке и технички извештаји</w:t>
      </w:r>
    </w:p>
    <w:tbl>
      <w:tblPr>
        <w:tblW w:w="159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995"/>
        <w:gridCol w:w="13506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 11801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Generic cabling for customer premis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 14709-1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Configuration of Customer Premises Cabling (CPC) for applications – Part 1: Integrated Services Digital Network (ISDN) basic acces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 14709-2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Configuration of Customer Premises Cabling (CPC) for applications – Part 2: Integrated services digital network (ISDN) primary rate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 15018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Generic cabling for hom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/TR 29106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Generic cabling – Introduction to the MICE environmental classification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 14763-1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Implementation and operation of customer premises cabling – Part 1: Administration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 14763-2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Implementation and operation of customer premises cabling – Part 2: Planning and installation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 14763-3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Implementation and operation of customer premises cabling – Part 3: Testing of optical fibre cabling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 24702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Generic cabling for industrial premis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/TR 24704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Customer premises cabling for wireless access point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/TR 24746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Generic cabling for customer premises – Mid-span DTE power insertion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/TR 24750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Assessment and mitigation of installed balanced cabling channels in order to support 10GBASE-T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 24764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Generic cabling systems for data centr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SO/IEC/TR 29125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ormation technology – Telecommunications cabling requirements for remote powering of terminal equipment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331-23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sts for electric cables under fire conditions – Circuit integrity – Part 23: Procedures and requirements – Electric data cabl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331-25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sts for electric cables under fire conditions – Circuit integrity – Part 25: Procedures and requirements – Optical fibre cabl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332-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sts on electric and optical fibre cables under fire conditions – Part 1: Test for vertical flame propagation for a single insulated wire or cable (стандардизациони низ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332-3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sts on electric and optical fibre cables under fire conditions – Part 3: Test for vertical flame spread of vertically-mounted bunched wires or cables (стандардизациони низ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423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duit systems for cable management – Outside diameters of conduits for electrical installations and threads for conduits and fitting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603-7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art 7: Detail specification for 8-way, unshielded, free and fixed connector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603-7-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art 7-1: Detail specification for 8-way, shielded, free and fixed connector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603-7-2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art 7-2: Detail specification for 8-way, unshielded, free and fixed connectors, for data transmission with frequencies up to 100 MHz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603-7-3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art 7-3: Detail specification for 8-way, shielded free and fixed connectors, for data transmissions with frequencies up to 100 MHz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4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603-7-4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art 7-4: Detail specification for 8-way, unshielded, free and fixed connectors, for data transmissions with frequencies up to 250 MHz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603-7-4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art 7-41: Detail specification for 8-way, unshielded, free and fixed connectors, for data transmissions with frequencies up to 500 MHz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603-7-5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nnectors for electronic equipment – Part 7-5: Detail specification for 8-way, shielded, free and fixed connectors, for data transmissions with frequencies up to 250 MHz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603-7-5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art 7-51: Detail specification for 8-way, shielded, free and fixed connectors, for data transmissions with frequencies up to 500 MHz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603-7-7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art 7-7: Detail specification for 8-way, shielded, free and fixed connectors for data transmission with frequencies up to 600 MHz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603-7-7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art 7-71: Detail specification for 8-way, shielded, free and fixed connectors, for data transmission with frequencies up to 1000 MHz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28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le networks for television signals, sound signals and interactive services (стандардизациони низ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28-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le networks for television signals, sound signals and interactive services – Part 1: System performance of forward path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28-1-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le networks for television signals, sound signals and interactive services – Part 1-1: RF cabling for two way home network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28-1-2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le networks for television signals, sound signals and interactive services – Part 1-2: Performance requirements for signals derived at the system outlet in operation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28-5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le networks for television signals, sound signals and interactive services – Part 5: Headend equipment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28-1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le networks for television signals, sound signals and interactive services – Part 11: Safety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54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st on gases evolved during combustion of materials from cables (стандардизациони низ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3-2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s – Part 2: Product specifications – General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8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3-2-10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s – Part 2-10: Product specifications – Sectional specification for category A1 multimode fibr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3-2-40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s – Part 2-40: Product specifications – Sectional specification for category A4 multimode fibr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3-2-50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s – Part 2-50: Product specifications – Sectional specification for class B single-mode fibr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4-2-10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 cables – Part 2-10: Indoor cables – Family specification for simplex and duplex cabl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2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4-2-1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 cables – Part 2-11: Indoor cables – Detailed specification for simplex and duplex cables for use in premises cabling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4-2-20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 cables – Part 2-20: Indoor cables – Family specification for multi-fibre optical distribution cabl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4-2-2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 cables – Part 2-21: Indoor cables – Detailed specification for multi-fibre optical distribution cables for use in premises cabling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5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4-2-30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 cables – Part 2-30: Indoor cables – Family specification for ribbon cabl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6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4-2-3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 cables – Part 2-31: Indoor cables – Detailed specification for optical fibre ribbon cables for use in premises cabling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4-3-10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 cables – Part 3-10: Outdoor cables – Family specification for duct, directly buried and lashed aerial optical telecommunication cabl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4-3-12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 cables – Part 3-12: Outdoor cables – Detailed specification for duct and directly buried optical telecommunication cables for use in premises cabling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9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4-3-20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 cables – Part 3-20: Outdoor cables – Family specification for self-supporting aerial telecommunication cabl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4-3-2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 cables – Part 3-21: Outdoor cables – Detailed specification for optical self-supporting aerial telecommunication cables for use in premises cabling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794-5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ptical fibre cables – Part 5: Sectional specification – Microduct cabling for installation by blowing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825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fety of laser products (стандардизациони низ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874-19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optical fibres and cables – Part 19: Sectional specification for fibre optic connector – Type SC-D (duplex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4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950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nformation technology equipment – Safety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стандардизациони низ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966-2-4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 frequency and coaxial cables assemblies – Part 2-4: Detail specification for cable assemblies for radio and TV receivers – Frequency range 0 to 3 000 MHz, IEC 61169-2 connector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6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966-2-5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 frequency and coaxial cable assemblies – Part 2-5: Detail specification for cable assemblies for radio and TV receivers – Frequency range 0 to 1 000 MHz, IEC 61169-2 connector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7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0966-2-6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dio frequency and coaxial cable assemblies – Part 2-6: Detail specification for cable assemblies for radio and TV receivers – Frequency range 0 to 3 000 MHz, IEC 61169-24 connector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/TR 61000-5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ctromagnetic compatibility (EMC) – Part 5: Installation and mitigation guidelines (стандардизациони низ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/TR 61000-5-2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ctromagnetic compatibility (EMC) – Part 5: Installation and mitigation guidelines – Section 2: Earthing and cabling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000-6-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ctromagnetic compatibility (EMC) – Part 6-1: Generic standards – Immunity for residential, commercial and light-industrial environment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1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000-6-3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lectromagnetic compatibility (EMC) – Part 6-3: Generic 4standards – Emission standard for residential, commercial and light-industrial environment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2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034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asurement of smoke density of cables burning under defined conditions (стандардизациони низ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076-3-104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roduct requirements – Part 3-104: Detail specification for 8-way, shielded free and fixed connectors for data transmissions with frequencies up to 1000 MHz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076-3-106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nectors for electronic equipment – Product requirements – Part 3-106: Rectangular connectors – Detail specification for protective housings for use with 8-way shielded and unshielded connectors for industrial environments incorporating the IEC 60603-7 series interface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5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076-3-110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nnectors for electronic equipment – Product requirements – Part 3-110: Rectangular connectors – Detail specification for shielded, free and fixed connectors for data transmission with frequencies up to 1000 MHz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140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ection against electric shock – Common aspects for installation and equipment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156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core and symmetrical pair/quad cables for digital communications (стандардизациони низ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8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156-1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core and symmetrical pair/quad cables for digital communications – Part 1: Generic specification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9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156-5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core and symmetrical pair/quad cables for digital communications – Part 5: Symmetrical pair/quad cables with transmission characteristics up to 1 000 MHz – Horizontal floor wiring – Sectional specification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156-6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core and symmetrical pair/quad cables for digital communications – Part 6: Symmetrical pair/quad cables with transmission characteristics up to 1 000 MHz – Work area wiring – Sectional specification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156-7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core and symmetrical pair/quad cables for digital communications – Part 7: Symmetrical pair cables with transmission characteristics up to 1 200 MHz – Sectional specification for digital and analog communication cabl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156-8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core and symmetrical pair/quad cables for digital communications – Part 8: Symmetrical pair/quad cables with transmission characteristics up to 1 200 MHz – Work area wiring – Sectional specification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169-2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ektori za radio-frekvencije – Deo 2: Specifikacija podvrste – Koaksijalni konektori za radio-frekvencije tipa 9,52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4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169-24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nektori za radio-frekvencije – Deo 24: Specifikacija podvrste – Koaksijalni konektori za radio-frekvencije sa spajanjem pomoću navoja koji se obično koriste u mrežama sa kablovima impedanse 75 Ω (tip F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5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386-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duit systems for cable management – Part 1: General requirement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6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386-2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duit systems for cable management – Part 2: Particular requirements (стандардизациони низ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7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537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ble management – Cable tray systems and cable ladder system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8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558-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afety of power transformers, power supplies, reactors and similar products – Part 1: General requirements and test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9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643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w voltage surge protective devices (стандардизациони низ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0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EC 61754-20 * 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bre Optic Connector Interfaces – Part 20: Type LC connector family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1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935-1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sting of balanced and coaxial information technology cabling – Part 1: Installed cabling in accordance with ISO/IEC 11801 and related standard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2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1935-3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sting of balanced and coaxial information technology cabling – Part 3: Installed cabling as specified in ISO/IEC 15018 and related standard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EC 62255 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ulticore and symmetrical pair/quad cables for broadband digital communications (high bit rate digital access telecommunication networks) – Outside plant cables (стандардизациони низ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4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EC 62305 *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ection against lightning (стандардизациони низ)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5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EC 62368-1 * 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udio/video, information and communication technology equipment – Safety – Requirement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6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U-T K.21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sistibility of telecommunication equipment installed in customer premises to overvoltages and overcurrent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U-T K.25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ection of optical fibre cabl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8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U-T K.27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nding configurations and earthing inside a telecommunication building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9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U-T K.47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ection of telecommunication lines using metallic conductors against direct lightning discharg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0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U-T K.56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ection of radio base stations against lightning discharg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1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U-T K.58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C, resistibility and safety requirements and guidance for determining responsibility under co-located telecommunication installation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2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U-T K.66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ection of customer premises from overvoltag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3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U-T K.71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ection of customer antenna installation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4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U-T K.73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hielding and bonding for cables between building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5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U-T K.74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MC, resistibility and safety requirements for home network devic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6.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TU-T K.85</w:t>
            </w:r>
          </w:p>
        </w:tc>
        <w:tc>
          <w:tcPr>
            <w:tcW w:w="135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quirements for the mitigation of lightning effects on home networks installed in customer premises</w:t>
            </w:r>
          </w:p>
        </w:tc>
      </w:tr>
    </w:tbl>
    <w:p>
      <w:pPr>
        <w:pStyle w:val="NormalWeb"/>
        <w:spacing w:before="280" w:after="280"/>
        <w:rPr/>
      </w:pPr>
      <w:r>
        <w:rPr/>
        <w:t>* Стандарде означене звездицом преузеле су од IEC-а у идентичном облику европске институције за стандардизацију као ЕN стандард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Ukaz">
    <w:name w:val="ukaz"/>
    <w:basedOn w:val="Normal"/>
    <w:qFormat/>
    <w:pPr>
      <w:spacing w:before="280" w:after="280"/>
    </w:pPr>
    <w:rPr/>
  </w:style>
  <w:style w:type="paragraph" w:styleId="Ukaznaslov">
    <w:name w:val="ukaz-naslov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0:00Z</dcterms:created>
  <dc:creator>Debeli</dc:creator>
  <dc:description/>
  <dc:language>en-US</dc:language>
  <cp:lastModifiedBy>Crepajac</cp:lastModifiedBy>
  <dcterms:modified xsi:type="dcterms:W3CDTF">2012-12-31T12:32:00Z</dcterms:modified>
  <cp:revision>4</cp:revision>
  <dc:subject/>
  <dc:title>Службени гласник 123/2012</dc:title>
</cp:coreProperties>
</file>