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I. САДРЖАЈ И ОБИМ ПРЕВЕНТИВНИХ МЕРА* У ОБЛАСТИ ЗДРАВСТВЕНЕ ЗАШТИ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3507"/>
        <w:gridCol w:w="3759"/>
        <w:gridCol w:w="5571"/>
      </w:tblGrid>
      <w:tr>
        <w:trPr>
          <w:tblHeader w:val="true"/>
        </w:trPr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ПУЛАЦИОНA </w:t>
              <w:br/>
              <w:t>ГРУПA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оворођенч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ви месец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фенилкетонурије и хипотиреоидиз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 **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деце са ризиком (телесна маса испод 2000 gr. или рођени пре 37. недеље гест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хепатитиса Б и хемофилуса инфлуенце.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код све деце, а четири пута код деце са сметњама у развоју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( у узрасту од 13 до 15 месеци и у узрасту од 18 до 24 месеца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великог кашља и дечје парали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ванаестој години, само за децу која до тада нису вакциниса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аданпут у четрнаестој години 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наведеном узрасту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наестој години 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 20. години једанпу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 22. години једанпут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д навршених 23 до навршених 34 године једанпут у пет годин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д навршених 35 година и више једанпут у две године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крининг / рано откривање кардиоваскуларног ризик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/ рано откривање дијабетеса типа 2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ри године код особа оба пола са навршених 35 година уколико немају регистровано обољење од дијабетес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/ рано откривање депресиј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м у три године за особе старије од 18 годи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/ рано откривање рака дебелог црев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69 годи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акцинација против тетанус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на сваких 10 година (од навршених 30 годинa), укупно четири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25 до навршених 69 годин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/ рано откривање рака грлића матер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ном у три године ако су претходна два негативна 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45 до навршених 69 годин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/ рано откривање рака дој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ивања старости трудноће и стања плода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висине фундуса, положаја, величине и стања плода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 xml:space="preserve">* Превентивне мере обезбеђују се 100% из средстава обавезног здравственог осигурања, односно без плаћања партицввипације. </w:t>
      </w:r>
    </w:p>
    <w:p>
      <w:pPr>
        <w:pStyle w:val="F"/>
        <w:rPr/>
      </w:pPr>
      <w:r>
        <w:rPr/>
        <w:t>** СМУ – Стручно методолошко упутство за спровођење Уредбе о Националном програму здравствене заштите жена, деце и омладине.</w:t>
      </w:r>
    </w:p>
    <w:p>
      <w:pPr>
        <w:pStyle w:val="Clan"/>
        <w:jc w:val="center"/>
        <w:rPr/>
      </w:pPr>
      <w:r>
        <w:rPr/>
        <w:t>II. САДРЖАЈ И ОБИМ ПРЕВЕНТИВНИХ МЕРА У ОБЛАСТИ ПРИМАРНЕ СТОМАТОЛОШКЕ ЗДРАВСТВЕНЕ ЗАШТИ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3347"/>
        <w:gridCol w:w="5548"/>
        <w:gridCol w:w="4158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ПУЛАЦИОНА </w:t>
              <w:br/>
              <w:t>ГРУП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-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 (са родитељима)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треби санације и одржавања појединих хигијенско-дијететских мера, заказивање пацијента за даљи рад,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них флорид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 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них флорид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 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них флорид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 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пут 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уорида према процени ризика за настанак каријеса (средње концентрације или концентрованих флуорида)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Србији)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/16/17/18/ 19 година живот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рвом триместу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ијска апликација концентрованих флуорида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II. САДРЖАЈ И ОБИМ ПРЕВЕНТИВНИХ МЕРА У ОБЛАСТИ ЗДРАВСТВЕНЕ ЗАШТИТЕ КОЈЕ СЕ СПРОВОДЕ ВАН ЗДРАВСТВЕН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1326"/>
        <w:gridCol w:w="9413"/>
        <w:gridCol w:w="2087"/>
      </w:tblGrid>
      <w:tr>
        <w:trPr>
          <w:tblHeader w:val="true"/>
        </w:trPr>
        <w:tc>
          <w:tcPr>
            <w:tcW w:w="3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ПУЛАЦИОНА </w:t>
              <w:br/>
              <w:t>ГРУП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заразних болести – хигијенске навике (лична и школска хигијена, правилна исхрана и хигијена становања)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ардиоваскуларних болести; сексуално преносиве болест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Clan"/>
        <w:jc w:val="center"/>
        <w:rPr/>
      </w:pPr>
      <w:r>
        <w:rPr/>
        <w:t>IV. САДРЖАЈ И ОБИМ ПРЕВЕНТИВНИХ МЕРА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Clan"/>
        <w:jc w:val="center"/>
        <w:rPr/>
      </w:pPr>
      <w:r>
        <w:rPr/>
        <w:t>IV.1. ПРЕД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834"/>
        <w:gridCol w:w="9051"/>
        <w:gridCol w:w="2462"/>
      </w:tblGrid>
      <w:tr>
        <w:trPr>
          <w:tblHeader w:val="true"/>
        </w:trPr>
        <w:tc>
          <w:tcPr>
            <w:tcW w:w="2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ПУЛАЦИОНА </w:t>
              <w:br/>
              <w:t>ГРУП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6-9 особа) 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6-9 особа)) 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V.2. 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233"/>
        <w:gridCol w:w="9310"/>
        <w:gridCol w:w="1630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ПУЛАЦИОНЕ </w:t>
              <w:br/>
              <w:t>ГРУП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шест – 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шест – девет особа)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. Тема се излаже уз примену училних средстава, вођења разговора, давање одговора на постављена питања и доношење закључака у вези изложене теме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IV.3 ВИСОКО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1752"/>
        <w:gridCol w:w="9794"/>
        <w:gridCol w:w="1672"/>
      </w:tblGrid>
      <w:tr>
        <w:trPr>
          <w:tblHeader w:val="true"/>
        </w:trPr>
        <w:tc>
          <w:tcPr>
            <w:tcW w:w="2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ПУЛАЦИОНЕ </w:t>
              <w:br/>
              <w:t>ГРУПЕ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 – девет особа) </w:t>
            </w:r>
          </w:p>
        </w:tc>
        <w:tc>
          <w:tcPr>
            <w:tcW w:w="97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7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V. САДРЖАЈ И ОБИМ ЗДРАВСТВЕНЕ ЗАШТИТЕ У ХИТНИМ МЕДИЦИНСКИМ СТАЊИМА У ОБЛАСТИ ПРИМАРНЕ ЗДРАВСТВЕНЕ ЗАШТИТЕ</w:t>
      </w:r>
    </w:p>
    <w:p>
      <w:pPr>
        <w:pStyle w:val="Clan"/>
        <w:rPr/>
      </w:pPr>
      <w:r>
        <w:rPr/>
        <w:t>У хитним медицинским стањима садржај здравствене заштите чин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81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 МЕСТУ ПОВРЕЂИВАЊА И </w:t>
              <w:br/>
              <w:t>РАЗБОЉЕВАЊ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Clan"/>
        <w:jc w:val="center"/>
        <w:rPr/>
      </w:pPr>
      <w:r>
        <w:rPr/>
        <w:t>VI. ПРЕГЛЕДИ И ЛЕЧЕЊА БОЛЕСТИ УСТА И ЗУБА</w:t>
      </w:r>
    </w:p>
    <w:p>
      <w:pPr>
        <w:pStyle w:val="Clan"/>
        <w:jc w:val="center"/>
        <w:rPr/>
      </w:pPr>
      <w:r>
        <w:rPr/>
        <w:t>VI.1. ПРЕГЛЕДИ И ЛЕЧЕЊЕ БОЛЕСТИ УСТА И ЗУБА КОД ДЕЦЕ ДО НАВРШЕНИХ 18 ГОДИНА ЖИВОТА, ОДНОСНО ДО КРАЈА ПРОПИСАНОГ СРЕДЊОШКОЛСКОГ ОБРАЗОВАЊА /члан 41. тачка 1) Закона/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728"/>
        <w:gridCol w:w="8202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24 месеца по зуб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а терапија зуба у ницању (извлачење)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лики и френулум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, у складу са Правилником о медицинско-техничким помагалима која се обезбеђују из средстава обавезног здравственог осигурања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аратура ортодонтског апарата са отиском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шест месец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лерова мас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д деце узраста до 12 година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– трајно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стибуларна плоч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деце узраста до 10 године живот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2. ПРЕГЛЕДИ И ЛЕЧЕЊЕ БОЛЕСТИ УСТА И ЗУБА</w:t>
      </w:r>
    </w:p>
    <w:p>
      <w:pPr>
        <w:pStyle w:val="NormalWeb"/>
        <w:jc w:val="center"/>
        <w:rPr/>
      </w:pPr>
      <w:r>
        <w:rPr/>
        <w:t>VI.2.1. КОД ДЕЦЕ ДО НАВРШЕНИХ 18 ГОДИНА ЖИВОТА, ОДНОСНО ДО КРАЈА ПРОПИСАНОГ СРЕДЊОШКОЛСКОГ ОБРАЗОВАЊА, ОДНОСНО СРЕДЊОШКОЛСКОГ ОБРАЗОВАЊА А НАЈКАСНИЈЕ ДО НАВРШЕНИХ 26 ГОДИНА ЖИВОТА, /члан 41. тачка 1) Закона/</w:t>
      </w:r>
    </w:p>
    <w:p>
      <w:pPr>
        <w:pStyle w:val="NormalWeb"/>
        <w:jc w:val="center"/>
        <w:rPr/>
      </w:pPr>
      <w:r>
        <w:rPr/>
        <w:t>VI.2.2. СТАРИЈИХ ЛИЦА КОЈА СУ ТЕШКО ТЕЛЕСНО ИЛИ ДУШЕВНО ОМЕТЕНА У РАЗВОЈУ, КАО И ЛИЦА СА ТЕЖИМ УРОЂЕНИМ ИЛИ СТЕЧЕНИМ ДЕФОРМИТЕТОМ ЛИЦА И ВИЛИЦЕ, /члан 41. тачка 1) Закона/</w:t>
      </w:r>
    </w:p>
    <w:p>
      <w:pPr>
        <w:pStyle w:val="NormalWeb"/>
        <w:jc w:val="center"/>
        <w:rPr/>
      </w:pPr>
      <w:r>
        <w:rPr/>
        <w:t>VI.2.3. КОД ЖЕНА У ВЕЗИ СА ТРУДНОЋОМ И 12 МЕСЕЦИ ПОСЛЕ ПОРОЂАЈА /члан 41. тачка 2) Закона/</w:t>
      </w:r>
    </w:p>
    <w:tbl>
      <w:tblPr>
        <w:tblW w:w="127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252"/>
        <w:gridCol w:w="3609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а интра и екстраоралних перфорација корен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– по каналу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</w:tbl>
    <w:p>
      <w:pPr>
        <w:pStyle w:val="NormalWeb"/>
        <w:jc w:val="center"/>
        <w:rPr/>
      </w:pPr>
      <w:r>
        <w:rPr/>
        <w:t>VI.3. ПРЕГЛЕДИ И ЛЕЧЕЊЕ БОЛЕСТИ УСТА И ЗУБА:</w:t>
      </w:r>
    </w:p>
    <w:p>
      <w:pPr>
        <w:pStyle w:val="NormalWeb"/>
        <w:jc w:val="center"/>
        <w:rPr/>
      </w:pPr>
      <w:r>
        <w:rPr/>
        <w:t>VI.3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/члан 41. тачка 1) Закона/</w:t>
      </w:r>
    </w:p>
    <w:p>
      <w:pPr>
        <w:pStyle w:val="NormalWeb"/>
        <w:jc w:val="center"/>
        <w:rPr/>
      </w:pPr>
      <w:r>
        <w:rPr/>
        <w:t>VI.3.2. СТАРИЈИХ ЛИЦА КОЈА СУ ТЕШКО ТЕЛЕСНО ИЛИ ДУШЕВНО ОМЕТЕНА У РАЗВОЈУ КАО И ЛИЦА СА ТЕЖИМ УРОЂЕНИМ ИЛИ ТЕЧЕНИМ ДЕФОРМИТЕТОМ ЛИЦА И ВИЛИЦЕ, /члан 41. тачка 1) Закона/</w:t>
      </w:r>
    </w:p>
    <w:p>
      <w:pPr>
        <w:pStyle w:val="NormalWeb"/>
        <w:jc w:val="center"/>
        <w:rPr/>
      </w:pPr>
      <w:r>
        <w:rPr/>
        <w:t>VI.3.3. КОД ЖЕНА У ВЕЗИ СА ТРУДНОЋОМ И 12 МЕСЕЦИ ПОСЛЕ ПОРОЂАЈА, /члан 41. тачка 2) Закона/</w:t>
      </w:r>
    </w:p>
    <w:p>
      <w:pPr>
        <w:pStyle w:val="NormalWeb"/>
        <w:jc w:val="center"/>
        <w:rPr/>
      </w:pPr>
      <w:r>
        <w:rPr/>
        <w:t>VI.3.4. КОД ОСИГУРАНИХ ЛИЦА ПРЕ ТРАНСПЛАНТАЦИЈЕ БУБРЕГА, ОДНОСНО ОПЕРАЦИЈЕ НА СРЦУ, /члан 41. тачка 4) Закона/</w:t>
      </w:r>
    </w:p>
    <w:p>
      <w:pPr>
        <w:pStyle w:val="NormalWeb"/>
        <w:jc w:val="center"/>
        <w:rPr/>
      </w:pPr>
      <w:r>
        <w:rPr/>
        <w:t>VI.3.5. КОД ОСИГУРАНИХ ЛИЦА У ОКВИРУ ПРЕОПЕРАТИВНОГ И ПОСТОПЕРАТИВНОГ ТРЕТМАНА МАЛИГНИХ БОЛЕСТИ У МАКСИЛОФАЦИЈАЛНОМ ПРЕДЕЛУ, /члан 41. тачка 5) Закона/</w:t>
      </w:r>
    </w:p>
    <w:p>
      <w:pPr>
        <w:pStyle w:val="NormalWeb"/>
        <w:jc w:val="center"/>
        <w:rPr/>
      </w:pPr>
      <w:r>
        <w:rPr/>
        <w:t>VI.3.6. КОД ОСИГУРАНИХ ЛИЦА КОД КОЈИХ ЈЕ У ТОКУ ЖИВОТА ЗБОГ ОБОЛ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,/члан 41. тачка 10) Закона/</w:t>
      </w:r>
    </w:p>
    <w:p>
      <w:pPr>
        <w:pStyle w:val="NormalWeb"/>
        <w:jc w:val="center"/>
        <w:rPr/>
      </w:pPr>
      <w:r>
        <w:rPr/>
        <w:t>VI.3.7. КОД ОСИГУРАНИКА ИЗ ЧЛАНА 22. ЗАКО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9437"/>
        <w:gridCol w:w="5493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ко преглед није извршен у оквиру превентивних мер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– контролн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ва пута по каналу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каналу зуба – трајно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вилиц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зубу – трајно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изија синуса – Caldwell – Luc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– „V” ексциз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„W” ексциз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локалног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вање ињекције у терапијске / дијагностичке сврхе код особа са неуралгијам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јалног масив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4. НЕОПХОДАН СТОМАТОЛОШКИ ТРЕТМАН КОД ОСОБА СА УРОЂЕНИМ ИЛИ СТЕЧЕНИМ ТЕЖИМ ДЕФОРМИТЕТОМ ЛИЦА И ВИЛИЦЕ </w:t>
        <w:br/>
        <w:t>/члан 41. тачка 8) Закона /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7018"/>
        <w:gridCol w:w="7912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 – 25 година живота са урођеним и тежим стеченим деформитетима лица и вилица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 – `25 година живота са оперисаним расцепима усне, алвеоларног гребена и непца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имул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осигураних лица узраста од 0 – 12 месеци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туратор протеза за урођене аномалије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цијална акрилатна протеза, </w:t>
            </w:r>
          </w:p>
          <w:p>
            <w:pPr>
              <w:pStyle w:val="NormalWeb"/>
              <w:rPr/>
            </w:pPr>
            <w:r>
              <w:rPr/>
              <w:t>код осигураних лица код којих постој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ођени парцијални недостатак зуб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 xml:space="preserve">парцијални недостатак зуба (Hypodontia postraumatica et.St.post cystectomiam K09.0) код деце до 18 године живота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 узраст до 18 година живота једанпут у 12 месеци, за узраст преко 18 година живота, једанпут у 60 месеци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тална проте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осигураних лица код којих постоји урођени недостатак свих зуба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зраст до 18 година живота једанпут у 12 месеци, 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</w:tbl>
    <w:p>
      <w:pPr>
        <w:pStyle w:val="Clan"/>
        <w:jc w:val="center"/>
        <w:rPr/>
      </w:pPr>
      <w:r>
        <w:rPr/>
        <w:t xml:space="preserve">VI.5. ПРОТЕТСКЕ НАДОКНАДЕ У ОКВИРУ ПОСТТУМОРСКЕ РЕХАБИЛИТАЦИЈЕ И РЕКОНСТРУКЦИЈЕ ЛИЦА И ВИЛИЦЕ </w:t>
        <w:br/>
        <w:t>/члан 41. тачка 9) Закона/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470"/>
        <w:gridCol w:w="9460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времена оптуратор протеза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финитивна оптуратор протеза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токефалометријска анализа код деформитета лица и вилица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лице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нос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у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уво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епитезе </w:t>
            </w:r>
          </w:p>
        </w:tc>
        <w:tc>
          <w:tcPr>
            <w:tcW w:w="9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6. ИЗРАДА АКРИЛАТНЕ ТОТАЛНЕ И СУБТОТАЛНЕ ПРОТЕЗЕ КОД ОСОБА СТАРИЈИХ ОД 65 ГОДИНА ЖИВОТА </w:t>
        <w:br/>
        <w:t>/члан 41. тачка 7) Закона/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235"/>
        <w:gridCol w:w="10695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рцијална акрилатна протеза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тална протеза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аратура протезе – прелом плоче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директно -хладновезујући акрилат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106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</w:tbl>
    <w:p>
      <w:pPr>
        <w:pStyle w:val="Clan"/>
        <w:jc w:val="center"/>
        <w:rPr/>
      </w:pPr>
      <w:r>
        <w:rPr/>
        <w:t xml:space="preserve">VI.7. УРГЕНТНИ СТОМАТОЛОШКИ И ХИРУРШКИ ПРЕГЛЕДИ И ЛЕЧЕЊЕ ПОВРЕДА ЗУБА И КОСТИЈУ ЛИЦА </w:t>
        <w:br/>
        <w:t>/члан 41. тачка 6) Закона/</w:t>
      </w:r>
    </w:p>
    <w:tbl>
      <w:tblPr>
        <w:tblW w:w="11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7747"/>
        <w:gridCol w:w="3217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 И САДРЖАЈ УСЛУГЕ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овред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– контролни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– интраорално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траног тела из меких и коштаних ткива лица и вилиц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методом жичане имобилизациј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акрилатном удлагом– сплин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8. ХИТНА СТОМАТОЛОШКА ЗДРАВСТВЕНА ЗАШТИТА ЗА ОДРАСЛЕ </w:t>
        <w:br/>
        <w:t>/члан 41. тачка 3) Закона/</w:t>
      </w:r>
    </w:p>
    <w:tbl>
      <w:tblPr>
        <w:tblW w:w="92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108"/>
        <w:gridCol w:w="3217"/>
      </w:tblGrid>
      <w:tr>
        <w:trPr>
          <w:tblHeader w:val="true"/>
        </w:trPr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01:00Z</dcterms:created>
  <dc:creator>Debeli</dc:creator>
  <dc:description/>
  <dc:language>en-US</dc:language>
  <cp:lastModifiedBy>Crepajac</cp:lastModifiedBy>
  <dcterms:modified xsi:type="dcterms:W3CDTF">2012-12-31T13:01:00Z</dcterms:modified>
  <cp:revision>2</cp:revision>
  <dc:subject/>
  <dc:title>Службени гласник 123/2012</dc:title>
</cp:coreProperties>
</file>