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4177"/>
        <w:gridCol w:w="3074"/>
        <w:gridCol w:w="3108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иљна култу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оћна врста, винова лоза, хмељ)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мала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 посађених садница по хектару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ксимала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 посађених садница по хектар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 на вегет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ке на вегетативној подлози без посредник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ке на вегетативној подлози са посредником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ке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њ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шмул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иве на вегет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иве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ескв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ктарин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 без посредник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 са посредником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шње на вегет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шње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ње на вегет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ачинске вишњ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ње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ха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е на генератив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начке леске на сопственој подлоз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дем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дрвенасте врсте воћак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не са ремонтантним сортам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не са једнородним сортам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ин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изл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озд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овниц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сниц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ониј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јагодасте врсте воћака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не сорте винове лоз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нске сорте винове лозе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рта винове лозе Прокупац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мељ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9:00Z</dcterms:created>
  <dc:creator>Crepajac</dc:creator>
  <dc:description/>
  <dc:language>en-US</dc:language>
  <cp:lastModifiedBy>Crepajac</cp:lastModifiedBy>
  <dcterms:modified xsi:type="dcterms:W3CDTF">2013-07-08T06:19:00Z</dcterms:modified>
  <cp:revision>2</cp:revision>
  <dc:subject/>
  <dc:title>Службени гласник РС 059/2013</dc:title>
</cp:coreProperties>
</file>