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right"/>
        <w:rPr/>
      </w:pPr>
      <w:r>
        <w:rPr/>
        <w:t>ПРИЛОГ I</w:t>
      </w:r>
    </w:p>
    <w:p>
      <w:pPr>
        <w:pStyle w:val="Clan"/>
        <w:jc w:val="center"/>
        <w:rPr/>
      </w:pPr>
      <w:r>
        <w:rPr/>
        <w:t>ПОДЕЛА ОПРЕМЕ ПОД ПРИТИСКОМ ПРЕМА НИВОУ ОПАСНОСТИ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89500" cy="3390900"/>
            <wp:effectExtent l="0" t="0" r="0" b="0"/>
            <wp:docPr id="1" name="pravilnik-oprema-pod-p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lnik-oprema-pod-p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1.</w:t>
      </w:r>
    </w:p>
    <w:p>
      <w:pPr>
        <w:pStyle w:val="NormalWeb"/>
        <w:rPr/>
      </w:pPr>
      <w:r>
        <w:rPr/>
        <w:t>Посуде за гасове, утечњене гасове, под притиском растворене гасове, паре и оне течности код којих притисак паре на највећој дозвољеној температури прелази 1 bar изнад стандардног атмосферског притиска (1013 mbar) намењене за флуиде Групе 1.</w:t>
      </w:r>
    </w:p>
    <w:p>
      <w:pPr>
        <w:pStyle w:val="NormalWeb"/>
        <w:rPr/>
      </w:pPr>
      <w:r>
        <w:rPr/>
        <w:t>Изузетно, посуде које су намењене за нестабилне гасове и спадају у категорије I и II на основу Дијаграма 1. морају се класификовати у категорију III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Категорија III за притисак PS већи од 1 bar надпритиска, производ притиска PS и запремине V већи од 300 bar×l и PS већи од 200 bar.</w:t>
      </w:r>
    </w:p>
    <w:p>
      <w:pPr>
        <w:pStyle w:val="NormalWeb"/>
        <w:rPr/>
      </w:pPr>
      <w:r>
        <w:rPr/>
        <w:t xml:space="preserve">– </w:t>
      </w:r>
      <w:r>
        <w:rPr/>
        <w:t>Категорија IV за притисак PS већи од 1 bar надпритиска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38550" cy="2505075"/>
            <wp:effectExtent l="0" t="0" r="0" b="0"/>
            <wp:docPr id="2" name="pravilnik-oprema-pod-_o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vilnik-oprema-pod-_op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2.</w:t>
      </w:r>
    </w:p>
    <w:p>
      <w:pPr>
        <w:pStyle w:val="NormalWeb"/>
        <w:rPr/>
      </w:pPr>
      <w:r>
        <w:rPr/>
        <w:t>Посуде за гасове, утечњене гасове, под притиском растворене гасове, паре и оне течности код којих притисак паре на највећој дозвољеној температури прелази 1 bar изнад стандардног атмосферског притиска (1013 mbar) намењене за флуиде Групе 2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Категорија III и IV за притисак PS већи од 1 bar надпритиска.</w:t>
      </w:r>
    </w:p>
    <w:p>
      <w:pPr>
        <w:pStyle w:val="NormalWeb"/>
        <w:rPr/>
      </w:pPr>
      <w:r>
        <w:rPr/>
        <w:t xml:space="preserve">– </w:t>
      </w:r>
      <w:r>
        <w:rPr/>
        <w:t>Једноставне посуде под притиском за притисак PS већи од 1 bar надпритиска и производ притиска PS и запремине V већи од 1000 bar×l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38700" cy="3365500"/>
            <wp:effectExtent l="0" t="0" r="0" b="0"/>
            <wp:docPr id="3" name="pravilnik-oprema-pod-_o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vilnik-oprema-pod-_op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3.</w:t>
      </w:r>
    </w:p>
    <w:p>
      <w:pPr>
        <w:pStyle w:val="NormalWeb"/>
        <w:rPr/>
      </w:pPr>
      <w:r>
        <w:rPr/>
        <w:t>Посуде за течности код којих притисак паре на највећој дозвољеној температури не прелази 1 bar изнад стандардног атмосферског притиска (1013 mbar) намењене за флуиде Групе 1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Категорија II за притисак PS већи од 10 bar надпритиска и производ притиска PS и запремине V већи од 3000 bar×l.</w:t>
      </w:r>
    </w:p>
    <w:p>
      <w:pPr>
        <w:pStyle w:val="NormalWeb"/>
        <w:rPr/>
      </w:pPr>
      <w:r>
        <w:rPr/>
        <w:t xml:space="preserve">– </w:t>
      </w:r>
      <w:r>
        <w:rPr/>
        <w:t>Категорија I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67125" cy="2505075"/>
            <wp:effectExtent l="0" t="0" r="0" b="0"/>
            <wp:docPr id="4" name="pravilnik-oprema-pod-_op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avilnik-oprema-pod-_op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4.</w:t>
      </w:r>
    </w:p>
    <w:p>
      <w:pPr>
        <w:pStyle w:val="NormalWeb"/>
        <w:rPr/>
      </w:pPr>
      <w:r>
        <w:rPr/>
        <w:t>Посуде за течности код којих притисак паре на највећој дозвољеној температури не прелази 1 bar изнад стандардног атмосферског притиска (1013 mbar) намењене за флуиде Групе 2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Категорија 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09975" cy="2495550"/>
            <wp:effectExtent l="0" t="0" r="0" b="0"/>
            <wp:docPr id="5" name="pravilnik-oprema-pod-_op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avilnik-oprema-pod-_op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5.</w:t>
      </w:r>
    </w:p>
    <w:p>
      <w:pPr>
        <w:pStyle w:val="NormalWeb"/>
        <w:rPr/>
      </w:pPr>
      <w:r>
        <w:rPr/>
        <w:t>Опрема под притиском која се загрева пламеном или на други начин код које постоји опасност од прегревања, а која је намењена за производњу паре или вреле воде на температурама већим од 110°C као и сви лонци за кување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Категорија III и IV за притисак PS већи од 1 bar надпритиска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89500" cy="3378200"/>
            <wp:effectExtent l="0" t="0" r="0" b="0"/>
            <wp:docPr id="6" name="pravilnik-oprema-pod-_op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avilnik-oprema-pod-_op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6.</w:t>
      </w:r>
    </w:p>
    <w:p>
      <w:pPr>
        <w:pStyle w:val="NormalWeb"/>
        <w:rPr/>
      </w:pPr>
      <w:r>
        <w:rPr/>
        <w:t>Цевоводи за гасове, утечњене гасове, под притиском растворене гасове, паре и оне течности код којих притисак паре на највећој дозвољеној температури прелази 1 bar изнад стандардног атмосферског притиска (1013 mbar) намењене за флуиде Групе 1.</w:t>
      </w:r>
    </w:p>
    <w:p>
      <w:pPr>
        <w:pStyle w:val="NormalWeb"/>
        <w:rPr/>
      </w:pPr>
      <w:r>
        <w:rPr/>
        <w:t>Изузетно, цевоводи намењени за нестабилне гасове који на основу Дијаграма 6. спадају у категорију I или II морају бити класификовани у категорију III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Врло отровни флуиди: Категорија I, II и III за притисак PS већи од 1 bar надпритиска.</w:t>
      </w:r>
    </w:p>
    <w:p>
      <w:pPr>
        <w:pStyle w:val="NormalWeb"/>
        <w:rPr/>
      </w:pPr>
      <w:r>
        <w:rPr/>
        <w:t xml:space="preserve">– </w:t>
      </w:r>
      <w:r>
        <w:rPr/>
        <w:t>Остали флуиди: Категорија II и III за притисак PS већи од 1 bar надпритиска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67125" cy="2524125"/>
            <wp:effectExtent l="0" t="0" r="0" b="0"/>
            <wp:docPr id="7" name="pravilnik-oprema-pod-_op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avilnik-oprema-pod-_op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7.</w:t>
      </w:r>
    </w:p>
    <w:p>
      <w:pPr>
        <w:pStyle w:val="NormalWeb"/>
        <w:rPr/>
      </w:pPr>
      <w:r>
        <w:rPr/>
        <w:t>Цевоводи за гасове, утечњене гасове, под притиском растворене гасове, паре и оне гасове код којих притисак паре на највећој дозвољеној температури прелази 1 bar изнад стандардног атмосферског притиска (1013 mbar) намењене за флуиде Групе 2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Категорија II и III за притисак PS већи од 1 bar надпритиска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67125" cy="2524125"/>
            <wp:effectExtent l="0" t="0" r="0" b="0"/>
            <wp:docPr id="8" name="pravilnik-oprema-pod-_op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avilnik-oprema-pod-_op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8.</w:t>
      </w:r>
    </w:p>
    <w:p>
      <w:pPr>
        <w:pStyle w:val="NormalWeb"/>
        <w:rPr/>
      </w:pPr>
      <w:r>
        <w:rPr/>
        <w:t>Цевоводи за течности код којих притисак паре на највећој дозвољеној температури не прелази 1 bar изнад стандардног атмосферског притиска (1013 mbar) намењене за флуиде Групе 1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Врло отровни флуиди: Категорија I за притисак PS већи од 1 bar надпритиска и категорије II и III</w:t>
      </w:r>
    </w:p>
    <w:p>
      <w:pPr>
        <w:pStyle w:val="NormalWeb"/>
        <w:rPr/>
      </w:pPr>
      <w:r>
        <w:rPr/>
        <w:t xml:space="preserve">– </w:t>
      </w:r>
      <w:r>
        <w:rPr/>
        <w:t>Остали флуиди: Категорије II и I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67125" cy="2505075"/>
            <wp:effectExtent l="0" t="0" r="0" b="0"/>
            <wp:docPr id="9" name="pravilnik-oprema-pod-_op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avilnik-oprema-pod-_op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Дијаграм 9.</w:t>
      </w:r>
    </w:p>
    <w:p>
      <w:pPr>
        <w:pStyle w:val="NormalWeb"/>
        <w:rPr/>
      </w:pPr>
      <w:r>
        <w:rPr/>
        <w:t>Цевоводи за течности код којих притисак паре на највећој дозвољеној температури не прелази 1 bar изнад стандардног атмосферског притиска (1013 mbar) намењене за флуиде Групе 2.</w:t>
      </w:r>
    </w:p>
    <w:p>
      <w:pPr>
        <w:pStyle w:val="NormalWeb"/>
        <w:rPr/>
      </w:pPr>
      <w:r>
        <w:rPr/>
        <w:t>Висок ниво опасности:</w:t>
      </w:r>
    </w:p>
    <w:p>
      <w:pPr>
        <w:pStyle w:val="NormalWeb"/>
        <w:rPr/>
      </w:pPr>
      <w:r>
        <w:rPr/>
        <w:t xml:space="preserve">– </w:t>
      </w:r>
      <w:r>
        <w:rPr/>
        <w:t>Категорија II</w:t>
      </w:r>
    </w:p>
    <w:p>
      <w:pPr>
        <w:pStyle w:val="Clan"/>
        <w:jc w:val="right"/>
        <w:rPr/>
      </w:pPr>
      <w:r>
        <w:rPr/>
        <w:t>ПРИЛОГ II</w:t>
      </w:r>
    </w:p>
    <w:p>
      <w:pPr>
        <w:pStyle w:val="Clan"/>
        <w:jc w:val="center"/>
        <w:rPr/>
      </w:pPr>
      <w:r>
        <w:rPr/>
        <w:t>МИНИМАЛНИ КРИТЕРИЈУМИ КОЈЕ МОРАЈУ ДА ЗАДОВОЉЕ ИМЕНОВАНА ТЕЛА</w:t>
      </w:r>
    </w:p>
    <w:p>
      <w:pPr>
        <w:pStyle w:val="Clan"/>
        <w:jc w:val="center"/>
        <w:rPr/>
      </w:pPr>
      <w:r>
        <w:rPr/>
        <w:t>1. МИНИМАЛНИ КРИТЕРИЈУМИ КОЈЕ МОРА ДА ЗАДОВОЉИ ИМЕНОВАНО ТЕЛО ЗА РАЗВРСТАВАЊЕ ОПРЕМЕ ПОД ПРИТИСКОМ</w:t>
      </w:r>
    </w:p>
    <w:p>
      <w:pPr>
        <w:pStyle w:val="NormalWeb"/>
        <w:rPr/>
      </w:pPr>
      <w:r>
        <w:rPr/>
        <w:t xml:space="preserve">1. Именовано тело мора да докаже оспособљеност стручним резултатима. </w:t>
      </w:r>
    </w:p>
    <w:p>
      <w:pPr>
        <w:pStyle w:val="NormalWeb"/>
        <w:rPr/>
      </w:pPr>
      <w:r>
        <w:rPr/>
        <w:t xml:space="preserve">2. Именовано тело мора имати најмање једног запосленог дипломираног инжењера машинства са лиценцом за одговорног пројектанта термотехнике, термоенергетике, процесне и гасне технике (330) и најмање пет година радног искуства у пројектовању (конструисању), производњи, испитивању или оцењивању усаглашености опреме под притиском. </w:t>
      </w:r>
    </w:p>
    <w:p>
      <w:pPr>
        <w:pStyle w:val="NormalWeb"/>
        <w:rPr/>
      </w:pPr>
      <w:r>
        <w:rPr/>
        <w:t xml:space="preserve">3. Именовано тело мора имати потребну опрему за електронски пренос и размену података са министарством надлежним за послове енергетике. </w:t>
      </w:r>
    </w:p>
    <w:p>
      <w:pPr>
        <w:pStyle w:val="NormalWeb"/>
        <w:rPr/>
      </w:pPr>
      <w:r>
        <w:rPr/>
        <w:t>4. Именовано тело мора да докаже позитивно финансијско пословање и мора дати на увид доказе о извршавању обавеза плаћања пореза и осталих доприноса.</w:t>
      </w:r>
    </w:p>
    <w:p>
      <w:pPr>
        <w:pStyle w:val="NormalWeb"/>
        <w:rPr/>
      </w:pPr>
      <w:r>
        <w:rPr/>
        <w:t>5. Именовано тело мора да има закључен уговор о осигурању од одговорности за штету.</w:t>
      </w:r>
    </w:p>
    <w:p>
      <w:pPr>
        <w:pStyle w:val="NormalWeb"/>
        <w:rPr/>
      </w:pPr>
      <w:r>
        <w:rPr/>
        <w:t>6. Особље именованог тела мора да чува као пословну тајну све информације које добије приликом обављања послова разврставања опреме под притиском у складу са овим правилником и другим прописима.</w:t>
      </w:r>
    </w:p>
    <w:p>
      <w:pPr>
        <w:pStyle w:val="NormalWeb"/>
        <w:rPr/>
      </w:pPr>
      <w:r>
        <w:rPr/>
        <w:t>7. Непристрасност особља које врши разврставање опреме под притиском мора бити гарантована. Зарада, односно награда особља не може зависити од броја разврстане опреме.</w:t>
      </w:r>
    </w:p>
    <w:p>
      <w:pPr>
        <w:pStyle w:val="Clan"/>
        <w:jc w:val="center"/>
        <w:rPr/>
      </w:pPr>
      <w:r>
        <w:rPr/>
        <w:t>2. МИНИМАЛНИ КРИТЕРИЈУМИ КОЈЕ МОРА ДА ЗАДОВОЉИ ИМЕНОВАНО ТЕЛО ЗА ПРЕГЛЕДЕ И ИСПИТИВАЊА ОПРЕМЕ ПОД ПРИТИСКОМ</w:t>
      </w:r>
    </w:p>
    <w:p>
      <w:pPr>
        <w:pStyle w:val="NormalWeb"/>
        <w:rPr/>
      </w:pPr>
      <w:r>
        <w:rPr/>
        <w:t>1. Именовано тело, његов директор, односно чланови органа управљања и руковођења, као и запослена и друга ангажована лица одговорна за спровођење прегледа и испитивања опреме под притиском у складу са овим правилником не смеју бити пројектанти, произвођачи, испоручиоци, монтажери, власници, корисници или лица која одржавају опрему под притиском којa се прегледа и испитујe, нити заступници било које од тих страна. Они не смеју бити укључени директно или као заступници у пројектовању, изради, маркетингу, монтажи, коришћењу или одржавању опреме под притиском која се прегледа и испитује. То не искључује могућност размене техничких информација између произвођача и именованог тела.</w:t>
      </w:r>
    </w:p>
    <w:p>
      <w:pPr>
        <w:pStyle w:val="NormalWeb"/>
        <w:rPr/>
      </w:pPr>
      <w:r>
        <w:rPr/>
        <w:t xml:space="preserve">2. Именовано тело мора да докаже оспособљеност (нпр. актом о акредитацији по стандарду SRPS ISO IEC 17020 или на други начин). </w:t>
      </w:r>
    </w:p>
    <w:p>
      <w:pPr>
        <w:pStyle w:val="NormalWeb"/>
        <w:rPr/>
      </w:pPr>
      <w:r>
        <w:rPr/>
        <w:t>3. Именовано тело мора да има одговарајући општи акт којим ће уредити основне процедуре у вези са обављањем послова оцењивања усаглашености, укључујући и поступак одлучивања по приговорима на рад тог тела и донете одлуке.</w:t>
      </w:r>
    </w:p>
    <w:p>
      <w:pPr>
        <w:pStyle w:val="NormalWeb"/>
        <w:rPr/>
      </w:pPr>
      <w:r>
        <w:rPr/>
        <w:t xml:space="preserve">4. Именовано тело мора имати најмање три запослена дипломирана инжењера машинства, са најмање пет година радног искуства у пројектовању (конструисању), производњи, испитивању или оцењивању усаглашености опреме под притиском, и то: </w:t>
      </w:r>
    </w:p>
    <w:p>
      <w:pPr>
        <w:pStyle w:val="NormalWeb"/>
        <w:rPr/>
      </w:pPr>
      <w:r>
        <w:rPr/>
        <w:t xml:space="preserve">– </w:t>
      </w:r>
      <w:r>
        <w:rPr/>
        <w:t>најмање два са лиценцом за одговорног пројектанта термотехнике, термоенергетике, процесне и гасне технике (330);</w:t>
      </w:r>
    </w:p>
    <w:p>
      <w:pPr>
        <w:pStyle w:val="NormalWeb"/>
        <w:rPr/>
      </w:pPr>
      <w:r>
        <w:rPr/>
        <w:t xml:space="preserve">– </w:t>
      </w:r>
      <w:r>
        <w:rPr/>
        <w:t>најмање једног са дипломом европског инжењера за заваривање или међународног инжењера за заваривање;</w:t>
      </w:r>
    </w:p>
    <w:p>
      <w:pPr>
        <w:pStyle w:val="NormalWeb"/>
        <w:rPr/>
      </w:pPr>
      <w:r>
        <w:rPr/>
        <w:t xml:space="preserve">– </w:t>
      </w:r>
      <w:r>
        <w:rPr/>
        <w:t>најмање два са сертификатима о завршеном курсу за визуелно испитивање.</w:t>
      </w:r>
    </w:p>
    <w:p>
      <w:pPr>
        <w:pStyle w:val="NormalWeb"/>
        <w:rPr/>
      </w:pPr>
      <w:r>
        <w:rPr/>
        <w:t>Поред наведеног именовано тело мора имати запослене и остале стручњаке одговарајућег профила или под уговором као спољне сараднике.</w:t>
      </w:r>
    </w:p>
    <w:p>
      <w:pPr>
        <w:pStyle w:val="NormalWeb"/>
        <w:rPr/>
      </w:pPr>
      <w:r>
        <w:rPr/>
        <w:t xml:space="preserve">5. Именовано тело мора имати потребну техничку опрему неопходну за спровођење активности прегледа и испитивања опреме под притиском, као и опрему за електронски пренос и размену података са министарством надлежним за послове енергетике. </w:t>
      </w:r>
    </w:p>
    <w:p>
      <w:pPr>
        <w:pStyle w:val="NormalWeb"/>
        <w:rPr/>
      </w:pPr>
      <w:r>
        <w:rPr/>
        <w:t>6. Именовано тело мора да докаже позитивно финансијско пословање и мора дати на увид доказе о извршавању обавеза плаћања пореза и осталих доприноса.</w:t>
      </w:r>
    </w:p>
    <w:p>
      <w:pPr>
        <w:pStyle w:val="NormalWeb"/>
        <w:rPr/>
      </w:pPr>
      <w:r>
        <w:rPr/>
        <w:t>7. Именовано тело мора да има закључен уговор о осигурању од одговорности за штету.</w:t>
      </w:r>
    </w:p>
    <w:p>
      <w:pPr>
        <w:pStyle w:val="NormalWeb"/>
        <w:rPr/>
      </w:pPr>
      <w:r>
        <w:rPr/>
        <w:t>8. Особље именованог тела мора да чува као пословну тајну све информације које добије приликом обављања послова прегледа и испитивања у складу са својим актом о пословној тајни, овим правилником и другим прописима.</w:t>
      </w:r>
    </w:p>
    <w:p>
      <w:pPr>
        <w:pStyle w:val="NormalWeb"/>
        <w:rPr/>
      </w:pPr>
      <w:r>
        <w:rPr/>
        <w:t>9. Непристрасност особља које врши прегледе и испитивања опреме под притиском мора бити гарантована. Зарада, односно награда особља не може зависити од броја обављених прегледа и испитивања, нити од резултата прегледа и испитивања.</w:t>
      </w:r>
    </w:p>
    <w:p>
      <w:pPr>
        <w:pStyle w:val="Clan"/>
        <w:jc w:val="right"/>
        <w:rPr/>
      </w:pPr>
      <w:r>
        <w:rPr/>
        <w:t>ПРИЛОГ III</w:t>
      </w:r>
    </w:p>
    <w:p>
      <w:pPr>
        <w:pStyle w:val="Clan"/>
        <w:jc w:val="center"/>
        <w:rPr/>
      </w:pPr>
      <w:r>
        <w:rPr/>
        <w:t>РОКОВИ РЕДОВНИХ ПЕРИОДИЧНИХ ПРЕГЛЕДА</w:t>
      </w:r>
    </w:p>
    <w:tbl>
      <w:tblPr>
        <w:tblW w:w="7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3336"/>
        <w:gridCol w:w="1267"/>
        <w:gridCol w:w="1327"/>
        <w:gridCol w:w="1495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под притиском високог</w:t>
              <w:br/>
              <w:t>нивоа опасност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oљашњи</w:t>
              <w:br/>
              <w:t>прегле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и</w:t>
              <w:br/>
              <w:t>прегле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*</w:t>
              <w:br/>
              <w:t>притиском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1, Прилог 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годин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2, Прилог 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годин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3, Прилог 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годин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4, Прилог 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годин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5, Прилог 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годин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годин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6, Прилог I**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7, Прилог I**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8, Прилог I**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рам 9, Прилог I**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година</w:t>
            </w:r>
          </w:p>
        </w:tc>
      </w:tr>
    </w:tbl>
    <w:p>
      <w:pPr>
        <w:pStyle w:val="NormalWeb"/>
        <w:rPr/>
      </w:pPr>
      <w:r>
        <w:rPr/>
        <w:t>* Испитивање притиском са водом или гасом може се заменити са једнаковредним прихваћеним испитивањем без разарања</w:t>
      </w:r>
    </w:p>
    <w:p>
      <w:pPr>
        <w:pStyle w:val="NormalWeb"/>
        <w:rPr/>
      </w:pPr>
      <w:r>
        <w:rPr/>
        <w:t>** Рокови периодичних прегледа за све цевоводе рачунају се од дана издавања евиденционог листа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10100" cy="7248525"/>
            <wp:effectExtent l="0" t="0" r="0" b="0"/>
            <wp:docPr id="10" name="pravilnik-oprema-pod-_op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avilnik-oprema-pod-_op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600575" cy="5181600"/>
            <wp:effectExtent l="0" t="0" r="0" b="0"/>
            <wp:docPr id="11" name="pravilnik-oprema-pod_op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avilnik-oprema-pod_op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8:00Z</dcterms:created>
  <dc:creator>Crepajac</dc:creator>
  <dc:description/>
  <dc:language>en-US</dc:language>
  <cp:lastModifiedBy>Crepajac</cp:lastModifiedBy>
  <dcterms:modified xsi:type="dcterms:W3CDTF">2013-08-26T07:48:00Z</dcterms:modified>
  <cp:revision>2</cp:revision>
  <dc:subject/>
  <dc:title>Службени гласник РС 075/2013</dc:title>
</cp:coreProperties>
</file>