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ПРИЛОГ 1.</w:t>
      </w:r>
    </w:p>
    <w:p>
      <w:pPr>
        <w:pStyle w:val="Clan"/>
        <w:jc w:val="center"/>
        <w:rPr/>
      </w:pPr>
      <w:r>
        <w:rPr/>
        <w:t>Табела 1. Најкраћи период привременог прекида дојења у случају примене радиофармацеутика код жена у време дојења</w:t>
      </w:r>
    </w:p>
    <w:tbl>
      <w:tblPr>
        <w:tblW w:w="24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1030"/>
      </w:tblGrid>
      <w:tr>
        <w:trPr/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нуклид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I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недеље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Tl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недеље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G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недеље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In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недеље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I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дана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mTc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 сати</w:t>
            </w:r>
          </w:p>
        </w:tc>
      </w:tr>
    </w:tbl>
    <w:p>
      <w:pPr>
        <w:pStyle w:val="Clan"/>
        <w:spacing w:lineRule="auto" w:line="480"/>
        <w:jc w:val="center"/>
        <w:rPr/>
      </w:pPr>
      <w:r>
        <w:rPr/>
        <w:t>Табела 2. Упутство о понашању пацијента по отпуштању из болнице</w:t>
      </w:r>
    </w:p>
    <w:tbl>
      <w:tblPr>
        <w:tblW w:w="94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7"/>
        <w:gridCol w:w="969"/>
        <w:gridCol w:w="1346"/>
        <w:gridCol w:w="1362"/>
      </w:tblGrid>
      <w:tr>
        <w:trPr>
          <w:tblHeader w:val="true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лицирана активност 131I (MBq)</w:t>
            </w:r>
          </w:p>
        </w:tc>
      </w:tr>
      <w:tr>
        <w:trPr>
          <w:tblHeader w:val="true"/>
        </w:trPr>
        <w:tc>
          <w:tcPr>
            <w:tcW w:w="5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брана задржавања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</w:tr>
      <w:tr>
        <w:trPr>
          <w:tblHeader w:val="true"/>
        </w:trPr>
        <w:tc>
          <w:tcPr>
            <w:tcW w:w="5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дана примене забране</w:t>
            </w:r>
          </w:p>
        </w:tc>
      </w:tr>
      <w:tr>
        <w:trPr/>
        <w:tc>
          <w:tcPr>
            <w:tcW w:w="5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 растојању мањем од 1m од деце млађе од 3 године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5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 растојању мањем од 1m од деце старости 3-5 година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 растојању мањем од 1m од деце старије од 5 година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58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бегавати контакт са одраслим особама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Clan"/>
        <w:jc w:val="center"/>
        <w:rPr/>
      </w:pPr>
      <w:r>
        <w:rPr/>
        <w:t xml:space="preserve">Табела 3. Граничне активности радионуклида у телу преминулих лица испод којих се обдукција и кремација могу обављати </w:t>
        <w:br/>
        <w:t>без примене посебних мера заштите од јонизујућих зрачења</w:t>
      </w:r>
    </w:p>
    <w:tbl>
      <w:tblPr>
        <w:tblW w:w="72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1550"/>
        <w:gridCol w:w="2110"/>
        <w:gridCol w:w="2125"/>
      </w:tblGrid>
      <w:tr>
        <w:trPr/>
        <w:tc>
          <w:tcPr>
            <w:tcW w:w="145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онуклид</w:t>
            </w:r>
          </w:p>
        </w:tc>
        <w:tc>
          <w:tcPr>
            <w:tcW w:w="578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а вредност активности</w:t>
            </w:r>
          </w:p>
        </w:tc>
      </w:tr>
      <w:tr>
        <w:trPr/>
        <w:tc>
          <w:tcPr>
            <w:tcW w:w="1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укоп [MBq]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обдукцију [MBq]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кремацију [MBq]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Y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A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P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S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</w:tr>
    </w:tbl>
    <w:p>
      <w:pPr>
        <w:pStyle w:val="NormalWeb"/>
        <w:jc w:val="right"/>
        <w:rPr/>
      </w:pPr>
      <w:r>
        <w:rPr/>
        <w:t>ПРИЛОГ 2.</w:t>
      </w:r>
    </w:p>
    <w:p>
      <w:pPr>
        <w:pStyle w:val="Clan"/>
        <w:jc w:val="center"/>
        <w:rPr/>
      </w:pPr>
      <w:r>
        <w:rPr/>
        <w:t>Листа дијагностичких и интервентних процедура које најзначајније доприносе колективној дози за популацију</w:t>
      </w:r>
    </w:p>
    <w:p>
      <w:pPr>
        <w:pStyle w:val="Clan"/>
        <w:jc w:val="center"/>
        <w:rPr/>
      </w:pPr>
      <w:r>
        <w:rPr/>
        <w:t>Табела 1. Процедуре у радиографији без примене контраста</w:t>
      </w:r>
    </w:p>
    <w:tbl>
      <w:tblPr>
        <w:tblW w:w="83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3102"/>
        <w:gridCol w:w="3221"/>
      </w:tblGrid>
      <w:tr>
        <w:trPr/>
        <w:tc>
          <w:tcPr>
            <w:tcW w:w="2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ип процедуре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фични прегледи </w:t>
              <w:br/>
              <w:t>обухваћени типом процедуре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ипична техни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радиографска пројекција)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ућа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ућа и ребра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АТ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евикална кичма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евикална кичма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 и ЛАТ/коса пројекција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акална кичма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ракална кичма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 и ЛАТ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умбална кичма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Лумбална кичма</w:t>
            </w:r>
          </w:p>
          <w:p>
            <w:pPr>
              <w:pStyle w:val="NormalWeb"/>
              <w:rPr/>
            </w:pPr>
            <w:r>
              <w:rPr/>
              <w:t>Лумбо-сакрални зглоб</w:t>
            </w:r>
          </w:p>
          <w:p>
            <w:pPr>
              <w:pStyle w:val="NormalWeb"/>
              <w:rPr/>
            </w:pPr>
            <w:r>
              <w:rPr/>
              <w:t>Сакро-илијачни зглоб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рсна и тртична кост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 и ЛАТ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мографија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птоматски преглед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крининг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ЛО и/или ЦЦ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јекције једне или обе дојке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бдомен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бдомен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</w:t>
            </w:r>
          </w:p>
        </w:tc>
      </w:tr>
      <w:tr>
        <w:trPr/>
        <w:tc>
          <w:tcPr>
            <w:tcW w:w="20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лица и кукови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арлиц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један или оба кука)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 или АП и ЛАТ</w:t>
            </w:r>
          </w:p>
        </w:tc>
      </w:tr>
    </w:tbl>
    <w:p>
      <w:pPr>
        <w:pStyle w:val="NormalWeb"/>
        <w:rPr/>
      </w:pPr>
      <w:r>
        <w:rPr/>
        <w:t>АП: Антериор-постерион; ПА: Постериор-антериор; ЛАТ: Латерално; МЛО: медиолатарлано; ЦЦ: краниокаудално</w:t>
      </w:r>
    </w:p>
    <w:p>
      <w:pPr>
        <w:pStyle w:val="Clan"/>
        <w:jc w:val="center"/>
        <w:rPr/>
      </w:pPr>
      <w:r>
        <w:rPr/>
        <w:t>Табела 2. Процедура у интервентној радиологији</w:t>
      </w:r>
    </w:p>
    <w:tbl>
      <w:tblPr>
        <w:tblW w:w="144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5465"/>
        <w:gridCol w:w="5402"/>
      </w:tblGrid>
      <w:tr>
        <w:trPr/>
        <w:tc>
          <w:tcPr>
            <w:tcW w:w="36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ип процедуре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фични прегледи обухваћени типом процедуре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ипична техника </w:t>
            </w:r>
          </w:p>
        </w:tc>
      </w:tr>
      <w:tr>
        <w:trPr/>
        <w:tc>
          <w:tcPr>
            <w:tcW w:w="36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онарна ангиопластика (РТСА)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ТСА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ступ катетером, дилатација, постављање стента</w:t>
            </w:r>
          </w:p>
        </w:tc>
      </w:tr>
    </w:tbl>
    <w:p>
      <w:pPr>
        <w:pStyle w:val="Clan"/>
        <w:jc w:val="center"/>
        <w:rPr/>
      </w:pPr>
      <w:r>
        <w:rPr/>
        <w:t>Табела 3. Процедуре у радиографији/флуороскопији уз примену контраста</w:t>
      </w:r>
    </w:p>
    <w:tbl>
      <w:tblPr>
        <w:tblW w:w="118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4"/>
        <w:gridCol w:w="5465"/>
        <w:gridCol w:w="3406"/>
      </w:tblGrid>
      <w:tr>
        <w:trPr>
          <w:tblHeader w:val="true"/>
        </w:trPr>
        <w:tc>
          <w:tcPr>
            <w:tcW w:w="29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ип процедуре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фични прегледи обухваћени типом процедуре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ипична техника 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Горњи део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гастоинтестиналног тракта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елудац и дуоденум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2-3 мин флуороскоп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-20 радиографија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ригографија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бело црево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~ 5 мин флуороскоп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-10 радиографија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сажа црева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нко црево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~ 5 мин флуороскоп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5-20 радиографија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нтравенск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рографија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Бубрези, уретер и мокраћн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ешика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еколико АП радиографија </w:t>
            </w:r>
          </w:p>
          <w:p>
            <w:pPr>
              <w:pStyle w:val="NormalWeb"/>
              <w:rPr/>
            </w:pPr>
            <w:r>
              <w:rPr/>
              <w:t xml:space="preserve">након примене контраст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 бази јода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диолошка ангиографија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Коронарна ангиографи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Лева и десна вентрикулографија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~ 5 мин флуороскопиј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еколико стотина радиографија</w:t>
            </w:r>
          </w:p>
        </w:tc>
      </w:tr>
    </w:tbl>
    <w:p>
      <w:pPr>
        <w:pStyle w:val="Clan"/>
        <w:jc w:val="center"/>
        <w:rPr/>
      </w:pPr>
      <w:r>
        <w:rPr/>
        <w:t>Табела 4. Процедуре у компјутеризованој томографији (СТ)</w:t>
      </w:r>
    </w:p>
    <w:tbl>
      <w:tblPr>
        <w:tblW w:w="107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5465"/>
        <w:gridCol w:w="3670"/>
      </w:tblGrid>
      <w:tr>
        <w:trPr/>
        <w:tc>
          <w:tcPr>
            <w:tcW w:w="1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ип процедуре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фични прегледи обухваћени типом процедуре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ипична техника </w:t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 главе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лава, мозак, фацијалне кости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 или без контарста</w:t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 врата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ко ткиво у врату, цервикална кичма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 контарста</w:t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 плућа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ућа/торакс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а или без контас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тандардна или висока резолуција</w:t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 кичме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 лумбосакралне кичме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 или без контарста</w:t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 абдомена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бдоминални органи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 или без контарста</w:t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 карлице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личне кости и/или органи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 или без контарста</w:t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 трупа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Т плућа, абдомена и карлиц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Т торакалне/абдоминалне аорте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а или без контарст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а контарстом</w:t>
            </w:r>
          </w:p>
        </w:tc>
      </w:tr>
    </w:tbl>
    <w:p>
      <w:pPr>
        <w:pStyle w:val="NormalWeb"/>
        <w:jc w:val="right"/>
        <w:rPr/>
      </w:pPr>
      <w:r>
        <w:rPr/>
        <w:t>ПРИЛОГ 3.</w:t>
      </w:r>
    </w:p>
    <w:p>
      <w:pPr>
        <w:pStyle w:val="Bold"/>
        <w:jc w:val="center"/>
        <w:rPr/>
      </w:pPr>
      <w:r>
        <w:rPr/>
        <w:t>Пријемна и периодична испитивања извора јонизујућих зрачења у медицинској примени</w:t>
      </w:r>
    </w:p>
    <w:p>
      <w:pPr>
        <w:pStyle w:val="NormalWeb"/>
        <w:rPr/>
      </w:pPr>
      <w:r>
        <w:rPr/>
        <w:t xml:space="preserve">Пријемна и периодична испитивања рендген-апарата, акцелератора и других уређаја који производе јонизујућа зрачења у медицини и стоматологији обухватају следеће: </w:t>
      </w:r>
    </w:p>
    <w:p>
      <w:pPr>
        <w:pStyle w:val="NormalWeb"/>
        <w:rPr/>
      </w:pPr>
      <w:r>
        <w:rPr/>
        <w:t xml:space="preserve">1. проверу података о рендген-апарату или акцелератору; </w:t>
      </w:r>
    </w:p>
    <w:p>
      <w:pPr>
        <w:pStyle w:val="NormalWeb"/>
        <w:rPr/>
      </w:pPr>
      <w:r>
        <w:rPr/>
        <w:t xml:space="preserve">2. визуелни преглед просторија у којима је смештен рендген-апарат или акцелератор у смислу безбедности њиховог коришћења; </w:t>
      </w:r>
    </w:p>
    <w:p>
      <w:pPr>
        <w:pStyle w:val="NormalWeb"/>
        <w:rPr/>
      </w:pPr>
      <w:r>
        <w:rPr/>
        <w:t xml:space="preserve">3. испитивања функционалне исправности сигурносних уређаја рендген-апарата или акцелератора нарочито за укључивање и искључивање рада, сигналних уређаја и уређаја за даљинско управљање, могућност коришћења у складу са спецификацијама произвођача и </w:t>
      </w:r>
    </w:p>
    <w:p>
      <w:pPr>
        <w:pStyle w:val="NormalWeb"/>
        <w:rPr/>
      </w:pPr>
      <w:r>
        <w:rPr/>
        <w:t xml:space="preserve">4. испитивања одређених параметара рендген-апарата или акцелератора у циљу провере да ли је обезбеђен задовољавајући квалитет дијагностичке информације или терапијског ефекта уз минимално излагање пацијента. Ови параметри су дати у: Табели 1 (рендген-апарати за снимање), Табели 2 (рендген-апарати за мамографију), Табели 3 (системи за развијање филмова), Табели 4 (системи за посматрање филмова), Табели 5 (рендген-апарати за просветљавање), Табели 6 (уређаји за компјутеризовану томографију), Табели 7 (стоматолошки рендген-апарати) и Табели 8 (акцелератори у радиотерапији) овог прилога. </w:t>
      </w:r>
    </w:p>
    <w:p>
      <w:pPr>
        <w:pStyle w:val="NormalWeb"/>
        <w:rPr/>
      </w:pPr>
      <w:r>
        <w:rPr/>
        <w:t xml:space="preserve">Пријемна и периодична испитивања затворених радиоактивних извора у медицини обухватају следеће: </w:t>
      </w:r>
    </w:p>
    <w:p>
      <w:pPr>
        <w:pStyle w:val="NormalWeb"/>
        <w:rPr/>
      </w:pPr>
      <w:r>
        <w:rPr/>
        <w:t xml:space="preserve">1. проверу података о затвореном радиоактивном извору и уређају у који је уграђен; </w:t>
      </w:r>
    </w:p>
    <w:p>
      <w:pPr>
        <w:pStyle w:val="NormalWeb"/>
        <w:rPr/>
      </w:pPr>
      <w:r>
        <w:rPr/>
        <w:t>2. визуелни преглед да ли је затворени радиоактивни извор и уређај са затвореним радиоактивним извором смештен тако да може безбедно да се користи;</w:t>
      </w:r>
    </w:p>
    <w:p>
      <w:pPr>
        <w:pStyle w:val="NormalWeb"/>
        <w:rPr/>
      </w:pPr>
      <w:r>
        <w:rPr/>
        <w:t xml:space="preserve">3. испитивања функционалне исправности сигурносних уређаја за укључивање и искључивање рада уређаја са затвореним радиоактивним извором, поузданости сигналних уређаја и уређаја за даљинско управљање, могућност корићења у складу са спецификацијама произвођача; </w:t>
      </w:r>
    </w:p>
    <w:p>
      <w:pPr>
        <w:pStyle w:val="NormalWeb"/>
        <w:rPr/>
      </w:pPr>
      <w:r>
        <w:rPr/>
        <w:t xml:space="preserve">4. испитивања одређених параметара затвореног радиоактивног извора и уређаја са затвореним радиоактивним извором у циљу провере да ли је обезбеђен задовољавајући квалитет прописан за одређену врсту и намену затвореног радиоактивног извора. Ови параметри су дати у Табели 9 овог прилога. </w:t>
      </w:r>
    </w:p>
    <w:p>
      <w:pPr>
        <w:pStyle w:val="NormalWeb"/>
        <w:rPr/>
      </w:pPr>
      <w:r>
        <w:rPr/>
        <w:t xml:space="preserve">Пријемна и периодична испитивања отворених радиоактивних извора у медицини обухватају следеће: </w:t>
      </w:r>
    </w:p>
    <w:p>
      <w:pPr>
        <w:pStyle w:val="NormalWeb"/>
        <w:rPr/>
      </w:pPr>
      <w:r>
        <w:rPr/>
        <w:t xml:space="preserve">1. визуелну проверу да ли је простор у коме се отворени радиоактивни извор припрема, користи или складишти у околину адекватан за дату намену; </w:t>
      </w:r>
    </w:p>
    <w:p>
      <w:pPr>
        <w:pStyle w:val="NormalWeb"/>
        <w:rPr/>
      </w:pPr>
      <w:r>
        <w:rPr/>
        <w:t xml:space="preserve">2. провера контаминираности особа, предмета, радних површина, ваздуха, подова и зидова; </w:t>
      </w:r>
    </w:p>
    <w:p>
      <w:pPr>
        <w:pStyle w:val="NormalWeb"/>
        <w:rPr/>
      </w:pPr>
      <w:r>
        <w:rPr/>
        <w:t>3. испитивања одређених параметара уређаја и мерила која се користе у раду са отвореним радиоактивним изворима у циљу провере да ли је обезбеђен задовољавајући ниво прописаног квалитета. Параметри који се испитују код калибратора активности и гама камера, као и временски интервали испитивања, дати су у Табели 10 овог прилога.</w:t>
      </w:r>
    </w:p>
    <w:p>
      <w:pPr>
        <w:pStyle w:val="Clan"/>
        <w:jc w:val="center"/>
        <w:rPr/>
      </w:pPr>
      <w:r>
        <w:rPr/>
        <w:t>Табела 1. Параметри испитивања, дозвољене границе одступања и периоди проверавања рендген-апарата за снимање</w:t>
      </w:r>
    </w:p>
    <w:tbl>
      <w:tblPr>
        <w:tblW w:w="146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4465"/>
        <w:gridCol w:w="2664"/>
        <w:gridCol w:w="5132"/>
        <w:gridCol w:w="1420"/>
      </w:tblGrid>
      <w:tr>
        <w:trPr/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Величина кој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е испитује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араметар кој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е проверава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це допуштених одступања/референтна вреднос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ериод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веравања</w:t>
            </w:r>
          </w:p>
        </w:tc>
      </w:tr>
      <w:tr>
        <w:trPr/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46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пон рендгенске цеви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новљивост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10%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ност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10% ili ±10 kV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еме експозиције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ност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≥0.1 s: ± 10%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&lt;0.1 s: ± 30%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46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циони излаз на растојању 1 m од фокуса рендгенске цеви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едност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≥</w:t>
            </w:r>
            <w:r>
              <w:rPr/>
              <w:t>25 μ Gy/mAs за напон од 80 kV и укупну филтрацију од 2.5 mm A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новљивост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10%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ност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10%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712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бљина полуслабљења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2,3 mmAl за напон од 80 kV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712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аглашеност светлосног и зрачног поља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≤ </w:t>
            </w:r>
            <w:r>
              <w:rPr/>
              <w:t>2% удаљености фокус- тест објека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ечно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712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ожај централног зрака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≤ </w:t>
            </w:r>
            <w:r>
              <w:rPr/>
              <w:t>1% удаљености фокус- тест објека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ечно</w:t>
            </w:r>
          </w:p>
        </w:tc>
      </w:tr>
      <w:tr>
        <w:trPr/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46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а резолуција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 фолије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2,0 lp/mm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з филм- фолија појачање S=200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2,8 lp/mm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46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чина фокуса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и фокус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 50% од номиналне величине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ијемн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спитивања</w:t>
            </w:r>
          </w:p>
        </w:tc>
      </w:tr>
      <w:tr>
        <w:trPr/>
        <w:tc>
          <w:tcPr>
            <w:tcW w:w="1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и фокус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+ 50% од номиналне величине</w:t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lan"/>
        <w:jc w:val="center"/>
        <w:rPr/>
      </w:pPr>
      <w:r>
        <w:rPr/>
        <w:t>Табела 2. Параметри испитивања, дозвољене границе одступања и периоди проверавања рендген-апарата за мамографију</w:t>
      </w:r>
    </w:p>
    <w:tbl>
      <w:tblPr>
        <w:tblW w:w="146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860"/>
        <w:gridCol w:w="102"/>
        <w:gridCol w:w="2257"/>
        <w:gridCol w:w="5617"/>
        <w:gridCol w:w="1892"/>
      </w:tblGrid>
      <w:tr>
        <w:trPr/>
        <w:tc>
          <w:tcPr>
            <w:tcW w:w="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еличина ко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е испитује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метар који се проверава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це допуштених одступања/референтна вредност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риоди проверавања</w:t>
            </w:r>
          </w:p>
        </w:tc>
      </w:tr>
      <w:tr>
        <w:trPr/>
        <w:tc>
          <w:tcPr>
            <w:tcW w:w="96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962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пон рендгенске цеви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новљивост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5%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Г/Г1</w:t>
            </w:r>
          </w:p>
        </w:tc>
      </w:tr>
      <w:tr>
        <w:trPr/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ност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5% или ± 1 kV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Г/Г</w:t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96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еме експозиције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ност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5%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Г/Г</w:t>
            </w:r>
          </w:p>
        </w:tc>
      </w:tr>
      <w:tr>
        <w:trPr/>
        <w:tc>
          <w:tcPr>
            <w:tcW w:w="96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962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ијациони излаз на растојању 1 m од фокуса рендгенске цеви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едност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&gt; 30 µGy/mAs на 1 m, 28 kV, Mo/Mo 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Г/Г</w:t>
            </w:r>
          </w:p>
        </w:tc>
      </w:tr>
      <w:tr>
        <w:trPr/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новљивост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5%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Г/Г</w:t>
            </w:r>
          </w:p>
        </w:tc>
      </w:tr>
      <w:tr>
        <w:trPr/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ност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5%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Г/Г</w:t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21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бљина полуслабљења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≥</w:t>
            </w:r>
            <w:r>
              <w:rPr/>
              <w:t>0.31 mm Al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Г/Г </w:t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21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ла компресије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-200 N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Г/Г</w:t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621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ојање фокус-пријемник слике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 mm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Г/Г</w:t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621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аглашеност светлосног и зрачног поља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&lt; 5 mm nа страни грудног зида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Г/Г</w:t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621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 гландуларна доза за стандардну дојку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≤</w:t>
            </w:r>
            <w:r>
              <w:rPr/>
              <w:t>2.5 mGy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Г/Г</w:t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621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тичка густина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-1.9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невно</w:t>
            </w:r>
          </w:p>
        </w:tc>
      </w:tr>
      <w:tr>
        <w:trPr/>
        <w:tc>
          <w:tcPr>
            <w:tcW w:w="96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6219" w:type="dxa"/>
            <w:gridSpan w:val="3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утоматска контрола експозиције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0.20 у односу на основну вредност или 1.3-2,1 (компензација за различите дебљине)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Г/Г</w:t>
            </w:r>
          </w:p>
        </w:tc>
      </w:tr>
      <w:tr>
        <w:trPr/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10% у односу на основну вредност mAs (сталност)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дељно</w:t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621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а резолуција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≥</w:t>
            </w:r>
            <w:r>
              <w:rPr/>
              <w:t>12 lp/mm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Г/Г</w:t>
            </w:r>
          </w:p>
        </w:tc>
      </w:tr>
      <w:tr>
        <w:trPr/>
        <w:tc>
          <w:tcPr>
            <w:tcW w:w="96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6219" w:type="dxa"/>
            <w:gridSpan w:val="3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и контраст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≤ </w:t>
            </w:r>
            <w:r>
              <w:rPr/>
              <w:t>1.2% за детаље 5-6 mm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Г/Г</w:t>
            </w:r>
          </w:p>
        </w:tc>
      </w:tr>
      <w:tr>
        <w:trPr/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≤ </w:t>
            </w:r>
            <w:r>
              <w:rPr/>
              <w:t>5% за детаље 0.5mm</w:t>
            </w:r>
          </w:p>
        </w:tc>
        <w:tc>
          <w:tcPr>
            <w:tcW w:w="189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Г/Г</w:t>
            </w:r>
          </w:p>
        </w:tc>
      </w:tr>
      <w:tr>
        <w:trPr/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≤ </w:t>
            </w:r>
            <w:r>
              <w:rPr/>
              <w:t>8% за детаље 0.25mm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86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чина фокуса</w:t>
            </w:r>
          </w:p>
        </w:tc>
        <w:tc>
          <w:tcPr>
            <w:tcW w:w="23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3 mm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рина ≤0.45 mm, дужина ≤0.65 mm</w:t>
            </w:r>
          </w:p>
        </w:tc>
        <w:tc>
          <w:tcPr>
            <w:tcW w:w="189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јемна испитивања</w:t>
            </w:r>
          </w:p>
        </w:tc>
      </w:tr>
      <w:tr>
        <w:trPr/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4 mm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ирина ≤0.60 mm, дужина ≤0.85 mm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1 ПГ/Г - Полугодишње за мамографе који се користе за систематска снимања или годишње за остале.</w:t>
      </w:r>
    </w:p>
    <w:p>
      <w:pPr>
        <w:pStyle w:val="Clan"/>
        <w:jc w:val="center"/>
        <w:rPr/>
      </w:pPr>
      <w:r>
        <w:rPr/>
        <w:t>Табела 3. Параметри испитивања, дозвољене границе одступања и периоди проверавања система за развијање филмова</w:t>
      </w:r>
    </w:p>
    <w:tbl>
      <w:tblPr>
        <w:tblW w:w="146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3146"/>
        <w:gridCol w:w="4220"/>
        <w:gridCol w:w="4359"/>
        <w:gridCol w:w="1965"/>
      </w:tblGrid>
      <w:tr>
        <w:trPr/>
        <w:tc>
          <w:tcPr>
            <w:tcW w:w="10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Величина кој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е испитује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метар који се проверава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це допуштених одступања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риоди проверавања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ера мрачне коморе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тичка густина неизложеног развијеног филма након 60 s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≤ </w:t>
            </w:r>
            <w:r>
              <w:rPr/>
              <w:t>0.0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тичка густина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ферентна вредност 24 h после припреме нових хемикалија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0.3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невно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о зацрњење неизложеног филма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тичка густина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≤ </w:t>
            </w:r>
            <w:r>
              <w:rPr/>
              <w:t>0.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дељно</w:t>
            </w:r>
          </w:p>
        </w:tc>
      </w:tr>
      <w:tr>
        <w:trPr/>
        <w:tc>
          <w:tcPr>
            <w:tcW w:w="100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14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нзиттометрија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rad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-4.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дељно</w:t>
            </w:r>
          </w:p>
        </w:tc>
      </w:tr>
      <w:tr>
        <w:trPr/>
        <w:tc>
          <w:tcPr>
            <w:tcW w:w="1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ad1/2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5-5.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дељно</w:t>
            </w:r>
          </w:p>
        </w:tc>
      </w:tr>
      <w:tr>
        <w:trPr/>
        <w:tc>
          <w:tcPr>
            <w:tcW w:w="1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новљивост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10%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дељно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мпература развијача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1 oC у односу а препоручену вредност од стране произвођача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дељно</w:t>
            </w:r>
          </w:p>
        </w:tc>
      </w:tr>
    </w:tbl>
    <w:p>
      <w:pPr>
        <w:pStyle w:val="NormalWeb"/>
        <w:rPr/>
      </w:pPr>
      <w:r>
        <w:rPr/>
        <w:t>Величине дате у Табели 3. могу се проверавати и при другачијим вредностима датих параметара уколико је у складу са препорукама произвођача.</w:t>
      </w:r>
    </w:p>
    <w:p>
      <w:pPr>
        <w:pStyle w:val="NormalWeb"/>
        <w:rPr/>
      </w:pPr>
      <w:r>
        <w:rPr/>
        <w:t>Средњи градијент (MGrad) – мера контраста, одговара нагибу сензитометријске криве између тачака D2= ODmin+2.00 и D1= ODmin+0.25.</w:t>
      </w:r>
    </w:p>
    <w:p>
      <w:pPr>
        <w:pStyle w:val="NormalWeb"/>
        <w:rPr/>
      </w:pPr>
      <w:r>
        <w:rPr/>
        <w:t>Централни градијент (Grad1/2) - мера контраста, одговара нагибу сензитометријске криве између тачака D2= ODmin+2.00 и D1= ODmin+1.00.</w:t>
      </w:r>
    </w:p>
    <w:p>
      <w:pPr>
        <w:pStyle w:val="Clan"/>
        <w:jc w:val="center"/>
        <w:rPr/>
      </w:pPr>
      <w:r>
        <w:rPr/>
        <w:t>Табела 4. Параметри испитивања, дозвољене границе одступања и периоди проверавања система за посматрање филма</w:t>
      </w:r>
    </w:p>
    <w:tbl>
      <w:tblPr>
        <w:tblW w:w="133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3384"/>
        <w:gridCol w:w="3046"/>
        <w:gridCol w:w="4180"/>
        <w:gridCol w:w="1572"/>
      </w:tblGrid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Величина кој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е испитује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метар који се проверава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це допуштених одступања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ериод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веравања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јајност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негатосокоп)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едност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500-3000 cd/m2</w:t>
            </w:r>
          </w:p>
          <w:p>
            <w:pPr>
              <w:pStyle w:val="NormalWeb"/>
              <w:rPr/>
            </w:pPr>
            <w:r>
              <w:rPr/>
              <w:t xml:space="preserve">3000-6000 cd/m2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мамографија)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лугодишњ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или годишње 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јајнос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негатоскоп)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омогеност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30%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лугодишњ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или годишње 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ветљај (амбијентално светло)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едност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≤</w:t>
            </w:r>
            <w:r>
              <w:rPr/>
              <w:t>50 lux на растојању 1m од негатоскопа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лугодишњ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или годишње </w:t>
            </w:r>
          </w:p>
        </w:tc>
      </w:tr>
    </w:tbl>
    <w:p>
      <w:pPr>
        <w:pStyle w:val="Clan"/>
        <w:jc w:val="center"/>
        <w:rPr/>
      </w:pPr>
      <w:r>
        <w:rPr/>
        <w:t>Табела 5. Параметри испитивања, дозвољене границе одступања и периоди проверавања рендген-апарата за просветљавање</w:t>
      </w:r>
    </w:p>
    <w:tbl>
      <w:tblPr>
        <w:tblW w:w="146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2974"/>
        <w:gridCol w:w="2728"/>
        <w:gridCol w:w="5783"/>
        <w:gridCol w:w="2123"/>
      </w:tblGrid>
      <w:tr>
        <w:trPr/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Величина кој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е испитује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араметар кој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е проверава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це допуштених одступања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риоди проверавања</w:t>
            </w:r>
          </w:p>
        </w:tc>
      </w:tr>
      <w:tr>
        <w:trPr/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97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пон рендгенске цеви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новљивост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10%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ност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10%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еме експозиције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ност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10%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97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ксимална јачина излазне дозе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ормална јачина излазне дозе 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≤</w:t>
            </w:r>
            <w:r>
              <w:rPr/>
              <w:t>25 mGy/min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Висока јачин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злазне дозе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≤</w:t>
            </w:r>
            <w:r>
              <w:rPr/>
              <w:t>100 mGy/min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70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бљина полуслабљења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2,3 mmAl за напон од 80 kV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70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аглашеност светлосног и зрачног поља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≤ </w:t>
            </w:r>
            <w:r>
              <w:rPr/>
              <w:t xml:space="preserve">2% удаљеност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фокус- улаз појачавача слике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70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ожај централног зрака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≤ </w:t>
            </w:r>
            <w:r>
              <w:rPr/>
              <w:t>1% удаљености фокус- улаз појачавача слике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70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а резолуција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36-40 cm: ≥0.7 lp/mm</w:t>
            </w:r>
          </w:p>
          <w:p>
            <w:pPr>
              <w:pStyle w:val="NormalWeb"/>
              <w:rPr/>
            </w:pPr>
            <w:r>
              <w:rPr/>
              <w:t>30-35 cm: ≥0.8 lp/mm</w:t>
            </w:r>
          </w:p>
          <w:p>
            <w:pPr>
              <w:pStyle w:val="NormalWeb"/>
              <w:rPr/>
            </w:pPr>
            <w:r>
              <w:rPr/>
              <w:t>20-24 cm: ≥0.9 lp/mm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-19 cm: ≥1.25 lp/mm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70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и контраст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≤</w:t>
            </w:r>
            <w:r>
              <w:rPr/>
              <w:t>4%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570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рма у ваздуху на улазној површини појачивача слике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≤</w:t>
            </w:r>
            <w:r>
              <w:rPr/>
              <w:t>1 µGy/s (без решетке, за фантом дебљине 20 cm поље пречника 25cm)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</w:tbl>
    <w:p>
      <w:pPr>
        <w:pStyle w:val="Clan"/>
        <w:jc w:val="center"/>
        <w:rPr/>
      </w:pPr>
      <w:r>
        <w:rPr/>
        <w:t xml:space="preserve">Табела 6. Параметри испитивања, дозвољене границе одступања и периоди проверавања рендген-апарата </w:t>
        <w:br/>
        <w:t>за компјутеризовану томографију</w:t>
      </w:r>
    </w:p>
    <w:tbl>
      <w:tblPr>
        <w:tblW w:w="146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4670"/>
        <w:gridCol w:w="4803"/>
        <w:gridCol w:w="2745"/>
        <w:gridCol w:w="1420"/>
      </w:tblGrid>
      <w:tr>
        <w:trPr>
          <w:tblHeader w:val="true"/>
        </w:trPr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Величина кој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е испитује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араметар кој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е проверава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це допуштених одступањ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ериод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веравања</w:t>
            </w:r>
          </w:p>
        </w:tc>
      </w:tr>
      <w:tr>
        <w:trPr/>
        <w:tc>
          <w:tcPr>
            <w:tcW w:w="105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пон рендгенске цеви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новљивост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10%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ност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10%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05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неарност- CT број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да: CTводе=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4 C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ечно</w:t>
            </w:r>
          </w:p>
        </w:tc>
      </w:tr>
      <w:tr>
        <w:trPr/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здух CTваздух=100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10 C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ечно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947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омогеност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2 C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невно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947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ум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0.2 CT или 10%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05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бљина слајса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 ≤ 2 mm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50%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mm &lt; s &lt; 8 mm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25%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 ≥ 8 mm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10%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05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9473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лагање lp/cm- MTF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%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%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%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05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T дозни индекс- CTDI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средини фантома</w:t>
            </w:r>
          </w:p>
        </w:tc>
        <w:tc>
          <w:tcPr>
            <w:tcW w:w="274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ијемн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спитивање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ре</w:t>
            </w:r>
          </w:p>
        </w:tc>
        <w:tc>
          <w:tcPr>
            <w:tcW w:w="2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ле</w:t>
            </w:r>
          </w:p>
        </w:tc>
        <w:tc>
          <w:tcPr>
            <w:tcW w:w="2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во</w:t>
            </w:r>
          </w:p>
        </w:tc>
        <w:tc>
          <w:tcPr>
            <w:tcW w:w="2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но</w:t>
            </w:r>
          </w:p>
        </w:tc>
        <w:tc>
          <w:tcPr>
            <w:tcW w:w="2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67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зиционирање пацијентног лежаја при оптерећењу 70 kg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ступање у уздуж-ном смеру при поме-</w:t>
              <w:br/>
              <w:t>рању лежаја за 30 mm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2 mm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ступање уз померање напред за 30 mm и назад на почетак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2 mm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</w:tbl>
    <w:p>
      <w:pPr>
        <w:pStyle w:val="Clan"/>
        <w:jc w:val="center"/>
        <w:rPr/>
      </w:pPr>
      <w:r>
        <w:rPr/>
        <w:t>Табела 7. Параметри испитивања, дозвољене границе одступања и периоди проверавања стоматолошких рендген-апарата</w:t>
      </w:r>
    </w:p>
    <w:tbl>
      <w:tblPr>
        <w:tblW w:w="118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2986"/>
        <w:gridCol w:w="1838"/>
        <w:gridCol w:w="3420"/>
        <w:gridCol w:w="2379"/>
      </w:tblGrid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чина која се испитује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араметар кој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е проверав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це допуштених одступања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риоди проверавања</w:t>
            </w:r>
          </w:p>
        </w:tc>
      </w:tr>
      <w:tr>
        <w:trPr/>
        <w:tc>
          <w:tcPr>
            <w:tcW w:w="121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9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пон рендгенске цеви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новљивос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10%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нос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10%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21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9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еме експозиције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новљивос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10%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нос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10%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неарнос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10%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21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9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лазна доза на врху тубус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новљивос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10%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нос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10%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21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9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бљина полуслабљењ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 напон &lt; 70 kV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1.5 mmAl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напон &gt; 70 kV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2.5 mmAl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82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чина поља на врху тубуса</w:t>
            </w:r>
            <w:r>
              <w:rPr>
                <w:rStyle w:val="Superscript"/>
              </w:rPr>
              <w:t>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 ≤ 6 cm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</w:tbl>
    <w:p>
      <w:pPr>
        <w:pStyle w:val="NormalWeb"/>
        <w:rPr/>
      </w:pPr>
      <w:r>
        <w:rPr/>
        <w:t>1 Код стоматолошких рендген-апарата за панорамска снимања не мери се величина под редним бројем 5.</w:t>
      </w:r>
    </w:p>
    <w:p>
      <w:pPr>
        <w:pStyle w:val="Clan"/>
        <w:jc w:val="center"/>
        <w:rPr/>
      </w:pPr>
      <w:r>
        <w:rPr/>
        <w:t>Табела 8. Параметри испитивања, дозвољене границе одступања и периоди проверавања акцелератора у радиотерапији</w:t>
      </w:r>
    </w:p>
    <w:tbl>
      <w:tblPr>
        <w:tblW w:w="146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1633"/>
        <w:gridCol w:w="3942"/>
        <w:gridCol w:w="1526"/>
        <w:gridCol w:w="3558"/>
        <w:gridCol w:w="851"/>
        <w:gridCol w:w="993"/>
        <w:gridCol w:w="1080"/>
      </w:tblGrid>
      <w:tr>
        <w:trPr/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1633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еличина кој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е испитује</w:t>
            </w:r>
          </w:p>
        </w:tc>
        <w:tc>
          <w:tcPr>
            <w:tcW w:w="5468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метар који се проверава</w:t>
            </w:r>
          </w:p>
        </w:tc>
        <w:tc>
          <w:tcPr>
            <w:tcW w:w="355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це допуштених одступања</w:t>
            </w:r>
          </w:p>
        </w:tc>
        <w:tc>
          <w:tcPr>
            <w:tcW w:w="292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честалост испитивања</w:t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невн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ечн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633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ЕХАНИЧ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АЧНОСТ</w:t>
            </w:r>
          </w:p>
        </w:tc>
        <w:tc>
          <w:tcPr>
            <w:tcW w:w="54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ао гентрија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1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ао колиматора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1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катор оптичке удаљености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2 m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катори величине поља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 x 10 cm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2 m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 x 20 cm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2 m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x 15 cm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2 m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 x 15 cm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2 m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билност индикатора пресека са ротацијом колиматора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mm полуме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аглашеност ласера са изоцентром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2 mm од изоцентра за сваки ласе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ложај носача пацијента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1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2 m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63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РАЧЕЊЕ</w:t>
            </w:r>
          </w:p>
        </w:tc>
        <w:tc>
          <w:tcPr>
            <w:tcW w:w="54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лност излазног снопа фотона високе енергије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% од референтне вред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лност излазног снопа фотона ниске енергије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% од референтне вред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лност једног излазног снопа електрона (сваки дан други)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% од референтне вред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раван рад функције угаоне терапије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референтној вредности произвођач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метрија/уравњеност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2.5% од референтне вред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аглашеност светлосног и зрачног поља (10 x 10 cm)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2 mm од ивице светлосног пољ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ентрирање светлосног поља и поља зрачења (10 x 10 cm) 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2 mm од средишта светлосног пољ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</w:tbl>
    <w:p>
      <w:pPr>
        <w:pStyle w:val="Clan"/>
        <w:jc w:val="center"/>
        <w:rPr/>
      </w:pPr>
      <w:r>
        <w:rPr/>
        <w:t>Табела 9. Параметри испитивања, дозвољене границе одступања и периоди проверавања уређаја са 60Co за терапију спољашњим зрачењем</w:t>
      </w:r>
    </w:p>
    <w:tbl>
      <w:tblPr>
        <w:tblW w:w="146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2415"/>
        <w:gridCol w:w="4794"/>
        <w:gridCol w:w="3513"/>
        <w:gridCol w:w="851"/>
        <w:gridCol w:w="993"/>
        <w:gridCol w:w="1080"/>
      </w:tblGrid>
      <w:tr>
        <w:trPr/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Величина кој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е испитује</w:t>
            </w:r>
          </w:p>
        </w:tc>
        <w:tc>
          <w:tcPr>
            <w:tcW w:w="479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метар који се проверава</w:t>
            </w:r>
          </w:p>
        </w:tc>
        <w:tc>
          <w:tcPr>
            <w:tcW w:w="351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це допуштених одступања</w:t>
            </w:r>
          </w:p>
        </w:tc>
        <w:tc>
          <w:tcPr>
            <w:tcW w:w="292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честалост испитивања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невн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ечн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А ТАЧНОСТ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центар ротације колиматора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mm пречни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центар ротације гентрија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 mm пречни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центар ротације пацијентног стола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mm пречни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ударање изоцентра: екран, гентри и пацијентни сто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mm пречни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дударање механичког изоцентра и изоцентра поља зрачења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mm пречник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аглашеност ласера са изоцентром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2 mm од изоцентра за сваки ласе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РАЧЕЊЕ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лност излазног снопа у изоцентру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% од референтне вред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лност излазног снопа у односу на угао гентрија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% од референтне вред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ност временског прекидача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аглашеност светлосног и зрачног поља (10 x 10 cm)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2 mm од ивице светлосног пољ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нтрирање светлосног поља и поља зрачења (10 x 10 cm)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2 mm од централне тачке светлосног пољ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</w:tbl>
    <w:p>
      <w:pPr>
        <w:pStyle w:val="Clan"/>
        <w:jc w:val="center"/>
        <w:rPr/>
      </w:pPr>
      <w:r>
        <w:rPr/>
        <w:t>Табела 10. Параметри испитивања, дозвољене границе одступања и периоди проверавања уређаја који се користе у нуклеарној медицини</w:t>
      </w:r>
    </w:p>
    <w:tbl>
      <w:tblPr>
        <w:tblW w:w="146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8"/>
        <w:gridCol w:w="3277"/>
        <w:gridCol w:w="3872"/>
        <w:gridCol w:w="3431"/>
        <w:gridCol w:w="851"/>
        <w:gridCol w:w="993"/>
        <w:gridCol w:w="1080"/>
      </w:tblGrid>
      <w:tr>
        <w:trPr/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3277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Уређај кој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е испитује</w:t>
            </w:r>
          </w:p>
        </w:tc>
        <w:tc>
          <w:tcPr>
            <w:tcW w:w="38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метар који се проверава</w:t>
            </w:r>
          </w:p>
        </w:tc>
        <w:tc>
          <w:tcPr>
            <w:tcW w:w="343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це допуштених одступања</w:t>
            </w:r>
          </w:p>
        </w:tc>
        <w:tc>
          <w:tcPr>
            <w:tcW w:w="2924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честалост испитивања</w:t>
            </w:r>
          </w:p>
        </w:tc>
      </w:tr>
      <w:tr>
        <w:trPr/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невн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сечн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шње</w:t>
            </w:r>
          </w:p>
        </w:tc>
      </w:tr>
      <w:tr>
        <w:trPr/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27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ЛИБРАТОР АКТИВНОСТИ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ност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5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лативни одзив на референтни извор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2 – 5 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неарност одзива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5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новљивост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5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еометрија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2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27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АМА КАМЕРА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ниформност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6 – 7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неарност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лативна осетљивост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± 10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ергетско резолуција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мално 50 канала по FWH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сторна резолуција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ма референтним вредностим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15:00Z</dcterms:created>
  <dc:creator>Workstation</dc:creator>
  <dc:description/>
  <dc:language>en-US</dc:language>
  <cp:lastModifiedBy>Workstation</cp:lastModifiedBy>
  <dcterms:modified xsi:type="dcterms:W3CDTF">2012-01-12T08:18:00Z</dcterms:modified>
  <cp:revision>1</cp:revision>
  <dc:subject/>
  <dc:title>ПРИЛОГ 1</dc:title>
</cp:coreProperties>
</file>