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Bold"/>
        </w:rPr>
        <w:t>Прилог</w:t>
      </w:r>
    </w:p>
    <w:p>
      <w:pPr>
        <w:pStyle w:val="Clan"/>
        <w:jc w:val="center"/>
        <w:rPr/>
      </w:pPr>
      <w:r>
        <w:rPr/>
        <w:t>МИНИМУМ ТЕХНИЧКЕ ОПРЕМЉЕНОСТИ, ОДНОСНО ОДГОВАРАЈУЋЕ ОПРЕМЕ И МАТЕРИЈАЛНОТЕХНИЧКИХ СРЕДСТАВА, КОЈИ СУ НЕОПХОДНИ ЗА ВРШЕЊЕ ПОСЛОВА ИЗ ОБЛАСТИ ЗАШТИТЕ И СПАСАВАЊА И КОЈЕ ВАТРОГАСНА ЈЕДИНИЦА МОРА ПОСЕДОВАТИ</w:t>
      </w:r>
    </w:p>
    <w:tbl>
      <w:tblPr>
        <w:tblW w:w="9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1"/>
        <w:gridCol w:w="567"/>
        <w:gridCol w:w="86"/>
        <w:gridCol w:w="958"/>
        <w:gridCol w:w="1097"/>
      </w:tblGrid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А ВОЗИЛА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ватрогасаца (најмање)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–33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–2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андно возило 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ад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вално возило – возило са продуженом кабином, припадајућом опремом за гашење пожара, уграђеном пумпом и резервоарима за воду и пену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цистер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овано возило (вода, пена, прах – ВПС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озило за техничке интервенције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драулична зглобна платформ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утомеханичке лестве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ЈЕДНИЧКА ВАТРОГАСНА ОПРЕМА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ватрогасаца (најмање)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–3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–2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75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аве и опрема за гашење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исно црево 52 mm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ад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исно црево 75 mm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делница троделна са прелазном спојком Б/Ц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бирница А/ББ са прелазном спојком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на моторна пумпа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шалица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ларица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азница универзална 52 mm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азница универзална 75 mm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азница за средњу пену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азница за тешку пену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азница за водену маглу (монсун)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апарат за гашење пожара прахом „S-9”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апарат за гашење пожара угљендиоксидом „C02-5”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и апарат за гашење пожара водом и ваздушном пеном (брентача) 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пртњача 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ило (екстрат)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тар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975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аве и опрема за заштиту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ћа и обућа за свакодневну интервенцију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–3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–2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зме гумене – ниске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и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зме гумене – високе/ рибарске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заштиту дисајних органа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– гумиране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– кожне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о одело за заштиту од чврстих, течних и гасовитих хемикалија (агресивна средина)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о одело за прилаз ватри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75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аве за пењање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тве кукаче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ад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тве склапајуће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тве растегаче (троделне)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же пењачко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5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хничка опрема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брусилица за сечење метала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ад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тестера за дрво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аулични развални алат (комплет)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5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аве за спасавање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рнарске лестве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ад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5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светљавање пожара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е лампе 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ад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лектор преносни са сталком и каблом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уњач ручних лампи 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рефлектор у „S” изведби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75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роветравање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носиви вентилатор 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ад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975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ружање прве помоћи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 за пружање прве помоћи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ад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5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везе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ве радио станице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ада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њач за акумулаторе преносних радио станица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0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ВАТРОГАСНА ОПРЕМА И СРЕДСТВА</w:t>
            </w:r>
          </w:p>
        </w:tc>
        <w:tc>
          <w:tcPr>
            <w:tcW w:w="270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ватрогасаца (најмање)</w:t>
            </w:r>
          </w:p>
        </w:tc>
      </w:tr>
      <w:tr>
        <w:trPr/>
        <w:tc>
          <w:tcPr>
            <w:tcW w:w="7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–3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–2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ћа и обућа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–3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–2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и шлем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–3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–2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и опасач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–3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–2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њачко уже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гас маска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Viza">
    <w:name w:val="viz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2:00Z</dcterms:created>
  <dc:creator>Workstation</dc:creator>
  <dc:description/>
  <dc:language>en-US</dc:language>
  <cp:lastModifiedBy>Workstation</cp:lastModifiedBy>
  <dcterms:modified xsi:type="dcterms:W3CDTF">2011-12-08T08:43:00Z</dcterms:modified>
  <cp:revision>3</cp:revision>
  <dc:subject/>
  <dc:title>Службени гласник 092/2011</dc:title>
</cp:coreProperties>
</file>