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LOG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ziv subjek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ukovodilacjedinice za unutrašnju revizi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roj zaposlenih (ukupno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um uspostavljanja jedinice za unutrašnju revizij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redstavnik Centralne jedinice za harmonizaciju koji obavlja pregled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um pregle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4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3118"/>
        <w:gridCol w:w="272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velja unutrašnje revizij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mentari i zapažanj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f. sa radnim dokumento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95" w:hanging="795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postoji povelja unutrašnje revizije i kada je pripremljena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95" w:hanging="795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povelja dogovorena sa rukovodiocem subjekta  i kada je odobrena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95" w:hanging="795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povelja uključuj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logu unutrašnje revizij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buhvat unutrašnje revizij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ko osigurati nezavisnost unutrašnje revizij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dgovornosti unutrašnje revizije i rukovodioca subjek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ačin izvještavanja unutrašnje revizij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dnos unutrašnje revizije sa Državnom revizorskom institucijom i ostalim tijelima koja vrše pregled?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795" w:hanging="795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4    Da li rukovodilac jedinice za unutrašnju reviziju redovno pregleda i ažurira povelju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trateško planiranj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mentari i zapažanj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f. sa radnim dokumento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postoji strateški plan unutrašnje revizije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da je pripremljen ili ažuriran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rukovodilac subjekta odobrio plan, i kada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koliko plan nije odobrio rukovodilac subjekta, ko je odobrio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strateški plan obuhvata pun obim aktivnosti subjekta, uključujući i druge organe koji spadaju u nadležnost subjekta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strateški plan obezbjeđuje adekvatnu pokrivenost revizije fondova EU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had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sproveden proces procjene rizika u postupku pripreme strateškog plana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broj zaposlenih u jedinici za unutrašnju reviziju dovoljan da zadovolji potrebe revizije identifikovane u strateškom plan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trateško planiranje (nastavak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mentari i zapažanj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f. sa radnim dokumento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potrebno zaposliti još službenika u jedinici za unutrašnju reviziju i postoje li planovi za zapošljavanje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rukovodilac jedinice za unutrašnju reviziju pripremio godišnji plan i kada je odobren od strane rukovodioca subjekta?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godišnji plan odražava strateški plan i uzima u obzir revizije koje nijesu izvršene tokom prethodne godi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uka za zaposlene u unutrašnjoj revizij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mentari i zapažanj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f. sa radnim dokumento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postoji strategija obuke i godišnji plan obuke za zaposlene u unutrašnjoj reviziji?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strategija obuke i plan pružaju dovoljno obuka u odnosu na razvoj vještina i sertifikacije unutrašnje revizije?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plan uključuje i obuke za reviziju fondova?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a li je godišnji plan obuke odobren od strane rukovodioca subjekta?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dinica za unutrašnju reviziju ima budžet za obuku?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budžet za obuku dovoljan za ostvarivanje potreba obuke koje su identifikovane u plan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dnosi sa drugim tijelim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mentari i zapažanj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f. sa radnim dokumento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Rukovodstvo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jedinica za unutrašnju reviziju dobila  od rukovodioca subjekta zahtjeve za pružanje savjetodavnih usluga 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Koliko je bilo takvih zahtjeva i koliko su se efikasno bavili njima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ržavna revizorska institucija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rukovodilac jedinice za unutrašnju reviziju ima redovne sastanke sa Državnom revizorskom institucijom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Ukoliko da, kada je bio posljednji sastanak?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su pripremljene zabilješke sa tih sastanaka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se izvještaji unutrašnje revizije, nakon odobrenja od strane rukovodioca subjekta, dostavljaju Državnoj revizorskoj instituciji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entralna jedinica za harmonizaciju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postoji redovan kontakt između jedinice za unutrašnju reviziju i Centralne jedinice za harmonizaciju?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da ste posljednji put bili u kontaktu sa Centralnom jedinicom za harmonizaciju? Koji je bio razlog za kontaktiranje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posljednji godišnji izvještaj o radu unutrašnje revizije blagovremeno dostavljen Centralnoj jedinici za harmonizaciju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sadržaj izvještaja zadovoljavajući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ksterni procjenjivač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sprovedena eksterna ocjena kvaliteta unutrašnje revizije u posljednjih pet godina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720" w:hanging="7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eksterna ocjena sprovedena od strane kvalifikovanog, nezavisnog procjenjivača ili tima procjenjivača koji nijesu zaposleni u subjekt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01665</wp:posOffset>
                </wp:positionV>
                <wp:extent cx="654177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0"/>
                              <w:gridCol w:w="3322"/>
                            </w:tblGrid>
                            <w:tr>
                              <w:trPr/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aziv  revizije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Datum revizije – od početka planiranja do odobrenja od strane rukovodioca subjekta 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Obuhvat  revizije 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Revizor koji je vršio reviziju 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Predstavnik Centralne jedinice za harmonizaciju koji je izvršio pregled 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atum pregleda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65.6pt;mso-wrap-distance-left:9pt;mso-wrap-distance-right:9pt;mso-wrap-distance-top:0pt;mso-wrap-distance-bottom:0pt;margin-top:448.95pt;mso-position-vertical-relative:page;margin-left:9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0"/>
                        <w:gridCol w:w="3322"/>
                      </w:tblGrid>
                      <w:tr>
                        <w:trPr/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Naziv  revizije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Datum revizije – od početka planiranja do odobrenja od strane rukovodioca subjekta 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Obuhvat  revizije 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Revizor koji je vršio reviziju 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Predstavnik Centralne jedinice za harmonizaciju koji je izvršio pregled 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atum pregleda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ILOG 2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851"/>
        <w:gridCol w:w="2977"/>
        <w:gridCol w:w="2867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laniranje revizije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/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mentari i zapažanj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f. sa radnim dokumentom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a li je obavještenje o reviziji dostavljeno na vrijeme?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su početni razgovori održani sa odgovarajućim osobama i da li je tok sastanka zabilježen u radnim dokumentima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zadaci revizije uključuju detalje o ciljevima i obuhvatu revizije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pripremljen detaljan plan pojedinačne revizije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dostavljeno pismo obavještenja o reviziji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početni sastanak revizije održan i zabilješka o sastanku sačinjena i arhivirana u revizorskom dosij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videntiranje sistema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294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/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mentari i zapažanj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f. sa radnim dokumentom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a li su ciljevi postavljeni od strane rukovodstva identifikovani i evidentirani u revizorkom dosijeu?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a li su za reviziju utvrđeni odgovarajući kontrolni ciljevi?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a li je sistem evidentiran na način kako stvarno funkcioniše?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a li su dijagrami toka/opisi sistema jasni i lako razumljivi?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su simboli u dijagramu toka korišćeni korektno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pripremljen kratak pregled opisa sistema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su kontrole jasno identifikovane na dijagramima toka/opisima sistema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postoji dokaz o testiranju 'prolaska kroz sistem' radi potvrđivanja opisa sistem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Ocjena sistema 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/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mentari i zapažanj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f. sa radnim dokumentom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dokument ocjene kontrole adekvatno popunjen za svaki kontrolni cilj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revizor identifikovao rizike koji su odgovarajući i značajni za kontrolne ciljeve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su stvarne kontrole identifikovane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je procjena adekvatnosti kontrola odgovarajuć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stiranje sistema</w:t>
            </w:r>
          </w:p>
        </w:tc>
      </w:tr>
      <w:tr>
        <w:trPr>
          <w:trHeight w:val="20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/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mentari i zapažanj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f. sa radnim dokumentom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su pripremljeni odgovarajući programi testiranja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a li je osnova uzorkovanja bila odgovarajuća i da li je veličina uzorka u skladu sa smjernicama u Priručniku za unutrašnju reviziju?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su detalji i rezultati testova adekvatno evidentirani u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etaljnim radnim dokumentima 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kumentu ocjene kontrole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na kraju svakog radnog dokumenta postoji odgovarajući zaključa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vizorski zaključci i revizorsko izvještavanj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/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mentari i zapažanj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f. sa radnim dokumentom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obrazac revizorskih nalaza adekvatno popunjen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revizor dogovorio sastanak radi predstavljanja nalaza revizije kako bi se o njma prodiskutovalo i pronašla odgovarajuća  rješenja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struktura izvještaja u skladu sa smjernicama predstavljenim u Priručniku za unutrašnju reviziju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izvršni rezime jasno i koncizno predstavlja ključne revizorske nalaze i ključne revizorske preporuke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održan završni sastanak radi razmatranja nacrta izvještaj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kcioni planovi i praćenj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/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mentari i zapažanj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f. sa radnim dokumentom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popunjen akcioni plan vraćen jedinici za unutrašnju reviziju u roku od 8 dana od dana dostavljanja nacrta izvještaja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izvršen pregled akcionog plana kako bi se obezbijedilo da su sve preporuke revizije prihvaćene i da se mogu sprovesti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rukovodilac subjekta odobrio izvještaj i vratio usvojen akcioni plan u roku od 30 dana od dana prijema konačnog revizorskog izvještaja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 li je zakazan odgovarajući datum za reviziju praćenja sprovođenja datih preporu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vizorski dosijei i pregled dosijea od strane rukovodioca jedinice za unutrašnju revizij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a/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omentari i zapažanj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f. sa radnim dokumentom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1. Da li su tekući i stalni revizorski dosijei uspostavljeni i ispunjeni u skladu sa Priručnikom za unutrašnju reviziju?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2. Da li su sva radna dokumenta međusobno povezana (napravljena referenca) i potpisana od strane revizora koji je dokumenta pripremio?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3. Da li je rukovodilac jedinice za unutrašnju reviziju vršio pregled dokumenata revizije tokom rad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2"/>
    </w:lvlOverride>
  </w:num>
  <w:num w:numId="16">
    <w:abstractNumId w:val="6"/>
    <w:lvlOverride w:ilvl="0">
      <w:startOverride w:val="4"/>
    </w:lvlOverride>
  </w:num>
  <w:num w:numId="17">
    <w:abstractNumId w:val="7"/>
    <w:lvlOverride w:ilvl="0">
      <w:startOverride w:val="1"/>
    </w:lvlOverride>
  </w:num>
  <w:num w:numId="18">
    <w:abstractNumId w:val="3"/>
    <w:lvlOverride w:ilvl="0"/>
    <w:lvlOverride w:ilvl="1">
      <w:startOverride w:val="1"/>
    </w:lvlOverride>
  </w:num>
  <w:num w:numId="19">
    <w:abstractNumId w:val="5"/>
    <w:lvlOverride w:ilvl="0">
      <w:startOverride w:val="3"/>
    </w:lvlOverride>
  </w:num>
  <w:num w:numId="20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Calibri" w:hAnsi="Calibri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6:00Z</dcterms:created>
  <dc:creator>stoja.rocenovic</dc:creator>
  <dc:description/>
  <dc:language>en-US</dc:language>
  <cp:lastModifiedBy>Procedura</cp:lastModifiedBy>
  <cp:lastPrinted>2013-02-22T10:48:00Z</cp:lastPrinted>
  <dcterms:modified xsi:type="dcterms:W3CDTF">2013-02-22T12:16:00Z</dcterms:modified>
  <cp:revision>2</cp:revision>
  <dc:subject/>
  <dc:title/>
</cp:coreProperties>
</file>