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У Листи лекова, у Листи А, група A, подгрупа A02BC05, мења се ЈКЛ шифра за лекове EMANERA (ЈКЛ 1122862, ЈКЛ 1122861 и ЈКЛ 1122863) и ESOMEPRAZOL PHARMAS (ЈКЛ 1122864 и ЈКЛ 1122865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65"/>
        <w:gridCol w:w="1303"/>
        <w:gridCol w:w="2031"/>
        <w:gridCol w:w="1940"/>
        <w:gridCol w:w="1284"/>
        <w:gridCol w:w="1478"/>
        <w:gridCol w:w="1430"/>
        <w:gridCol w:w="1432"/>
        <w:gridCol w:w="624"/>
        <w:gridCol w:w="809"/>
        <w:gridCol w:w="1484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ena </w:t>
              <w:br/>
              <w:t xml:space="preserve">leka na veliko </w:t>
              <w:br/>
              <w:t>po DD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articipacija osiguranog </w:t>
              <w:br/>
              <w:t>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288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2BC0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omeprazol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MANER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kapsula, tvrda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14 po 20 mg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ka Tovarna Zdravil d.d.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5,2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mg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4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288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2BC0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omeprazol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MANER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kapsula, tvrda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20 mg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ka Tovarna Zdravil d.d.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0,4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mg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4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288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2BC0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omeprazol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MANER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kapsula, tvrda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7 po 40 mg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ka Tovarna Zdravil d.d.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,3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mg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8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287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2BC0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omeprazol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OMEPRAZOL PHARMA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tableta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7 po 20 mg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 d.o.o.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,6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mg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4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287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2BC0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omeprazol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OMEPRAZOL PHARMA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tableta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7 po 40 mg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 d.o.o.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,3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mg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8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А, група А, подгрупа A06AD11, брише се лек LAKTULOZA (ЈКЛ 3127427). </w:t>
      </w:r>
    </w:p>
    <w:p>
      <w:pPr>
        <w:pStyle w:val="NormalWeb"/>
        <w:rPr/>
      </w:pPr>
      <w:r>
        <w:rPr/>
        <w:t>У Листи лекова, у Листи А, група А, подгрупа A07AA02, брише се лек NYSTATIN (ЈКЛ 1327260 и ЈКЛ 2327262).</w:t>
      </w:r>
    </w:p>
    <w:p>
      <w:pPr>
        <w:pStyle w:val="NormalWeb"/>
        <w:rPr/>
      </w:pPr>
      <w:r>
        <w:rPr/>
        <w:t>У Листи лекова, у Листи А, група A, подгрупа A07EC01, мења се назив произвођача лека за лек SALAZOPYRIN-EN (ЈКЛ 1129490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50"/>
        <w:gridCol w:w="1223"/>
        <w:gridCol w:w="1888"/>
        <w:gridCol w:w="1827"/>
        <w:gridCol w:w="1398"/>
        <w:gridCol w:w="1437"/>
        <w:gridCol w:w="1430"/>
        <w:gridCol w:w="1432"/>
        <w:gridCol w:w="610"/>
        <w:gridCol w:w="1037"/>
        <w:gridCol w:w="1549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949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7EC0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fasalazin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AZOPYRIN-EN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tablet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ca plastična, 100 po 500 mg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mwell AB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vedska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0,9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g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4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А, група A, подгрупа A10BA02, мења се цена лека на велико за паковање за лекове GLUFORMIN (ЈКЛ 1043060 и ЈКЛ 1043062), TEFOR (ЈКЛ 1043070 и ЈКЛ 1043071) и GLUCOPHAGE (ЈКЛ 1043107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77"/>
        <w:gridCol w:w="1104"/>
        <w:gridCol w:w="1771"/>
        <w:gridCol w:w="863"/>
        <w:gridCol w:w="1444"/>
        <w:gridCol w:w="1628"/>
        <w:gridCol w:w="1588"/>
        <w:gridCol w:w="1724"/>
        <w:gridCol w:w="610"/>
        <w:gridCol w:w="1322"/>
        <w:gridCol w:w="1749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306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BA0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formin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UFORMIN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500 mg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,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g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1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306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BA0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formin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UFORMIN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1000 mg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,6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g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307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BA0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formin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FOR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po 500 mg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a.d.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,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g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1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307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BA0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formin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FOR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gla, 30 po 850 mg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a.d.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,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g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1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310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BA0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formin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UCOPHAGE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po 1000 mg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ck Sante; Merck S.L.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; Španija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,6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g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лекова, у Листи А, група A, подгрупа A10BA02, после лека GLUCOPHAGE (ЈКЛ 1043107), ставља се лек METFODIAB (ЈКЛ 1043116, ЈКЛ 1043118 и ЈКЛ 1043117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77"/>
        <w:gridCol w:w="1104"/>
        <w:gridCol w:w="1619"/>
        <w:gridCol w:w="873"/>
        <w:gridCol w:w="1468"/>
        <w:gridCol w:w="1602"/>
        <w:gridCol w:w="1613"/>
        <w:gridCol w:w="1769"/>
        <w:gridCol w:w="610"/>
        <w:gridCol w:w="1366"/>
        <w:gridCol w:w="1780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311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BA0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formin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FODIAB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500 mg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dravlje a.d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,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g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1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311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BA0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formin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FODIAB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850 mg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dravlje a.d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,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g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1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311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BA0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formin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FODIAB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1000 mg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dravlje a.d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,6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g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лекова, у Листи А, група B, подгрупа B03AB05, мења се цена лека на</w:t>
      </w:r>
    </w:p>
    <w:p>
      <w:pPr>
        <w:pStyle w:val="NormalWeb"/>
        <w:rPr/>
      </w:pPr>
      <w:r>
        <w:rPr/>
        <w:t xml:space="preserve">велико за паковање за лек FERRUM SANDOZ (ЈКЛ 3060073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897"/>
        <w:gridCol w:w="1281"/>
        <w:gridCol w:w="570"/>
        <w:gridCol w:w="1382"/>
        <w:gridCol w:w="2341"/>
        <w:gridCol w:w="1476"/>
        <w:gridCol w:w="1517"/>
        <w:gridCol w:w="627"/>
        <w:gridCol w:w="1119"/>
        <w:gridCol w:w="160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6007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3AB05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vožđe III hidroksid polimaltozni kompleks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RRUM SANDOZ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po 100 ml (50 mg/5 ml)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k farmacevtska družba d.d. u saradnji sa Vifor Inc, Švajcarska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7,0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 mg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43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лекова, у Листи А, група B, подгрупа B03AB05, после лека FERRUM SANDOZ (ЈКЛ 3060073), ставља се лек REFERUM (ЈКЛ 3060072 и ЈКЛ 3060074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64"/>
        <w:gridCol w:w="2046"/>
        <w:gridCol w:w="1383"/>
        <w:gridCol w:w="570"/>
        <w:gridCol w:w="1684"/>
        <w:gridCol w:w="1519"/>
        <w:gridCol w:w="1521"/>
        <w:gridCol w:w="1599"/>
        <w:gridCol w:w="630"/>
        <w:gridCol w:w="1200"/>
        <w:gridCol w:w="1664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6007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3AB05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vožđe (III) hidroksid polimaltozni komplek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FERUM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ca staklena, 100 ml (50 mg/5 ml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aviamed d.o.o.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7,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 m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43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6007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3AB05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vožđe (III) hidroksid polimaltozni komplek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FERUM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ca staklena, 100 ml (100 mg/5 ml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aviamed d.o.o.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,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 m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7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лекова, у Листи А, група C, подгрупа C01AA05, мења се цена лека на велико за паковање за лек DILACOR (ЈКЛ 1100252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77"/>
        <w:gridCol w:w="917"/>
        <w:gridCol w:w="1414"/>
        <w:gridCol w:w="730"/>
        <w:gridCol w:w="1510"/>
        <w:gridCol w:w="1640"/>
        <w:gridCol w:w="1655"/>
        <w:gridCol w:w="1846"/>
        <w:gridCol w:w="817"/>
        <w:gridCol w:w="1441"/>
        <w:gridCol w:w="1833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025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1AA0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goksin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LACO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0 po 0,25 mg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dravlje a.d.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,0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5mg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5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лекова, у Листи А, група C, подгрупа C03DA01, мења се цена лека на велико за паковање за лек SPIRONOLAKTON (ЈКЛ 1400440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77"/>
        <w:gridCol w:w="1410"/>
        <w:gridCol w:w="2104"/>
        <w:gridCol w:w="730"/>
        <w:gridCol w:w="1382"/>
        <w:gridCol w:w="1525"/>
        <w:gridCol w:w="1527"/>
        <w:gridCol w:w="1611"/>
        <w:gridCol w:w="631"/>
        <w:gridCol w:w="1212"/>
        <w:gridCol w:w="1672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044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3DA0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ironolakton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IRONOLAKTO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40 po 25 mg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a.d.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,4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 mg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18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лекова, у Листи А, група C, подгрупа C07AB02, брише се лек EGILOK (ЈКЛ 1107884).</w:t>
      </w:r>
    </w:p>
    <w:p>
      <w:pPr>
        <w:pStyle w:val="NormalWeb"/>
        <w:rPr/>
      </w:pPr>
      <w:r>
        <w:rPr/>
        <w:t>У Листи лекова, у Листи А, група C, подгрупа C08CA01, мења се ЈКЛ шифра за лек MONODIPIN (ЈКЛ 1402857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064"/>
        <w:gridCol w:w="1606"/>
        <w:gridCol w:w="730"/>
        <w:gridCol w:w="1485"/>
        <w:gridCol w:w="1698"/>
        <w:gridCol w:w="1629"/>
        <w:gridCol w:w="1799"/>
        <w:gridCol w:w="610"/>
        <w:gridCol w:w="1395"/>
        <w:gridCol w:w="1801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285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8CA0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lodipin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ODIPI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0 po 10 mg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,9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mg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лекова, у Листи А, група C, подгрупа C10AA03, брише се лек PRAVAPRES (ЈКЛ 1104453).</w:t>
      </w:r>
    </w:p>
    <w:p>
      <w:pPr>
        <w:pStyle w:val="NormalWeb"/>
        <w:rPr/>
      </w:pPr>
      <w:r>
        <w:rPr/>
        <w:t xml:space="preserve">У Листи лекова, у Листи А, група C, подгрупа C10AA05, мења се назив произвођача лека за лек SORTIS (ЈКЛ 1104460, ЈКЛ 1104462, ЈКЛ 1104464 и ЈКЛ 1104465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77"/>
        <w:gridCol w:w="1210"/>
        <w:gridCol w:w="1258"/>
        <w:gridCol w:w="853"/>
        <w:gridCol w:w="1416"/>
        <w:gridCol w:w="2213"/>
        <w:gridCol w:w="1561"/>
        <w:gridCol w:w="1673"/>
        <w:gridCol w:w="633"/>
        <w:gridCol w:w="1272"/>
        <w:gridCol w:w="1714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446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orvastatin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RTIS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10 mg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fizer Manufacturing Deutschland GmbH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,3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 mg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2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446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orvastatin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RTIS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20 mg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fizer Manufacturing Deutschland GmbH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5,3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 mg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5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446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orvastatin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RTIS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40 mg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fizer Manufacturing Deutschland GmbH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82,6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 mg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7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446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orvastatin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RTIS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80 mg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fizer Manufacturing Deutschland GmbH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60,2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 mg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5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лекова, у Листи А, група C, подгрупа C10AA07, после лека ATORVASTATIN PHARMAS (ЈКЛ 1104607), стављају се лекови ROXERA (ЈКЛ 1104727, ЈКЛ 1104725, ЈКЛ 1104728 и ЈКЛ 1104726), ROSUHOL (ЈКЛ 1104771 и ЈКЛ 1104772) и ROVESTA (ЈКЛ 1104720, ЈКЛ 1104721 и ЈКЛ 1104722) који гласе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77"/>
        <w:gridCol w:w="1250"/>
        <w:gridCol w:w="1371"/>
        <w:gridCol w:w="830"/>
        <w:gridCol w:w="1356"/>
        <w:gridCol w:w="2501"/>
        <w:gridCol w:w="1501"/>
        <w:gridCol w:w="1563"/>
        <w:gridCol w:w="629"/>
        <w:gridCol w:w="1164"/>
        <w:gridCol w:w="1639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472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uvastatin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XER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5 mg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aviamed d.o.o. u saradnji sa Krka Tovarna Zdravil d.d, Slovenij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5,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93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472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uvastatin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XER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10 mg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aviamed d.o.o. u saradnji sa Krka Tovarna Zdravil d.d, Slovenij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5,3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48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472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uvastatin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XER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20 mg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aviamed d.o.o. u saradnji sa Krka Tovarna Zdravil d.d, Slovenij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62,3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33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472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uvastatin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XER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40 mg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aviamed d.o.o. u saradnji sa Krka Tovarna Zdravil d.d, Slovenij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53,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44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477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uvastatin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UHOL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10 mg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4,3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48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477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uvastatin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UHOL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20 mg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59,6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33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472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uvastatin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VEST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10 mg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nova d.o.o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5,3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48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472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uvastatin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VEST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20 mg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nova d.o.o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62,3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33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472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uvastatin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VEST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40 mg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nova d.o.o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53,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44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02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04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. Porodična forma hiperlipidemije ( E78.4 ). </w:t>
            </w:r>
          </w:p>
        </w:tc>
      </w:tr>
      <w:tr>
        <w:trPr/>
        <w:tc>
          <w:tcPr>
            <w:tcW w:w="202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804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k se uvodi u terapiju na osnovu mišljenja Klinike za endokrine bolesti, dijabetes i bolesti metabolizma Kliničkog centra Srbije.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А, група D, подгрупа D01AA01, брише се лек NYSTATIN (ЈКЛ 4157201 и ЈКЛ 4157202). </w:t>
      </w:r>
    </w:p>
    <w:p>
      <w:pPr>
        <w:pStyle w:val="NormalWeb"/>
        <w:rPr/>
      </w:pPr>
      <w:r>
        <w:rPr/>
        <w:t>У Листи лекова, у Листи А, група J, подгрупа J01AA02, мења се цена лека на велико за паковање за лекове DOVICIN (ЈКЛ 1022510) и DOKSICIKLIN (ЈКЛ 1022515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11"/>
        <w:gridCol w:w="1157"/>
        <w:gridCol w:w="1712"/>
        <w:gridCol w:w="1041"/>
        <w:gridCol w:w="1436"/>
        <w:gridCol w:w="1573"/>
        <w:gridCol w:w="1581"/>
        <w:gridCol w:w="1710"/>
        <w:gridCol w:w="610"/>
        <w:gridCol w:w="1309"/>
        <w:gridCol w:w="1740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251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AA0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ksicikl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VICIN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po 100 mg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a.d.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,3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 g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2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251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AA0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ksicikl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KSICIKLIN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tvrd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5 po 100 mg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,3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 g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2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лекова, у Листи А, група J, подгрупа J01CA04, мења се цена лека на велико за паковање за лек SINACILIN (ЈКЛ 3021146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97"/>
        <w:gridCol w:w="1210"/>
        <w:gridCol w:w="1416"/>
        <w:gridCol w:w="1442"/>
        <w:gridCol w:w="1927"/>
        <w:gridCol w:w="1489"/>
        <w:gridCol w:w="1488"/>
        <w:gridCol w:w="1539"/>
        <w:gridCol w:w="610"/>
        <w:gridCol w:w="1141"/>
        <w:gridCol w:w="1622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114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CA0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oksicili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ACILIN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oralnu suspenziju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od tamnog stakla, 1 po 100 ml (250 mg/5 ml)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a.d.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,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g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5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лекова, у Листи А, група J, подгрупа J01DD13, после лека PANCEF (ЈКЛ 3321623), ставља се лек TRIDOX (ЈКЛ 3321525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11"/>
        <w:gridCol w:w="1330"/>
        <w:gridCol w:w="1235"/>
        <w:gridCol w:w="1497"/>
        <w:gridCol w:w="1594"/>
        <w:gridCol w:w="1526"/>
        <w:gridCol w:w="1529"/>
        <w:gridCol w:w="1614"/>
        <w:gridCol w:w="610"/>
        <w:gridCol w:w="1260"/>
        <w:gridCol w:w="1674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2152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DD1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podoksim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DOX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oralnu suspenziju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1 po 64,8 g (40 mg/5 ml)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kaloid a.d.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Makedonija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 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6,00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95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69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 Infekcije donjeg respiratornog trakta (J13; J14; J15; J20; J32; J40; J41; J42);</w:t>
            </w:r>
          </w:p>
          <w:p>
            <w:pPr>
              <w:pStyle w:val="NormalWeb"/>
              <w:rPr/>
            </w:pPr>
            <w:r>
              <w:rPr/>
              <w:t>2. Zapaljenje srednjeg uha (H66)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. Urinarne infekcije (N00; N10; N30; N34).</w:t>
            </w:r>
          </w:p>
        </w:tc>
      </w:tr>
      <w:tr>
        <w:trPr/>
        <w:tc>
          <w:tcPr>
            <w:tcW w:w="195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869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 samo za decu i osobe sa poremećenim aktom gutanja što je potrebno naznačiti na poleđini recepta.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А, група J, подгрупа J01FA09, бришe се лек ZYMBAKTAR (ЈКЛ 3325057 и ЈКЛ 3325058). </w:t>
      </w:r>
    </w:p>
    <w:p>
      <w:pPr>
        <w:pStyle w:val="NormalWeb"/>
        <w:rPr/>
      </w:pPr>
      <w:r>
        <w:rPr/>
        <w:t>У Листи лекова, у Листи А, група J, подгрупа J01MA02, брише се лек CIPROFLOKSACIN (ЈКЛ 1329431).</w:t>
      </w:r>
    </w:p>
    <w:p>
      <w:pPr>
        <w:pStyle w:val="NormalWeb"/>
        <w:rPr/>
      </w:pPr>
      <w:r>
        <w:rPr/>
        <w:t>У Листи лекова, у Листи А, група J, подгрупа J01MA02, мења се цена лека на велико за паковање за лекове CIPROFLOKSACIN (ЈКЛ 1329450, ЈКЛ 1329452, ЈКЛ 1329451 и ЈКЛ 1329453), CIPROCINAL (ЈКЛ 1329190 и ЈКЛ 1329192), MAROCEN (ЈКЛ 1329410 и ЈКЛ 1329411), CIPROFLOKSACIN (ЈКЛ 1329808 и ЈКЛ 1329809), CITERAL (ЈКЛ 1329400 и ЈКЛ 1329401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51"/>
        <w:gridCol w:w="1463"/>
        <w:gridCol w:w="2144"/>
        <w:gridCol w:w="829"/>
        <w:gridCol w:w="1351"/>
        <w:gridCol w:w="1591"/>
        <w:gridCol w:w="1497"/>
        <w:gridCol w:w="1555"/>
        <w:gridCol w:w="610"/>
        <w:gridCol w:w="1157"/>
        <w:gridCol w:w="1633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945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MA0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floksaci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FLOKSAC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po 250 mg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ugoremedija a.d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,6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945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MA0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floksaci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FLOKSAC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po 500 mg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ugoremedija a.d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4,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9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945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MA0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floksaci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FLOKSAC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 po 250 mg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ugoremedija a.d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8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,6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945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MA0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floksaci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FLOKSAC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 po 500 mg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ugoremedija a.d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9,1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9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919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MA0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floksaci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CINA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10 po 250 mg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dravlje a.d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,6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91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MA0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floksaci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CINA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10 po 500 mg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dravlje a.d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4,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9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94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MA0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floksaci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ROCE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10 po 250 mg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,6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94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MA0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floksaci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ROCE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10 po 500 mg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4,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9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98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MA0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floksaci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FLOKSAC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10 po 250 mg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bolek a.d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,6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98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MA0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floksaci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FLOKSAC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10 po 500 mg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bolek a.d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4,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9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94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MA0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floksaci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TERA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10 po 250 mg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kaloid d.o.o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,6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94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MA0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floksaci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TERA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10 po 500 mg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kaloid d.o.o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4,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9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лекова, у Листи А, група J, подгрупа J01MA02, после лека CITERAL (ЈКЛ 1329401), ставља се лек CIPROFLOXACIN (ЈКЛ 1329511 и ЈКЛ 1329510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51"/>
        <w:gridCol w:w="1463"/>
        <w:gridCol w:w="2011"/>
        <w:gridCol w:w="839"/>
        <w:gridCol w:w="1379"/>
        <w:gridCol w:w="1522"/>
        <w:gridCol w:w="1524"/>
        <w:gridCol w:w="1606"/>
        <w:gridCol w:w="610"/>
        <w:gridCol w:w="1207"/>
        <w:gridCol w:w="1668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95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MA0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floksacin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FLOXACIN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10 po 250 mg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d.o.o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g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,6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95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MA0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floksacin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ROFLOXACIN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10 po 500 mg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d.o.o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4,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g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9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99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29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 Zarazne bolesti creva izazvane uzročnikom Salmonellae (A02), Shigellae (A03),</w:t>
            </w:r>
          </w:p>
          <w:p>
            <w:pPr>
              <w:pStyle w:val="NormalWeb"/>
              <w:rPr/>
            </w:pPr>
            <w:r>
              <w:rPr/>
              <w:t>2. Infekcije izazvane uzročnikom Mycobacterium tuberculosis (A15 – A19),</w:t>
            </w:r>
          </w:p>
          <w:p>
            <w:pPr>
              <w:pStyle w:val="NormalWeb"/>
              <w:rPr/>
            </w:pPr>
            <w:r>
              <w:rPr/>
              <w:t>3. Infekcija respiratornog trakta izazvana uzročnikom Mycoplasma pneumoniae (J15.7),</w:t>
            </w:r>
          </w:p>
          <w:p>
            <w:pPr>
              <w:pStyle w:val="NormalWeb"/>
              <w:rPr/>
            </w:pPr>
            <w:r>
              <w:rPr/>
              <w:t>4. Infekcije urogenitalnog trakta (N30; N34; N36; N37; N39; N72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. Zapaljenje srednjeg uha (H66).</w:t>
            </w:r>
          </w:p>
        </w:tc>
      </w:tr>
    </w:tbl>
    <w:p>
      <w:pPr>
        <w:pStyle w:val="NormalWeb"/>
        <w:rPr/>
      </w:pPr>
      <w:r>
        <w:rPr/>
        <w:t>У Листи лекова, у Листи А, група J, подгрупа J04AB02, мења се цена лека на велико за паковање за лек RIFAMOR (ЈКЛ 1025859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97"/>
        <w:gridCol w:w="1090"/>
        <w:gridCol w:w="1415"/>
        <w:gridCol w:w="1062"/>
        <w:gridCol w:w="1482"/>
        <w:gridCol w:w="1614"/>
        <w:gridCol w:w="1627"/>
        <w:gridCol w:w="1795"/>
        <w:gridCol w:w="610"/>
        <w:gridCol w:w="1391"/>
        <w:gridCol w:w="1798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585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4AB0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fampicin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FAMO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tvrd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16 po 300 mg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a.d.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7,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6 g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,4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лекова, у Листи А, група J, подгрупа J05AB01, мења се цена лека на велико за паковање за лек ACIKLOVIR (ЈКЛ 1328230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97"/>
        <w:gridCol w:w="944"/>
        <w:gridCol w:w="1583"/>
        <w:gridCol w:w="730"/>
        <w:gridCol w:w="1517"/>
        <w:gridCol w:w="1646"/>
        <w:gridCol w:w="1661"/>
        <w:gridCol w:w="1859"/>
        <w:gridCol w:w="610"/>
        <w:gridCol w:w="1492"/>
        <w:gridCol w:w="1842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823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5AB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iklovir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IKLOVI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5 po 200 mg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dravlje a.d.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7,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 g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лекова, у Листи А, група J, подгрупа J05AF02, брише се лек VIDEX EC (ЈКЛ 1328506).</w:t>
      </w:r>
    </w:p>
    <w:p>
      <w:pPr>
        <w:pStyle w:val="NormalWeb"/>
        <w:rPr/>
      </w:pPr>
      <w:r>
        <w:rPr/>
        <w:t xml:space="preserve">У Листи лекова, у Листи А, група L, подгрупа L01XX11, мења сe назив произвођача лека за лек ESTRACYT ◊ (ЈКЛ 1031043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237"/>
        <w:gridCol w:w="1511"/>
        <w:gridCol w:w="824"/>
        <w:gridCol w:w="1473"/>
        <w:gridCol w:w="1606"/>
        <w:gridCol w:w="1618"/>
        <w:gridCol w:w="1778"/>
        <w:gridCol w:w="610"/>
        <w:gridCol w:w="1374"/>
        <w:gridCol w:w="1786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104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X1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tramustin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TRACYT ◊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po 140 mg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fizer Italia S.R.L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alija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857,3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лекова, у Листи А, група L, подгрупа L02BG03, мењa се напомена за лекове ARIMIDEX (ЈКЛ 1039325), TRASOLETTE (ЈКЛ 1039326), AREMED (ЈКЛ 1039720) и ANASTROZOLE MEDICO UNO (ЈКЛ 1039328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50"/>
        <w:gridCol w:w="1134"/>
        <w:gridCol w:w="2238"/>
        <w:gridCol w:w="856"/>
        <w:gridCol w:w="1381"/>
        <w:gridCol w:w="1677"/>
        <w:gridCol w:w="1534"/>
        <w:gridCol w:w="1561"/>
        <w:gridCol w:w="642"/>
        <w:gridCol w:w="1142"/>
        <w:gridCol w:w="1666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932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2BG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astrozol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RIMIDEX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 po 1 mg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straZeneca UK Limited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lika Britanij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71,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mg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,8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932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2BG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astrozol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ASOLETT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1 mg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71,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mg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,8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972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2BG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astrozol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REMED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1 mg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d.o.o.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71,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mg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,8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932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2BG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astrozol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ASTROZOLE MEDICO UNO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1 mg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dico Uno d.o.o.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71,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mg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,8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9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31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Karcinom dojke:</w:t>
            </w:r>
          </w:p>
          <w:p>
            <w:pPr>
              <w:pStyle w:val="NormalWeb"/>
              <w:rPr/>
            </w:pPr>
            <w:r>
              <w:rPr/>
              <w:t>1. Rani steroid – receptor pozitivni karcinom dojke u postmenopauznih bolesnica, PS 0 ili 1, sekvencijalno, posle tri godine primene adjuvantne hormonske terapije tamoksifenom, kao nastavak adjuvantnog lečenja do ukupno 5 godina. Od ovoga se izuzimaju bolesnice sa:</w:t>
            </w:r>
          </w:p>
          <w:p>
            <w:pPr>
              <w:pStyle w:val="NormalWeb"/>
              <w:rPr/>
            </w:pPr>
            <w:r>
              <w:rPr/>
              <w:t>a) ranim steroid – receptor pozitivnim karcinomom dojke kod postmenopauznih žena, sa niskim rizikom za relaps bolesti, kod kojih će se sprovoditi terapija tamoksifenom do 5 godina;</w:t>
            </w:r>
          </w:p>
          <w:p>
            <w:pPr>
              <w:pStyle w:val="NormalWeb"/>
              <w:rPr/>
            </w:pPr>
            <w:r>
              <w:rPr/>
              <w:t>b) ranim steroid – receptor pozitivnim karcinomom dojke u postmenopauznih bolesnica, sa visokim rizikom od relapsa bolesti, kod bolesnica koje nisu podobne za primenu adjuvatne hemioterapije i biološke terapije. Kod ovih bolesnica će se primenjivati inhibitori aromataze od početka adjuvantnog hormonskog lečenja u trajanju do 5 godina;</w:t>
            </w:r>
          </w:p>
          <w:p>
            <w:pPr>
              <w:pStyle w:val="NormalWeb"/>
              <w:rPr/>
            </w:pPr>
            <w:r>
              <w:rPr/>
              <w:t xml:space="preserve">2. Postmenopauzne bolesnice sa steroid – receptor pozitivnim metastatskim karcinomom dojke, pri pojavi prvog relapsa bolesti na adjuvantno ili sistemski primenjen tamoksifen;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. Kao prva linija sistemske ili adjuvantne terapije kod bolesnica koje imaju kontraindikacije za primenu tamoksifena (glaukom, duboka venska tromboza, CVI ili embolija u anamnezi) ili pojavu neželjenih reakcija na tamoksifen (dokazana medikamentna alergija, hiperplazija i/ili polip endometrijuma dokazani histopatološki, ponavljanje metroragije.</w:t>
            </w:r>
          </w:p>
        </w:tc>
      </w:tr>
      <w:tr>
        <w:trPr/>
        <w:tc>
          <w:tcPr>
            <w:tcW w:w="19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831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k se uvodi u terapiju na osnovu mišljenja tri lekara zdravstvene ustanove koja obavlja zdravstvenu delatnost na tercijarnom nivou zdravstvene zaštite, a nastavak terapije na osnovu mišljenja lekara specijaliste zdravstvene ustanove koja obavlja zdravstvenu delatnost na sekundarnom ili tercijarnom nivou zdravstvene zaštite.</w:t>
            </w:r>
          </w:p>
        </w:tc>
      </w:tr>
    </w:tbl>
    <w:p>
      <w:pPr>
        <w:pStyle w:val="NormalWeb"/>
        <w:rPr/>
      </w:pPr>
      <w:r>
        <w:rPr/>
        <w:t>У Листи лекова, у Листи А, група L, подгрупа L02BG04, мењa се напомена за лекове FEMOZOL (ЈКЛ 1039331) и LETROZOLE MEDICO UNO (ЈКЛ 1039333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50"/>
        <w:gridCol w:w="880"/>
        <w:gridCol w:w="1949"/>
        <w:gridCol w:w="887"/>
        <w:gridCol w:w="1450"/>
        <w:gridCol w:w="1707"/>
        <w:gridCol w:w="1605"/>
        <w:gridCol w:w="1671"/>
        <w:gridCol w:w="685"/>
        <w:gridCol w:w="1245"/>
        <w:gridCol w:w="1752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933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2BG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trozol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MOZOL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2,5 mg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55,4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 m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,85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933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2BG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trozol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TROZOLE MEDICO UNO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2,5 mg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dico Uno d.o.o.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71,7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 m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,85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9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31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Karcinom dojke:</w:t>
            </w:r>
          </w:p>
          <w:p>
            <w:pPr>
              <w:pStyle w:val="NormalWeb"/>
              <w:rPr/>
            </w:pPr>
            <w:r>
              <w:rPr/>
              <w:t>1. Rani steroid – receptor pozitivni karcinom dojke u postmenopauznih bolesnica, PS 0 ili 1, sekvencijalno, posle tri godine primene adjuvantne hormonske terapije tamoksifenom, kao nastavak adjuvantnog lečenja do ukupno 5 godina. Od ovoga se izuzimaju bolesnice sa:</w:t>
            </w:r>
          </w:p>
          <w:p>
            <w:pPr>
              <w:pStyle w:val="NormalWeb"/>
              <w:rPr/>
            </w:pPr>
            <w:r>
              <w:rPr/>
              <w:t>a) ranim steroid – receptor pozitivnim karcinomom dojke kod postmenopauznih žena, sa niskim rizikom za relaps bolesti, kod kojih će se sprovoditi terapija tamoksifenom do 5 godina;</w:t>
            </w:r>
          </w:p>
          <w:p>
            <w:pPr>
              <w:pStyle w:val="NormalWeb"/>
              <w:rPr/>
            </w:pPr>
            <w:r>
              <w:rPr/>
              <w:t>b) ranim steroid – receptor pozitivnim karcinomom dojke u postmenopauznih bolesnica, sa visokim rizikom od relapsa bolesti, kod bolesnica koje nisu podobne za primenu adjuvatne hemioterapije i biološke terapije. Kod ovih bolesnica će se primenjivati inhibitori aromataze od početka adjuvantnog hormonskog lečenja u trajanju do 5 godina;</w:t>
            </w:r>
          </w:p>
          <w:p>
            <w:pPr>
              <w:pStyle w:val="NormalWeb"/>
              <w:rPr/>
            </w:pPr>
            <w:r>
              <w:rPr/>
              <w:t xml:space="preserve">2. Postmenopauzne bolesnice sa steroid – receptor pozitivnim metastatskim karcinomom dojke, pri pojavi prvog relapsa bolesti na adjuvantno ili sistemski primenjen tamoksifen;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. Kao prva linija sistemske ili adjuvantne terapije kod bolesnica koje imaju kontraindikacije za primenu tamoksifena (glaukom, duboka venska tromboza, CVI ili embolija u anamnezi) ili pojavu neželjenih reakcija na tamoksifen (dokazana medikamentna alergija, hiperplazija i/ili polip endometrijuma dokazani histopatološki, ponavljanje metroragije.</w:t>
            </w:r>
          </w:p>
        </w:tc>
      </w:tr>
      <w:tr>
        <w:trPr/>
        <w:tc>
          <w:tcPr>
            <w:tcW w:w="19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831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k se uvodi u terapiju na osnovu mišljenja tri lekara zdravstvene ustanove koja obavlja zdravstvenu delatnost na tercijarnom nivou zdravstvene zaštite, a nastavak terapije na osnovu mišljenja lekara specijaliste zdravstvene ustanove koja obavlja zdravstvenu delatnost na sekundarnom ili tercijarnom nivou zdravstvene zaštite.</w:t>
            </w:r>
          </w:p>
        </w:tc>
      </w:tr>
    </w:tbl>
    <w:p>
      <w:pPr>
        <w:pStyle w:val="NormalWeb"/>
        <w:rPr/>
      </w:pPr>
      <w:r>
        <w:rPr/>
        <w:t>У Листи лекова, у Листи А, група L, подгрупа L02BG06, мењa се напомена за лек AROMASIN (ЈКЛ 1039390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50"/>
        <w:gridCol w:w="1294"/>
        <w:gridCol w:w="1609"/>
        <w:gridCol w:w="788"/>
        <w:gridCol w:w="1469"/>
        <w:gridCol w:w="1626"/>
        <w:gridCol w:w="1627"/>
        <w:gridCol w:w="1697"/>
        <w:gridCol w:w="679"/>
        <w:gridCol w:w="1266"/>
        <w:gridCol w:w="1776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939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2BG0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ksemestan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ROMASIN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po 25 mg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fizer Italia S.R.L.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alija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55,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 mg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,85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9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31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Karcinom dojke:</w:t>
            </w:r>
          </w:p>
          <w:p>
            <w:pPr>
              <w:pStyle w:val="NormalWeb"/>
              <w:rPr/>
            </w:pPr>
            <w:r>
              <w:rPr/>
              <w:t>1. Rani steroid – receptor pozitivni karcinom dojke u postmenopauznih bolesnica, PS 0 ili 1, sekvencijalno, posle tri godine primene adjuvantne hormonske terapije tamoksifenom, kao nastavak adjuvantnog lečenja do ukupno 5 godina. Od ovoga se izuzimaju bolesnice sa:</w:t>
            </w:r>
          </w:p>
          <w:p>
            <w:pPr>
              <w:pStyle w:val="NormalWeb"/>
              <w:rPr/>
            </w:pPr>
            <w:r>
              <w:rPr/>
              <w:t>a) ranim steroid – receptor pozitivnim karcinomom dojke kod postmenopauznih žena, sa niskim rizikom za relaps bolesti, kod kojih će se sprovoditi terapija tamoksifenom do 5 godina;</w:t>
            </w:r>
          </w:p>
          <w:p>
            <w:pPr>
              <w:pStyle w:val="NormalWeb"/>
              <w:rPr/>
            </w:pPr>
            <w:r>
              <w:rPr/>
              <w:t>b) ranim steroid – receptor pozitivnim karcinomom dojke u postmenopauznih bolesnica, sa visokim rizikom od relapsa bolesti, kod bolesnica koje nisu podobne za primenu adjuvatne hemioterapije i biološke terapije. Kod ovih bolesnica će se primenjivati inhibitori aromataze od početka adjuvantnog hormonskog lečenja u trajanju do 5 godina;</w:t>
            </w:r>
          </w:p>
          <w:p>
            <w:pPr>
              <w:pStyle w:val="NormalWeb"/>
              <w:rPr/>
            </w:pPr>
            <w:r>
              <w:rPr/>
              <w:t xml:space="preserve">2. Postmenopauzne bolesnice sa steroid – receptor pozitivnim metastatskim karcinomom dojke, pri pojavi prvog relapsa bolesti na adjuvantno ili sistemski primenjen tamoksifen;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. Kao prva linija sistemske ili adjuvantne terapije kod bolesnica koje imaju kontraindikacije za primenu tamoksifena (glaukom, duboka venska tromboza, CVI ili embolija u anamnezi) ili pojavu neželjenih reakcija na tamoksifen (dokazana medikamentna alergija, hiperplazija i/ili polip endometrijuma dokazani histopatološki, ponavljanje metroragije.</w:t>
            </w:r>
          </w:p>
        </w:tc>
      </w:tr>
      <w:tr>
        <w:trPr/>
        <w:tc>
          <w:tcPr>
            <w:tcW w:w="19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831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k se uvodi u terapiju na osnovu mišljenja tri lekara zdravstvene ustanove koja obavlja zdravstvenu delatnost na tercijarnom nivou zdravstvene zaštite, a nastavak terapije na osnovu mišljenja lekara specijaliste zdravstvene ustanove koja obavlja zdravstvenu delatnost na sekundarnom ili tercijarnom nivou zdravstvene zaštite.</w:t>
            </w:r>
          </w:p>
        </w:tc>
      </w:tr>
    </w:tbl>
    <w:p>
      <w:pPr>
        <w:pStyle w:val="NormalWeb"/>
        <w:rPr/>
      </w:pPr>
      <w:r>
        <w:rPr/>
        <w:t>У Листи лекова, у Листи А, група L, подгрупа L02BG06, после лека AROMASIN (ЈКЛ 1039390), ставља се лек EXEMESTANE ALVOGEN (ЈКЛ 1039391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50"/>
        <w:gridCol w:w="1268"/>
        <w:gridCol w:w="2041"/>
        <w:gridCol w:w="867"/>
        <w:gridCol w:w="1404"/>
        <w:gridCol w:w="1562"/>
        <w:gridCol w:w="1558"/>
        <w:gridCol w:w="1597"/>
        <w:gridCol w:w="663"/>
        <w:gridCol w:w="1176"/>
        <w:gridCol w:w="16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939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2BG0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ksemestan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XEMESTANE ALVOGEN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25 mg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irgen Pharma Ltd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rsk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55,5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 mg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,8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9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31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Karcinom dojke:</w:t>
            </w:r>
          </w:p>
          <w:p>
            <w:pPr>
              <w:pStyle w:val="NormalWeb"/>
              <w:rPr/>
            </w:pPr>
            <w:r>
              <w:rPr/>
              <w:t>1. Rani steroid – receptor pozitivni karcinom dojke u postmenopauznih bolesnica, PS 0 ili 1, sekvencijalno, posle tri godine primene adjuvantne hormonske terapije tamoksifenom, kao nastavak adjuvantnog lečenja do ukupno 5 godina. Od ovoga se izuzimaju bolesnice sa:</w:t>
            </w:r>
          </w:p>
          <w:p>
            <w:pPr>
              <w:pStyle w:val="NormalWeb"/>
              <w:rPr/>
            </w:pPr>
            <w:r>
              <w:rPr/>
              <w:t>a) ranim steroid – receptor pozitivnim karcinomom dojke kod postmenopauznih žena, sa niskim rizikom za relaps bolesti, kod kojih će se sprovoditi terapija tamoksifenom do 5 godina;</w:t>
            </w:r>
          </w:p>
          <w:p>
            <w:pPr>
              <w:pStyle w:val="NormalWeb"/>
              <w:rPr/>
            </w:pPr>
            <w:r>
              <w:rPr/>
              <w:t>b) ranim steroid – receptor pozitivnim karcinomom dojke u postmenopauznih bolesnica, sa visokim rizikom od relapsa bolesti, kod bolesnica koje nisu podobne za primenu adjuvatne hemioterapije i biološke terapije. Kod ovih bolesnica će se primenjivati inhibitori aromataze od početka adjuvantnog hormonskog lečenja u trajanju do 5 godina;</w:t>
            </w:r>
          </w:p>
          <w:p>
            <w:pPr>
              <w:pStyle w:val="NormalWeb"/>
              <w:rPr/>
            </w:pPr>
            <w:r>
              <w:rPr/>
              <w:t xml:space="preserve">2. Postmenopauzne bolesnice sa steroid – receptor pozitivnim metastatskim karcinomom dojke, pri pojavi prvog relapsa bolesti na adjuvantno ili sistemski primenjen tamoksifen;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. Kao prva linija sistemske ili adjuvantne terapije kod bolesnica koje imaju kontraindikacije za primenu tamoksifena (glaukom, duboka venska tromboza, CVI ili embolija u anamnezi) ili pojavu neželjenih reakcija na tamoksifen (dokazana medikamentna alergija, hiperplazija i/ili polip endometrijuma dokazani histopatološki, ponavljanje metroragije.</w:t>
            </w:r>
          </w:p>
        </w:tc>
      </w:tr>
      <w:tr>
        <w:trPr/>
        <w:tc>
          <w:tcPr>
            <w:tcW w:w="19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831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k se uvodi u terapiju na osnovu mišljenja tri lekara zdravstvene ustanove koja obavlja zdravstvenu delatnost na tercijarnom nivou zdravstvene zaštite, a nastavak terapije na osnovu mišljenja lekara specijaliste zdravstvene ustanove koja obavlja zdravstvenu delatnost na sekundarnom ili tercijarnom nivou zdravstvene zaštite.</w:t>
            </w:r>
          </w:p>
        </w:tc>
      </w:tr>
    </w:tbl>
    <w:p>
      <w:pPr>
        <w:pStyle w:val="NormalWeb"/>
        <w:rPr/>
      </w:pPr>
      <w:r>
        <w:rPr/>
        <w:t>У Листи лекова, у Листи А, група L, подгрупа L04AA10, мења се назив произвођача лека за лек RAPAMUNE (ЈКЛ 1014270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984"/>
        <w:gridCol w:w="1525"/>
        <w:gridCol w:w="1089"/>
        <w:gridCol w:w="1321"/>
        <w:gridCol w:w="2431"/>
        <w:gridCol w:w="1466"/>
        <w:gridCol w:w="1499"/>
        <w:gridCol w:w="610"/>
        <w:gridCol w:w="1297"/>
        <w:gridCol w:w="15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427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4AA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olimus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PAMUNE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bložena tableta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1 mg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yeth Pharmaceuticals; Pfizer Ireland Pharmaceuticals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lika Britanija; Irska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70,3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mg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77,0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лекова, у Листи А, група L, подгрупа L04AA18, после лека RAPAMUNE (ЈКЛ 1014270), ставља се лек CERTICAN (ЈКЛ 1014051 и ЈКЛ 1014052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157"/>
        <w:gridCol w:w="1476"/>
        <w:gridCol w:w="730"/>
        <w:gridCol w:w="1460"/>
        <w:gridCol w:w="1690"/>
        <w:gridCol w:w="1605"/>
        <w:gridCol w:w="1755"/>
        <w:gridCol w:w="655"/>
        <w:gridCol w:w="1519"/>
        <w:gridCol w:w="1770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405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4AA1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verolimus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RTICA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60 po 0,25 mg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vartis Pharma Stein A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vajcarsk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67,8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 m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16,7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405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4AA1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verolimus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RTICA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60 po 0,5 mg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vartis Pharma Stein A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vajcarsk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721,3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 m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6,0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00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17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filaksa odbacivanja organa kod odraslih pacijenata sa malim ili umerenim imunološkim rizikom koji su dobili alogeni transplantat bubrega ili srca (Z94.0; Z94.1).</w:t>
            </w:r>
          </w:p>
        </w:tc>
      </w:tr>
      <w:tr>
        <w:trPr/>
        <w:tc>
          <w:tcPr>
            <w:tcW w:w="200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817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Lek se uvodi u terapiju na osnovu mišljenja tri lekara, subspecijaliste odgovarajuće grane medicine, zdravstvene ustanove tercijarnog nivoa zdravstven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zaštite.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А, група N, подгрупа N02AA03, бришe се лек JURNISTA (ЈКЛ 1087714 и ЈКЛ 1087712). </w:t>
      </w:r>
    </w:p>
    <w:p>
      <w:pPr>
        <w:pStyle w:val="NormalWeb"/>
        <w:rPr/>
      </w:pPr>
      <w:r>
        <w:rPr/>
        <w:t>У Листи лекова, у Листи А, група N, подгрупа N02AB03, мења се назив произвођача лека и држава производње лека за лек VICTANYL (ЈКЛ 9087201, ЈКЛ 9087202, ЈКЛ 9087203 и ЈКЛ 9087200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131"/>
        <w:gridCol w:w="824"/>
        <w:gridCol w:w="1474"/>
        <w:gridCol w:w="1588"/>
        <w:gridCol w:w="1419"/>
        <w:gridCol w:w="1558"/>
        <w:gridCol w:w="1564"/>
        <w:gridCol w:w="1678"/>
        <w:gridCol w:w="650"/>
        <w:gridCol w:w="1277"/>
        <w:gridCol w:w="1718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8720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2ABO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tani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CTANYL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ansdermalni flaste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kesica, 5 po 25 mcg/h </w:t>
            </w:r>
          </w:p>
          <w:p>
            <w:pPr>
              <w:pStyle w:val="NormalWeb"/>
              <w:rPr/>
            </w:pPr>
            <w:r>
              <w:rPr/>
              <w:t xml:space="preserve">(5 po 4,125 mg/7,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m²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avis Nordic A/S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nska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8,3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 mg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,06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872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2ABO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tani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CTANYL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ansdermalni flaste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kesica, 5 po 50 mcg/h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5 po 8,25 mg/15 cm²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avis Nordic A/S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nska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36,7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 mg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,07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872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2ABO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tani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CTANYL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ansdermalni flaste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kesica, 5 po 75 mcg/h </w:t>
            </w:r>
          </w:p>
          <w:p>
            <w:pPr>
              <w:pStyle w:val="NormalWeb"/>
              <w:rPr/>
            </w:pPr>
            <w:r>
              <w:rPr/>
              <w:t xml:space="preserve">(5 po 12,375 mg/22,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m²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avis Nordic A/S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nska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04,5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 mg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97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872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2ABO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tani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CTANYL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ansdermalni flaste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kesica, 5 po 100 mcg/h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5 po 16,5 mg/30 cm²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avis Nordic A/S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nska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.748,0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 mg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,52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лекова, у Листи А, група N, подгрупа N03AD01, мења се назив произвођача лека за лек SUXINUTIN (ЈКЛ 3084513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90"/>
        <w:gridCol w:w="1251"/>
        <w:gridCol w:w="1526"/>
        <w:gridCol w:w="570"/>
        <w:gridCol w:w="2127"/>
        <w:gridCol w:w="1543"/>
        <w:gridCol w:w="1548"/>
        <w:gridCol w:w="1649"/>
        <w:gridCol w:w="630"/>
        <w:gridCol w:w="1249"/>
        <w:gridCol w:w="1698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8451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D0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suksimid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XINUTI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od tamnog stakla, 1 po 200 ml (250 mg/5 ml)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mar Orleans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4,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5 g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59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лекова, у Листи А, група N, подгрупа N03AF01, после лека TEGRETOL CR (ЈКЛ 1084530), ставља се лек CARBAMAZEPINE – RETARD (ЈКЛ 1084351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51"/>
        <w:gridCol w:w="1436"/>
        <w:gridCol w:w="2311"/>
        <w:gridCol w:w="1817"/>
        <w:gridCol w:w="1218"/>
        <w:gridCol w:w="1378"/>
        <w:gridCol w:w="1364"/>
        <w:gridCol w:w="1311"/>
        <w:gridCol w:w="610"/>
        <w:gridCol w:w="919"/>
        <w:gridCol w:w="1466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435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F0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bamazepin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RBAMAZEPINE-RETARD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 sa modifikovanim oslobađanjem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400 mg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d.o.o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4,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g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7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99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830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 samo za decu do 12 godina starosti.</w:t>
            </w:r>
          </w:p>
        </w:tc>
      </w:tr>
    </w:tbl>
    <w:p>
      <w:pPr>
        <w:pStyle w:val="NormalWeb"/>
        <w:rPr/>
      </w:pPr>
      <w:r>
        <w:rPr/>
        <w:t>У Листи лекова, у Листи А, група N, подгрупа N03AX12, брише се лек GABANEURAL (ЈКЛ 1084010, ЈКЛ 1084011 и ЈКЛ 1084012).</w:t>
      </w:r>
    </w:p>
    <w:p>
      <w:pPr>
        <w:pStyle w:val="NormalWeb"/>
        <w:rPr/>
      </w:pPr>
      <w:r>
        <w:rPr/>
        <w:t>У Листи лекова, у Листи А, група N, подгрупа N03AX12, мења се назив произвођача лека за лек NEURONTIN (ЈКЛ 1084612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90"/>
        <w:gridCol w:w="1143"/>
        <w:gridCol w:w="1583"/>
        <w:gridCol w:w="1009"/>
        <w:gridCol w:w="1366"/>
        <w:gridCol w:w="2106"/>
        <w:gridCol w:w="1511"/>
        <w:gridCol w:w="1582"/>
        <w:gridCol w:w="610"/>
        <w:gridCol w:w="1229"/>
        <w:gridCol w:w="1652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46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X12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bapenti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URONTIN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tvrda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50 po 300 mg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fizer Manufacturing Deutschland GmbH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54,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 g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,50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лекова, у Листи А, група N, подгрупа N03AX14, мења се цена лека на велико за паковање за лек KEPPRA (ЈКЛ 1084821, ЈКЛ 1084820 и ЈКЛ 1084822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90"/>
        <w:gridCol w:w="1383"/>
        <w:gridCol w:w="1295"/>
        <w:gridCol w:w="872"/>
        <w:gridCol w:w="1467"/>
        <w:gridCol w:w="1601"/>
        <w:gridCol w:w="1612"/>
        <w:gridCol w:w="1767"/>
        <w:gridCol w:w="610"/>
        <w:gridCol w:w="1405"/>
        <w:gridCol w:w="1779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482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X1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etiracetam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PPRA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60 po 250 mg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CB Pharma SA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gija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78,1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 g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,81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48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X1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etiracetam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PPRA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60 po 500 mg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CB Pharma SA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gija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03,1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 g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,16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482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X1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etiracetam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PPRA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60 po 1000 mg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CB Pharma SA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gija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33,8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 g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,85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лекова, у Листи А, група N, подгрупа N03AX16, мења се назив произвођача лека за лек LYRICA (ЈКЛ 1084736, ЈКЛ 1084738 и ЈКЛ 1084745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90"/>
        <w:gridCol w:w="1103"/>
        <w:gridCol w:w="1251"/>
        <w:gridCol w:w="1027"/>
        <w:gridCol w:w="1405"/>
        <w:gridCol w:w="2191"/>
        <w:gridCol w:w="1550"/>
        <w:gridCol w:w="1654"/>
        <w:gridCol w:w="610"/>
        <w:gridCol w:w="1298"/>
        <w:gridCol w:w="1701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473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X1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gabalin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YRIC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tvrda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 po 75 mg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fizer Manufacturing Deutschland GmbH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42,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 g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473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X1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gabalin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YRIC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tvrda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 po 150 mg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fizer Manufacturing Deutschland GmbH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49,9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 g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474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X1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gabalin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YRIC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tvrda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 po 300 mg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fizer Manufacturing Deutschland GmbH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499,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 g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лекова, у Листи А, група N, подгрупа N04BA02, мења се цена лека на велико за паковање за лекове MADOPAR (ЈКЛ 1085212) и MADOPAR ROCHE (ЈКЛ 1085307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77"/>
        <w:gridCol w:w="1367"/>
        <w:gridCol w:w="1498"/>
        <w:gridCol w:w="730"/>
        <w:gridCol w:w="1963"/>
        <w:gridCol w:w="1626"/>
        <w:gridCol w:w="1525"/>
        <w:gridCol w:w="1607"/>
        <w:gridCol w:w="610"/>
        <w:gridCol w:w="1208"/>
        <w:gridCol w:w="1669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521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4BA0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dopa, benzerazid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DOPA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ca staklena, 100 po 250 mg (200 mg + 50 mg)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a.d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73,1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6 g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,19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530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4BA0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dopa, benzerazid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DOPAR ROCH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, 100 po 250 mg (200 mg + 50 mg)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. Hoffmann-La Roche Ltd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vajcars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73,1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6 g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,19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А, група N, подгрупа N04BC01, брише се лек BROMOKRIPTIN (ЈКЛ 1149041). </w:t>
      </w:r>
    </w:p>
    <w:p>
      <w:pPr>
        <w:pStyle w:val="NormalWeb"/>
        <w:rPr/>
      </w:pPr>
      <w:r>
        <w:rPr/>
        <w:t>У Листи лекова, у Листи А, група N, подгрупа N05BA01, мења се цена лека на велико за паковање за лекове BENSEDIN (ЈКЛ 1071121 и ЈКЛ 1071122) и DIAZEPAM (ЈКЛ 1071701 и ЈКЛ 1071702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77"/>
        <w:gridCol w:w="1010"/>
        <w:gridCol w:w="1525"/>
        <w:gridCol w:w="730"/>
        <w:gridCol w:w="1507"/>
        <w:gridCol w:w="1637"/>
        <w:gridCol w:w="1651"/>
        <w:gridCol w:w="1840"/>
        <w:gridCol w:w="640"/>
        <w:gridCol w:w="1435"/>
        <w:gridCol w:w="1829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112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BA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zepam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SEDI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po 5 mg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a.d.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4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112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BA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zepam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SEDI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po 10 mg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a.d.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,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9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170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BA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zepam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ZEPA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5 mg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4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170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BA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zepam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ZEPA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10 mg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,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9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лекова, у Листи А, група N, подгрупа N06AA21, мења се цена лека на велико за паковање за лек MAPROTILIN (JКЛ 1072730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90"/>
        <w:gridCol w:w="1090"/>
        <w:gridCol w:w="1672"/>
        <w:gridCol w:w="870"/>
        <w:gridCol w:w="1462"/>
        <w:gridCol w:w="1596"/>
        <w:gridCol w:w="1607"/>
        <w:gridCol w:w="1757"/>
        <w:gridCol w:w="610"/>
        <w:gridCol w:w="1355"/>
        <w:gridCol w:w="1772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273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6AA2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protilin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PROTILI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25 mg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dravlje a.d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,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 g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43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лекова, у Листи А, група N, подгрупа N06AB06, мења се назив произвођача лека за лек ZOLOFT (ЈКЛ 1072790 и ЈКЛ 1072791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77"/>
        <w:gridCol w:w="877"/>
        <w:gridCol w:w="1327"/>
        <w:gridCol w:w="889"/>
        <w:gridCol w:w="1511"/>
        <w:gridCol w:w="1781"/>
        <w:gridCol w:w="1655"/>
        <w:gridCol w:w="1847"/>
        <w:gridCol w:w="640"/>
        <w:gridCol w:w="1443"/>
        <w:gridCol w:w="1834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279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6AB0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rtralin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LOF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50 mg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upt Pharma Latina S.R.L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alij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1,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mg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18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279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6AB0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rtralin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LOF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100 mg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upt Pharma Latina S.R.L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alij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2,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mg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18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лекова, у Листи А, група R, подгрупа R03AC12, мења се назив произвођача лека и држава производње лека за лек SEREVENT Inhaler CFC-Free (ЈКЛ 7114591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090"/>
        <w:gridCol w:w="1511"/>
        <w:gridCol w:w="1386"/>
        <w:gridCol w:w="1691"/>
        <w:gridCol w:w="2395"/>
        <w:gridCol w:w="1371"/>
        <w:gridCol w:w="1323"/>
        <w:gridCol w:w="645"/>
        <w:gridCol w:w="931"/>
        <w:gridCol w:w="1474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1459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3AC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meterol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REVENT Inhaler CFC-Fre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spenzija za inhalaciju pod pritiskom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halator pod pritiskom sa dozerom, 1 po 120 doza (25 mcg/doza)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 u saradnji sa GlaxoSmithKline Export Ltd. Velika Britanija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13,7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mcg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46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лекова, у Листи А, група R, подгрупа R03BA01, мења се назив произвођача лека и држава производње лека за лек BECLOFORTE CFC-FREE INHALER (ЈКЛ 7114562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437"/>
        <w:gridCol w:w="1825"/>
        <w:gridCol w:w="1234"/>
        <w:gridCol w:w="1552"/>
        <w:gridCol w:w="2237"/>
        <w:gridCol w:w="1336"/>
        <w:gridCol w:w="1260"/>
        <w:gridCol w:w="636"/>
        <w:gridCol w:w="869"/>
        <w:gridCol w:w="1431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1456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3BA0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klometazon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CLOFORTE CFC-FREE INHALER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halaciju pod pritiskom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halator pod pritiskom sa dozerom, 1 po 200 doza (250 mcg/1 doza)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 u saradnji sa GlaxoSmithKline Export Ltd. Velika Britanij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6,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mcg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9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лекова, у Листи А, група R, подгрупа R03BA05, мења се фармацеутски облик, назив произвођача лека и држава производње лека за лек FLIXOTIDE (ЈКЛ 7114597), мења се назив произвођача лека и држава производње лека за лек FLIXOTIDE (ЈКЛ 7114595 и ЈКЛ 7114596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236"/>
        <w:gridCol w:w="1408"/>
        <w:gridCol w:w="1398"/>
        <w:gridCol w:w="1597"/>
        <w:gridCol w:w="2420"/>
        <w:gridCol w:w="1376"/>
        <w:gridCol w:w="1333"/>
        <w:gridCol w:w="627"/>
        <w:gridCol w:w="941"/>
        <w:gridCol w:w="1481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1459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3BA0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tikazon propionat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IXOTID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spenzija za inhalaciju pod pritiskom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tejner pod pritiskom, 1 po 120 doza (50 mcg/1 doza)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 u saradnji sa GlaxoSmithKline Export Ltd. Velika Britanij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5,8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6 mg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,5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1459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3BA0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tikazo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IXOTID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spenzija za inhalaciju pod pritiskom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tejner pod pritiskom, 1 po 60 doza (125 mcg/1 doza)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 u saradnji sa GlaxoSmithKline Export Ltd. Velika Britanij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0,7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6 mg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8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1459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3BA0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tikazo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IXOTID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spenzija za inhalaciju pod pritiskom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tejner pod pritiskom, 1 po 60 doza (250 mcg/1 doza)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 u saradnji sa GlaxoSmithKline Export Ltd. Velika Britanij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94,3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6 mg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,7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А, група R, подгрупа R03DA04, мења се цена лека на велико за паковање за лек за лек DUROFILIN (ЈКЛ 1114220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77"/>
        <w:gridCol w:w="784"/>
        <w:gridCol w:w="1557"/>
        <w:gridCol w:w="1031"/>
        <w:gridCol w:w="1497"/>
        <w:gridCol w:w="1628"/>
        <w:gridCol w:w="1641"/>
        <w:gridCol w:w="1822"/>
        <w:gridCol w:w="610"/>
        <w:gridCol w:w="1417"/>
        <w:gridCol w:w="181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422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3DA0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ofilin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ROFILI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 retard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40 po 125 mg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dravlje a.d.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,9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 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79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А, група R, подгрупа R03DC03, мења се цена лека на велико за паковање за лекове ALVOKAST (ЈКЛ 1114552, ЈКЛ 1114553 и ЈКЛ 1114554) и MONTELUKAST PHARMAS (ЈКЛ 1114561 и ЈКЛ 1114560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264"/>
        <w:gridCol w:w="2139"/>
        <w:gridCol w:w="1142"/>
        <w:gridCol w:w="1339"/>
        <w:gridCol w:w="1486"/>
        <w:gridCol w:w="1485"/>
        <w:gridCol w:w="1533"/>
        <w:gridCol w:w="628"/>
        <w:gridCol w:w="1183"/>
        <w:gridCol w:w="1618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455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3DC0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telukast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KAS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 za žvakanje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4 mg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d.o.o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99,0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,55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455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3DC0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telukast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KAS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 za žvakanje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5 mg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d.o.o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97,8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,56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455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3DC0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telukast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KAS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10 mg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d.o.o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97,8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7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456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3DC0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telukast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TELUKAST PHARMAS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 za žvakanje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5 mg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 d.o.o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97,8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,56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456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3DC0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telukast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TELUKAST PHARMAS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10 mg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 d.o.o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97,8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7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А, група R, подгрупа R03DC03, после лека MONTELUKAST PHARMAS (ЈКЛ 1114560), ставља се лек TELUKA (ЈКЛ 1114647, ЈКЛ 1114648 и ЈКЛ 1114645) кој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264"/>
        <w:gridCol w:w="1293"/>
        <w:gridCol w:w="1220"/>
        <w:gridCol w:w="1438"/>
        <w:gridCol w:w="1575"/>
        <w:gridCol w:w="1583"/>
        <w:gridCol w:w="1713"/>
        <w:gridCol w:w="635"/>
        <w:gridCol w:w="1354"/>
        <w:gridCol w:w="1742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464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3DC0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telukast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LUK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 za žvakanj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4 mg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a.d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99,0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,5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464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3DC0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telukast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LUK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 za žvakanj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5 mg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a.d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97,8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,56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464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3DC0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telukast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LUK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10 mg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a.d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97,8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78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00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17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Bronhijalna astma (J45).</w:t>
            </w:r>
          </w:p>
        </w:tc>
      </w:tr>
      <w:tr>
        <w:trPr/>
        <w:tc>
          <w:tcPr>
            <w:tcW w:w="200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817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amo za decu do 19 godina starosti. Lek se uvodi u terapiju kao dodatna terapija kada primena inhalacionih kortikosteroida ne obezbeđuje odgovarajuću kontrolu bolesti.</w:t>
            </w:r>
          </w:p>
          <w:p>
            <w:pPr>
              <w:pStyle w:val="NormalWeb"/>
              <w:rPr/>
            </w:pPr>
            <w:r>
              <w:rPr/>
              <w:t>Tablete i granule od 4 mg se mogu koristiti kao alternativa niskim dozama inhalacionih kortikosteroida samo za decu do 5 godina starosti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Lek se uvodi u terapiju na osnovu mišljenja pulmologa ili pneumoftiziologa ili alergologa ili imunologa ili pedijatra u službi pulmologije.</w:t>
            </w:r>
          </w:p>
        </w:tc>
      </w:tr>
    </w:tbl>
    <w:p>
      <w:pPr>
        <w:pStyle w:val="NormalWeb"/>
        <w:rPr/>
      </w:pPr>
      <w:r>
        <w:rPr/>
        <w:t>У Листи лекова, у Листи А, група S, подгрупа S01AA01, мења се цена лека на велико за паковање за лекове CHLORAMPHENICOL (ЈКЛ 4090121), HLORAMKOL (ЈКЛ 4090815) и HLORAMFENIKOL ALKALOID (ЈКЛ 4090816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51"/>
        <w:gridCol w:w="1450"/>
        <w:gridCol w:w="2661"/>
        <w:gridCol w:w="662"/>
        <w:gridCol w:w="1320"/>
        <w:gridCol w:w="1469"/>
        <w:gridCol w:w="1465"/>
        <w:gridCol w:w="1498"/>
        <w:gridCol w:w="610"/>
        <w:gridCol w:w="1101"/>
        <w:gridCol w:w="1594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9012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01AA0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amfeniko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LORAMPHENICOL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uba, 1 po 5 g (1%)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a.d.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908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01AA0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amfeniko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AMKOL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uba, 1 po 5 g (1%)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mont d.o.o.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Crna Gora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908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01AA0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amfeniko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AMFENIKOL ALKALOID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uba, 1 po 5 g (1%)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kaloid a.d.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Makedonija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А, група S, подгрупа S01AA30, мења се цена лека на велико за паковање за лек ENBECIN (ЈКЛ 4150250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51"/>
        <w:gridCol w:w="1376"/>
        <w:gridCol w:w="1357"/>
        <w:gridCol w:w="728"/>
        <w:gridCol w:w="1767"/>
        <w:gridCol w:w="1584"/>
        <w:gridCol w:w="1592"/>
        <w:gridCol w:w="1732"/>
        <w:gridCol w:w="610"/>
        <w:gridCol w:w="1329"/>
        <w:gridCol w:w="175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5025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01AA3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citracin, neomicin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BECI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uba, 1 po 5 g (500 + 3300 i.j.)/1 g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a.d.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6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лекова, у Листи А, група S, подгрупа S01BA02, мења се цена лека на велико за паковање за лек HYDROCORTISON (ЈКЛ 4090620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37"/>
        <w:gridCol w:w="1397"/>
        <w:gridCol w:w="2144"/>
        <w:gridCol w:w="697"/>
        <w:gridCol w:w="1391"/>
        <w:gridCol w:w="1532"/>
        <w:gridCol w:w="1536"/>
        <w:gridCol w:w="1627"/>
        <w:gridCol w:w="610"/>
        <w:gridCol w:w="1227"/>
        <w:gridCol w:w="1683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9062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01BA0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YDROCORTISO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uba, 1 po 5 g (1%)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a.d.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,3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лекова, у Листи А, група S, подгрупа S01ED51, мења се цена лека на велико за паковање за лек XALACOM (ЈКЛ 7099170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24"/>
        <w:gridCol w:w="1335"/>
        <w:gridCol w:w="1435"/>
        <w:gridCol w:w="1012"/>
        <w:gridCol w:w="1620"/>
        <w:gridCol w:w="1941"/>
        <w:gridCol w:w="1504"/>
        <w:gridCol w:w="1568"/>
        <w:gridCol w:w="631"/>
        <w:gridCol w:w="1169"/>
        <w:gridCol w:w="1642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991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01ED5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molol, latanopros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ALACO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, rastvo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po 2,5 ml (5 mg/ml + 50 mcg/ml)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fizer Manufacturing Belgium NV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gija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4,6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 m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1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А, група S, подгрупа S01EE01, мења се цена лека на велико за паковање за лек UNILAT (ЈКЛ 7099155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97"/>
        <w:gridCol w:w="1157"/>
        <w:gridCol w:w="1253"/>
        <w:gridCol w:w="1061"/>
        <w:gridCol w:w="2042"/>
        <w:gridCol w:w="1551"/>
        <w:gridCol w:w="1555"/>
        <w:gridCol w:w="1662"/>
        <w:gridCol w:w="635"/>
        <w:gridCol w:w="1261"/>
        <w:gridCol w:w="170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9915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01EE0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tanoprost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NILAT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, rastvor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a kapaljkom, 1 po 2,5 ml (50 mcg/ml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nimed Pharma S.R.O.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vačka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3,5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 m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34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лекова, у Листи А, група S, подгрупа S01EE01, после лека UNILAT (ЈКЛ 7099155), стављају се лекови UNILAT (ЈКЛ 7099156) и LANOPROGAL (ЈКЛ 7099001) који гласе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97"/>
        <w:gridCol w:w="1157"/>
        <w:gridCol w:w="1758"/>
        <w:gridCol w:w="1015"/>
        <w:gridCol w:w="1911"/>
        <w:gridCol w:w="1508"/>
        <w:gridCol w:w="1507"/>
        <w:gridCol w:w="1574"/>
        <w:gridCol w:w="631"/>
        <w:gridCol w:w="1176"/>
        <w:gridCol w:w="164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9915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01EE0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tanoprost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NILAT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, rastvor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a kapaljkom, 3 po 2,5 ml (50 mcg/ml)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nimed Pharma S.R.O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vačka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50,5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 m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34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990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01EE0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tanoprost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NOPROGAL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, rastvor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a kapaljkom, 1 po 2,5 ml (50 mcg/ml)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a.d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3,5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 m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34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94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84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 Za lečenje glaukoma (H40) kao druga ili treća terapijska linija (odnosno prva ili druga kada postoji kontraindikacija na primenu beta-adrenergičkih blokatora)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. Za lečenje glaukoma (H40) kod obolelih kod kojih je ranije dijagnostikovana bolest i koji se već nalaze na lečenju kao nastavak terapije ovim lekom, na osnovu mišljenja oftalmologa.</w:t>
            </w:r>
          </w:p>
        </w:tc>
      </w:tr>
      <w:tr>
        <w:trPr/>
        <w:tc>
          <w:tcPr>
            <w:tcW w:w="194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884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k se uvodi u terapiju na osnovu mišljenja oftalmologa.</w:t>
            </w:r>
          </w:p>
        </w:tc>
      </w:tr>
    </w:tbl>
    <w:p>
      <w:pPr>
        <w:pStyle w:val="NormalWeb"/>
        <w:rPr/>
      </w:pPr>
      <w:r>
        <w:rPr/>
        <w:t>У Листи лекова, у Листи А, група S, подгрупа S01FA01, брише се лек ATROPIN (ЈКЛ 7095071 и ЈКЛ 7095073).</w:t>
      </w:r>
    </w:p>
    <w:p>
      <w:pPr>
        <w:pStyle w:val="NormalWeb"/>
        <w:rPr/>
      </w:pPr>
      <w:r>
        <w:rPr/>
        <w:t xml:space="preserve">У Листи лекова, у Листи А, група V, подгрупа V06DX..., после лека DARK FLOUR MIX (N002840), стављају се лекови NUTRIDRINK (N003582) и NUTRISON (N003590) који гласе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970"/>
        <w:gridCol w:w="1457"/>
        <w:gridCol w:w="1649"/>
        <w:gridCol w:w="1344"/>
        <w:gridCol w:w="1442"/>
        <w:gridCol w:w="1581"/>
        <w:gridCol w:w="1485"/>
        <w:gridCol w:w="1534"/>
        <w:gridCol w:w="610"/>
        <w:gridCol w:w="1136"/>
        <w:gridCol w:w="1619"/>
      </w:tblGrid>
      <w:tr>
        <w:trPr/>
        <w:tc>
          <w:tcPr>
            <w:tcW w:w="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IFRA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0358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06DX.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mirnice za enteralnu ishranu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TRIDRINK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enteralnu ishranu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, 200 ml (1,5 kcal/ml)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.V.Nutricia Zoetermeer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landija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,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0359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06DX.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mirnice za enteralnu ishranu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TRISO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enteralnu ishranu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ca, 500 ml (1 kcal/ml)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.V.Nutricia Zoetermeer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landija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5,6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9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57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 Progresivna mioklonična epilepsija – LaForina epilepsija (G40)</w:t>
            </w:r>
          </w:p>
          <w:p>
            <w:pPr>
              <w:pStyle w:val="NormalWeb"/>
              <w:rPr/>
            </w:pPr>
            <w:r>
              <w:rPr/>
              <w:t>2. Mitohondrijalna (metahromatska) leukodistrofija (G31.9)</w:t>
            </w:r>
          </w:p>
          <w:p>
            <w:pPr>
              <w:pStyle w:val="NormalWeb"/>
              <w:rPr/>
            </w:pPr>
            <w:r>
              <w:rPr/>
              <w:t>3. Spinalna mišićna distrofija (G12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. Batenova bolest (G25.3)</w:t>
            </w:r>
          </w:p>
        </w:tc>
      </w:tr>
      <w:tr>
        <w:trPr/>
        <w:tc>
          <w:tcPr>
            <w:tcW w:w="19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857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Kod bolesnika koji su zbog progresije bolesti izgubili refleks gutanja i neophodna im je enteralna ishrana, koju mogu da dobijaju isključivo preko alternativnih puteva hranjenja (specijalne jejunalne sonde, perkutane gastrostome, jejunostome)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Lek se uvodi u terapiju na osnovu mišljenja tri lekara zdravstvene ustanove koja obavlja zdravstvenu delatnost na tercijarnom nivou zdravstvene zaštite.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A, подгрупа A02BC05, мења се ЈКЛ шифра за лекове EMANERA (ЈКЛ 1122862, ЈКЛ 1122861 и ЈКЛ 1122863) и ESOMEPRAZOL PHARMAS (ЈКЛ 1122864 и ЈКЛ 1122865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303"/>
        <w:gridCol w:w="2002"/>
        <w:gridCol w:w="1907"/>
        <w:gridCol w:w="1256"/>
        <w:gridCol w:w="1447"/>
        <w:gridCol w:w="1401"/>
        <w:gridCol w:w="1380"/>
        <w:gridCol w:w="622"/>
        <w:gridCol w:w="986"/>
        <w:gridCol w:w="1513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288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2BC0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omeprazol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MANERA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kapsula, tvrda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14 po 20 mg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ka Tovarna Zdravil d.d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5,2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mg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4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288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2BC0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omeprazol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MANERA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kapsula, tvrda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20 mg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ka Tovarna Zdravil d.d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0,4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mg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4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288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2BC0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omeprazol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MANERA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kapsula, tvrda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7 po 40 mg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ka Tovarna Zdravil d.d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,3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mg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8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287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2BC0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omeprazol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OMEPRAZOL PHARMAS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tableta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7 po 20 mg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 d.o.o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,6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mg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4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287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2BC0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omeprazol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OMEPRAZOL PHARMAS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tableta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7 po 40 mg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 d.o.o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,3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mg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8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%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А1, група A, подгрупа A10BA02, мења се цена лека на велико за паковање за лек GLUCOPHAGE (ЈКЛ 1043106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77"/>
        <w:gridCol w:w="1104"/>
        <w:gridCol w:w="1771"/>
        <w:gridCol w:w="863"/>
        <w:gridCol w:w="1444"/>
        <w:gridCol w:w="1628"/>
        <w:gridCol w:w="1588"/>
        <w:gridCol w:w="1724"/>
        <w:gridCol w:w="610"/>
        <w:gridCol w:w="1322"/>
        <w:gridCol w:w="1749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310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BA0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formin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UCOPHAGE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50 po 500 mg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ck Sante; Merck S.L.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; Španija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,8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g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2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%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B, подгрупа B01AC04, брише се лек ROŽAK (ЈКЛ 1068222).</w:t>
      </w:r>
    </w:p>
    <w:p>
      <w:pPr>
        <w:pStyle w:val="NormalWeb"/>
        <w:rPr/>
      </w:pPr>
      <w:r>
        <w:rPr/>
        <w:t xml:space="preserve">У Листи лекова, у Листи А1, група B, подгрупа B03AA02, мења се партиципација за лек HEFEROL (ЈКЛ 1060140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77"/>
        <w:gridCol w:w="1138"/>
        <w:gridCol w:w="1398"/>
        <w:gridCol w:w="1056"/>
        <w:gridCol w:w="1469"/>
        <w:gridCol w:w="1602"/>
        <w:gridCol w:w="1613"/>
        <w:gridCol w:w="1770"/>
        <w:gridCol w:w="610"/>
        <w:gridCol w:w="1367"/>
        <w:gridCol w:w="1781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014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3AA0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vožđe II fumarat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FEROL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tvrd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350 mg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kaloid a.d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Republik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akedonija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,3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2 g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3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%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B, подгрупа B03AB05, мења се цена лека на велико за паковање за лек FERRUM SANDOZ (ЈКЛ 1060072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64"/>
        <w:gridCol w:w="1927"/>
        <w:gridCol w:w="1291"/>
        <w:gridCol w:w="1144"/>
        <w:gridCol w:w="1342"/>
        <w:gridCol w:w="1694"/>
        <w:gridCol w:w="1488"/>
        <w:gridCol w:w="1539"/>
        <w:gridCol w:w="628"/>
        <w:gridCol w:w="1141"/>
        <w:gridCol w:w="1622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007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3AB0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vožđe III hidroksid polimaltozni kompleks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RRUM SANDOZ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 za žvakanje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po 100 mg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k farmacevtska družba d.d.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3,9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 mg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6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%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B, подгрупа B03AB05, после лека FERRUM SANDOZ (ЈКЛ 1060072), ставља се лек REFERUM (ЈКЛ 1060075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981"/>
        <w:gridCol w:w="1369"/>
        <w:gridCol w:w="1151"/>
        <w:gridCol w:w="1351"/>
        <w:gridCol w:w="1497"/>
        <w:gridCol w:w="1496"/>
        <w:gridCol w:w="1554"/>
        <w:gridCol w:w="629"/>
        <w:gridCol w:w="1156"/>
        <w:gridCol w:w="1633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007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3AB05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vožđe (III) hidroksid polimaltozni kompleks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FERUM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 za žvakanj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100 mg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aviamed d.o.o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3,9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 mg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6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%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C, подгрупа C01EB15, мења се цена лека на велико за паковање за лекове PREDUCTAL MR (ЈКЛ 1109120) и MODUXIN MR* (ЈКЛ 1109142) и TRIMETACOR (ЈКЛ 1109131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37"/>
        <w:gridCol w:w="1250"/>
        <w:gridCol w:w="1671"/>
        <w:gridCol w:w="1784"/>
        <w:gridCol w:w="1183"/>
        <w:gridCol w:w="2480"/>
        <w:gridCol w:w="1334"/>
        <w:gridCol w:w="1247"/>
        <w:gridCol w:w="617"/>
        <w:gridCol w:w="856"/>
        <w:gridCol w:w="1422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912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1EB1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metazidin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UCTAL MR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 sa modifikovanim oslobađanje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60 po 35 mg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rvier (Ireland) Industries Ltd.; Les Laboratoires Servier Industrie; Anpharm Przedsiebiorstwo Farmaceutyczne S.A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rska; Francuska; Poljsk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0,6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mg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1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914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1EB1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metazidin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DUXIN MR*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 sa produženim oslobađanje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60 po 35 mg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deon Richter Polska SP. Z.O.O; Gedeon Richter PLC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ljska; Mađarsk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2,2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mg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4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913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1EB1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metazidin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METACOR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 sa produženim oslobađanje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60 po 35 mg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d.o.o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2,2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mg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4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%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А1, група C, подгрупа C01EB15, после лека TRIMETACOR (ЈКЛ 1109131), ставља се лек TRIMECARD (ЈКЛ 1109130 и ЈКЛ 1109133) кој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37"/>
        <w:gridCol w:w="1250"/>
        <w:gridCol w:w="1573"/>
        <w:gridCol w:w="1980"/>
        <w:gridCol w:w="1303"/>
        <w:gridCol w:w="1554"/>
        <w:gridCol w:w="1449"/>
        <w:gridCol w:w="1467"/>
        <w:gridCol w:w="625"/>
        <w:gridCol w:w="1070"/>
        <w:gridCol w:w="1573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913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1EB1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metazidin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MECAR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 sa modifikovanim oslobađanjem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35 mg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,1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mg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42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913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1EB1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metazidin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MECAR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 sa modifikovanim oslobađanjem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60 po 35 mg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2,2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mg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42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%</w:t>
            </w:r>
          </w:p>
        </w:tc>
      </w:tr>
      <w:tr>
        <w:trPr/>
        <w:tc>
          <w:tcPr>
            <w:tcW w:w="198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44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lesnici s anginom pektoris (I20) koji imaju simptome i pored uzimanja pune medikamentne terapije koja sadrži različite kombinacije antiagregacionih lekova, nitrata, beta blokatora, kalcijumskih antagonista, ACE inhibitora i antilipidnih lekova.</w:t>
            </w:r>
          </w:p>
        </w:tc>
      </w:tr>
      <w:tr>
        <w:trPr/>
        <w:tc>
          <w:tcPr>
            <w:tcW w:w="198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844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k se u terapiju uvodi na osnovu mišljenja interniste ili kardiologa.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C, подгрупа C07AB02, брише се лек METOPROLOL XL SANDOZ (ЈКЛ 1107812).</w:t>
      </w:r>
    </w:p>
    <w:p>
      <w:pPr>
        <w:pStyle w:val="NormalWeb"/>
        <w:rPr/>
      </w:pPr>
      <w:r>
        <w:rPr/>
        <w:t xml:space="preserve">У Листи лекова, у Листи А1, група C, подгрупа C07AB12, брише се лек NEBISPES (ЈКЛ 1107635). </w:t>
      </w:r>
    </w:p>
    <w:p>
      <w:pPr>
        <w:pStyle w:val="NormalWeb"/>
        <w:rPr/>
      </w:pPr>
      <w:r>
        <w:rPr/>
        <w:t>У Листи лекова, у Листи А1, група C, подгрупа C07AB12, мења се цена лека на велико за паковање за лек BINEVOL (ЈКЛ 1107633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997"/>
        <w:gridCol w:w="1410"/>
        <w:gridCol w:w="730"/>
        <w:gridCol w:w="1519"/>
        <w:gridCol w:w="1726"/>
        <w:gridCol w:w="1663"/>
        <w:gridCol w:w="1862"/>
        <w:gridCol w:w="610"/>
        <w:gridCol w:w="1456"/>
        <w:gridCol w:w="1844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763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7AB1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bivolo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NEVO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5 mg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,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mg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9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%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C, подгрупа C07AB12, после лека BINEVOL (ЈКЛ 1107633), стављају се лекови NEBACOP (ЈКЛ 1107645) и NEVOTENS (ЈКЛ 1107634) који гласе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997"/>
        <w:gridCol w:w="1545"/>
        <w:gridCol w:w="730"/>
        <w:gridCol w:w="1512"/>
        <w:gridCol w:w="1641"/>
        <w:gridCol w:w="1656"/>
        <w:gridCol w:w="1848"/>
        <w:gridCol w:w="610"/>
        <w:gridCol w:w="1443"/>
        <w:gridCol w:w="183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764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7AB1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bivolol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BACOP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5 mg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dico Uno d.o.o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5,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mg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98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763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7AB1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bivolol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VOTEN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5 mg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dravlje a.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,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mg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98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%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C, подгрупа C09AA04, мења се цена лека на велико за паковање и партиципација осигураног лица за лек PREXANIL (ЈКЛ 1103916), мења се цена лека на велико за паковање за лекове PREXANIL (ЈКЛ 1103915), NOPRITEX (ЈКЛ 1103935 и ЈКЛ 1103929) и RANBAPRIL (ЈКЛ 1103955 и ЈКЛ 1103956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77"/>
        <w:gridCol w:w="1157"/>
        <w:gridCol w:w="1594"/>
        <w:gridCol w:w="730"/>
        <w:gridCol w:w="1475"/>
        <w:gridCol w:w="1669"/>
        <w:gridCol w:w="1620"/>
        <w:gridCol w:w="1782"/>
        <w:gridCol w:w="610"/>
        <w:gridCol w:w="1378"/>
        <w:gridCol w:w="1789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391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AA0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indopril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XANI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po 5 mg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s Laboratoires Servie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6,6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 mg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7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391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AA0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indopril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XANI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po 10 mg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s Laboratoires Servie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3,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 mg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18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393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AA0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indopril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PRITEX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4 mg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nova d.o.o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2,6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 mg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7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392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AA0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indopril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PRITEX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8 mg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nova d.o.o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5,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 mg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395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AA0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indopril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NBAPRI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4 mg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dico Uno d.o.o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2,6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 mg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7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395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AA0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indopril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NBAPRI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8 mg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dico Uno d.o.o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5,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 mg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%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А1, група C, подгрупа C09AA04, после лека RANBAPRIL (ЈКЛ 1103956), ставља се лек PERIGARD (ЈКЛ 1103856 и ЈКЛ 1103857) кој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77"/>
        <w:gridCol w:w="1157"/>
        <w:gridCol w:w="1490"/>
        <w:gridCol w:w="730"/>
        <w:gridCol w:w="1486"/>
        <w:gridCol w:w="1699"/>
        <w:gridCol w:w="1630"/>
        <w:gridCol w:w="1801"/>
        <w:gridCol w:w="610"/>
        <w:gridCol w:w="1398"/>
        <w:gridCol w:w="1803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385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AA0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indopri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IGARD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4 mg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2,6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 mg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75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385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AA0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indopri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IGARD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8 mg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5,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 mg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2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%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C, подгрупа C09BA04, мења се цена лека на велико за паковање и партиципација осигураног лица за лекове PREXANIL COMBI (ЈКЛ 1401174 и ЈКЛ 1401916) и мења се цена лека на велико за паковање за лекове NOPRITEX PLUS (ЈКЛ 1401261) и CO-PRENESSA (ЈКЛ 1401252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412"/>
        <w:gridCol w:w="1442"/>
        <w:gridCol w:w="813"/>
        <w:gridCol w:w="1510"/>
        <w:gridCol w:w="2269"/>
        <w:gridCol w:w="1457"/>
        <w:gridCol w:w="1482"/>
        <w:gridCol w:w="763"/>
        <w:gridCol w:w="1086"/>
        <w:gridCol w:w="1583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117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BA0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indopril, indapamid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XANIL COMBI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po (4 mg + 1,25 mg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s Laboratoires Servier Industri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,5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tableta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8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126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BA0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indopril, indapamid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PRITEX PLUS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(4 mg + 1,25 mg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nova d.o.o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6,9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tableta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2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125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BA0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indopril, indapamid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-PRENESS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(4 mg + 1,25 mg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ka Tovarna Zdravil d.d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6,9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tableta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2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191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BA0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indopril, indapamid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XANIL COMBI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tejner, 30 po (5 mg + 1,25 mg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s Laboratoires Servier Industrie; Servier (Ireland) Industries LT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; Irsk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8,5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tableta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9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%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C, подгрупа C09BA04, после лека PREXANIL COMBI (ЈКЛ 1401916), ставља се лек PERIGARD PLUS (ЈКЛ 1401190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464"/>
        <w:gridCol w:w="1441"/>
        <w:gridCol w:w="731"/>
        <w:gridCol w:w="1844"/>
        <w:gridCol w:w="1609"/>
        <w:gridCol w:w="1517"/>
        <w:gridCol w:w="1590"/>
        <w:gridCol w:w="773"/>
        <w:gridCol w:w="1190"/>
        <w:gridCol w:w="1658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119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BA04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indopril, indapamid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IGARD PLU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(4mg+1,25mg)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6,9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tablet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23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%</w:t>
            </w:r>
          </w:p>
        </w:tc>
      </w:tr>
      <w:tr>
        <w:trPr/>
        <w:tc>
          <w:tcPr>
            <w:tcW w:w="200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17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 lečenje esencijalne arterijske hipertenzije (I10) ukoliko se tromesečno lečenje pojedinačnim lekovima koji se koriste za lečenje hipertenzije, uključujući lečenje sa više pojedinačnih lekova istovremeno, pokazalo nedovoljno efikasno.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А1, група C, подгрупа C09CA04, мења се индикација за лек IRBENIDA (ЈКЛ 1103401 и ЈКЛ 1103403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037"/>
        <w:gridCol w:w="1457"/>
        <w:gridCol w:w="883"/>
        <w:gridCol w:w="1495"/>
        <w:gridCol w:w="1626"/>
        <w:gridCol w:w="1639"/>
        <w:gridCol w:w="1817"/>
        <w:gridCol w:w="637"/>
        <w:gridCol w:w="1413"/>
        <w:gridCol w:w="1813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340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CA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rbesarta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RBENID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150 mg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74,4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5 g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8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340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CA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rbesarta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RBENID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300 mg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32,8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5 g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88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%</w:t>
            </w:r>
          </w:p>
        </w:tc>
      </w:tr>
      <w:tr>
        <w:trPr/>
        <w:tc>
          <w:tcPr>
            <w:tcW w:w="200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17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ertenzija kod pacijenata sa dijabetes mellitusom tip 2 kod dijabetične nefropatije (I10).</w:t>
            </w:r>
          </w:p>
        </w:tc>
      </w:tr>
      <w:tr>
        <w:trPr/>
        <w:tc>
          <w:tcPr>
            <w:tcW w:w="200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817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k se u terapiju uvodi na osnovu mišljenja interniste ili kardiologa.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C, подгрупа C09CA07, мења се цена лека на велико за паковање за лек MICARDIS (ЈКЛ 1103890 и ЈКЛ 1103891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64"/>
        <w:gridCol w:w="1157"/>
        <w:gridCol w:w="1415"/>
        <w:gridCol w:w="730"/>
        <w:gridCol w:w="1378"/>
        <w:gridCol w:w="2506"/>
        <w:gridCol w:w="1523"/>
        <w:gridCol w:w="1604"/>
        <w:gridCol w:w="631"/>
        <w:gridCol w:w="1205"/>
        <w:gridCol w:w="1667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389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CA0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lmisartan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CARDI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40 mg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ehringer Ingelheim Pharma GmbH &amp; Co. KG; Delpharm Reims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; Francuska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8,2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mg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2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%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389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CA0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lmisartan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CARDI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 po 80 mg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ehringer Ingelheim Pharma GmbH &amp; Co. KG; Delpharm Reims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; Francuska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9,1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mg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4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%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C, подгрупа C09CA07, после лека MICARDIS (ЈКЛ 1103891), ставља се лек TELMITENS (ЈКЛ 1103889 и ЈКЛ 1103789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64"/>
        <w:gridCol w:w="1157"/>
        <w:gridCol w:w="1574"/>
        <w:gridCol w:w="730"/>
        <w:gridCol w:w="1473"/>
        <w:gridCol w:w="1689"/>
        <w:gridCol w:w="1618"/>
        <w:gridCol w:w="1778"/>
        <w:gridCol w:w="637"/>
        <w:gridCol w:w="1374"/>
        <w:gridCol w:w="1786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388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CA0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lmisartan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LMITEN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40 mg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7,3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mg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9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%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378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CA0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lmisartan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LMITEN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80 mg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4,2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mg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5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%</w:t>
            </w:r>
          </w:p>
        </w:tc>
      </w:tr>
      <w:tr>
        <w:trPr/>
        <w:tc>
          <w:tcPr>
            <w:tcW w:w="201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16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 Esencijalna arterijska hipertenzija (I10)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. Srčana insuficijencija sa EF manjom od 40 % kod bolesnika koji ne tolerišu ACE inhibitore (najčešće zbog upornog suvog kašlja) (I50).</w:t>
            </w:r>
          </w:p>
        </w:tc>
      </w:tr>
      <w:tr>
        <w:trPr/>
        <w:tc>
          <w:tcPr>
            <w:tcW w:w="201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816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k se u terapiju uvodi na osnovu mišljenja kardiologa ili interniste.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C, подгрупа C10AA03, брише се лек PRAVAPRES (ЈКЛ 1104453).</w:t>
      </w:r>
    </w:p>
    <w:p>
      <w:pPr>
        <w:pStyle w:val="NormalWeb"/>
        <w:rPr/>
      </w:pPr>
      <w:r>
        <w:rPr/>
        <w:t>У Листи лекова, у Листи А1, група C, подгрупа C10AA05, мења се назив произвођача лека за лек SORTIS (ЈКЛ 1104460, ЈКЛ 1104462, ЈКЛ 1104464 и ЈКЛ 1104465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77"/>
        <w:gridCol w:w="1210"/>
        <w:gridCol w:w="1258"/>
        <w:gridCol w:w="853"/>
        <w:gridCol w:w="1416"/>
        <w:gridCol w:w="2213"/>
        <w:gridCol w:w="1561"/>
        <w:gridCol w:w="1673"/>
        <w:gridCol w:w="633"/>
        <w:gridCol w:w="1272"/>
        <w:gridCol w:w="1714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446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orvastatin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RTIS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10 mg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fizer Manufacturing Deutschland GmbH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,3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 mg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2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%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446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orvastatin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RTIS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20 mg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fizer Manufacturing Deutschland GmbH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5,3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 mg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5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%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446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orvastatin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RTIS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40 mg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fizer Manufacturing Deutschland GmbH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82,6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 mg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7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%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446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orvastatin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RTIS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80 mg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fizer Manufacturing Deutschland GmbH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60,2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 mg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5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%</w:t>
            </w:r>
          </w:p>
        </w:tc>
      </w:tr>
    </w:tbl>
    <w:p>
      <w:pPr>
        <w:pStyle w:val="NormalWeb"/>
        <w:rPr/>
      </w:pPr>
      <w:r>
        <w:rPr/>
        <w:t>У Листи А1, група C, подгрупа C10AA07, после лека ATORVASTATIN PHARMAS (ЈКЛ 1104607), стављају се лекови ROXERA (ЈКЛ 1104727, ЈКЛ 1104725, ЈКЛ 1104728 и ЈКЛ 1104726), ROSUHOL (ЈКЛ 1104771 и ЈКЛ 1104772) и ROVESTA (ЈКЛ 1104720, ЈКЛ 1104721 и ЈКЛ 1104722) који гласе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77"/>
        <w:gridCol w:w="1250"/>
        <w:gridCol w:w="1371"/>
        <w:gridCol w:w="830"/>
        <w:gridCol w:w="1356"/>
        <w:gridCol w:w="2501"/>
        <w:gridCol w:w="1501"/>
        <w:gridCol w:w="1563"/>
        <w:gridCol w:w="629"/>
        <w:gridCol w:w="1164"/>
        <w:gridCol w:w="1639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472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uvastatin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XER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5 mg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aviamed d.o.o. u saradnji sa Krka Tovarna Zdravil d.d, Slovenij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5,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93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472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uvastatin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XER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10 mg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aviamed d.o.o. u saradnji sa Krka Tovarna Zdravil d.d, Slovenij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5,3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48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472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uvastatin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XER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20 mg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aviamed d.o.o. u saradnji sa Krka Tovarna Zdravil d.d, Slovenij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62,3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33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472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uvastatin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XER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40 mg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aviamed d.o.o. u saradnji sa Krka Tovarna Zdravil d.d, Slovenij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53,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44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477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uvastatin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UHOL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10 mg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4,3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48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477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uvastatin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UHOL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20 mg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59,6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33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472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uvastatin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VEST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10 mg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nova d.o.o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5,3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48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472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uvastatin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VEST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20 mg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nova d.o.o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62,3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33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472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uvastatin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VEST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40 mg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nova d.o.o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53,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44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%</w:t>
            </w:r>
          </w:p>
        </w:tc>
      </w:tr>
      <w:tr>
        <w:trPr/>
        <w:tc>
          <w:tcPr>
            <w:tcW w:w="202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04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 Akutni infarkt miokarda (I21) kao hronična terapija nakon preležanog akutnog infarkta miokarda kao prevencija ponovnog infarkta miokarda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2. Infarkt mozga (I63) – samo za pacijente koji su imali infarkt mozga kao prevencija ponovnog infarkta mozga. </w:t>
            </w:r>
          </w:p>
        </w:tc>
      </w:tr>
      <w:tr>
        <w:trPr/>
        <w:tc>
          <w:tcPr>
            <w:tcW w:w="202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804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ek se uvodi u terapiju na osnovu mišljenja kardiologa ili interniste ili neurologa/neuropsihijatra. 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А1, група G, подгрупа G01AA51, мења се цена лека на велико за паковање за лек и партиципација осигураног лица за лек POLYGYNAX (ЈКЛ 6137312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90"/>
        <w:gridCol w:w="1473"/>
        <w:gridCol w:w="1640"/>
        <w:gridCol w:w="1275"/>
        <w:gridCol w:w="1768"/>
        <w:gridCol w:w="1455"/>
        <w:gridCol w:w="1450"/>
        <w:gridCol w:w="1470"/>
        <w:gridCol w:w="610"/>
        <w:gridCol w:w="1074"/>
        <w:gridCol w:w="1575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373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01AA51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tatin, neomicin, polimiksin b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LYGYNA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ginalna kapsula, meka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12 po (100000 i.j. + 35000 i.j. + 35000 i.j.)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othera Chouzy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8,6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%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G, подгрупа G04BD07, мења се назив произвођача лека за лек DETRUSITOL (ЈКЛ 1139173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77"/>
        <w:gridCol w:w="1024"/>
        <w:gridCol w:w="1674"/>
        <w:gridCol w:w="874"/>
        <w:gridCol w:w="1471"/>
        <w:gridCol w:w="1605"/>
        <w:gridCol w:w="1616"/>
        <w:gridCol w:w="1775"/>
        <w:gridCol w:w="610"/>
        <w:gridCol w:w="1371"/>
        <w:gridCol w:w="1784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917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04BD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lterodin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TRUSITO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2 m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fizer Italia S.R.L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alija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10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 mg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4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%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G, подгрупа G04CA02, мења се цена лека на велико за паковање за лекове TAMSOL (ЈКЛ 1134230) и BETAMSAL (ЈКЛ 1134240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77"/>
        <w:gridCol w:w="1131"/>
        <w:gridCol w:w="1476"/>
        <w:gridCol w:w="2114"/>
        <w:gridCol w:w="1307"/>
        <w:gridCol w:w="1557"/>
        <w:gridCol w:w="1453"/>
        <w:gridCol w:w="1474"/>
        <w:gridCol w:w="636"/>
        <w:gridCol w:w="1078"/>
        <w:gridCol w:w="1578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423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04CA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msulosin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MSOL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 sa produženim oslobađanjem, tvrda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0,4 mg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,7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 mg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26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424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04CA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msulosin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MSAL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 sa modifikovanim oslobađanjem, tvrda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0,4 mg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,7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 mg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26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%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G, подгрупа G04CA02, после лека BETAMSAL (ЈКЛ 1134240), ставља се лек TAMSULOSIN PHARMAS (ЈКЛ 1134260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77"/>
        <w:gridCol w:w="1131"/>
        <w:gridCol w:w="1830"/>
        <w:gridCol w:w="2053"/>
        <w:gridCol w:w="1283"/>
        <w:gridCol w:w="1436"/>
        <w:gridCol w:w="1428"/>
        <w:gridCol w:w="1429"/>
        <w:gridCol w:w="633"/>
        <w:gridCol w:w="1034"/>
        <w:gridCol w:w="154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426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04CA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msulosin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MSULOSIN PHARMA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 sa modifikovanim oslobađanjem, tvrd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0,4 mg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 d.o.o.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,7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 mg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26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%</w:t>
            </w:r>
          </w:p>
        </w:tc>
      </w:tr>
      <w:tr>
        <w:trPr/>
        <w:tc>
          <w:tcPr>
            <w:tcW w:w="202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04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Benigna hiperplazija prostate (N40).</w:t>
            </w:r>
          </w:p>
        </w:tc>
      </w:tr>
      <w:tr>
        <w:trPr/>
        <w:tc>
          <w:tcPr>
            <w:tcW w:w="202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804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k se uvodi u terapiju na osnovu mišljenja urologa.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G, подгрупа G04CB01, мења се цена лека на велико за паковање за лекове FINASTERID SANDOZ* (ЈКЛ 1134225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64"/>
        <w:gridCol w:w="997"/>
        <w:gridCol w:w="1812"/>
        <w:gridCol w:w="858"/>
        <w:gridCol w:w="1430"/>
        <w:gridCol w:w="1806"/>
        <w:gridCol w:w="1575"/>
        <w:gridCol w:w="1699"/>
        <w:gridCol w:w="610"/>
        <w:gridCol w:w="1297"/>
        <w:gridCol w:w="1732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422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04CB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nasterid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NASTERID SANDOZ*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5 mg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k farmacevtska družba d.d.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4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mg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80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%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G, подгрупа G04CB01, после лека FINASTERID SANDOZ (ЈКЛ 1134225), стављају се лекови BENEPROST (ЈКЛ 1134228) и FINASTERID PHARMAS (ЈКЛ 1134212) који гласе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64"/>
        <w:gridCol w:w="997"/>
        <w:gridCol w:w="1855"/>
        <w:gridCol w:w="867"/>
        <w:gridCol w:w="1454"/>
        <w:gridCol w:w="1589"/>
        <w:gridCol w:w="1599"/>
        <w:gridCol w:w="1743"/>
        <w:gridCol w:w="610"/>
        <w:gridCol w:w="1340"/>
        <w:gridCol w:w="1762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422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04CB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nasterid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EPROST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5 mg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ančić i sinovi d.o.o.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4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mg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80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%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421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04CB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nasterid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NASTERID PHARMA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5 mg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 d.o.o.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4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mg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79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%</w:t>
            </w:r>
          </w:p>
        </w:tc>
      </w:tr>
      <w:tr>
        <w:trPr/>
        <w:tc>
          <w:tcPr>
            <w:tcW w:w="201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16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Benigna hiperplazija prostate (N40).</w:t>
            </w:r>
          </w:p>
        </w:tc>
      </w:tr>
      <w:tr>
        <w:trPr/>
        <w:tc>
          <w:tcPr>
            <w:tcW w:w="201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816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k se uvodi u terapiju na osnovu mišljenja urologa.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А1, група Ј, подгрупа J01DD08, мења се цена лека на велико за паковање за лек PANCEF (ЈКЛ 1321620 и ЈКЛ 1321622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11"/>
        <w:gridCol w:w="917"/>
        <w:gridCol w:w="1339"/>
        <w:gridCol w:w="896"/>
        <w:gridCol w:w="1529"/>
        <w:gridCol w:w="1656"/>
        <w:gridCol w:w="1673"/>
        <w:gridCol w:w="1880"/>
        <w:gridCol w:w="610"/>
        <w:gridCol w:w="1513"/>
        <w:gridCol w:w="185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162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DD0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iksi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CEF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10 po 400 mg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kaloid a.d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Makedonija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25,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 g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,54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162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DD0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iksi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CEF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5 po 400 mg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kaloid a.d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Makedonija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2,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 g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,54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%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Ј, подгрупа J01DD08, после лека PANCEF (ЈКЛ 1321622), ставља се лек CEFEXIN (ЈКЛ 1321627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11"/>
        <w:gridCol w:w="917"/>
        <w:gridCol w:w="1388"/>
        <w:gridCol w:w="893"/>
        <w:gridCol w:w="1523"/>
        <w:gridCol w:w="1651"/>
        <w:gridCol w:w="1667"/>
        <w:gridCol w:w="1869"/>
        <w:gridCol w:w="610"/>
        <w:gridCol w:w="1503"/>
        <w:gridCol w:w="1849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162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DD0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iksim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EXIN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10 po 400 mg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liva Hrvatska d.o.o.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25,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 g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,54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%</w:t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70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 Infekcije donjeg respiratornog trakta (J13; J14; J15; J20; J32; J40; J41; J42);</w:t>
            </w:r>
          </w:p>
          <w:p>
            <w:pPr>
              <w:pStyle w:val="NormalWeb"/>
              <w:rPr/>
            </w:pPr>
            <w:r>
              <w:rPr/>
              <w:t>2. Zapaljenje srednjeg uha (H66)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. Urinarne infekcije (N00; N10; N30; N34).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Ј, подгрупа J01DD13, после лека CEFEXIN (ЈКЛ 1321627), ставља се лек TRIDOX (ЈКЛ 1321521, ЈКЛ 1321522, ЈКЛ 1321523 и ЈКЛ 1321524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11"/>
        <w:gridCol w:w="1330"/>
        <w:gridCol w:w="1306"/>
        <w:gridCol w:w="878"/>
        <w:gridCol w:w="1482"/>
        <w:gridCol w:w="1614"/>
        <w:gridCol w:w="1627"/>
        <w:gridCol w:w="1794"/>
        <w:gridCol w:w="610"/>
        <w:gridCol w:w="1431"/>
        <w:gridCol w:w="1798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152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DD1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podoksim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DOX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10 po 100 mg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kaloid a.d.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Makedonija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,8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 g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,1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152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DD1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podoksim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DOX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0 po 100 mg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kaloid a.d.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Makedonija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5,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 g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,1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152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DD1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podoksim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DOX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10 po 200 mg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kaloid a.d.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Makedonija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5,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 g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,1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152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DD1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podoksim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DOX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0 po 200 mg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kaloid a.d.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Makedonija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11,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 g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,1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%</w:t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70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 Infekcije donjeg respiratornog trakta (J13; J14; J15; J20; J32; J40; J41; J42);</w:t>
            </w:r>
          </w:p>
          <w:p>
            <w:pPr>
              <w:pStyle w:val="NormalWeb"/>
              <w:rPr/>
            </w:pPr>
            <w:r>
              <w:rPr/>
              <w:t>2. Zapaljenje srednjeg uha (H66)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. Urinarne infekcije (N00; N10; N30; N34).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J, подгрупа J01MB04, мења се цена лека на велико за паковање за лекове PIPEM (ЈКЛ 1132320) и PIPEGAL (ЈКЛ 1132300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37"/>
        <w:gridCol w:w="1622"/>
        <w:gridCol w:w="1322"/>
        <w:gridCol w:w="824"/>
        <w:gridCol w:w="1451"/>
        <w:gridCol w:w="1587"/>
        <w:gridCol w:w="1596"/>
        <w:gridCol w:w="1738"/>
        <w:gridCol w:w="610"/>
        <w:gridCol w:w="1335"/>
        <w:gridCol w:w="1759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232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MB0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pemidinska kiselina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PEM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 po 200 mg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1,6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8 g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,32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23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MB0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pemidinska kiselina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PEGAL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 po 200 mg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a.d.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1,6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8 g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,32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%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L, подгрупа L02BG04, мењa се напомена за лек FEMARA (ЈКЛ 1039330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50"/>
        <w:gridCol w:w="894"/>
        <w:gridCol w:w="1404"/>
        <w:gridCol w:w="916"/>
        <w:gridCol w:w="1512"/>
        <w:gridCol w:w="1751"/>
        <w:gridCol w:w="1670"/>
        <w:gridCol w:w="1770"/>
        <w:gridCol w:w="701"/>
        <w:gridCol w:w="1384"/>
        <w:gridCol w:w="1829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933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2BG0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trozo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MAR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2,5 mg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vartis Pharma Stein AG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vajcarska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86,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 mg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,87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%</w:t>
            </w:r>
          </w:p>
        </w:tc>
      </w:tr>
      <w:tr>
        <w:trPr/>
        <w:tc>
          <w:tcPr>
            <w:tcW w:w="19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31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Karcinom dojke:</w:t>
            </w:r>
          </w:p>
          <w:p>
            <w:pPr>
              <w:pStyle w:val="NormalWeb"/>
              <w:rPr/>
            </w:pPr>
            <w:r>
              <w:rPr/>
              <w:t>1. Rani steroid – receptor pozitivni karcinom dojke u postmenopauznih bolesnica, PS 0 ili 1, sekvencijalno, posle tri godine primene adjuvantne hormonske terapije tamoksifenom, kao nastavak adjuvantnog lečenja do ukupno 5 godina. Od ovoga se izuzimaju bolesnice sa:</w:t>
            </w:r>
          </w:p>
          <w:p>
            <w:pPr>
              <w:pStyle w:val="NormalWeb"/>
              <w:rPr/>
            </w:pPr>
            <w:r>
              <w:rPr/>
              <w:t>a) ranim steroid – receptor pozitivnim karcinomom dojke kod postmenopauznih žena, sa niskim rizikom za relaps bolesti, kod kojih će se sprovoditi terapija tamoksifenom do 5 godina;</w:t>
            </w:r>
          </w:p>
          <w:p>
            <w:pPr>
              <w:pStyle w:val="NormalWeb"/>
              <w:rPr/>
            </w:pPr>
            <w:r>
              <w:rPr/>
              <w:t>b) ranim steroid – receptor pozitivnim karcinomom dojke u postmenopauznih bolesnica, sa visokim rizikom od relapsa bolesti, kod bolesnica koje nisu podobne za primenu adjuvatne hemioterapije i biološke terapije. Kod ovih bolesnica će se primenjivati inhibitori aromataze od početka adjuvantnog hormonskog lečenja u trajanju do 5 godina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. Postmenopauzne bolesnice sa steroid – receptor pozitivnim metastatskim karcinomom dojke, pri pojavi prvog relapsa bolesti na adjuvantno ili sistemski primenjen tamoksifen; 3. Kao prva linija sistemske ili adjuvantne terapije kod bolesnica koje imaju kontraindikacije za primenu tamoksifena (glaukom, duboka venska tromboza, CVI ili embolija u anamnezi) ili pojavu neželjenih reakcija na tamoksifen (dokazana medikamentna alergija, hiperplazija i/ili polip endometrijuma dokazani histopatološki, ponavljanje metroragije.</w:t>
            </w:r>
          </w:p>
        </w:tc>
      </w:tr>
      <w:tr>
        <w:trPr/>
        <w:tc>
          <w:tcPr>
            <w:tcW w:w="19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831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k se uvodi u terapiju na osnovu mišljenja tri lekara zdravstvene ustanove koja obavlja zdravstvenu delatnost na tercijarnom nivou zdravstvene zaštite, a nastavak terapije na osnovu mišljenja lekara specijaliste zdravstvene ustanove koja obavlja zdravstvenu delatnost na sekundarnom ili tercijarnom nivou zdravstvene zaštite.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M, подгрупа M03BX04, мења се индикација и напомена за лек MYDOCALM (ЈКЛ 1165100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117"/>
        <w:gridCol w:w="1050"/>
        <w:gridCol w:w="1637"/>
        <w:gridCol w:w="872"/>
        <w:gridCol w:w="1468"/>
        <w:gridCol w:w="1602"/>
        <w:gridCol w:w="1612"/>
        <w:gridCol w:w="1768"/>
        <w:gridCol w:w="610"/>
        <w:gridCol w:w="1365"/>
        <w:gridCol w:w="1780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51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03BX0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lperison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YDOCALM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150 mg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deon Richter Ltd.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đarska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 g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5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%</w:t>
            </w:r>
          </w:p>
        </w:tc>
      </w:tr>
      <w:tr>
        <w:trPr/>
        <w:tc>
          <w:tcPr>
            <w:tcW w:w="206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764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mptomatska terapija spasticiteta nakon moždanog udara kod odraslih.</w:t>
            </w:r>
          </w:p>
        </w:tc>
      </w:tr>
      <w:tr>
        <w:trPr/>
        <w:tc>
          <w:tcPr>
            <w:tcW w:w="206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764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k se propisuje na osnovu mišljenja neurologa ili neuropsihijatra ili fizijatra.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M, подгрупа M05BA06, мења се цена лека на велико за паковање за лекове ALVODRONIC (ЈКЛ 1059092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117"/>
        <w:gridCol w:w="1471"/>
        <w:gridCol w:w="1735"/>
        <w:gridCol w:w="848"/>
        <w:gridCol w:w="1404"/>
        <w:gridCol w:w="1544"/>
        <w:gridCol w:w="1549"/>
        <w:gridCol w:w="1651"/>
        <w:gridCol w:w="610"/>
        <w:gridCol w:w="1251"/>
        <w:gridCol w:w="1700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909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05BA0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bandronska kiselina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DRONIC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1 po 150 mg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d.o.o.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4,8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mg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%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M, подгрупа M05BA06, после лека ALVODRONIC (ЈКЛ 1059092), ставља се лек IBANDRONAT PHARMAS (ЈКЛ 1059090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117"/>
        <w:gridCol w:w="1453"/>
        <w:gridCol w:w="1965"/>
        <w:gridCol w:w="839"/>
        <w:gridCol w:w="1378"/>
        <w:gridCol w:w="1521"/>
        <w:gridCol w:w="1523"/>
        <w:gridCol w:w="1604"/>
        <w:gridCol w:w="610"/>
        <w:gridCol w:w="1204"/>
        <w:gridCol w:w="166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909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05BA0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bandronska kiselina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BANDRONAT PHARMAS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1 po 150 mg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 d.o.o.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4,8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mg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1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%</w:t>
            </w:r>
          </w:p>
        </w:tc>
      </w:tr>
      <w:tr>
        <w:trPr/>
        <w:tc>
          <w:tcPr>
            <w:tcW w:w="206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764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Za lečenje osteoporoze kod žena posle menopauze radi primarne i sekundarne prevencije osteoporotičnih fraktura (M80; M81).</w:t>
            </w:r>
          </w:p>
        </w:tc>
      </w:tr>
      <w:tr>
        <w:trPr/>
        <w:tc>
          <w:tcPr>
            <w:tcW w:w="206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764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Lek se uvodi u terapiju na osnovu mišljenja specijаliste (internista ili reumatolog ili fizijatar ili ortoped ili ginekolog) kada je osteoporoza verifikovan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EXA T vrednost u L 1- 4 ≤ -2,5 ili ≤ -2,5 u Total/Neck.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А1, група М, подгрупа M05BB03, мења се цена лека на велико за паковање за лек и партиципација осигураног лица за лек FOSAVANCE (ЈКЛ 1059121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104"/>
        <w:gridCol w:w="1858"/>
        <w:gridCol w:w="1609"/>
        <w:gridCol w:w="730"/>
        <w:gridCol w:w="1512"/>
        <w:gridCol w:w="1633"/>
        <w:gridCol w:w="1491"/>
        <w:gridCol w:w="1544"/>
        <w:gridCol w:w="628"/>
        <w:gridCol w:w="1146"/>
        <w:gridCol w:w="1626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912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05BB0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endronska kiselina, holekalciferol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SAVANC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4 po (70 mg + 5600 i.j.)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ck Sharp &amp; Dohme S.P.A.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alija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8,9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18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%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N, подгрупа N03AX12, брише се лек GABANEURAL (ЈКЛ 1084010, ЈКЛ 1084011 и ЈКЛ 1084012).</w:t>
      </w:r>
    </w:p>
    <w:p>
      <w:pPr>
        <w:pStyle w:val="NormalWeb"/>
        <w:rPr/>
      </w:pPr>
      <w:r>
        <w:rPr/>
        <w:t>У Листи лекова, у Листи А1, група N, подгрупа N03AX12, мења се назив произвођача лека за лек NEURONTIN (ЈКЛ 1084612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90"/>
        <w:gridCol w:w="1143"/>
        <w:gridCol w:w="1583"/>
        <w:gridCol w:w="1009"/>
        <w:gridCol w:w="1366"/>
        <w:gridCol w:w="2106"/>
        <w:gridCol w:w="1511"/>
        <w:gridCol w:w="1582"/>
        <w:gridCol w:w="610"/>
        <w:gridCol w:w="1229"/>
        <w:gridCol w:w="1652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46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X12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bapenti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URONTIN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tvrda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50 po 300 mg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fizer Manufacturing Deutschland GmbH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54,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 g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,50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%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N, подгрупа N03AX16, мења се назив произвођача лека за лек LYRICA (ЈКЛ 1084736, ЈКЛ 1084738 и ЈКЛ 1084745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90"/>
        <w:gridCol w:w="1103"/>
        <w:gridCol w:w="1251"/>
        <w:gridCol w:w="1027"/>
        <w:gridCol w:w="1405"/>
        <w:gridCol w:w="2191"/>
        <w:gridCol w:w="1550"/>
        <w:gridCol w:w="1654"/>
        <w:gridCol w:w="610"/>
        <w:gridCol w:w="1298"/>
        <w:gridCol w:w="1701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473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X1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gabalin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YRIC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tvrda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 po 75 mg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fizer Manufacturing Deutschland GmbH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42,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 g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%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473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X1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gabalin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YRIC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tvrda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 po 150 mg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fizer Manufacturing Deutschland GmbH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49,9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 g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%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474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X1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gabalin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YRIC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tvrda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 po 300 mg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fizer Manufacturing Deutschland GmbH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499,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 g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%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N, подгрупа N05AH04, мења се цена лека на велико за паковање за лек KVENTIAX (ЈКЛ 1070945, ЈКЛ 1070946, ЈКЛ 1070948 и ЈКЛ 1070949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90"/>
        <w:gridCol w:w="984"/>
        <w:gridCol w:w="1513"/>
        <w:gridCol w:w="877"/>
        <w:gridCol w:w="1479"/>
        <w:gridCol w:w="1695"/>
        <w:gridCol w:w="1624"/>
        <w:gridCol w:w="1789"/>
        <w:gridCol w:w="610"/>
        <w:gridCol w:w="1426"/>
        <w:gridCol w:w="1794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094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H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etiapin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ENTIAX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60 po 25 mg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ka Tovarna Zdravil d.d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2,1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 g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,89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094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H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etiapin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ENTIAX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60 po 100 mg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ka Tovarna Zdravil d.d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87,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 g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,49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094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H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etiapin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ENTIAX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60 po 200 mg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ka Tovarna Zdravil d.d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46,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 g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,88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094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H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etiapin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ENTIAX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60 po 300 mg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ka Tovarna Zdravil d.d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12,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 g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,17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%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N, подгрупа N05AH04, после лека KVENTIAX (ЈКЛ 1070949), ставља се лек KVETIAPIN PHARMAS (ЈКЛ 1070859, ЈКЛ 1070858, ЈКЛ1070857 и ЈКЛ 1070856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90"/>
        <w:gridCol w:w="984"/>
        <w:gridCol w:w="1742"/>
        <w:gridCol w:w="870"/>
        <w:gridCol w:w="1461"/>
        <w:gridCol w:w="1596"/>
        <w:gridCol w:w="1606"/>
        <w:gridCol w:w="1756"/>
        <w:gridCol w:w="610"/>
        <w:gridCol w:w="1395"/>
        <w:gridCol w:w="1771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085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H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etiapin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ETIAPIN PHARMA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60 po 25 mg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 d.o.o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2,1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 g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,89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085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H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etiapin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ETIAPIN PHARMA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60 po 100 mg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 d.o.o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87,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 g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,49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085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H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etiapin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ETIAPIN PHARMA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60 po 200 mg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 d.o.o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46,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 g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,88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085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H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etiapin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ETIAPIN PHARMA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60 po 300 mg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 d.o.o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12,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 g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,17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%</w:t>
            </w:r>
          </w:p>
        </w:tc>
      </w:tr>
      <w:tr>
        <w:trPr/>
        <w:tc>
          <w:tcPr>
            <w:tcW w:w="203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791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 Šizofrenija i drugi psihotični poremećaji (F20 – F29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. Manične, depresivne i mešovite epizode povezane sa bipolarnim poremećajima sa ili bez psihotičnih simptoma (F31).</w:t>
            </w:r>
          </w:p>
        </w:tc>
      </w:tr>
      <w:tr>
        <w:trPr/>
        <w:tc>
          <w:tcPr>
            <w:tcW w:w="203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791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k se uvodi u terapiju na osnovu mišljenja psihijatra ili neuropsihijatra.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R, подгрупа R03AC12, мења се назив произвођача лека и држава производње лека за лек SEREVENT Inhaler CFC-Free (ЈКЛ 7114591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090"/>
        <w:gridCol w:w="1511"/>
        <w:gridCol w:w="1386"/>
        <w:gridCol w:w="1691"/>
        <w:gridCol w:w="2395"/>
        <w:gridCol w:w="1371"/>
        <w:gridCol w:w="1323"/>
        <w:gridCol w:w="645"/>
        <w:gridCol w:w="931"/>
        <w:gridCol w:w="1474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1459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3AC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meterol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REVENT Inhaler CFC-Fre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spenzija za inhalaciju pod pritiskom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halator pod pritiskom sa dozerom, 1 po 120 doza (25 mcg/doza)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 u saradnji sa GlaxoSmithKline Export Ltd. Velika Britanija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13,7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mcg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46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%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R, подгрупа R03DC03, мења се цена лека на велико за паковање за лекове ALVOKAST (ЈКЛ 1114554) и MONTELUKAST PHARMAS (ЈКЛ 1114560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264"/>
        <w:gridCol w:w="2178"/>
        <w:gridCol w:w="839"/>
        <w:gridCol w:w="1379"/>
        <w:gridCol w:w="1522"/>
        <w:gridCol w:w="1524"/>
        <w:gridCol w:w="1606"/>
        <w:gridCol w:w="631"/>
        <w:gridCol w:w="1206"/>
        <w:gridCol w:w="1668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455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3DC0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telukast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KAST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10 mg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d.o.o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97,8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78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456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3DC0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telukast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TELUKAST PHARMAS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10 mg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 d.o.o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97,8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78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%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R, подгрупа R03DC03, после лека MONTELUKAST PHARMAS (ЈКЛ 1114560), ставља се лек TELUKA (ЈКЛ 1114645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264"/>
        <w:gridCol w:w="1325"/>
        <w:gridCol w:w="878"/>
        <w:gridCol w:w="1483"/>
        <w:gridCol w:w="1615"/>
        <w:gridCol w:w="1627"/>
        <w:gridCol w:w="1796"/>
        <w:gridCol w:w="638"/>
        <w:gridCol w:w="1392"/>
        <w:gridCol w:w="1799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464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3DC0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telukast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LUK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10 mg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a.d.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97,8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7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%</w:t>
            </w:r>
          </w:p>
        </w:tc>
      </w:tr>
      <w:tr>
        <w:trPr/>
        <w:tc>
          <w:tcPr>
            <w:tcW w:w="200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17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Bronhijalna astma (J45).</w:t>
            </w:r>
          </w:p>
        </w:tc>
      </w:tr>
      <w:tr>
        <w:trPr/>
        <w:tc>
          <w:tcPr>
            <w:tcW w:w="200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817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Lek se uvodi u terapiju kao dodatna terapija kada primena inhalacionih kortikosteroida ne obezbeđuje odgovarajuću kontrolu bolesti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Lek se uvodi u terapiju na osnovu mišljenja pulmologa ili pneumoftiziologa ili alergologa ili imunologa ili interniste u službi pulmologije.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R, подгрупа R06AX17, мења се цена лека на велико за паковање за лек GALITIFEN (ЈКЛ 3114450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77"/>
        <w:gridCol w:w="944"/>
        <w:gridCol w:w="1548"/>
        <w:gridCol w:w="570"/>
        <w:gridCol w:w="1537"/>
        <w:gridCol w:w="1663"/>
        <w:gridCol w:w="1681"/>
        <w:gridCol w:w="1895"/>
        <w:gridCol w:w="610"/>
        <w:gridCol w:w="1489"/>
        <w:gridCol w:w="186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1445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6AX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otifen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ITIF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po 100 ml </w:t>
              <w:br/>
              <w:t>(1 mg/5 ml)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a.d.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m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80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%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S, подгрупа S01AD03, мења се цена лека на велико за паковање за лек ZOVIRAX (ЈКЛ 4090290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51"/>
        <w:gridCol w:w="944"/>
        <w:gridCol w:w="1413"/>
        <w:gridCol w:w="751"/>
        <w:gridCol w:w="1589"/>
        <w:gridCol w:w="1844"/>
        <w:gridCol w:w="1638"/>
        <w:gridCol w:w="1816"/>
        <w:gridCol w:w="610"/>
        <w:gridCol w:w="1412"/>
        <w:gridCol w:w="1813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9029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01AD0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iklovir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VIRA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uba, 1 po 4,5 g (30 mg/g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axo Operations UK Limit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lika Britanija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3,9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%</w:t>
            </w:r>
          </w:p>
        </w:tc>
      </w:tr>
    </w:tbl>
    <w:p>
      <w:pPr>
        <w:pStyle w:val="NormalWeb"/>
        <w:rPr/>
      </w:pPr>
      <w:r>
        <w:rPr/>
        <w:t>У Листи лекова, у Листи Б, група A, подгрупа A02BC01, мења се цена лека на велико за паковање и индикација за лек OMEPROL (ЈКЛ 0122120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103"/>
        <w:gridCol w:w="1379"/>
        <w:gridCol w:w="1255"/>
        <w:gridCol w:w="1350"/>
        <w:gridCol w:w="2219"/>
        <w:gridCol w:w="1495"/>
        <w:gridCol w:w="1553"/>
        <w:gridCol w:w="629"/>
        <w:gridCol w:w="1202"/>
        <w:gridCol w:w="1632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2212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2BC0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meprazo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MEPROL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fuziju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, 1 po 40 mg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farimex-Industria Quimica E Farmaceutica, LDA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rtugalija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5,7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 mg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,85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17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AC; Za lečenje akutnog nevariksnog krvarenja sa ograničenjem do tri dana (prvi dan do 6 ampula, a sledeća dva dana do 4 ampule na dan).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Б, група A, подгрупа A02BC02, мења се индикација за лекове CONTROLOC (ЈКЛ 0122751) и NOLPAZA (ЈКЛ 0122927 и ЈКЛ 0122928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223"/>
        <w:gridCol w:w="1617"/>
        <w:gridCol w:w="1271"/>
        <w:gridCol w:w="1382"/>
        <w:gridCol w:w="2095"/>
        <w:gridCol w:w="1448"/>
        <w:gridCol w:w="1465"/>
        <w:gridCol w:w="625"/>
        <w:gridCol w:w="1119"/>
        <w:gridCol w:w="1572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2275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2BC0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toprazol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TROLOC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po 40 mg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ycomed GmbH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3,4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mg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3,4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2292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2BC0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toprazol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LPAZ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 po 40 mg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boratorios Alcala Farma S.L.; Krka Tovarna Zdravil d.d.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panija; Slovenija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3,4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mg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3,4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2292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2BC0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toprazol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LPAZ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5 po 40 mg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boratorios Alcala Farma S.L.; Krka Tovarna Zdravil d.d.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panija; Slovenija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67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mg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3,4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17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AC; Za lečenje akutnog nevariksnog krvarenja sa ograničenjem do tri dana (prvi dan do 6 ampula, a sledeća dva dana do 4 ampule na dan).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Б, група A, подгрупа A02BC05, мења се индикација за лек NEXIUM (ЈКЛ 0122812 и ЈКЛ 0122813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303"/>
        <w:gridCol w:w="1205"/>
        <w:gridCol w:w="2101"/>
        <w:gridCol w:w="1419"/>
        <w:gridCol w:w="1496"/>
        <w:gridCol w:w="1459"/>
        <w:gridCol w:w="1485"/>
        <w:gridCol w:w="626"/>
        <w:gridCol w:w="1138"/>
        <w:gridCol w:w="158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2281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2BC0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omeprazo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XIUM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/infuziju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 po 40 mg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straZeneca AB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vedska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8,2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mg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8,65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2281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2BC0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omeprazo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XIUM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/infuziju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0 po 40 mg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straZeneca AB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vedska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82,2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mg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8,67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17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AC; Za lečenje akutnog nevariksnog krvarenja sa ograničenjem do tri dana (prvi dan do 6 ampula, a sledeća dva dana do 4 ampule na dan).</w:t>
            </w:r>
          </w:p>
        </w:tc>
      </w:tr>
    </w:tbl>
    <w:p>
      <w:pPr>
        <w:pStyle w:val="NormalWeb"/>
        <w:rPr/>
      </w:pPr>
      <w:r>
        <w:rPr/>
        <w:t>У Листи лекова, у Листи Б, група A, подгрупа A03BB01, мења се цена лека на велико за паковање за лек BUSCOPAN (ЈКЛ 0123140 и ЈКЛ 1123141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393"/>
        <w:gridCol w:w="1487"/>
        <w:gridCol w:w="1169"/>
        <w:gridCol w:w="1528"/>
        <w:gridCol w:w="1739"/>
        <w:gridCol w:w="1502"/>
        <w:gridCol w:w="1564"/>
        <w:gridCol w:w="629"/>
        <w:gridCol w:w="1166"/>
        <w:gridCol w:w="1640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2314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3BB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oscin-butilbromid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SCOPAN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pula, 6 po 1ml (20 mg/1 ml)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ehringer Ingelheim Espana S.A.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panij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,9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 mg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9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314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3BB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oscin-butilbromid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SCOPAN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bložena tableta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0 po 10 mg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ehringer Ingelheim France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8,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 mg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,4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>У Листи лекова, у Листи Б, група A, подгрупа A07EC02, после лека FORTRANS (ЈКЛ 3125300), ставља се лек SALOFALK (ЈКЛ 5129473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50"/>
        <w:gridCol w:w="1050"/>
        <w:gridCol w:w="1499"/>
        <w:gridCol w:w="1323"/>
        <w:gridCol w:w="1431"/>
        <w:gridCol w:w="1568"/>
        <w:gridCol w:w="1575"/>
        <w:gridCol w:w="1700"/>
        <w:gridCol w:w="610"/>
        <w:gridCol w:w="1342"/>
        <w:gridCol w:w="1733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947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7EC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salazin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OFALK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ktalna suspenzija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očica, 7 po 60 ml </w:t>
              <w:br/>
              <w:t>(4 g/60 ml)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 Falk Pharma GmbH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85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 g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,6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31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čenje ulceroznog kolitisa (K51) kao monoterapija ili u kombinaciji sa kortikosteroidom.</w:t>
            </w:r>
          </w:p>
        </w:tc>
      </w:tr>
    </w:tbl>
    <w:p>
      <w:pPr>
        <w:pStyle w:val="NormalWeb"/>
        <w:rPr/>
      </w:pPr>
      <w:r>
        <w:rPr/>
        <w:t>У Листи лекова, у Листи Б, група A, подгрупа A11GA01, мења се цена лека на велико за паковање за лек VITAMIN C (ЈКЛ 0051845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90"/>
        <w:gridCol w:w="1473"/>
        <w:gridCol w:w="1356"/>
        <w:gridCol w:w="917"/>
        <w:gridCol w:w="1447"/>
        <w:gridCol w:w="1583"/>
        <w:gridCol w:w="1592"/>
        <w:gridCol w:w="1730"/>
        <w:gridCol w:w="610"/>
        <w:gridCol w:w="1328"/>
        <w:gridCol w:w="1754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184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1GA01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skorbinska kiselin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TAMIN C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jekcija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po 500 mg/5 ml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a.d.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23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 g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58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>У Листи лекова, у Листи Б, група A, подгрупа A11HA02, мења се цена лека на велико за паковање за лек BEDOXIN (ЈКЛ 0051351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90"/>
        <w:gridCol w:w="1440"/>
        <w:gridCol w:w="1383"/>
        <w:gridCol w:w="917"/>
        <w:gridCol w:w="1445"/>
        <w:gridCol w:w="1581"/>
        <w:gridCol w:w="1590"/>
        <w:gridCol w:w="1726"/>
        <w:gridCol w:w="633"/>
        <w:gridCol w:w="1324"/>
        <w:gridCol w:w="1751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135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1HA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idoksin (vitamin B6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DOXI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jekcij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po 50 mg/2 ml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a.d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9,7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6 g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30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>У Листи лекова, у Листи Б, група B, подгрупа B01AE07, после лека METALYSE (ЈКЛ 0064060), ставља се лек PRADAXA (ЈКЛ 1069615 и ЈКЛ 1069613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50"/>
        <w:gridCol w:w="1903"/>
        <w:gridCol w:w="1372"/>
        <w:gridCol w:w="987"/>
        <w:gridCol w:w="1317"/>
        <w:gridCol w:w="1914"/>
        <w:gridCol w:w="1462"/>
        <w:gridCol w:w="1492"/>
        <w:gridCol w:w="649"/>
        <w:gridCol w:w="1144"/>
        <w:gridCol w:w="1590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961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1AE07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bigatraneteksilat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DAX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tvrda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10 po 75 mg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ehringer Ingelheim Pharma GmbH &amp; Co. KG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52,9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 mg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6,1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961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1AE07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bigatraneteksilat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DAX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tvrda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10 po 110 mg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ehringer Ingelheim Pharma GmbH &amp; Co. KG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62,5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 mg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,5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99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30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vencija venske tromboembolije kod odraslih pacijenata koji se podvrgavaju selektivnom hirurškom zahvatu zamene kuka ili kolena.</w:t>
            </w:r>
          </w:p>
        </w:tc>
      </w:tr>
      <w:tr>
        <w:trPr/>
        <w:tc>
          <w:tcPr>
            <w:tcW w:w="199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830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AC</w:t>
            </w:r>
          </w:p>
        </w:tc>
      </w:tr>
    </w:tbl>
    <w:p>
      <w:pPr>
        <w:pStyle w:val="NormalWeb"/>
        <w:rPr/>
      </w:pPr>
      <w:r>
        <w:rPr/>
        <w:t>У Листи лекова, у Листи Б, група B, подгрупа B02BD02, после лека RECOMBINATE 1000 (ЈКЛ 0066911), ставља се лек REFACTO AF (ЈКЛ 0066770, ЈКЛ 0066771, ЈКЛ 0066772 и ЈКЛ 0066773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331"/>
        <w:gridCol w:w="1298"/>
        <w:gridCol w:w="1431"/>
        <w:gridCol w:w="1860"/>
        <w:gridCol w:w="1437"/>
        <w:gridCol w:w="1429"/>
        <w:gridCol w:w="1510"/>
        <w:gridCol w:w="634"/>
        <w:gridCol w:w="1339"/>
        <w:gridCol w:w="1548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677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2BD0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oktokog alf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FACTO AF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jekciju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i napunjeni injekcioni špric, 1 po 4 ml (250 i.j./4 ml)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yeth Farma S.A.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panija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172,8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i.j.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345,6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677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2BD0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oktokog alf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FACTO AF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jekciju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i napunjeni injekcioni špric, 1 po 4 ml (500 i.j./4 ml)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yeth Farma S.A.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panija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871,1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i.j.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871,1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677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2BD0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oktokog alf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FACTO AF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jekciju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i napunjeni injekcioni špric, 1 po 4 ml (1000 i.j./4 ml)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yeth Farma S.A.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panija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742,2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i.j.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871,1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677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2BD0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oktokog alf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FACTO AF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jekciju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i napunjeni injekcioni špric, 1 po 4 ml (2000 i.j./4 ml)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yeth Farma S.A.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panija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484,4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i.j.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871,1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У Листи лекова, у Листи Б, група B, подгрупа B02BD02, мења се заштићено име лека за лек BERIATE P (ЈКЛ 0066610, ЈКЛ 0066611 и ЈКЛ 0066612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848"/>
        <w:gridCol w:w="1190"/>
        <w:gridCol w:w="2067"/>
        <w:gridCol w:w="1221"/>
        <w:gridCol w:w="1381"/>
        <w:gridCol w:w="1367"/>
        <w:gridCol w:w="1317"/>
        <w:gridCol w:w="710"/>
        <w:gridCol w:w="1246"/>
        <w:gridCol w:w="1470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661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2BD02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agulacioni factor VIII (antihemofilni faktor VIII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RIATE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jekciju/infuziju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po 250 i.j. sa rastv.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SL Behring GmbH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172,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i.j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344,2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661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2BD02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agulacioni factor VIII (antihemofilni faktor VIII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RIATE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jekciju/infuziju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po 500 i.j. sa rastv.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SL Behring GmbH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871.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i.j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871,1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661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2BD02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agulacioni factor VIII (antihemofilni faktor VIII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RIATE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jekciju/infuziju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po 1000 i.j. sa rastv.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SL Behring GmbH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742,2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i.j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871,1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Б, група B, подгрупа B02BD03, мењa се индикацијa за лек FEIBA NF (ЈКЛ 0066044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903"/>
        <w:gridCol w:w="1161"/>
        <w:gridCol w:w="1411"/>
        <w:gridCol w:w="1333"/>
        <w:gridCol w:w="1434"/>
        <w:gridCol w:w="1427"/>
        <w:gridCol w:w="1427"/>
        <w:gridCol w:w="739"/>
        <w:gridCol w:w="1437"/>
        <w:gridCol w:w="154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604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2BD03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iinhibitorski kompleks faktora VIII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IBA NF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fuziju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po 20 ml (500 i.j./20 ml)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xter AG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361,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0 i.j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7.220,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17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 dokazane inhibitore na koagulacioni faktor VIII i faktor IX, na osnovu mišljenja hematologa ili interniste ili pedijatra u centrima za lečenje hemofilije.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Б, група B, подгрупа B02BD06, мењa се индикацијa за лекове HAEMATE P 250 (ЈКЛ 0066200), HAEMATE P 500 (ЈКЛ 0066201), HAEMATE P 1000 (ЈКЛ 0066202), WILATE 450 (ЈКЛ 0066700), WILATE 900 (ЈКЛ 0066701), IMMUNATE (ЈКЛ 0066153 и ЈКЛ 0066154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600"/>
        <w:gridCol w:w="1433"/>
        <w:gridCol w:w="1860"/>
        <w:gridCol w:w="1551"/>
        <w:gridCol w:w="1703"/>
        <w:gridCol w:w="1284"/>
        <w:gridCol w:w="1164"/>
        <w:gridCol w:w="621"/>
        <w:gridCol w:w="1236"/>
        <w:gridCol w:w="136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62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2BD0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ktor VIII, von Willebrand-ov faktor (vWF:Rco),</w:t>
              <w:br/>
              <w:t>(antihemofilni faktor VIII)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EMATE P 25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jekciju/infuziju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obočica sa rastvaračem, 1 po 250 i.j./ 10 ml rastv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SL Behring GmbH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648,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00 i.j.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7.088,3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620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2BD0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ktor VIII, von Willebrand-ov faktor (vWF:Rco),</w:t>
              <w:br/>
              <w:t>(antihemofilni faktor VIII)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EMATE P 50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jekciju/infuziju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obočica sa rastvaračem, 1 po 500 i.j./20 ml rastv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SL Behring GmbH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72,7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00 i.j.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.886,8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620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2BD0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ktor VIII, von Willebrand-ov faktor (vWF:Rco),</w:t>
              <w:br/>
              <w:t>(antihemofilni faktor VIII)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EMATE P 100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jekciju/infuziju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obočica sa rastvaračem, 1 po 1000 i.j./30 ml rastv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SL Behring GmbH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589,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00 i.j.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7.045,1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67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2BD0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ktor VIII, von Willebrand-ov faktor (vWF:RCof)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ILATE 45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jekciju/infuziju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obočica sa rastvaračem u bočici, 1 po 5 ml (450 i.j./5 ml + 400 i.j./5 ml)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ctapharma Pharmazeutika Produktionsges m.b.H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568,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00 i.j.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7.088,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670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2BD0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ktor VIII, von Willebrand-ov faktor (vWF:RCof)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ILATE 90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jekciju/infuziju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obočica sa rastvaračem u bočici, 1 po 10 ml (900 i.j./10 ml + 800 i.j./10 ml)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ctapharma Pharmazeutika Produktionsges m.b.H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135,8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00 i.j.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7.086,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615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2BD0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ktor VIII, von Willebrand-ov faktor (vWF:Rco),</w:t>
              <w:br/>
              <w:t>(antihemofilni faktor VIII)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MUNATE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jekciju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po (250 i.j.+ 125 i.j.) sa 5 ml rastvarača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xter AG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934,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00 i.j.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2.516,4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615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2BD0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ktor VIII, von Willebrand-ov faktor (vWF:Rco),</w:t>
              <w:br/>
              <w:t>(antihemofilni faktor VIII)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MUNATE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jekciju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po (500 i.j.+ 250 i.j.) sa 5 ml rastvarača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xter AG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869,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00 i.j.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2.515,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17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rapija i profilaksa krvarenja kod pacijenata sa kongenitalnom (hemofilija A) ili stečenom deficijencijom faktora VIII, Von Willebrandova bolest sa deficijencijom faktora VIII.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Б, група B, подгрупа B02BD08, мењa се индикација за лек NOVOSEVEN (ЈКЛ 0066602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182"/>
        <w:gridCol w:w="1600"/>
        <w:gridCol w:w="1329"/>
        <w:gridCol w:w="1928"/>
        <w:gridCol w:w="1399"/>
        <w:gridCol w:w="1388"/>
        <w:gridCol w:w="1355"/>
        <w:gridCol w:w="969"/>
        <w:gridCol w:w="1171"/>
        <w:gridCol w:w="1496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660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2BD0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ptakog alfa </w:t>
              <w:br/>
              <w:t>(aktivirani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VOSEVE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jekciju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a praškom i bočica sa rastvaračem 1 po 1,1 ml (1 mg/1,1 ml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vo Nordisk A/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nsk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703,3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0000 i.j.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77,47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17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 pacijenata sa urođenom hemofilijom koji imaju inhibitore na faktore VIII ili IX&gt;5 BU, te urođeni deficit faktora VII na osnovu mišljenja hematologa ili interniste ili pedijatra u centrima za lečenje hemofilije.</w:t>
            </w:r>
          </w:p>
        </w:tc>
      </w:tr>
    </w:tbl>
    <w:p>
      <w:pPr>
        <w:pStyle w:val="NormalWeb"/>
        <w:rPr/>
      </w:pPr>
      <w:r>
        <w:rPr/>
        <w:t>У Листи лекова, у Листи Б, група B, подгрупа B05CX10, после лека MANITOL (ЈКЛ 0400431), ставља се лек ISPIROL (ЈКЛ 9175213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64"/>
        <w:gridCol w:w="1110"/>
        <w:gridCol w:w="1274"/>
        <w:gridCol w:w="1395"/>
        <w:gridCol w:w="1500"/>
        <w:gridCol w:w="1575"/>
        <w:gridCol w:w="1583"/>
        <w:gridCol w:w="1714"/>
        <w:gridCol w:w="610"/>
        <w:gridCol w:w="1312"/>
        <w:gridCol w:w="1743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7521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5CX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itol, sorbito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PIRO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spiranje bešik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sa, 5 l (5,4 g/l + 27 g/l)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45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Б, група B, подгрупа B05DB..., мења се цена лека на велико за паковање за лекове CAPD 2 Stay safe (ЈКЛ 9175754), CAPD 3 Stay safe (ЈКЛ 9175756) и лек CAPD 4 Stay safe (ЈКЛ 9175758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944"/>
        <w:gridCol w:w="2083"/>
        <w:gridCol w:w="1126"/>
        <w:gridCol w:w="1498"/>
        <w:gridCol w:w="1824"/>
        <w:gridCol w:w="1648"/>
        <w:gridCol w:w="1379"/>
        <w:gridCol w:w="1338"/>
        <w:gridCol w:w="610"/>
        <w:gridCol w:w="945"/>
        <w:gridCol w:w="1485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7575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5DB..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trijum-hlorid, natrijum-laktat, kalcijum-hlorid, magnezijum-hlorid, glukoza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PD 2 Stay safe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peritonealnu dijaliz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sa, 4 po 2500 ml (5.786g/l + 7.847g/l + 0.2573g/l + 0.1017g/l + 15g/l)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esenius Medical Care Deutschland Gmb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58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7575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5DB..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trijum-hlorid, natrijum-laktat, kalcijum-hlorid, magnezijum-hlorid, glukoza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PD 3 Stay safe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peritonealnu dijaliz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sa, 4 po 2500 ml (5.786g/l + 7.847g/l + 0.2573g/l + 0.1017g/l + 42,5g/l)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esenius Medical Care Deutschland Gmb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58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7575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5DB..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trijum-hlorid, natrijum-laktat, kalcijum-hlorid, magnezijum-hlorid, glukoza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PD 4 Stay safe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peritonealnu dijaliz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sa, 4 po 2500 ml (5.786g/l + 7.847g/l + 0.2573g/l + 0.1017g/l + 22.73g/l)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esenius Medical Care Deutschland Gmb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58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>У Листи лекова, у Листи Б, група C, подгрупа C02CA06, мења се цена лека на велико за паковање за лекове EBRANTIL 25 (ЈКЛ 0103290) и EBRANTIL 50 (ЈКЛ 0103291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837"/>
        <w:gridCol w:w="1490"/>
        <w:gridCol w:w="917"/>
        <w:gridCol w:w="1506"/>
        <w:gridCol w:w="1636"/>
        <w:gridCol w:w="1651"/>
        <w:gridCol w:w="1839"/>
        <w:gridCol w:w="640"/>
        <w:gridCol w:w="1473"/>
        <w:gridCol w:w="1828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29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2CA0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apidi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BRANTIL 2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jekcija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po 25 mg/</w:t>
              <w:br/>
              <w:t>5 m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ycomed GmbH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97,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m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8,9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29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2CA0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apidi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BRANTIL 5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jekcija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po 50 mg/</w:t>
              <w:br/>
              <w:t>10 m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ycomed GmbH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97,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m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9,4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>У Листи лекова, у Листи Б, група C, подгрупа C08DA01, после лека NIMOTOP S (ЈКЛ 0402102), ставља се лек VERAPAMIL ALKALOID (ЈКЛ 0402721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77"/>
        <w:gridCol w:w="1050"/>
        <w:gridCol w:w="1700"/>
        <w:gridCol w:w="1904"/>
        <w:gridCol w:w="1426"/>
        <w:gridCol w:w="1439"/>
        <w:gridCol w:w="1432"/>
        <w:gridCol w:w="1436"/>
        <w:gridCol w:w="623"/>
        <w:gridCol w:w="1242"/>
        <w:gridCol w:w="1552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272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8DA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rapami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RAPAMIL ALKALOID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/infuziju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pula, 10 po 2 ml (5mg/2ml)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kaloid a.d.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kedonij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9,7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4 g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06,56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>У Листи лекова, у Листи Б, група G, подгрупа G02AD02, мења се назив произвођача лека за лек PROSTIN E2 (ЈКЛ 6143120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90"/>
        <w:gridCol w:w="1444"/>
        <w:gridCol w:w="1304"/>
        <w:gridCol w:w="1206"/>
        <w:gridCol w:w="1410"/>
        <w:gridCol w:w="1549"/>
        <w:gridCol w:w="1555"/>
        <w:gridCol w:w="1662"/>
        <w:gridCol w:w="649"/>
        <w:gridCol w:w="1305"/>
        <w:gridCol w:w="170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431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02AD0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noproston (PGE2)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STIN E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ginalna tablet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 po 3 mg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nico N.V.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gija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38,2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 mg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,26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>У Листи лекова, у Листи Б, група H, подгрупа H02AB09, мења се цена лека на велико за паковање за лек HIDROKORTIZON (ЈКЛ 0047120 и ЈКЛ 0047121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77"/>
        <w:gridCol w:w="1397"/>
        <w:gridCol w:w="2077"/>
        <w:gridCol w:w="1782"/>
        <w:gridCol w:w="1646"/>
        <w:gridCol w:w="1357"/>
        <w:gridCol w:w="1342"/>
        <w:gridCol w:w="1270"/>
        <w:gridCol w:w="618"/>
        <w:gridCol w:w="878"/>
        <w:gridCol w:w="143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712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02AB0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ofilizat za rastvor za injekciju sa rastvaračem za parenteralnu upotrebu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obočica sa rastvaračem u ampuli, 1 po 2 ml (100 mg/2 ml)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,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mg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4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712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02AB0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ofilizat za rastvor za injekciju sa rastvaračem za parenteralnu upotrebu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obočica sa rastvaračem u ampuli, 1 po 4 ml (500 mg/4 ml)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4,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mg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>У Листи лекова, у Листи Б, група H, подгрупа H05BX02, после лека HIDROKORTIZON (ЈКЛ 0047122), ставља се лек ZEMPLAR (ЈКЛ 1050012, ЈКЛ 1050010 и ЈКЛ 0050140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77"/>
        <w:gridCol w:w="1246"/>
        <w:gridCol w:w="1410"/>
        <w:gridCol w:w="1174"/>
        <w:gridCol w:w="1512"/>
        <w:gridCol w:w="1825"/>
        <w:gridCol w:w="1539"/>
        <w:gridCol w:w="1568"/>
        <w:gridCol w:w="656"/>
        <w:gridCol w:w="1202"/>
        <w:gridCol w:w="1672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001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05BX0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ikalcito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EMPLAR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mek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1 mcg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esica Queenborough Ltd.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elika </w:t>
              <w:br/>
              <w:t>Britanija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903,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mcg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7,36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001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05BX0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ikalcito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EMPLAR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mek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2 mcg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esica Queenborough Ltd.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elika </w:t>
              <w:br/>
              <w:t>Britanija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753,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mcg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5,5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014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05BX0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ikalcito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EMPLAR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pula 5 po 1 ml (5 mcg/ ml)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bott S.R.L.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alija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881,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mcg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0,5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04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ekundarni hiperparatireoidizam kod bolesnika koji su na hroničnom programu dijalize (hemodijaliza i peritonealna dijaliza) i to bolesnici koji nisu odgovorili na prethodnu standardnu terapiju (kalcitriol, vezači fosfata, hipokalcemijski dijalizni rastvor i dijeta siromašna fosforom) sa umerenim hiperparatireoidizmom koji imaju trajno povišen IPTH&gt;500-800 pg/ml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ntraindikacije: koncentracija Ca veća od 2,6 mmol/l ili proizvod CaxP&gt;5 mmol/l.</w:t>
            </w:r>
          </w:p>
        </w:tc>
      </w:tr>
      <w:tr>
        <w:trPr/>
        <w:tc>
          <w:tcPr>
            <w:tcW w:w="202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804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k se uvodi u terapiju u dijaliznim centrima.</w:t>
            </w:r>
          </w:p>
        </w:tc>
      </w:tr>
    </w:tbl>
    <w:p>
      <w:pPr>
        <w:pStyle w:val="NormalWeb"/>
        <w:rPr/>
      </w:pPr>
      <w:r>
        <w:rPr/>
        <w:t>У Листи лекова, у Листи Б, група J, подгрупа J01CR05, мења се цена лека на велико за паковање за лекове TAZOCIN (ЈКЛ 0021998), PIPTAZ (ЈКЛ 0021995) и ACIPIRIN (ЈКЛ 0021959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84"/>
        <w:gridCol w:w="1370"/>
        <w:gridCol w:w="1259"/>
        <w:gridCol w:w="2039"/>
        <w:gridCol w:w="1433"/>
        <w:gridCol w:w="1592"/>
        <w:gridCol w:w="1420"/>
        <w:gridCol w:w="1414"/>
        <w:gridCol w:w="610"/>
        <w:gridCol w:w="1223"/>
        <w:gridCol w:w="153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199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CR0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peracilin, tazobaktam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ZOCIN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/infuziju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, 12 po (4 g + 0,5 mg)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yeth Lederle S.P.A.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alij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409,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 g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44,3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199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CR0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peracilin, tazobaktam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PTAZ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/infuziju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12 po (4g + 0.5g)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409,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 g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44,3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195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CR0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peracilin, tazobaktam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IPIRIN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/infuziju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 po (4 g + 0,5 g)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boratorio Reig Jofre S.A.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panij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4,1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 g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44,3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>У Листи лекова, у Листи Б, група J, подгрупа J01CR05, после лека ACIPIRIN (ЈКЛ 0021959), ставља се лек PIPERACILLIN/TAZOBACTAM AUROBINDO (ЈКЛ 0021971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84"/>
        <w:gridCol w:w="1197"/>
        <w:gridCol w:w="3438"/>
        <w:gridCol w:w="1744"/>
        <w:gridCol w:w="1091"/>
        <w:gridCol w:w="1264"/>
        <w:gridCol w:w="1238"/>
        <w:gridCol w:w="1078"/>
        <w:gridCol w:w="610"/>
        <w:gridCol w:w="931"/>
        <w:gridCol w:w="1306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197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CR0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peracilin, tazobaktam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PERACILLIN/TAZOBACTAM AUROBINDO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/infuziju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2 po 4,5 g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robindo Pharma Ltd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ja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409,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 g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44,3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92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897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**</w:t>
            </w:r>
          </w:p>
        </w:tc>
      </w:tr>
    </w:tbl>
    <w:p>
      <w:pPr>
        <w:pStyle w:val="NormalWeb"/>
        <w:rPr/>
      </w:pPr>
      <w:r>
        <w:rPr/>
        <w:t>У Листи лекова, у Листи Б, група J, подгрупа J01DC02, мења се цена лека на велико за паковање за лекове NILACEF (ЈКЛ 0321971 и ЈКЛ 0321972), CEFUROKSIM (ЈКЛ 0321025 и ЈКЛ 0321024), DICEF (ЈКЛ 0321401 и ЈКЛ 0321404), XORIM (ЈКЛ 0321640 и ЈКЛ 0321643), CEFUROXIM-MIP (ЈКЛ 0321882, ЈКЛ 0321883 и ЈКЛ 0321884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97"/>
        <w:gridCol w:w="1170"/>
        <w:gridCol w:w="1666"/>
        <w:gridCol w:w="1903"/>
        <w:gridCol w:w="1317"/>
        <w:gridCol w:w="2270"/>
        <w:gridCol w:w="1336"/>
        <w:gridCol w:w="1259"/>
        <w:gridCol w:w="610"/>
        <w:gridCol w:w="923"/>
        <w:gridCol w:w="1430"/>
      </w:tblGrid>
      <w:tr>
        <w:trPr>
          <w:tblHeader w:val="true"/>
        </w:trPr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2197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DC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uroksim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LACEF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1 po 750 mg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 u saradnji sa GlaxoSmithKline Export Limited, Velika Britanij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,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g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1,6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2197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DC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uroksim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LACEF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1 po 1500 mg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 u saradnji sa GlaxoSmithKline Export Limited, Velika Britanij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,9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g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9,8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2102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DC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uroksim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UROKSI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po 1500 mg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a.d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,9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g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9,8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2102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DC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uroksim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UROKSI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po 750 mg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a.d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,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g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1,6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214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DC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uroksim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CEF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/infuziju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50 po 750 mg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769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g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1,5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2140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DC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uroksim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CEF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/infuziju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50 po 1500 mg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996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g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9,8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2164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DC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uroksim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ORI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0 po 750 mg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ndoz GmbH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53,8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g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1,5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2164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DC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uroksim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ORI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0 po 1500 mg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ndoz GmbH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99,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g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9,8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2188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DC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uroksim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UROXIM-MIP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0 po 750 mg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phasaar Chem. Pharm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53,8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g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1,5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2188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DC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uroksim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UROXIM-MIP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/infuziju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0 po 1500 mg/50 ml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phasaar Chem. Pharm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99,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g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9,8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2188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DC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uroksim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UROXIM-MIP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/infuziju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0 po 1500 mg/100 ml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phasaar Chem. Pharm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99,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g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9,8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>У Листи лекова, у Листи Б, група J, подгрупа J01DC02, после лека CEFUROXIM-MIP (ЈКЛ 0321884), ставља се лек CEFUROXIM MEDOCHEMIE (ЈКЛ 0321955 и ЈКЛ 0321874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97"/>
        <w:gridCol w:w="1170"/>
        <w:gridCol w:w="1917"/>
        <w:gridCol w:w="2009"/>
        <w:gridCol w:w="1367"/>
        <w:gridCol w:w="1480"/>
        <w:gridCol w:w="1401"/>
        <w:gridCol w:w="1380"/>
        <w:gridCol w:w="610"/>
        <w:gridCol w:w="1037"/>
        <w:gridCol w:w="1513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2195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DC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uroksim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UROXIM MEDOCHEMIE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/infuziju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0 po 750 mg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dochemie Ltd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pa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53,8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g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1,5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2187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DC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uroksim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UROXIM MEDOCHEMIE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/infuziju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0 po 1500 mg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dochemie Ltd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pa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99,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g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9,8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>У Листи лекова, у Листи Б, група J, подгрупа J01DH02, мења се цена лека на велико за паковање за лекове MERONEM (ЈКЛ 0029750 и ЈКЛ 0029751), MEROCID (ЈКЛ 0029753 и ЈКЛ 0029754), MEROPENEM PHARMANOVA (ЈКЛ 0029757 и ЈКЛ 0029758) и ITANEM (ЈКЛ 0029755 и ЈКЛ 0029756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11"/>
        <w:gridCol w:w="1223"/>
        <w:gridCol w:w="1970"/>
        <w:gridCol w:w="1943"/>
        <w:gridCol w:w="1370"/>
        <w:gridCol w:w="1501"/>
        <w:gridCol w:w="1360"/>
        <w:gridCol w:w="1304"/>
        <w:gridCol w:w="610"/>
        <w:gridCol w:w="1128"/>
        <w:gridCol w:w="1461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975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DH0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openem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ONEM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/infuziju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,10 po 500 mg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straZeneca UK Limite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lika Britanij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753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g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01,2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975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DH0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openem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ONEM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/infuziju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,10 po 1000 mg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straZeneca UK Limite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lika Britanij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325,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g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65,14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975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DH0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openem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OCID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/infuziju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10 po 500 mg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753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g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01,2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975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DH0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openem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OCID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/infuziju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10 po 1000 mg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325,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g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65,14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975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DH0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openem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OPENEM PHARMANOVA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/infuziju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0 po 500 mg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nova d.o.o.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753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g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01,2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975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DH0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openem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OPENEM PHARMANOVA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/infuziju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0 po 1 g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nova d.o.o.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325,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g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65,14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975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DH0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openem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ANEM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/infuziju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0 po 500 mg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a.d.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753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g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01,2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975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DH0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openem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ANEM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/infuziju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0 po 1 g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a.d.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325,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g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65,14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Б, група J, подгрупа J01DH02, после лека ITANEM (ЈКЛ 0029756), ставља се лек MEROPENEM PROVIDENS (ЈКЛ 0029758 и ЈКЛ 0029759) кој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11"/>
        <w:gridCol w:w="1223"/>
        <w:gridCol w:w="1785"/>
        <w:gridCol w:w="2005"/>
        <w:gridCol w:w="1363"/>
        <w:gridCol w:w="1409"/>
        <w:gridCol w:w="1399"/>
        <w:gridCol w:w="1376"/>
        <w:gridCol w:w="610"/>
        <w:gridCol w:w="1190"/>
        <w:gridCol w:w="1510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975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DH0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openem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OPENEM PROVIDENS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/infuziju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0 po 500 mg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then S.A.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čk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753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g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01,2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975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DH0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openem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OPENEM PROVIDENS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/infuziju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0 po 1000 mg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then S.A.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čk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325,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g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65,1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870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**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Б, група J, подгрупа J01FA10, мења се цена лека на велико за паковање за лек HEMOMYCIN (ЈКЛ 0325484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71"/>
        <w:gridCol w:w="1183"/>
        <w:gridCol w:w="1675"/>
        <w:gridCol w:w="1334"/>
        <w:gridCol w:w="1399"/>
        <w:gridCol w:w="1540"/>
        <w:gridCol w:w="1544"/>
        <w:gridCol w:w="1643"/>
        <w:gridCol w:w="610"/>
        <w:gridCol w:w="1288"/>
        <w:gridCol w:w="1694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2548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FA1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zitromicin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MYCI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fuziju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, 1 po 500 mg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9,3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 g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9,3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>У Листи лекова, у Листи Б, група J, подгрупа J01FA10, после лека HEMOMYCIN (ЈКЛ 0325484), ставља се лек SUMAMED (ЈКЛ 0325476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71"/>
        <w:gridCol w:w="1183"/>
        <w:gridCol w:w="1469"/>
        <w:gridCol w:w="1344"/>
        <w:gridCol w:w="1555"/>
        <w:gridCol w:w="1546"/>
        <w:gridCol w:w="1550"/>
        <w:gridCol w:w="1654"/>
        <w:gridCol w:w="610"/>
        <w:gridCol w:w="1298"/>
        <w:gridCol w:w="1701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2547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FA1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zitromicin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AMED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fuziju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5 po 500 mg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liva Hrvatska d.o.o.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46,3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 g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9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91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910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AC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Б, група J, подгрупа J02AC01, мења се цена лека на велико за паковање за лекове DIFLUCAN (ЈКЛ 0327312) и FLUCONAL (ЈКЛ 0327357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997"/>
        <w:gridCol w:w="1117"/>
        <w:gridCol w:w="1503"/>
        <w:gridCol w:w="1084"/>
        <w:gridCol w:w="1776"/>
        <w:gridCol w:w="1533"/>
        <w:gridCol w:w="1537"/>
        <w:gridCol w:w="1629"/>
        <w:gridCol w:w="610"/>
        <w:gridCol w:w="1410"/>
        <w:gridCol w:w="1684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2731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2AC0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konazo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LUCAN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fuziju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po 100 ml (2 mg/ml)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fizer PGM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39,3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 g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39,3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2735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2AC0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konazo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CONAL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fuziju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 po 100 ml (2 mg/ml)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39,3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 g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39,3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Б, група J, подгрупа J02AC01, после лека FLUCONAL (ЈКЛ 0327357), ставља се лек FLUCONAZOLE – TEVA (ЈКЛ 0327313) кој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97"/>
        <w:gridCol w:w="1117"/>
        <w:gridCol w:w="2019"/>
        <w:gridCol w:w="995"/>
        <w:gridCol w:w="1383"/>
        <w:gridCol w:w="2114"/>
        <w:gridCol w:w="1429"/>
        <w:gridCol w:w="1431"/>
        <w:gridCol w:w="610"/>
        <w:gridCol w:w="1238"/>
        <w:gridCol w:w="1548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2731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2AC0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konazol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CONAZOLE-TEV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fuziju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sa, 10 po 100 ml (2 mg/ml)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va Pharmaceutical Works Private Ltd. Compan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đarska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393,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 g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39,3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94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884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AC</w:t>
            </w:r>
          </w:p>
        </w:tc>
      </w:tr>
    </w:tbl>
    <w:p>
      <w:pPr>
        <w:pStyle w:val="NormalWeb"/>
        <w:rPr/>
      </w:pPr>
      <w:r>
        <w:rPr/>
        <w:t>У Листи лекова, у Листи Б, група J, подгрупа J05AB01, мења се цена лека на велико за паковање за лек ZOVIRAX (ЈКЛ 0328270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97"/>
        <w:gridCol w:w="944"/>
        <w:gridCol w:w="1328"/>
        <w:gridCol w:w="1260"/>
        <w:gridCol w:w="1353"/>
        <w:gridCol w:w="2252"/>
        <w:gridCol w:w="1499"/>
        <w:gridCol w:w="1559"/>
        <w:gridCol w:w="610"/>
        <w:gridCol w:w="1443"/>
        <w:gridCol w:w="1636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2827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5AB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iklovir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VIRA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fuziju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, 5 po 250 mg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axoSmithKline Manufacturing S.P.A.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ali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60,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 g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32,64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>У Листи лекова, у Листи Б, група J, подгрупа J05AB01, после лека ZOVIRAX (ЈКЛ 0328270), ставља се лек MEDOVIR (ЈКЛ 0328251и ЈКЛ 0328252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997"/>
        <w:gridCol w:w="944"/>
        <w:gridCol w:w="1369"/>
        <w:gridCol w:w="1286"/>
        <w:gridCol w:w="1557"/>
        <w:gridCol w:w="1891"/>
        <w:gridCol w:w="1515"/>
        <w:gridCol w:w="1588"/>
        <w:gridCol w:w="610"/>
        <w:gridCol w:w="1467"/>
        <w:gridCol w:w="1656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2825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5AB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iklovir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DOVI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fuziju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0 po 250 mg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dochemie Ltd.; Lisapharma S.P.A.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par; Italij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20,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 g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32,6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2825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5AB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iklovir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DOVI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fuziju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00 po 250 mg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dochemie Ltd.; Lisapharma S.P.A.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par; Italij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204,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 g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32,7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94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883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**</w:t>
            </w:r>
          </w:p>
        </w:tc>
      </w:tr>
    </w:tbl>
    <w:p>
      <w:pPr>
        <w:pStyle w:val="NormalWeb"/>
        <w:rPr/>
      </w:pPr>
      <w:r>
        <w:rPr/>
        <w:t>У Листи лекова, у Листи Б, група J, подгрупа J07AJ52, мења се АТЦ за лек TRIPACEL (ЈКЛ 0011865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931"/>
        <w:gridCol w:w="1960"/>
        <w:gridCol w:w="1317"/>
        <w:gridCol w:w="1104"/>
        <w:gridCol w:w="2395"/>
        <w:gridCol w:w="1394"/>
        <w:gridCol w:w="1383"/>
        <w:gridCol w:w="1345"/>
        <w:gridCol w:w="610"/>
        <w:gridCol w:w="952"/>
        <w:gridCol w:w="1489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1186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7AJ5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kcina protiv difterije, tetanusa i pertusisa (acelularna), adsorbovana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PACEL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uspenzija </w:t>
              <w:br/>
              <w:t>za injekciju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5 po 0,5 ml (10 mcg/0,5 ml + 5 mcg/0,5 ml + 5 mcg/0,5 ml + 3 mcg/0,5 ml + 30 i.j./0,5 ml + 40 i.j./0,5 ml)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nofi Pasteur Limited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nada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46,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8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949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ma programu obavezne imunizacije.</w:t>
            </w:r>
          </w:p>
        </w:tc>
      </w:tr>
    </w:tbl>
    <w:p>
      <w:pPr>
        <w:pStyle w:val="NormalWeb"/>
        <w:rPr/>
      </w:pPr>
      <w:r>
        <w:rPr/>
        <w:t>У Листи лекова, у Листи Б, група J, подгрупа J07AJ52, после лека TRIPACEL (ЈКЛ 0011865), ставља се лек TRIPACEL (ЈКЛ 0011922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931"/>
        <w:gridCol w:w="1960"/>
        <w:gridCol w:w="1317"/>
        <w:gridCol w:w="1104"/>
        <w:gridCol w:w="2395"/>
        <w:gridCol w:w="1394"/>
        <w:gridCol w:w="1383"/>
        <w:gridCol w:w="1345"/>
        <w:gridCol w:w="610"/>
        <w:gridCol w:w="952"/>
        <w:gridCol w:w="1489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1192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7AJ5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kcina protiv difterije, tetanusa i pertusisa (acelularna), adsorbovana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PACEL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uspenzija </w:t>
              <w:br/>
              <w:t>za injekciju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 po 0,5 ml (10 mcg/0,5 ml + 5 mcg/0,5 ml + 5 mcg/0,5 ml + 3 mcg/0,5 ml + 30 i.j./0,5 ml + 40 i.j./0,5 ml)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nofi Pasteur Limited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nada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9,3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8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949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ma programu obavezne imunizacije.</w:t>
            </w:r>
          </w:p>
        </w:tc>
      </w:tr>
    </w:tbl>
    <w:p>
      <w:pPr>
        <w:pStyle w:val="NormalWeb"/>
        <w:rPr/>
      </w:pPr>
      <w:r>
        <w:rPr/>
        <w:t>У Листи лекова, у Листи Б, група Ј, подгрупа J07BC01, после лека EUVAX B (ЈКЛ 0011907), ставља се лек EUVAX B (ЈКЛ 0011906 и ЈКЛ 0011905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84"/>
        <w:gridCol w:w="2047"/>
        <w:gridCol w:w="1191"/>
        <w:gridCol w:w="1315"/>
        <w:gridCol w:w="1583"/>
        <w:gridCol w:w="1472"/>
        <w:gridCol w:w="1469"/>
        <w:gridCol w:w="1504"/>
        <w:gridCol w:w="610"/>
        <w:gridCol w:w="1107"/>
        <w:gridCol w:w="1599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1190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7BC01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kcina protiv hepatitisa B, rekombinantn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VAX B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spenzija za injekciju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, 10 po 0,5 ml (10 mcg/0,5 ml)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G Life Sciences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užna Korej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79,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1190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7BC01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kcina protiv hepatitisa B, rekombinantn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VAX B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spenzija za injekciju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, 10 po 1 ml (20 mcg/1 ml)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G Life Sciences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užna Korej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613,1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92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897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ma programu obavezne imunizacije.</w:t>
            </w:r>
          </w:p>
        </w:tc>
      </w:tr>
    </w:tbl>
    <w:p>
      <w:pPr>
        <w:pStyle w:val="NormalWeb"/>
        <w:rPr/>
      </w:pPr>
      <w:r>
        <w:rPr/>
        <w:t>У Листи лекова, у Листи Б, група J, подгрупа J07BD52, мења се паковање и јачина лека за лек PRIORIX (ЈКЛ 0011866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97"/>
        <w:gridCol w:w="1827"/>
        <w:gridCol w:w="1128"/>
        <w:gridCol w:w="1070"/>
        <w:gridCol w:w="2358"/>
        <w:gridCol w:w="1933"/>
        <w:gridCol w:w="1347"/>
        <w:gridCol w:w="1279"/>
        <w:gridCol w:w="610"/>
        <w:gridCol w:w="888"/>
        <w:gridCol w:w="1444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1186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7BD52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kcina protiv malih boginja, crvenke i zauški (živi atenuisani virusi morbila, rubeole i parotitisa)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IORIX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ašak </w:t>
              <w:br/>
              <w:t xml:space="preserve">i rastvarač </w:t>
              <w:br/>
              <w:t>za rastvor za injekciju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obočica sa rastvaračem u ampuli, 1 doza i 1 po 0,5 ml (10 exp3 CCID50/0,5 ml + 10 exp3,7 CCID50/0,5 ml + 10 exp3 CCID50/0,5 ml)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axoSmithKline Biologicals S.A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gija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2,3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>У Листи лекова, у Листи Б, група J, подгрупа J07BD52, после лека PRIORIX (ЈКЛ 0011866), ставља се лек PRIORIX (ЈКЛ 0011909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97"/>
        <w:gridCol w:w="2163"/>
        <w:gridCol w:w="1110"/>
        <w:gridCol w:w="1162"/>
        <w:gridCol w:w="2055"/>
        <w:gridCol w:w="1897"/>
        <w:gridCol w:w="1320"/>
        <w:gridCol w:w="1317"/>
        <w:gridCol w:w="610"/>
        <w:gridCol w:w="840"/>
        <w:gridCol w:w="1410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1190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7BD52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kcina protiv malih boginja,crvenke i zauški (živi atenuirani virusi morbila, rubeole i parotitisa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IORI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jekciju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obočica sa rastvaračem u ampuli, 100 po 0,5 ml (10 exp3 CCID50/0,5 ml + 10 exp3,7 CCID50/0,5 ml + 10 exp3 CCID50/0,5 ml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axoSmithKline Biologicals S.A.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gija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228,0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94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884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ma programu obavezne imunizacije.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Б, група J, подгрупа J07BF03, мења се паковање и јачина лека за лек IMOVAX POLIO (ЈКЛ 0011895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957"/>
        <w:gridCol w:w="1889"/>
        <w:gridCol w:w="1186"/>
        <w:gridCol w:w="1860"/>
        <w:gridCol w:w="1715"/>
        <w:gridCol w:w="1408"/>
        <w:gridCol w:w="1397"/>
        <w:gridCol w:w="1372"/>
        <w:gridCol w:w="610"/>
        <w:gridCol w:w="978"/>
        <w:gridCol w:w="1508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1189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7BF03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kcina protiv poliomijelitisa, inaktivisan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OVAX POLI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spenzija za injekciju u napunjenom injekcionom špricu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po 0,5 ml (40 D.j./0,5 ml + 8 D.j./0,5 ml + 32 D.j./0,5 ml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nofi Pasteur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5,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Б, група L, подгрупа L01BC01, мења се назив произвођача лека за лек CYTOSAR (ЈКЛ 0034140, ЈКЛ 0034141 и ЈКЛ 0034142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37"/>
        <w:gridCol w:w="930"/>
        <w:gridCol w:w="1348"/>
        <w:gridCol w:w="1550"/>
        <w:gridCol w:w="2196"/>
        <w:gridCol w:w="1480"/>
        <w:gridCol w:w="1478"/>
        <w:gridCol w:w="1520"/>
        <w:gridCol w:w="610"/>
        <w:gridCol w:w="1123"/>
        <w:gridCol w:w="1609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414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BC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tarabin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YTOSA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jekciju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obočica sa rastvaračem u ampuli,1 po 5 ml (100 mg/5 ml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avis Italy S.P.A.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alija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7,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414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BC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tarabin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YTOSA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jekciju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obočica sa rastvaračem u ampuli,1 po 10 ml (500 mg/10 ml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avis Italy S.P.A.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alija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11,1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414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BC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tarabin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YTOSA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jekciju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, 1 po 1000 mg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avis Italy S.P.A.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alija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50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Б, група L, подгрупа L01BC05, мења се цена лека на велико за паковање за лекове GEMZAR ◊ (ЈКЛ 0034210 и ЈКЛ 0034211), GEMCITABIN SANDOZ ◊ (ЈКЛ 0034213 и ЈКЛ 0034212), GEMCITABIN EBEWE ◊ (ЈКЛ 0034426 и ЈКЛ 0034425), GEMCITABIN PharmaSwiss ◊ (ЈКЛ 0034215, ЈКЛ 0034216 и ЈКЛ 0034214), GITRABIN ◊ (ЈКЛ 0034220 и ЈКЛ 0034221), GEMNIL ◊ (ЈКЛ 0034551 и ЈКЛ 0034550) и гласе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37"/>
        <w:gridCol w:w="1157"/>
        <w:gridCol w:w="1835"/>
        <w:gridCol w:w="1427"/>
        <w:gridCol w:w="1504"/>
        <w:gridCol w:w="1888"/>
        <w:gridCol w:w="1426"/>
        <w:gridCol w:w="1424"/>
        <w:gridCol w:w="610"/>
        <w:gridCol w:w="1029"/>
        <w:gridCol w:w="1544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421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BC0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mcitabin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MZAR ◊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fuziju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, 1 po 200 mg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lly France S.A.S.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35,9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421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BC0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mcitabin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MZAR ◊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fuziju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, 1 po 1000 mg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lly France S.A.S.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43,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42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BC0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mcitabin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MCITABIN SANDOZ ◊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fuziju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, 1 po 200 mg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ndoz S.A.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rgentin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35,9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42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BC0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mcitabin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MCITABIN SANDOZ ◊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fuziju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, 1 po 1 g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ndoz S.A.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rgentin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43,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442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BC0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mcitabin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MCITABIN EBEWE ◊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 po 200 mg/20 ml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bewe Pharma Ges. M.B.H NFG. KG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35,9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442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BC0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mcitabin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MCITABIN EBEWE ◊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 po 1000 mg/100 ml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bewe Pharma Ges. M.B.H NFG. KG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43,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421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BC0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mcitabin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MCITABIN PharmaSwiss ◊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fuziju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 po 200 mg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35,9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421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BC0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mcitabin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MCITABIN PharmaSwiss ◊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fuziju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 po 1 g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43,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42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BC0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mcitabin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MCITABIN PharmaSwiss ◊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fuziju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 po 2 g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87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422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BC0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mcitabin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ITRABIN ◊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fuziju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po 200 mg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avis Italy S.p.a.; S.C.Sindan-Pharma S.R.L.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alija; Rumunij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35,9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422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BC0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mcitabin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ITRABIN ◊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fuziju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po 1000 mg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avis Italy S.p.a.; S.C.Sindan-Pharma S.R.L.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alija; Rumunij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43,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455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BC0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mcitabin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MNIL ◊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fuziju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očica staklena, 1 po </w:t>
              <w:br/>
              <w:t>200 mg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anex S.A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čk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35,9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455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BC0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mcitabin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MNIL ◊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fuziju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očica staklena, 1 po </w:t>
              <w:br/>
              <w:t>1000 mg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anex S.A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čk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43,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>У Листи лекова, у Листи Б, група L, подгрупа L01BC05, после лека GEMNIL ◊ (ЈКЛ 0034550), стављају се лекови GEMCITABIN PLIVA 200 ◊ (ЈКЛ 0034428) и GEMCITABIN PLIVA 1000 ◊ (ЈКЛ 0034427) који гласе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37"/>
        <w:gridCol w:w="1157"/>
        <w:gridCol w:w="1825"/>
        <w:gridCol w:w="1138"/>
        <w:gridCol w:w="1278"/>
        <w:gridCol w:w="2427"/>
        <w:gridCol w:w="1423"/>
        <w:gridCol w:w="1420"/>
        <w:gridCol w:w="610"/>
        <w:gridCol w:w="1025"/>
        <w:gridCol w:w="1541"/>
      </w:tblGrid>
      <w:tr>
        <w:trPr>
          <w:tblHeader w:val="true"/>
        </w:trPr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442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BC0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mcitabin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MCITABIN PLIVA 200 ◊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fuziju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očica staklena, 1 po </w:t>
              <w:br/>
              <w:t>200 mg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va Pharmaceutical Works Private Ltd. Company; Pliva Hrvatska d.o.o.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đarska; Hrvatsk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35,9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442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BC0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mcitabin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MCITABIN PLIVA 1000 ◊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fuziju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očica staklena, 1 po </w:t>
              <w:br/>
              <w:t>1000 mg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va Pharmaceutical Works Private Ltd. Company; Pliva Hrvatska d.o.o.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đarska; Hrvatsk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43,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98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44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 Nemikrocelularni karcinom pluća, klinički stadijum III ili IV, bez simptomatskih CNS metastaza, PS 0 ili 1;</w:t>
            </w:r>
          </w:p>
          <w:p>
            <w:pPr>
              <w:pStyle w:val="NormalWeb"/>
              <w:rPr/>
            </w:pPr>
            <w:r>
              <w:rPr/>
              <w:t xml:space="preserve">2. Urotelijalni karcinom (TCC): </w:t>
            </w:r>
          </w:p>
          <w:p>
            <w:pPr>
              <w:pStyle w:val="NormalWeb"/>
              <w:rPr/>
            </w:pPr>
            <w:r>
              <w:rPr/>
              <w:t>a) neoadjuvantna terapija kod lokalno uznapredovale bolesti (klinički stadijum II/III);</w:t>
            </w:r>
          </w:p>
          <w:p>
            <w:pPr>
              <w:pStyle w:val="NormalWeb"/>
              <w:rPr/>
            </w:pPr>
            <w:r>
              <w:rPr/>
              <w:t>b) sistemska terapija u metastatskoj bolesti (klinički stadijum IV), PS 0 ili 1;</w:t>
            </w:r>
          </w:p>
          <w:p>
            <w:pPr>
              <w:pStyle w:val="NormalWeb"/>
              <w:rPr/>
            </w:pPr>
            <w:r>
              <w:rPr/>
              <w:t>3. Karcinom dojke, metastatska bolest, posle prethodne primene antraciklina i/ili taksana i/ili kapecitabina, PS 0 ili 1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. Adenokarcinom pankreasa, prva linija hemioterapije, uznapredovala neresektabilna ili metastatska bolest, PS 0 ili 1.</w:t>
            </w:r>
          </w:p>
        </w:tc>
      </w:tr>
      <w:tr>
        <w:trPr/>
        <w:tc>
          <w:tcPr>
            <w:tcW w:w="198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844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TAC; Za indikaciju pod tačkom 1. lek se uvodi u terapiju na osnovu mišljenja tri lekara sledećih zdravstvenih ustanova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Institut za onkologiju i radiologiju Srbije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Klinika za pulmologiju KC Srbije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KBC Bežanijska Kosa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Institut za plućne bolesti Vojvodine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Klinika za plućne bolesti „ Knez selo” KC Niš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KC Kragujevac.</w:t>
            </w:r>
          </w:p>
          <w:p>
            <w:pPr>
              <w:pStyle w:val="NormalWeb"/>
              <w:rPr/>
            </w:pPr>
            <w:r>
              <w:rPr/>
              <w:t>Za indikaciju pod tačkom 2. lek se uvodi u terapiju na osnovu mišljenja tri lekara sledećih zdravstvenih ustanova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Institut za onkologiju i radiologiju Srbije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Klinika za urologiju KC Srbije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KBC Bežanijska Kosa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Institut za onkologiju Vojvodine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Klinika za onkologiju KC Niš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KC Kragujevac.</w:t>
            </w:r>
          </w:p>
          <w:p>
            <w:pPr>
              <w:pStyle w:val="NormalWeb"/>
              <w:rPr/>
            </w:pPr>
            <w:r>
              <w:rPr/>
              <w:t>Za indikaciju pod tačkom 3. lek se uvodi u terapiju na osnovu mišljenja tri lekara sledećih zdravstvenih ustanova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Institut za onkologiju i radiologiju Srbije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KBC Bežanijska Kosa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Institut za onkologiju Vojvodine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Klinika za onkologiju KC Niš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KC Kragujevac.</w:t>
            </w:r>
          </w:p>
          <w:p>
            <w:pPr>
              <w:pStyle w:val="NormalWeb"/>
              <w:rPr/>
            </w:pPr>
            <w:r>
              <w:rPr/>
              <w:t>Za indikaciju pod tačkom 4. lek se uvodi u terapiju na osnovu mišljenja tri lekara sledećih zdravstvenih ustanova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Institut za onkologiju i radiologiju Srbije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Klinika za gastroenterologiju KC Srbije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KBC Bežanijska Kosa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Institut za onkologiju Vojvodine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Klinika za onkologiju KC Niš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KC Kragujevac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Nastavak terapije u zdravstvenim ustanovama koje obavljaju zdravstvenu delatnost na sekundarnom ili tercijarnom nivou u mestu prebivališta osiguranog lica.</w:t>
            </w:r>
          </w:p>
        </w:tc>
      </w:tr>
    </w:tbl>
    <w:p>
      <w:pPr>
        <w:pStyle w:val="NormalWeb"/>
        <w:rPr/>
      </w:pPr>
      <w:r>
        <w:rPr/>
        <w:t>У Листи лекова, у Листи Б, група L, подгрупа L01CA01, мења се цена лека на велико за паковање за лек VINBLASTIN (ЈКЛ 0030092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50"/>
        <w:gridCol w:w="1037"/>
        <w:gridCol w:w="1596"/>
        <w:gridCol w:w="1489"/>
        <w:gridCol w:w="2056"/>
        <w:gridCol w:w="1458"/>
        <w:gridCol w:w="1453"/>
        <w:gridCol w:w="1475"/>
        <w:gridCol w:w="610"/>
        <w:gridCol w:w="1079"/>
        <w:gridCol w:w="1578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009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CA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blastin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BLASTIN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jekciju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obočica sa rastvaračem u ampulu, 1 po 5 ml (10 mg/5 ml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deon Richter Ltd.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đarsk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69,1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>У Листи лекова, у Листи Б, група L, подгрупa L01CA04, мења се назив произвођачa лека и држава производње лека за лек VINORELSIN (ЈКЛ 0030240 и ЈКЛ 0030241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50"/>
        <w:gridCol w:w="1077"/>
        <w:gridCol w:w="1627"/>
        <w:gridCol w:w="1293"/>
        <w:gridCol w:w="1407"/>
        <w:gridCol w:w="1649"/>
        <w:gridCol w:w="1552"/>
        <w:gridCol w:w="1657"/>
        <w:gridCol w:w="610"/>
        <w:gridCol w:w="1256"/>
        <w:gridCol w:w="1703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024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CA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orelbin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ORELSIN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koncentrat za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rastvor za infuziju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po 1 ml (10 mg/ml)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.C. Sindan-Pharma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.R.L.; Actavis Italy S.P.A.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umunija; Italija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66,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024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CA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orelbin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ORELSIN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koncentrat za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rastvor za infuziju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po 5 ml </w:t>
              <w:br/>
              <w:t>(50 mg/5 ml)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.C. Sindan-Pharma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.R.L.; Actavis Italy S.P.A.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umunija; Italija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.050,40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>У Листи лекова, у Листи Б, група L, подгрупа L01DB01, после лека DOXORUBICIN – TEVA (ЈКЛ 0033171), ставља се лек DOXORUBICIN „Ebewe” (ЈКЛ 0033190 и ЈКЛ 0033191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50"/>
        <w:gridCol w:w="1344"/>
        <w:gridCol w:w="1908"/>
        <w:gridCol w:w="1414"/>
        <w:gridCol w:w="1540"/>
        <w:gridCol w:w="1637"/>
        <w:gridCol w:w="1418"/>
        <w:gridCol w:w="1410"/>
        <w:gridCol w:w="610"/>
        <w:gridCol w:w="1016"/>
        <w:gridCol w:w="1534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319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DB0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ksorubicin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XORUBICIN „Ebewe”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1 po 5 ml (10 mg/5 ml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bewe Pharma Ges. M.B.H NFG. K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6,9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319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DB0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ksorubicin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XORUBICIN „Ebewe”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1 po 25 ml (50 mg/25 ml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bewe Pharma Ges. M.B.H NFG. K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95,8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>У Листи лекова, у Листи Б, група L, подгрупа L01XA02, брише се лек KARBOPLATIN (ЈКЛ 0031347, ЈКЛ 0031345 и ЈКЛ 0031346).</w:t>
      </w:r>
    </w:p>
    <w:p>
      <w:pPr>
        <w:pStyle w:val="NormalWeb"/>
        <w:rPr/>
      </w:pPr>
      <w:r>
        <w:rPr/>
        <w:t>У Листи лекова, у Листи Б, група L, подгрупа L01XA03, мења се цена лека на велико за паковање за лекове ELOXATIN ◊ (ЈКЛ 0031395, ЈКЛ 0031396, ЈКЛ 0031397 и ЈКЛ 0031398), SINOXAL ◊ (ЈКЛ 0031361 и ЈКЛ 0031360), OXALIPLATIN „Ebewe” ◊ (ЈКЛ 0031503 и ЈКЛ 0031502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210"/>
        <w:gridCol w:w="1870"/>
        <w:gridCol w:w="1441"/>
        <w:gridCol w:w="1383"/>
        <w:gridCol w:w="1831"/>
        <w:gridCol w:w="1434"/>
        <w:gridCol w:w="1440"/>
        <w:gridCol w:w="610"/>
        <w:gridCol w:w="1044"/>
        <w:gridCol w:w="1554"/>
      </w:tblGrid>
      <w:tr>
        <w:trPr>
          <w:tblHeader w:val="true"/>
        </w:trPr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139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A0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liplatin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OXATIN ◊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fuziju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, 1 po 50 mg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ntis Pharma Ltd.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lika Britanij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90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139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A0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liplatin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OXATIN ◊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fuziju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, 1 po 100 mg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ntis Pharma Ltd.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lika Britanij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80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139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A0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liplatin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OXATIN ◊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po 10 ml </w:t>
              <w:br/>
              <w:t>(5 mg/ml)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ntis Pharma Ltd.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lika Britanij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90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139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A0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liplatin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OXATIN ◊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po 20 ml (5 mg/ml)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ntis Pharma Ltd.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lika Britanij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80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136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A0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liplatin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XAL ◊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fuziju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, 1 po 100 mg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.C. Sindan-Pharma S.R.L.; Actavis Italia S.P.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umunija; Italij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80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136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A0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liplatin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XAL ◊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fuziju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, 1 po 50 mg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.C. Sindan-Pharma S.R.L.; Actavis Italia S.P.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umunija; Italij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90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150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A0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liplatin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XALIPLATIN „Ebewe” ◊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fuziju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 po 50 mg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bewe Pharma Ges. M.B.H NFG. KG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90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150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A0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liplatin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XALIPLATIN „Ebewe” ◊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fuziju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 po 100 mg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bewe Pharma Ges. M.B.H NFG. KG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80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>У Листи лекова, у Листи Б, група L, подгрупа L01XA03, после лека OXALIPLATIN „Ebewe” ◊ (ЈКЛ 0031502), ставља се лек OXALIPLATIN – PLIVA ◊ (ЈКЛ 0031364 и ЈКЛ 0031365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210"/>
        <w:gridCol w:w="1884"/>
        <w:gridCol w:w="1329"/>
        <w:gridCol w:w="1223"/>
        <w:gridCol w:w="2402"/>
        <w:gridCol w:w="1440"/>
        <w:gridCol w:w="1320"/>
        <w:gridCol w:w="610"/>
        <w:gridCol w:w="927"/>
        <w:gridCol w:w="1472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136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A0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liplatin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XALIPLATIN – PLIVA ◊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očica, 1 po 10 ml </w:t>
              <w:br/>
              <w:t>(5 mg/ml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va Pharmaceutical Works Private Ltd. Company; Pharmachemie B.V.; Pliva Hrvatska d.o.o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đarska; Holandija; Hrvatsk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90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136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A0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liplatin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XALIPLATIN-PLIVA ◊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očica, 1 po 20 ml </w:t>
              <w:br/>
              <w:t>(5 mg/ml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va Pharmaceutical Works Private Ltd. Company; Pharmachemie B.V.; Pliva Hrvatska d.o.o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đarska; Holandija; Hrvatsk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80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17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lorektalni karcinom, hemioterapija lokalno odmaklog/neresektabilnog ili metastatskog stadijuma bolesti, PS 0 ili 1, u kombinaciji sa fluoropirimidinima.</w:t>
            </w:r>
          </w:p>
        </w:tc>
      </w:tr>
      <w:tr>
        <w:trPr/>
        <w:tc>
          <w:tcPr>
            <w:tcW w:w="200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817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TAC; Lek se uvodi u terapiju na osnovu mišljenja tri lekara sledećih zdravstvenih ustanova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Institut za onkologiju i radiologiju Srbije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Klinika za gastroenterologiju KC Srbije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KBC Bežanijska Kosa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Institut za onkologiju Vojvodine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Klinika za onkologiju KC Niš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KC Kragujevac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Nastavak terapije u zdravstvenim ustanovama koje obavljaju zdravstvenu delatnost na sekundarnom ili tercijarnom nivou u mestu prebivališta osiguranog lica.</w:t>
            </w:r>
          </w:p>
        </w:tc>
      </w:tr>
    </w:tbl>
    <w:p>
      <w:pPr>
        <w:pStyle w:val="NormalWeb"/>
        <w:rPr/>
      </w:pPr>
      <w:r>
        <w:rPr/>
        <w:t>У Листи лекова, у Листи Б, група L, подгрупа L01XX19, мења се назив произвођача лека, држава производње лека и цена лека на велико за паковање за лек CAMPTO ◊ (ЈКЛ 0039291) и мења се цена лека на велико за паковање за лекове CAMPTO ◊ (ЈКЛ 0039290), IRINOTEKAN SANDOZ ◊ (ЈКЛ 0039292), IRINOTESIN ◊ (ЈКЛ 0039295 и ЈКЛ 0039294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64"/>
        <w:gridCol w:w="1064"/>
        <w:gridCol w:w="1768"/>
        <w:gridCol w:w="1442"/>
        <w:gridCol w:w="1622"/>
        <w:gridCol w:w="1833"/>
        <w:gridCol w:w="1435"/>
        <w:gridCol w:w="1441"/>
        <w:gridCol w:w="610"/>
        <w:gridCol w:w="1046"/>
        <w:gridCol w:w="1555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929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X1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rinotekan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MPTO ◊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po 100 mg /5 ml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fizer (Perth) PTY. Ltd.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alij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96,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929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X1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rinotekan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MPTO ◊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plastična, 1 po 2 ml (40 mg/2 ml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fizer (Perth) PTY. Ltd.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alij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50,8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929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X1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rinotekan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MPTO ◊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plastična, 1 po 15 ml (300 mg/15 ml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fizer (Perth) PTY. Ltd.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alij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429,3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929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X1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rinotekan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RINOTEKAN SANDOZ ◊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 po 5 ml (100 mg/5 ml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ndoz S.A.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rgentin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96,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929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X1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rinotekan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RINOTESIN ◊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 po 2 ml (40 mg/2 ml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.C. Sindan-Pharma S.R.L.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umunij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50,8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929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X1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rinotekan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RINOTESIN ◊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 po 5 ml (100 mg/5 ml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.C. Sindan-Pharma S.R.L.; Actavis Italia S.P.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umunija; Italij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96,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935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X1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rinotekan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RINOTESIN ◊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 po 25 ml (100 mg/5 ml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.C. Sindan-Pharma S.R.L.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umunij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201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>У Листи лекова, у Листи Б, група L, подгрупа L01XX19, после лека IRINOTESIN ◊ (ЈКЛ 0039355), ставља се лек IRINOTECAN ◊ (ЈКЛ 0039551 и ЈКЛ 0039550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64"/>
        <w:gridCol w:w="1064"/>
        <w:gridCol w:w="1629"/>
        <w:gridCol w:w="1533"/>
        <w:gridCol w:w="1701"/>
        <w:gridCol w:w="1489"/>
        <w:gridCol w:w="1488"/>
        <w:gridCol w:w="1539"/>
        <w:gridCol w:w="610"/>
        <w:gridCol w:w="1141"/>
        <w:gridCol w:w="1622"/>
      </w:tblGrid>
      <w:tr>
        <w:trPr>
          <w:tblHeader w:val="true"/>
        </w:trPr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955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X1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rinotekan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RINOTECAN ◊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 po 2 ml (40 mg/2 ml)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la LTD.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ja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50,8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955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X1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rinotekan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RINOTECAN ◊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 po 5 ml (100 mg/5 ml)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la LTD.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ja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96,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1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16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lorektalni karcinom, hemioterapija lokalno odmaklog/neresektabilnog ili metastatskog stadijuma bolesti, PS 0 ili 1.</w:t>
            </w:r>
          </w:p>
        </w:tc>
      </w:tr>
      <w:tr>
        <w:trPr/>
        <w:tc>
          <w:tcPr>
            <w:tcW w:w="201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816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TAC; Lek se uvodi u terapiju na osnovu mišljenja tri lekara sledećih zdravstvenih ustanova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Institut za onkologiju i radiologiju Srbije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Klinika za gastroenterologiju KC Srbije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KBC Bežanijska Kosa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Institut za onkologiju Vojvodine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Klinika za onkologiju KC Niš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KC Kragujevac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Nastavak terapije u zdravstvenim ustanovama koje obavljaju zdravstvenu delatnost na sekundarnom ili tercijarnom nivou u mestu prebivališta osiguranog lica.</w:t>
            </w:r>
          </w:p>
        </w:tc>
      </w:tr>
    </w:tbl>
    <w:p>
      <w:pPr>
        <w:pStyle w:val="NormalWeb"/>
        <w:rPr/>
      </w:pPr>
      <w:r>
        <w:rPr/>
        <w:t>У Листи лекова, у Листи Б, група L, подгрупа L02AE04, после лека DIPHERELINE (ЈКЛ 0037092) ставља се лек DIPHERELINE (ЈКЛ 0037093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37"/>
        <w:gridCol w:w="1050"/>
        <w:gridCol w:w="1677"/>
        <w:gridCol w:w="2039"/>
        <w:gridCol w:w="1897"/>
        <w:gridCol w:w="1380"/>
        <w:gridCol w:w="1367"/>
        <w:gridCol w:w="1317"/>
        <w:gridCol w:w="669"/>
        <w:gridCol w:w="978"/>
        <w:gridCol w:w="1470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709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2AE0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ptorelin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PHERELINE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suspenziju za injekciju sa produženim oslobađanjem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a praškom i ampula sa rastvaračem, 1 po 2 ml (22,5 mg/2 ml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psen Pharma Biotech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440,2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34 mg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8,0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98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44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 Endometrioza (N80);</w:t>
            </w:r>
          </w:p>
          <w:p>
            <w:pPr>
              <w:pStyle w:val="NormalWeb"/>
              <w:rPr/>
            </w:pPr>
            <w:r>
              <w:rPr/>
              <w:t>2. Karcinom prostate, lokalno uznapredovali, u kombinaciji sa radioterapijom, u trajanju od 12 meseci , kod pacijenata sa PS 0 ili 1 (C61);</w:t>
            </w:r>
          </w:p>
          <w:p>
            <w:pPr>
              <w:pStyle w:val="NormalWeb"/>
              <w:rPr/>
            </w:pPr>
            <w:r>
              <w:rPr/>
              <w:t xml:space="preserve">3. Karcinom prostate, metastatski PS 0 ili 2, za osobe starosne dobi do 75 godina (C61)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. Pravi (centralni) prerani pubertet (E22.8).</w:t>
            </w:r>
          </w:p>
        </w:tc>
      </w:tr>
      <w:tr>
        <w:trPr/>
        <w:tc>
          <w:tcPr>
            <w:tcW w:w="198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844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AC; Lek se uvodi u terapiju pod tačkom 1. na osnovu mišljenja tri lekara zdravstvene ustanove koja obavlja zdravstvenu delatnost na sekundarnom ili tercijarnom nivou, pod tačkom 2. i 3. na osnovu mišljenja tri lekara – urologa zdravstvene ustanove koja obavlja zdravstvenu delatnost na tercijarnom nivou, a pod tačkom 4. na osnovu mišljenja zdravstvene ustanove koja obavlja zdravstvenu delatnost na sekundarnom ili tercijarnom nivou.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Б, група M, подгрупа M01AB05, мења се цена лека на велико за паковање за лек DIKLOFEN (ЈКЛ 5162445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117"/>
        <w:gridCol w:w="1117"/>
        <w:gridCol w:w="1464"/>
        <w:gridCol w:w="1224"/>
        <w:gridCol w:w="1436"/>
        <w:gridCol w:w="1573"/>
        <w:gridCol w:w="1581"/>
        <w:gridCol w:w="1710"/>
        <w:gridCol w:w="610"/>
        <w:gridCol w:w="1309"/>
        <w:gridCol w:w="1740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6244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01AB0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lofenak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LOFEN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pozitorij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po 50 mg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a.d.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,8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 g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7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Б, група M, подгрупа M01AC06, мења се цена лека на велико за паковање за лекове MOVALIS** (ЈКЛ 1161021), MELOKSIKAM PHARMAS (ЈКЛ 1161301) и MELOXAN (ЈКЛ 1161108 и ЈКЛ 1161302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117"/>
        <w:gridCol w:w="1264"/>
        <w:gridCol w:w="2005"/>
        <w:gridCol w:w="730"/>
        <w:gridCol w:w="1379"/>
        <w:gridCol w:w="1752"/>
        <w:gridCol w:w="1524"/>
        <w:gridCol w:w="1605"/>
        <w:gridCol w:w="631"/>
        <w:gridCol w:w="1206"/>
        <w:gridCol w:w="1668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102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01AC0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loksikam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VALIS*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0 po 15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ehringer Ingelheim Ellas A.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čk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,2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 mg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41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130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01AC0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loksikam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LOKSIKAM PHARMA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0 po 15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 d.o.o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,2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 mg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41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110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01AC0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loksikam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LOXA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15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nova d.o.o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,3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 mg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41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130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01AC0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loksikam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LOXA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0 po 15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nova d.o.o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,2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 mg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41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>У Листи лекова, у Листи Б, група M, подгрупа M01AC06, после лека MELOXAN (ЈКЛ 1161302), ставља се лек MELOGAL (ЈКЛ 1161051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117"/>
        <w:gridCol w:w="1264"/>
        <w:gridCol w:w="1467"/>
        <w:gridCol w:w="730"/>
        <w:gridCol w:w="1477"/>
        <w:gridCol w:w="1610"/>
        <w:gridCol w:w="1621"/>
        <w:gridCol w:w="1785"/>
        <w:gridCol w:w="638"/>
        <w:gridCol w:w="1381"/>
        <w:gridCol w:w="1791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105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01AC0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loksikam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LOGA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10 po 15 mg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a.d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,1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 mg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4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>У Листи лекова, у Листи Б, група M, подгрупа M03AB01, мења се цена лека на велико за паковање за лек MIDARINE (ЈКЛ 0082320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117"/>
        <w:gridCol w:w="1664"/>
        <w:gridCol w:w="1351"/>
        <w:gridCol w:w="1845"/>
        <w:gridCol w:w="1253"/>
        <w:gridCol w:w="2004"/>
        <w:gridCol w:w="1360"/>
        <w:gridCol w:w="1304"/>
        <w:gridCol w:w="610"/>
        <w:gridCol w:w="912"/>
        <w:gridCol w:w="1461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232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03AB01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ksametoniju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DARINE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/infuziju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po 2 ml (100 mg/2 ml)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axoSmithKline Manufacturing S.P.A.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alij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16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>У Листи лекова, у Листи Б, група N, подгрупа N01BB02, мења се цена лека на велико за паковање за лек LIDOKAIN – HLORID 1% (ЈКЛ 0081222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877"/>
        <w:gridCol w:w="1714"/>
        <w:gridCol w:w="1218"/>
        <w:gridCol w:w="1442"/>
        <w:gridCol w:w="1579"/>
        <w:gridCol w:w="1587"/>
        <w:gridCol w:w="1722"/>
        <w:gridCol w:w="610"/>
        <w:gridCol w:w="1320"/>
        <w:gridCol w:w="1748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122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1BB0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dokain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DOKAIN-HLORID 1%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mpula, 10 po 3,5 ml </w:t>
              <w:br/>
              <w:t>(35 mg)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a.d.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,3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>У Листи лекова, у Листи Б, група N, подгрупа N01BB52, мења се цена лека на велико за паковање за лек LIDOKAIN 2% – ADRENALIN (ЈКЛ 0081540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518"/>
        <w:gridCol w:w="1842"/>
        <w:gridCol w:w="1145"/>
        <w:gridCol w:w="1353"/>
        <w:gridCol w:w="1498"/>
        <w:gridCol w:w="1498"/>
        <w:gridCol w:w="1558"/>
        <w:gridCol w:w="610"/>
        <w:gridCol w:w="1160"/>
        <w:gridCol w:w="163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154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1BB5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dokain, adrenalin (epinefrin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DOKAIN 2%-ADRENALIN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mpula, 50 po </w:t>
              <w:br/>
              <w:t>2 ml (40 mg</w:t>
              <w:br/>
              <w:t>+0,025 mg)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a.d.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2,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>У Листи лекова, у Листи Б, група N, подгрупа N07AA01, мења се цена лека на велико за паковање за лек NEOSTIGMINE (ЈКЛ 0088065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90"/>
        <w:gridCol w:w="1391"/>
        <w:gridCol w:w="1767"/>
        <w:gridCol w:w="1145"/>
        <w:gridCol w:w="1534"/>
        <w:gridCol w:w="1498"/>
        <w:gridCol w:w="1497"/>
        <w:gridCol w:w="1557"/>
        <w:gridCol w:w="610"/>
        <w:gridCol w:w="1158"/>
        <w:gridCol w:w="1634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806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7AA0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ostigmin metilsulfat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OSTIGMINE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pula, 50 po 1 ml (2,5 mg/ml)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oper S.A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čk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12,6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mg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2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>У Листи лекова, у Листи Б, група R, подгрупа R07AA.., мења се назив произвођача лека и држава производње лека за лек CUROSURF (ЈКЛ 0119150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57"/>
        <w:gridCol w:w="1026"/>
        <w:gridCol w:w="1396"/>
        <w:gridCol w:w="2476"/>
        <w:gridCol w:w="1321"/>
        <w:gridCol w:w="1946"/>
        <w:gridCol w:w="1321"/>
        <w:gridCol w:w="1233"/>
        <w:gridCol w:w="616"/>
        <w:gridCol w:w="1177"/>
        <w:gridCol w:w="1412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1915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7AA.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raktant alfa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UROSURF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spenzija za endotraheopulmonalno ukapavanje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2 po 1,5 ml (120 mg/1,5 ml)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iesi Farmaceutici S.P.A; Chiesi Pharmaceuticals GmbH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alija; Austrij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965,6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6 g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310,4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>У Листи лекова, у Листи Б, група V, подгрупа V03AB14, мења се цена лека на велико за паковање за лек PROTAMIN SULFAT (ЈКЛ 0180030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77"/>
        <w:gridCol w:w="957"/>
        <w:gridCol w:w="1623"/>
        <w:gridCol w:w="1219"/>
        <w:gridCol w:w="1442"/>
        <w:gridCol w:w="1578"/>
        <w:gridCol w:w="1587"/>
        <w:gridCol w:w="1721"/>
        <w:gridCol w:w="610"/>
        <w:gridCol w:w="1319"/>
        <w:gridCol w:w="1747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8003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03AB1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tami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TAMIN SULFAT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po 50 mg/</w:t>
              <w:br/>
              <w:t>5 m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a.d.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84,3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>У Листи лекова, у Листи Ц, група H, подгрупа H05BX01, брише се лек MIMPARA (ЈКЛ 1040301, ЈКЛ 1040304 и ЈКЛ 1040307).</w:t>
      </w:r>
    </w:p>
    <w:p>
      <w:pPr>
        <w:pStyle w:val="NormalWeb"/>
        <w:rPr/>
      </w:pPr>
      <w:r>
        <w:rPr/>
        <w:t>У Листи лекова, у Листи Ц, група H, подгрупа H05BX02, брише се лек ZEMPLAR (ЈКЛ 1050012, ЈКЛ 1050010 и ЈКЛ 0050140).</w:t>
      </w:r>
    </w:p>
    <w:p>
      <w:pPr>
        <w:pStyle w:val="NormalWeb"/>
        <w:rPr/>
      </w:pPr>
      <w:r>
        <w:rPr/>
        <w:t xml:space="preserve">У Листи лекова, у Листи Ц, група L, подгрупа L01CD02, мења се цена на велико за паковање за лекове TAXOTERE ◊ (ЈКЛ 0039300, ЈКЛ 0039301, ЈКЛ 0039304 и ЈКЛ 0039305), DOCETAXEL ◊ (ЈКЛ 0039310 и ЈКЛ 0039311) и DOCETAXEL SANDOZ ◊ (ЈКЛ 0039725 и ЈКЛ 0039796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50"/>
        <w:gridCol w:w="1103"/>
        <w:gridCol w:w="1697"/>
        <w:gridCol w:w="1537"/>
        <w:gridCol w:w="2053"/>
        <w:gridCol w:w="1531"/>
        <w:gridCol w:w="1405"/>
        <w:gridCol w:w="1386"/>
        <w:gridCol w:w="610"/>
        <w:gridCol w:w="992"/>
        <w:gridCol w:w="1517"/>
      </w:tblGrid>
      <w:tr>
        <w:trPr>
          <w:tblHeader w:val="true"/>
        </w:trPr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93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CD0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cetaksel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XOTERE ◊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i rastvarač za rastvor za infuzij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a rastvaračem u bočici, 1 po 1,5 ml (20 mg/0,5 ml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ntis Pharma Ltd.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lika Britanij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72,8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93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CD0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cetaksel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XOTERE ◊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i rastvarač za rastvor za infuzij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očica sa rastvaračem u bočici, 1 po 6 ml </w:t>
              <w:br/>
              <w:t>(80 mg/2 ml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ntis Pharma Ltd.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lika Britanij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820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930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CD0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cetaksel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XOTERE ◊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očica staklena, 1 po </w:t>
              <w:br/>
              <w:t>1 ml (20 mg/1 ml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ntis Pharma Ltd.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lika Britanij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72,8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930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CD0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cetaksel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XOTERE ◊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očica staklena, 1 po </w:t>
              <w:br/>
              <w:t>4 ml (80 mg/4 ml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ntis Pharma Ltd.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lika Britanij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820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93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CD0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cetaksel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CETAXEL ◊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i rastvarač za rastvor za infuzij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a koncentratom i bočica sa rastvaračem, 20 mg/0,5 ml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.C. Sindan Pharma S.R.L.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umunij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72,8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931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CD0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cetaksel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CETAXEL ◊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i rastvarač za rastvor za infuzij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a koncentratom i bočica sa rastvaračem, 80 mg/2 ml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.C. Sindan Pharma S.R.L.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umunij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820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972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CD0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cetaksel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CETAXEL SANDOZ ◊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, 20 mg/2 ml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bewe Pharma GmbH NFG.KG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72,8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979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CD0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cetaksel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CETAXEL SANDOZ ◊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, 80 mg/8 ml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bewe Pharma GmbH NFG.KG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820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Ц, група L, подгрупа L01CD02, после лека DOCETAXEL SANDOZ ◊ (ЈКЛ 0039796) ставља се лек DOCETAXEL – TEVA ◊ (ЈКЛ 0039315 и ЈКЛ 0039316) кој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50"/>
        <w:gridCol w:w="1103"/>
        <w:gridCol w:w="1686"/>
        <w:gridCol w:w="1394"/>
        <w:gridCol w:w="1985"/>
        <w:gridCol w:w="2080"/>
        <w:gridCol w:w="1349"/>
        <w:gridCol w:w="1284"/>
        <w:gridCol w:w="610"/>
        <w:gridCol w:w="892"/>
        <w:gridCol w:w="1447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štićeno ime leka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ovanje i jačina lek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ziv proizvođača leka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žava proizvodnje leka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a leka na veliko po DDD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931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CD0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cetaksel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CETAXEL-TEVA ◊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i rastvarač za rastvor za infuzij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a koncentratom i bočica sa rastvaračem, 1 po 1,28 ml (20 mg/0,72 ml)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va Pharmaceutical Works Private Ltd. Company; Pharmachemie B.V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đarska; Holandija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72,8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931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CD0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cetaksel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CETAXEL-TEVA ◊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i rastvarač za rastvor za infuzij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a koncentratom i bočica sa rastvaračem, 1 po 5,12 ml (80 mg/2,88 ml)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va Pharmaceutical Works Private Ltd. Company; Pharmachemie B.V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đarska; Holandija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820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99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  <w:tc>
          <w:tcPr>
            <w:tcW w:w="13830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. Karcinom dojke: </w:t>
            </w:r>
          </w:p>
          <w:p>
            <w:pPr>
              <w:pStyle w:val="NormalWeb"/>
              <w:rPr/>
            </w:pPr>
            <w:r>
              <w:rPr/>
              <w:t xml:space="preserve">a) metastatska bolest, prva linija posle antraciklina, PS 0 ili 1 (sem kod bolesnica sa kontraindikacijama za primenu antraciklina gde </w:t>
            </w:r>
          </w:p>
          <w:p>
            <w:pPr>
              <w:pStyle w:val="NormalWeb"/>
              <w:rPr/>
            </w:pPr>
            <w:r>
              <w:rPr/>
              <w:t xml:space="preserve">može biti prva linija za metastatsku bolest bez obzira na vrstu prethodne adjuvantne hemioterapije); </w:t>
            </w:r>
          </w:p>
          <w:p>
            <w:pPr>
              <w:pStyle w:val="NormalWeb"/>
              <w:rPr/>
            </w:pPr>
            <w:r>
              <w:rPr/>
              <w:t xml:space="preserve">b) metastatska bolest PS 0 ili 1 – retretman kod taksan senzitivne bolesti; </w:t>
            </w:r>
          </w:p>
          <w:p>
            <w:pPr>
              <w:pStyle w:val="NormalWeb"/>
              <w:rPr/>
            </w:pPr>
            <w:r>
              <w:rPr/>
              <w:t>c) adjuvantna hemioterapija kod nodus pozitivne bolesti, prvenstveno kod bolesnica sa veoma visokim rizikom za relaps, kao</w:t>
            </w:r>
          </w:p>
          <w:p>
            <w:pPr>
              <w:pStyle w:val="NormalWeb"/>
              <w:rPr/>
            </w:pPr>
            <w:r>
              <w:rPr/>
              <w:t>sekvencijalni pristup, u kombinaciji sa antraciklinima;</w:t>
            </w:r>
          </w:p>
          <w:p>
            <w:pPr>
              <w:pStyle w:val="NormalWeb"/>
              <w:rPr/>
            </w:pPr>
            <w:r>
              <w:rPr/>
              <w:t>d) lokalno uznapredovali karcinom dojke, sekvencijalna primena nakon prethodne primene antraciklina, u slučaju izostanka terapijskog</w:t>
            </w:r>
          </w:p>
          <w:p>
            <w:pPr>
              <w:pStyle w:val="NormalWeb"/>
              <w:rPr/>
            </w:pPr>
            <w:r>
              <w:rPr/>
              <w:t xml:space="preserve">odgovora na antracikline (SD, PD), najviše do četiri ciklusa. </w:t>
            </w:r>
          </w:p>
          <w:p>
            <w:pPr>
              <w:pStyle w:val="NormalWeb"/>
              <w:rPr/>
            </w:pPr>
            <w:r>
              <w:rPr/>
              <w:t xml:space="preserve">2. Nemikrocelularni karcinom pluća, druga linija hemioterapije, klinički stadijum IIIb, PS 0 ili 1, posle platinskog dubleta. </w:t>
            </w:r>
          </w:p>
          <w:p>
            <w:pPr>
              <w:pStyle w:val="NormalWeb"/>
              <w:rPr/>
            </w:pPr>
            <w:r>
              <w:rPr/>
              <w:t xml:space="preserve">3. Karcinom prostate, hormon refraktorna bolest, bez značajnih komorbiditeta, PS 0 ili 1 i uz kastracioni nivo serumskog testosterona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&lt;0,5 ng/ml).</w:t>
            </w:r>
          </w:p>
        </w:tc>
      </w:tr>
      <w:tr>
        <w:trPr/>
        <w:tc>
          <w:tcPr>
            <w:tcW w:w="199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OMENA</w:t>
            </w:r>
          </w:p>
        </w:tc>
        <w:tc>
          <w:tcPr>
            <w:tcW w:w="13830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TAC; Za indikaciju pod tačkom 1. lek se uvodi u terapiju na osnovu mišljenja tri lekara sledećih zdravstvenih ustanova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Institut za onkologiju i radiologiju Srbije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KBC Bežanijska Kosa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Institut za onkologiju Vojvodine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Klinika za onkologiju KC Niš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KC Kragujevac.</w:t>
            </w:r>
          </w:p>
          <w:p>
            <w:pPr>
              <w:pStyle w:val="NormalWeb"/>
              <w:rPr/>
            </w:pPr>
            <w:r>
              <w:rPr/>
              <w:t>Za indikaciju pod tačkom 2. lek se uvodi u terapiju na osnovu mišljenja tri lekara sledećih zdravstvenih ustanova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Institut za onkologiju i radiologiju Srbije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Klinika za pulmologiju KC Srbije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Institut za plućne bolesti Vojvodine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Klinika za plućne bolesti „Knez selo” KC Niš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KCB Bežanijska kosa.</w:t>
            </w:r>
          </w:p>
          <w:p>
            <w:pPr>
              <w:pStyle w:val="NormalWeb"/>
              <w:rPr/>
            </w:pPr>
            <w:r>
              <w:rPr/>
              <w:t>Za indikaciju pod tačkom 3. lek se uvodi u terapiju na osnovu mišljenja tri lekara sledećih zdravstvenih ustanova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Institut za onkologiju i radiologiju Srbije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Klinika za urologiju KC Srbije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KBC Bežanijska Kosa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Institut za onkologiju Vojvodine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Klinika za onkologiju KC Niš.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Д, група B, подгрупа B02AA02, после лека acenokumarol ° (N003541) ставља се лек traneksaminska kiselina (N001032) и traneksaminska kiselina ° (N001040) који гласи: </w:t>
      </w:r>
    </w:p>
    <w:tbl>
      <w:tblPr>
        <w:tblW w:w="91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6"/>
        <w:gridCol w:w="1077"/>
        <w:gridCol w:w="2546"/>
        <w:gridCol w:w="917"/>
        <w:gridCol w:w="1644"/>
        <w:gridCol w:w="1439"/>
      </w:tblGrid>
      <w:tr>
        <w:trPr/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IFRA LEKA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ČINA LEKA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0103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2AA02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aneksaminska kiselin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mg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0104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2AA02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aneksaminska kiselina °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jekcija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mg/m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Д, група B, подгрупа B05CX10, додаје се ознака „ ** ” за лек manitol, sorbitol (N003558) и гласи: </w:t>
      </w:r>
    </w:p>
    <w:tbl>
      <w:tblPr>
        <w:tblW w:w="10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6"/>
        <w:gridCol w:w="1064"/>
        <w:gridCol w:w="1917"/>
        <w:gridCol w:w="2590"/>
        <w:gridCol w:w="1644"/>
        <w:gridCol w:w="1439"/>
      </w:tblGrid>
      <w:tr>
        <w:trPr/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IFRA LEK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ČINA LEKA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0355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5CX10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nitol, sorbitol**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spiranje bešike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Д, група C, подгрупа C08DA01, додаје се ознака „**” за лек verapamil (N002618) и гласи: </w:t>
      </w:r>
    </w:p>
    <w:tbl>
      <w:tblPr>
        <w:tblW w:w="78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6"/>
        <w:gridCol w:w="1077"/>
        <w:gridCol w:w="1290"/>
        <w:gridCol w:w="917"/>
        <w:gridCol w:w="1644"/>
        <w:gridCol w:w="1439"/>
      </w:tblGrid>
      <w:tr>
        <w:trPr/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IFRA LEKA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ČINA LEKA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0261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8DA0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rapamil**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jekcija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mg/2 m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Д, група Ј, подгрупа J01GA01, додаје се индикација за лек streptomycin sulfat (N002865) и гласи: </w:t>
      </w:r>
    </w:p>
    <w:tbl>
      <w:tblPr>
        <w:tblW w:w="99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6"/>
        <w:gridCol w:w="1011"/>
        <w:gridCol w:w="1937"/>
        <w:gridCol w:w="1890"/>
        <w:gridCol w:w="1644"/>
        <w:gridCol w:w="1951"/>
      </w:tblGrid>
      <w:tr>
        <w:trPr/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IFRA LEKA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ČINA LEKA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0286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GA0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reptomycin sulfa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injekciju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g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uberkuloza (A15)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Д, група L, подгрупа L03AX03, после лека medroksiprogesteron (N002253) ставља се лек atenuirani bacili Mycobacterium bovis, soj BCGº (N003608) који гласи: </w:t>
      </w:r>
    </w:p>
    <w:tbl>
      <w:tblPr>
        <w:tblW w:w="1436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6"/>
        <w:gridCol w:w="1064"/>
        <w:gridCol w:w="4831"/>
        <w:gridCol w:w="3096"/>
        <w:gridCol w:w="2451"/>
        <w:gridCol w:w="1439"/>
      </w:tblGrid>
      <w:tr>
        <w:trPr/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IFRA LEK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ČINA LEKA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0360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3AX03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enuirani bacili Mycobacterium bovis, soj BCGº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intravezikalni rastvo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x12,5mg/2-8x108 CFU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Д, група M, подгрупа M03BX01, мења се индикација за лек baclofen (N003285, N003293, N003301, N003319 и N003327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"/>
        <w:gridCol w:w="1117"/>
        <w:gridCol w:w="917"/>
        <w:gridCol w:w="917"/>
        <w:gridCol w:w="1180"/>
        <w:gridCol w:w="10532"/>
      </w:tblGrid>
      <w:tr>
        <w:trPr/>
        <w:tc>
          <w:tcPr>
            <w:tcW w:w="11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IFRA LEKA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ČINA LEKA</w:t>
            </w:r>
          </w:p>
        </w:tc>
        <w:tc>
          <w:tcPr>
            <w:tcW w:w="10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0328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03BX0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clofe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mg</w:t>
            </w:r>
          </w:p>
        </w:tc>
        <w:tc>
          <w:tcPr>
            <w:tcW w:w="10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azmi kod drugih označenih degenerativnih bolesti nervnog sistema (G31.8) udruženih sa progresivnom miokloničnom epilepsijom (G40). Lek se uvodi u terapiju na osnovu mišljenja tri lekara zdravstvene ustanove koja obavlja zdravstvenu delatnost na tercijarnom nivou zdravstvene zaštite.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0329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03BX0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clofe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0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azmi kod drugih označenih degenerativnih bolesti nervnog sistema (G31.8) udruženih sa progresivnom miokloničnom epilepsijom (G40). Lek se uvodi u terapiju na osnovu mišljenja tri lekara zdravstvene ustanove koja obavlja zdravstvenu delatnost na tercijarnom nivou zdravstvene zaštite.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0330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03BX0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clofe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 mg</w:t>
            </w:r>
          </w:p>
        </w:tc>
        <w:tc>
          <w:tcPr>
            <w:tcW w:w="10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azmi kod drugih označenih degenerativnih bolesti nervnog sistema (G31.8) udruženih sa progresivnom miokloničnom epilepsijom (G40). Lek se uvodi u terapiju na osnovu mišljenja tri lekara zdravstvene ustanove koja obavlja zdravstvenu delatnost na tercijarnom nivou zdravstvene zaštite.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0331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03BX0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clofe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jekcij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 mg</w:t>
            </w:r>
          </w:p>
        </w:tc>
        <w:tc>
          <w:tcPr>
            <w:tcW w:w="10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azmi kod drugih označenih degenerativnih bolesti nervnog sistema (G31.8) udruženih sa progresivnom miokloničnom epilepsijom (G40). Lek se uvodi u terapiju na osnovu mišljenja tri lekara zdravstvene ustanove koja obavlja zdravstvenu delatnost na tercijarnom nivou zdravstvene zaštite.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0332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03BX0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clofe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fuzij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 mg/2 ml</w:t>
            </w:r>
          </w:p>
        </w:tc>
        <w:tc>
          <w:tcPr>
            <w:tcW w:w="10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azmi kod drugih označenih degenerativnih bolesti nervnog sistema (G31.8) udruženih sa progresivnom miokloničnom epilepsijom (G40). Lek se uvodi u terapiju na osnovu mišljenja tri lekara zdravstvene ustanove koja obavlja zdravstvenu delatnost na tercijarnom nivou zdravstvene zaštite.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Д, група N, подгрупа N03AX03, мења се индикација за лек sultiame (N003335 и N003343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1090"/>
        <w:gridCol w:w="904"/>
        <w:gridCol w:w="730"/>
        <w:gridCol w:w="1197"/>
        <w:gridCol w:w="10731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IFRA LEKA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ČINA LEKA</w:t>
            </w:r>
          </w:p>
        </w:tc>
        <w:tc>
          <w:tcPr>
            <w:tcW w:w="10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0333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X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tiam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mg</w:t>
            </w:r>
          </w:p>
        </w:tc>
        <w:tc>
          <w:tcPr>
            <w:tcW w:w="10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gresivna mioklonična epilepsija (G40) udružena sa drugim označenim degenerativnim bolestima nervnog sistema (G31.8). Lek se uvodi u terapiju na osnovu mišljenja tri lekara zdravstvene ustanove koja obavlja zdravstvenu delatnost na tercijarnom nivou zdravstvene zaštite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0334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X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tiam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mg</w:t>
            </w:r>
          </w:p>
        </w:tc>
        <w:tc>
          <w:tcPr>
            <w:tcW w:w="10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gresivna mioklonična epilepsija (G40) udružena sa drugim označenim degenerativnim bolestima nervnog sistema (G31.8). Lek se uvodi u terapiju na osnovu mišljenja tri lekara zdravstvene ustanove koja obavlja zdravstvenu delatnost na tercijarnom nivou zdravstvene zaštite.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Д, група N, подгрупа N03AX15, мења се индикација за лек zonisamid (N003350, N003368, N003376 и N003384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"/>
        <w:gridCol w:w="1090"/>
        <w:gridCol w:w="1077"/>
        <w:gridCol w:w="1868"/>
        <w:gridCol w:w="1162"/>
        <w:gridCol w:w="9478"/>
      </w:tblGrid>
      <w:tr>
        <w:trPr/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IFRA LEKA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ČINA LEKA</w:t>
            </w:r>
          </w:p>
        </w:tc>
        <w:tc>
          <w:tcPr>
            <w:tcW w:w="9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033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X1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nisamid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odisperzibilna table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 mg</w:t>
            </w:r>
          </w:p>
        </w:tc>
        <w:tc>
          <w:tcPr>
            <w:tcW w:w="9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gresivna mioklonična epilepsija (G40) udružena sa drugim označenim degenerativnim bolestima nervnog sistema (G31.8). Lek se uvodi u terapiju na osnovu mišljenja tri lekara zdravstvene ustanove koja obavlja zdravstvenu delatnost na tercijarnom nivou zdravstvene zaštite.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0336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X1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nisamid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odisperzibilna table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mg</w:t>
            </w:r>
          </w:p>
        </w:tc>
        <w:tc>
          <w:tcPr>
            <w:tcW w:w="9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gresivna mioklonična epilepsija (G40) udružena sa drugim označenim degenerativnim bolestima nervnog sistema (G31.8). Lek se uvodi u terapiju na osnovu mišljenja tri lekara zdravstvene ustanove koja obavlja zdravstvenu delatnost na tercijarnom nivou zdravstvene zaštite.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0337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X1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nisamid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odisperzibilna table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mg</w:t>
            </w:r>
          </w:p>
        </w:tc>
        <w:tc>
          <w:tcPr>
            <w:tcW w:w="9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gresivna mioklonična epilepsija (G40) udružena sa drugim označenim degenerativnim bolestima nervnog sistema (G31.8). Lek se uvodi u terapiju na osnovu mišljenja tri lekara zdravstvene ustanove koja obavlja zdravstvenu delatnost na tercijarnom nivou zdravstvene zaštite.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0338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X1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nisamid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odisperzibilna table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mg</w:t>
            </w:r>
          </w:p>
        </w:tc>
        <w:tc>
          <w:tcPr>
            <w:tcW w:w="9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gresivna mioklonična epilepsija (G40) udružena sa drugim označenim degenerativnim bolestima nervnog sistema (G31.8). Lek se uvodi u terapiju na osnovu mišljenja tri lekara zdravstvene ustanove koja obavlja zdravstvenu delatnost na tercijarnom nivou zdravstvene zaštite.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Д, група N, подгрупа N05BA09, мења се индикација за лек clobazam (N003392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077"/>
        <w:gridCol w:w="1010"/>
        <w:gridCol w:w="730"/>
        <w:gridCol w:w="1194"/>
        <w:gridCol w:w="10642"/>
      </w:tblGrid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IFRA LEKA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ČINA LEKA</w:t>
            </w:r>
          </w:p>
        </w:tc>
        <w:tc>
          <w:tcPr>
            <w:tcW w:w="10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0339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BA0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lobaza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 mg</w:t>
            </w:r>
          </w:p>
        </w:tc>
        <w:tc>
          <w:tcPr>
            <w:tcW w:w="10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gresivna mioklonična epilepsija (G40) udružena sa drugim označenim degenerativnim bolestima nervnog sistema (G31.8). Lek se uvodi u terapiju na osnovu mišljenja tri lekara zdravstvene ustanove koja obavlja zdravstvenu delatnost na tercijarnom nivou zdravstvene zaštite.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Д, група N, подгрупа N05CC01, мења се индикација за лек chloralhydrate (N003400, N003418 и N003426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"/>
        <w:gridCol w:w="1064"/>
        <w:gridCol w:w="1476"/>
        <w:gridCol w:w="1006"/>
        <w:gridCol w:w="1175"/>
        <w:gridCol w:w="9945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IFRA LEK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ČINA LEKA</w:t>
            </w:r>
          </w:p>
        </w:tc>
        <w:tc>
          <w:tcPr>
            <w:tcW w:w="9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034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CC0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loralhydrate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alni rastvor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mg/ml</w:t>
            </w:r>
          </w:p>
        </w:tc>
        <w:tc>
          <w:tcPr>
            <w:tcW w:w="9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gresivna mioklonična epilepsija (G40) udružena sa drugim označenim degenerativnim bolestima nervnog sistema (G31.8). Lek se uvodi u terapiju na osnovu mišljenja tri lekara zdravstvene ustanove koja obavlja zdravstvenu delatnost na tercijarnom nivou zdravstvene zaštite.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0341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CC0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loralhydrate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mg</w:t>
            </w:r>
          </w:p>
        </w:tc>
        <w:tc>
          <w:tcPr>
            <w:tcW w:w="9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gresivna mioklonična epilepsija (G40) udružena sa drugim označenim degenerativnim bolestima nervnog sistema (G31.8). Lek se uvodi u terapiju na osnovu mišljenja tri lekara zdravstvene ustanove koja obavlja zdravstvenu delatnost na tercijarnom nivou zdravstvene zaštite.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0342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CC0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loralhydrate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mg</w:t>
            </w:r>
          </w:p>
        </w:tc>
        <w:tc>
          <w:tcPr>
            <w:tcW w:w="9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gresivna mioklonična epilepsija (G40) udružena sa drugim označenim degenerativnim bolestima nervnog sistema (G31.8). Lek se uvodi u terapiju na osnovu mišljenja tri lekara zdravstvene ustanove koja obavlja zdravstvenu delatnost na tercijarnom nivou zdravstvene zaštite.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Д, група N, подгрупа N06BX03, мења се индикација за лек piracetam (N003434 и N003442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1077"/>
        <w:gridCol w:w="1037"/>
        <w:gridCol w:w="1006"/>
        <w:gridCol w:w="1186"/>
        <w:gridCol w:w="10352"/>
      </w:tblGrid>
      <w:tr>
        <w:trPr/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IFRA LEKA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ČINA LEKA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0343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6BX0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acetam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alni rastvo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3 mg/ml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gresivna mioklonična epilepsija (G40) udružena sa drugim označenim degenerativnim bolestima nervnog sistema (G31.8). Lek se uvodi u terapiju na osnovu mišljenja tri lekara zdravstvene ustanove koja obavlja zdravstvenu delatnost na tercijarnom nivou zdravstvene zaštite.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0344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6BX0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acetam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anul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 g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gresivna mioklonična epilepsija (G40) udružena sa drugim označenim degenerativnim bolestima nervnog sistema (G31.8). Lek se uvodi u terapiju na osnovu mišljenja tri lekara zdravstvene ustanove koja obavlja zdravstvenu delatnost na tercijarnom nivou zdravstvene zaštite.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Д, група N, подгрупа N07AA01, после лека piracetam (N003442) ставља се лек neostigmin (N002691) и neostigmin ° (N001669) који гласи: </w:t>
      </w:r>
    </w:p>
    <w:tbl>
      <w:tblPr>
        <w:tblW w:w="89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6"/>
        <w:gridCol w:w="1090"/>
        <w:gridCol w:w="1313"/>
        <w:gridCol w:w="1930"/>
        <w:gridCol w:w="1644"/>
        <w:gridCol w:w="1439"/>
      </w:tblGrid>
      <w:tr>
        <w:trPr/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IFRA LEKA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ČINA LEKA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0269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7AA0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ostigmin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 mg/m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0166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7AA0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ostigmin 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jekcija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 mg/m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Д, група S, подгрупа S01FA01, брише се се ознака „°” за лек atropin° (N003095 i N003103) и гласи: </w:t>
      </w:r>
    </w:p>
    <w:tbl>
      <w:tblPr>
        <w:tblW w:w="82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6"/>
        <w:gridCol w:w="1011"/>
        <w:gridCol w:w="770"/>
        <w:gridCol w:w="1916"/>
        <w:gridCol w:w="1644"/>
        <w:gridCol w:w="1439"/>
      </w:tblGrid>
      <w:tr>
        <w:trPr/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IFRA LEKA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C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ČINA LEKA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KACIJE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0309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01FA0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rop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, rastvor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0%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0310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01FA0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rop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, rastvor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%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lan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5:00Z</dcterms:created>
  <dc:creator>Crepajac</dc:creator>
  <dc:description/>
  <dc:language>en-US</dc:language>
  <cp:lastModifiedBy>Crepajac</cp:lastModifiedBy>
  <dcterms:modified xsi:type="dcterms:W3CDTF">2013-04-18T07:45:00Z</dcterms:modified>
  <cp:revision>2</cp:revision>
  <dc:subject/>
  <dc:title>Службени гласник РС 035/2013</dc:title>
</cp:coreProperties>
</file>