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На основу члана 43. став 3, члана 46. и члана 221. став. 1. тачка 1) Закона о здравственом осигурању („Службени гласник РС”, бр. 107/05, 109/05 – исправка и 57/11),</w:t>
      </w:r>
    </w:p>
    <w:p>
      <w:pPr>
        <w:pStyle w:val="NormalWeb"/>
        <w:rPr/>
      </w:pPr>
      <w:r>
        <w:rPr/>
        <w:t>Управни одбор Републичког фонда за здравствено осигурање, на седници одржаној 30. марта 2012. године, донео јe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ИЗМЕНАМА И ДОПУНИ ПРАВИЛНИКА О ЛИСТИ ЛЕКОВА КОЈИ СЕ ПРОПИСУЈУ И ИЗДАЈУ НА ТЕРЕТ СРЕДСТАВА ОБАВЕЗНОГ ЗДРАВСТВЕНОГ ОСИГУРАЊА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У Правилнику о Листи лекова који се прописују и издају на терет средстава обавезног здравственог осигурања („Службени гласник РС”, бр. 01/12, 14/12 и 21/12), у члану 7. тачка 1) мења се и гласи:</w:t>
      </w:r>
    </w:p>
    <w:p>
      <w:pPr>
        <w:pStyle w:val="NormalWeb"/>
        <w:rPr/>
      </w:pPr>
      <w:r>
        <w:rPr/>
        <w:t>„</w:t>
      </w:r>
      <w:r>
        <w:rPr/>
        <w:t>1) ратни војни инвалиди, мирнодопски војни инвалиди и цивилни инвалиди рата;”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У Листи А, група А, подгрупа A10AB04, мења се напомена за лек HUMALOG (ЈКЛ 0041507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910"/>
        <w:gridCol w:w="1508"/>
        <w:gridCol w:w="1191"/>
        <w:gridCol w:w="1550"/>
        <w:gridCol w:w="1939"/>
        <w:gridCol w:w="1559"/>
        <w:gridCol w:w="1610"/>
        <w:gridCol w:w="646"/>
        <w:gridCol w:w="1193"/>
        <w:gridCol w:w="169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B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./ml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lly France S.A.S.; Eli Lilly Italia S.P.A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talij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32,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8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amo za pacijente sa nezadovoljavajućom kontrolom dijabetesa na intenziviranoj terapiji humanim insulinima u toku poslednjih 6 meseci (glikozilirani hemoglobin veći od 7%, tj. HbA1c&gt;7%) u kojih se uvodi intenzivirana terapija insulinskim analozima (4-5 doza dnevno, kombinacija kratkodelujućeg i dugodelujućeg, odnosno bifaznog analoga, koji su uvedeni u terapiju u skladu sa njima propisanim napomenama) ili za pacijente na terapiji dugodelujućim, odnosno bifaznim analogom kao dodatna terapija u slučaju perzistiranja ponavljane postprandijalne hiperglikemije( glikemija veća od 9mmol/l, 2h posle obroka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</w:tc>
      </w:tr>
    </w:tbl>
    <w:p>
      <w:pPr>
        <w:pStyle w:val="Clan"/>
        <w:jc w:val="center"/>
        <w:rPr/>
      </w:pPr>
      <w:r>
        <w:rPr/>
        <w:t>Члан 3.</w:t>
      </w:r>
    </w:p>
    <w:p>
      <w:pPr>
        <w:pStyle w:val="NormalWeb"/>
        <w:rPr/>
      </w:pPr>
      <w:r>
        <w:rPr/>
        <w:t xml:space="preserve">У Листи А, група А, подгрупа A10AB05, мења се напомена за лек NOVORAPID FLEXPEN (ЈКЛ 0041527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909"/>
        <w:gridCol w:w="1806"/>
        <w:gridCol w:w="1181"/>
        <w:gridCol w:w="1721"/>
        <w:gridCol w:w="1549"/>
        <w:gridCol w:w="1546"/>
        <w:gridCol w:w="1590"/>
        <w:gridCol w:w="645"/>
        <w:gridCol w:w="1173"/>
        <w:gridCol w:w="168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B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RAPID FLEXPE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ml 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89,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3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amo za pacijente sa nezadovoljavajućom kontrolom dijabetesa na intenziviranoj terapiji humanim insulinima u toku poslednjih 6 meseci (glikozilirani hemoglobin veći od 7%, tj. HbA1c&gt;7%) u kojih se uvodi intenzivirana terapija insulinskim analozima (4-5 doza dnevno, kombinacija kratkodelujućeg i dugodelujućeg, odnosno bifaznog analoga, koji su uvedeni u terapiju u skladu sa njima propisanim napomenama) ili za pacijente na terapiji dugodelujućim, odnosno bifaznim analogom kao dodatna terapija u slučaju perzistiranja ponavljane postprandijalne hiperglikemije( glikemija veća od 9mmol/l, 2h posle obroka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</w:tc>
      </w:tr>
    </w:tbl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 xml:space="preserve">У Листи А, група А, подгрупа A10AB06, мења се напомена за лекове APIDRA (ЈКЛ 0041548) и APIDRA SOLOSTAR (ЈКЛ 0041556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991"/>
        <w:gridCol w:w="1563"/>
        <w:gridCol w:w="1329"/>
        <w:gridCol w:w="1662"/>
        <w:gridCol w:w="1769"/>
        <w:gridCol w:w="1516"/>
        <w:gridCol w:w="1550"/>
        <w:gridCol w:w="637"/>
        <w:gridCol w:w="1139"/>
        <w:gridCol w:w="164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B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glulizin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D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ulošku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./ml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32,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8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B0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glulizin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DRA SOLOS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ml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32,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8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amo za pacijente sa nezadovoljavajućom kontrolom dijabetesa na intenziviranoj terapiji humanim insulinima u toku poslednjih 6 meseci (glikozilirani hemoglobin veći od 7%, tj. HbA1c&gt;7%) u kojih se uvodi intenzivirana terapija insulinskim analozima (4-5 doza dnevno, kombinacija kratkodelujućeg i dugodelujućeg, odnosno bifaznog analoga, koji su uvedeni u terapiju u skladu sa njima propisanim napomenama) ili za pacijente na terapiji dugodelujućim, odnosno bifaznim analogom kao dodatna terapija u slučaju perzistiranja ponavljane postprandijalne hiperglikemije (glikemija veća od 9mmol/l, 2h posle obroka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</w:tc>
      </w:tr>
    </w:tbl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 xml:space="preserve">У Листи А, група А, подгрупа A10AD04, мења се напомена за лекове HUMALOG MIX 25 (ЈКЛ 0041502), HUMALOG MIX 50 (ЈКЛ 0041503), HUMALOG MIX 25 KwikPen (ЈКЛ 0041504) и HUMALOG MIX 50 KwikPen (ЈКЛ 0041505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861"/>
        <w:gridCol w:w="1648"/>
        <w:gridCol w:w="1635"/>
        <w:gridCol w:w="1616"/>
        <w:gridCol w:w="1781"/>
        <w:gridCol w:w="1468"/>
        <w:gridCol w:w="1483"/>
        <w:gridCol w:w="625"/>
        <w:gridCol w:w="1081"/>
        <w:gridCol w:w="159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ulošk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/1 ml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; Eli Lilly Italia S.P.A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talij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2,8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5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ulošk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/1 ml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; Eli Lilly Italia S.P.A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talij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2,8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25 KwikP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penu sa uloško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1 ml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2,8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50 KwikPen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penu sa uloškom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1 ml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42,8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Samo za pacijente sa nezadovoljavajućom kontrolom dijabetesa na terapiji humanim insulinima u toku poslednjih 6 meseci (glikozilirani hemoglobin veći od 7%, tj. HbA1c&gt;7%) u kojih perzistiraju ponavljane postprandijalne hiperglikemije (glikemija veca od 9mmol/l, 2h posle obroka) ili ponavljane hipoglikemije ( glikemija manja od 3,5mmol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, odnosno 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, odnosno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- 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, odnosno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Lek se u terapiju uvodi na osnovu mišljenja endokrinologa ili interniste ili pedijatra koji je dužan da u specijalističkom izveštaju utvrdi i dokumentuje ispunjenost napred propisanih uslova za uvođenje ovog leka u terapiju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 Za lečenje dece uzrasta do 7 godina sa dijabetesom tip I, lekovi Humalog Mix 25 i Humalog Mix 25 KwikPen mogu se koristiti i kao alternativa humanim insulinima u prvoj liniji terapije na osnovu mišljenja endokrinologa ili pedijatra.</w:t>
            </w:r>
          </w:p>
        </w:tc>
      </w:tr>
    </w:tbl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 xml:space="preserve">У Листи А, група А, подгрупа A10AD05, мења се напомена за лек NOVOMIX 30 FLEXPEN (ЈКЛ 0041528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906"/>
        <w:gridCol w:w="1596"/>
        <w:gridCol w:w="1379"/>
        <w:gridCol w:w="1751"/>
        <w:gridCol w:w="1544"/>
        <w:gridCol w:w="1541"/>
        <w:gridCol w:w="1584"/>
        <w:gridCol w:w="643"/>
        <w:gridCol w:w="1169"/>
        <w:gridCol w:w="167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MIX 30 FLEXPE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skom, 5 po 3 ml (100 i.j./1 ml 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89,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3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Samo za pacijente sa nezadovoljavajućom kontrolom dijabetesa na terapiji humanim insulinima u toku poslednjih 6 meseci (glikozilirani hemoglobin veći od 7%, tj. HbA1c&gt;7%) u kojih perzistiraju ponavljane postprandijalne hiperglikemije (glikemija veca od 9mmol/l, 2h posle obroka) ili ponavljane hipoglikemije ( glikemija manja od 3,5mmol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, odnosno 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, odnosno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- 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, odnosno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 Za lečenje dece uzrasta do 7 godina sa dijabetesom tip I, lek se može koristiti i kao alternativa humanim insulinima u prvoj liniji terapije na osnovu mišljenja endokrinologa ili pedijatra.</w:t>
            </w:r>
          </w:p>
        </w:tc>
      </w:tr>
    </w:tbl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У Листи А, група А, подгрупа A10AE04, мења се напомена за лекове LANTUS OPTIPEN (ЈКЛ 0041530), LANTUS OPTISET (ЈКЛ 0041531) и LANTUS SOLOSTAR (ЈКЛ 0041555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945"/>
        <w:gridCol w:w="1588"/>
        <w:gridCol w:w="1170"/>
        <w:gridCol w:w="1700"/>
        <w:gridCol w:w="1793"/>
        <w:gridCol w:w="1532"/>
        <w:gridCol w:w="1572"/>
        <w:gridCol w:w="641"/>
        <w:gridCol w:w="1209"/>
        <w:gridCol w:w="16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E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glargin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TUS OPTIPE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./ml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8,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E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glargin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TUS OPTISE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ml 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8,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5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E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glargin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TUS SOLOST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ml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-Aventis Deutschland Gmb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8,9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amo za pacijente sa nezadovoljavajućom kontrolom dijabetesa na terapiji humanim insulinima u toku poslednjih 6 meseci (glikozilirani hemoglobin veći od 7%, tj. HbA1c&gt;7%) u kojih perzistiraju ponavljane hipoglikemije (glikemija manja od 3,5 mmola 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- 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</w:tc>
      </w:tr>
    </w:tbl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 Листи А, група А, подгрупа A10AE05, мења се напомена за лек LEVEMIR FLEXPEN (ЈКЛ 0041550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021"/>
        <w:gridCol w:w="1459"/>
        <w:gridCol w:w="1196"/>
        <w:gridCol w:w="1784"/>
        <w:gridCol w:w="1566"/>
        <w:gridCol w:w="1565"/>
        <w:gridCol w:w="1620"/>
        <w:gridCol w:w="648"/>
        <w:gridCol w:w="1251"/>
        <w:gridCol w:w="170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E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detemir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EMIR FLEXPE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škom, 5 po 3 ml (100 i.j./1ml 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42,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8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1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Samo za pacijente sa nezadovoljavajućom kontrolom dijabetesa na terapiji humanim insulinima u toku poslednjih 6 meseci (glikozilirani hemoglobin veći od 7%, tj. HbA1c&gt;7%) u kojih perzistiraju ponavljane hipoglikemije (glikemija manja od 3,5 mmola 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- 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- podatak o nivou glikemije u toku hipo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 terapiju uvodi na osnovu mišljenja endokrinologa ili interniste ili pedijatra koji je dužan da u specijalističkom izveštaju utvrdi i dokumentuje ispunjenost napred propisanih uslova za uvođenje ovog leka u terapiju.</w:t>
            </w:r>
          </w:p>
        </w:tc>
      </w:tr>
    </w:tbl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У Листи А, група G, подгрупа G03GB02, брише се лек KLOMIFEN (ЈКЛ 1048871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957"/>
        <w:gridCol w:w="1514"/>
        <w:gridCol w:w="730"/>
        <w:gridCol w:w="1482"/>
        <w:gridCol w:w="1905"/>
        <w:gridCol w:w="1626"/>
        <w:gridCol w:w="1793"/>
        <w:gridCol w:w="610"/>
        <w:gridCol w:w="1390"/>
        <w:gridCol w:w="179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88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3GB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ife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IF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 po 50 mg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upo Lijekovi i kozmetika d.d.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rvatsk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mg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Ženski sterilitet (N97)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2. Primarno smanjena funkcija jajnika (E28.3)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 Drugi poremećaji funkcija jajnika (E28.8).</w:t>
            </w:r>
          </w:p>
        </w:tc>
      </w:tr>
      <w:tr>
        <w:trPr/>
        <w:tc>
          <w:tcPr>
            <w:tcW w:w="20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0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vodi u terapiju na osnovu mišljenja ginekologa ili endokrinologa.</w:t>
            </w:r>
          </w:p>
        </w:tc>
      </w:tr>
    </w:tbl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У Листи А1, група М, подгрупа M03BX04, мења се напомена за лек MYDOCALM (ЈКЛ 116510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050"/>
        <w:gridCol w:w="1637"/>
        <w:gridCol w:w="872"/>
        <w:gridCol w:w="1468"/>
        <w:gridCol w:w="1602"/>
        <w:gridCol w:w="1612"/>
        <w:gridCol w:w="1768"/>
        <w:gridCol w:w="610"/>
        <w:gridCol w:w="1365"/>
        <w:gridCol w:w="178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peris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DOCALM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150 mg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deon Richter Ltd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Hipertonija mišića, spazmi i kontrakcije mišića povezani sa oboljenjima lokomotornog aparata (npr. spondiloza, spondiloartroza, cervikalni i lumbalni sindrom, artroza velikih zglobova) (M54)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2. Rehabilitacija posle ortopedskih i traumatoloških hirurških zahvata (M94) . 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propisuje na osnovu mišljenja neurologa ili neuropsihijatra ili fizijatra ili reumatologa ili ortopeda.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У Листи А1, група М, подгрупа M03BX07, мења се напомена за лек TETRAZEPAM-MIP (ЈКЛ 1082121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143"/>
        <w:gridCol w:w="1876"/>
        <w:gridCol w:w="730"/>
        <w:gridCol w:w="1430"/>
        <w:gridCol w:w="1649"/>
        <w:gridCol w:w="1574"/>
        <w:gridCol w:w="1699"/>
        <w:gridCol w:w="634"/>
        <w:gridCol w:w="1297"/>
        <w:gridCol w:w="173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1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BX0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-M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0 po 50 mg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phasaar Chem. Pharm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9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%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 Terapija bolnih mišićnih spazama ( M53; M54; M79.1).</w:t>
            </w:r>
          </w:p>
        </w:tc>
      </w:tr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64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propisuje na osnovu mišljenja neurologa ili psihijatra ili neuropsihijatra ili fizijatra ili reumatologa ili ortopeda.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У Листи А1, група S, подгрупа S01AX11, брише се лек UNIFLOX (ЈКЛ 7090851) кој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1"/>
        <w:gridCol w:w="1090"/>
        <w:gridCol w:w="1367"/>
        <w:gridCol w:w="1224"/>
        <w:gridCol w:w="1532"/>
        <w:gridCol w:w="1588"/>
        <w:gridCol w:w="1594"/>
        <w:gridCol w:w="1735"/>
        <w:gridCol w:w="610"/>
        <w:gridCol w:w="1333"/>
        <w:gridCol w:w="175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0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AX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floksac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FLOX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/uši, rastvor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 ml (0,3%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med Pharma S.R.O.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ačka Republik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Bakterijski keratitis ( H16 ),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2. Bakterijski konjuktivitis ( H10.0 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 Bakterijski blefaritis ( H01.0).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>У Листи Б, група B, подгрупа B02BD02, за лекове OCTANATE 500 (ЈКЛ 0066012), EMOCLOT (ЈКЛ 0066102 и ЈКЛ 0066103), BERIATE P (ЈКЛ 0066610, ЈКЛ 0066611 и ЈКЛ 0066612), HAEMOCTIN SDH (ЈКЛ 0066630, ЈКЛ 0066631 и ЈКЛ 0066632), IMMUNATE (ЈКЛ 0066153 и ЈКЛ 0066154) и KOATE-DVI (ЈКЛ 0066907, ЈКЛ 0066908 и ЈКЛ 0066906) брише се напомена.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 xml:space="preserve">У Листи Б, група B, подгрупа B02BD02, за лекове KOGENATE BAYER (ЈКЛ 0066905), RECOMBINATE 250 (ЈКЛ 0066909), RECOMBINATE 500 (ЈКЛ 0066910) и RECOMBINATE 1000 (ЈКЛ 0066911) брише се напомена. </w:t>
      </w:r>
    </w:p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У Листи Б, група B, подгрупа B02BD03, брише се ознака „STAC;” у индикацији за лек FEIBA NF (ЈКЛ 0066044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903"/>
        <w:gridCol w:w="1161"/>
        <w:gridCol w:w="1411"/>
        <w:gridCol w:w="1333"/>
        <w:gridCol w:w="1434"/>
        <w:gridCol w:w="1427"/>
        <w:gridCol w:w="1427"/>
        <w:gridCol w:w="739"/>
        <w:gridCol w:w="1437"/>
        <w:gridCol w:w="154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faktora VII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IBA NF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fuzij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po 20 ml (500 i.j./20 ml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xter AG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str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518,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0 i.j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.376,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 dokazane inhibitore na koagulacioni faktor VIII i faktor IX, te urođeni deficit faktora VII, na osnovu mišljenja hematologa, interniste i pedijatra u centrima za lečenje hemofilije.</w:t>
            </w:r>
          </w:p>
        </w:tc>
      </w:tr>
    </w:tbl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 Листи Б, група B, подгрупа B02BD04, за лекове OCTANINE F (ЈКЛ 0066011), AIMAFIX (ЈКЛ 0066010), IMMUNINE (ЈКЛ 0066171) и BERININ P (ЈКЛ 0066008) брише се напомена.</w:t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 Листи Б, група B, подгрупа B02BD06, за лекове HAEMATE P 250 (ЈКЛ 0066200), HAEMATE P 500 (ЈКЛ 0066201), HAEMATE P 1000 (ЈКЛ 0066202), WILATE 450 (ЈКЛ 0066700) и WILATE 900 (ЈКЛ 0066701) брише се напомена.</w:t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>У Листи Б, група B, подгрупа B02BD08, брише се ознака „STAC;” у индикацији за лек NOVOSEVEN (ЈКЛ 006660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315"/>
        <w:gridCol w:w="1597"/>
        <w:gridCol w:w="1305"/>
        <w:gridCol w:w="1886"/>
        <w:gridCol w:w="1391"/>
        <w:gridCol w:w="1378"/>
        <w:gridCol w:w="1338"/>
        <w:gridCol w:w="967"/>
        <w:gridCol w:w="1156"/>
        <w:gridCol w:w="148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6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2BD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takog alfa (aktivirani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SEVE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rastvor za injekciju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a praškom i bočica sa rastvaračem 1 po 1,1 ml (1 mg/1,1 ml)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98.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0000 i.j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3.5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17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 dokazane inhibitore na koagulacioni faktor VIII i faktor IX, te urođeni deficit faktora VII, na osnovu mišljenja hematologa, interniste i pedijatra u centrima za lečenje hemofilije.</w:t>
            </w:r>
          </w:p>
        </w:tc>
      </w:tr>
    </w:tbl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У Листи Б, група N, подгрупа N05AX08, мења се индикацијa за лек RISPOLEPT CONSTA (ЈКЛ 0070925, ЈКЛ 0070926 и ЈКЛ 0070927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1064"/>
        <w:gridCol w:w="1493"/>
        <w:gridCol w:w="1571"/>
        <w:gridCol w:w="2044"/>
        <w:gridCol w:w="1423"/>
        <w:gridCol w:w="1415"/>
        <w:gridCol w:w="1404"/>
        <w:gridCol w:w="632"/>
        <w:gridCol w:w="1215"/>
        <w:gridCol w:w="153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09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OLEPT CONST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suspenziju za injekcij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rastvarač u napunjenom injekcionom špricu, 1 po 25 mg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g Ltd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02,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 m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1,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09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OLEPT CONST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suspenziju za injekcij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rastvarač u napunjenom injekcionom špricu,1 po 37,5 mg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g Ltd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10,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 m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1,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09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X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OLEPT CONST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rastvarač za suspenziju za injekcij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rastvarač u napunjenom injekcionom špricu,1 po 50 mg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lag Ltd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Švajcars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57,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 m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,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Prve epizode shizofrenije kod nekomplijantnih pacijenata starosti do 35 godina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2. Nekomplijantni pacijenti do 65 godina starosti koji imaju neželjene efekte na klasičnim depoima koji se ne mogu tolerisati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 Rezistencija na klasične depo antipsihotike za pacijente do 65 godina starosti (pod rezistencijom se podrazumeva neadekvatan odgovor na dva klasična antipsihotika u roku od 6 meseci).</w:t>
            </w:r>
          </w:p>
        </w:tc>
      </w:tr>
      <w:tr>
        <w:trPr/>
        <w:tc>
          <w:tcPr>
            <w:tcW w:w="20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9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vodi u terapiju na osnovu mišljenja psihijatra/neuropsihijatra.</w:t>
            </w:r>
          </w:p>
        </w:tc>
      </w:tr>
    </w:tbl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 xml:space="preserve">У Листи Ц, група L, подгрупа L04AB02, мења се напомена за лек REMICADE (ЈКЛ 0014220)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50"/>
        <w:gridCol w:w="1231"/>
        <w:gridCol w:w="1494"/>
        <w:gridCol w:w="1668"/>
        <w:gridCol w:w="1343"/>
        <w:gridCol w:w="1501"/>
        <w:gridCol w:w="1494"/>
        <w:gridCol w:w="1502"/>
        <w:gridCol w:w="679"/>
        <w:gridCol w:w="1299"/>
        <w:gridCol w:w="161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42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B0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liksima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CAD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koncentrat za rastvor za infuziju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, 1 po 100 mg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ntocor B.V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111,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 mg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9,1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Teška, aktivna forma Crohnove bolesti - inflamatorni tip sa/bez fistule kod pacijenata koji nisu reagovali na konvencionalnu terapiju kortikosteroidima, imunomodulatorima i primarnu nutritivnu terapiju kao i kod onih pacijenta koji pomenute lekove ne podnose ili kod kojih je takva vrsta terapije kontraindikovana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2. Teški i vrlo teški oblik aktivnog ulceroznog kolitisa, kod pacijenata koji su imali neadekvatan odgovor na konvencionalnu terapiju uključujući kortikosteroide i imunomodulatore (6-merkaptopurin ili azatioprin), odnosno koji ne podnose ili imaju medicinske kontraindikacije za takv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3. Psorijazni artritis (M07) ukoliko je ispunjen kriterijum da postoji prisustvo aktivne zglobne bolesti (tri ili više bolnih otečenih zglobova prilikom dva pregleda u intervalu od mesec dana) uprkos primeni prethodnog lečenja sa najmanje jednim ili kombinacijom više lekova koji modifikuju tok bolesti (LMTB ) u toku šest meseci terapije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4. Reumatoidni artritis (M05 i M06) ukoliko je ispunjen kriterijum da posle 6 meseci primene lekova koji modifikuju tok bolesti (LMTB) nije postignut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odgovarajući klinički odgovor tj. poboljšanje DAS28 skora za najmanje 1,2 ili više, ili oboleli i dalje imaju visoku aktivnost bolеsti (DAS28 veći od 5,1), ili postoje elementi nepodnošljivosti LMTB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5. Ankilozirajući spondilitis (M45) ukoliko je ispunjen jedan od kriterijum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a) intolerancija ili neefikasnost pojedinačne primene najmanje dva nesteroidna antiinflamatorna leka (NSAIL), u maksimalnoj preporučenoj dozi, u toku od po tri meseca (a ukupno trajanje lečenja od najmanje šest meseci) il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b) prisustvo perifernog artritisa i intolerancije ili neefikasnosti nakon primene najmanje dva nesteroidna antiinflamatorna leka (NSAIL), u maksimalnoj preporučenoj dozi, u toku od po tri meseca uz sulfasalazin (a u ukupnom trajanju lečenja od najmanje šest meseci).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3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STAC;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Lek se uvodi u terapiju na osnovu mišljenja Komisije RFZO.</w:t>
            </w:r>
          </w:p>
        </w:tc>
      </w:tr>
    </w:tbl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>У Листи Ц, група L, подгрупа L04AB04, мења се напомена за лек HUMIRA (ЈКЛ 0014202)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285"/>
        <w:gridCol w:w="1178"/>
        <w:gridCol w:w="1804"/>
        <w:gridCol w:w="1625"/>
        <w:gridCol w:w="1846"/>
        <w:gridCol w:w="1400"/>
        <w:gridCol w:w="1368"/>
        <w:gridCol w:w="633"/>
        <w:gridCol w:w="1183"/>
        <w:gridCol w:w="150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42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04AB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limuma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IR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, 2 po 0,8 ml (40 mg/0,8 ml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bott Biotechnology Deutchland GmbH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497,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 mg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25,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Poliartikularni juvenilni hronični artritis (M08) za pacijente uzrasta od 13 do 17 godina, sa neadekvatnim odgovorom ili nepodnošljivošću na metotreksat ili druge imunosupresivne lekove najmanje tokom šest meseci terapije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2. Reumatoidni artritis (M05 i M06) ukoliko je ispunjen kriterijum da posle 6 meseci primene lekova koji modifikuju tok bolesti (LMTB) nije postignut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odgovarajući klinički odgovor tj. poboljšanje DAS28 skora za najmanje 1,2 ili više, ili oboleli i dalje imju visoku aktivnost bolesti (DAS28 veći od 5,1), ili postoje elementi nepodnošljivosti LMTB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3. Ankilozirajući spondilitis (M45) ukoliko je ispunjen jedan od kriterijum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a) intolerancija ili neefikasnost pojedinačne primene najmanje dva nesteroidna antiinflamatorna leka (NSAIL), u maksimalnoj preporučenoj dozi, u toku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od po tri meseca (a ukupno trajanje lečenja od najmanje šest meseci) ili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b) prisustvo perifernog artritisa i intolerancije ili neefikasnosti nakon primene najmanje dva nesteroidna antiinflamatorna leka (NSAIL), u maksimalnoj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preporučenoj dozi, u toku od po tri meseca uz sulfasalazin (a u ukupnom trajanju lečenja od najmanje šest meseci)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4. Psorijazni artritis (M07) ukoliko je ispunjen kriterijum da postoji prisustvo aktivne zglobne bolesti (tri ili više bolnih otečenih zglobova prilikom dva pregleda u intervalu od mesec dana) uprkos primeni prethodnog lečenja sa najmanje jednim ili kombinacijom više lekova koji modifikuju tok bolesti (LMTB ) u toku šest meseci terapije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 Za lečenje teškog oblika aktivne Crohn-ove bolesti (K50) - luminalni oblik, kod bolesnika kod kojih prethodno lečenje kortikosteroidima i imunosupresivima nije dalo zadovoljavajući odgovor, ili postoji kontraindikacija za pomenutu konvencionalnu terapiju.</w:t>
            </w:r>
          </w:p>
        </w:tc>
      </w:tr>
      <w:tr>
        <w:trPr/>
        <w:tc>
          <w:tcPr>
            <w:tcW w:w="1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831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Lek se uvodi u terapiju na osnovu mišljenja Komisije RFZO. </w:t>
            </w:r>
          </w:p>
        </w:tc>
      </w:tr>
    </w:tbl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У Листи Д, група G, подгрупа G03GB02, после лека cabergolin (N002949), додаје се лек klomifen (N003210) који гласи:</w:t>
      </w:r>
    </w:p>
    <w:tbl>
      <w:tblPr>
        <w:tblW w:w="145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77"/>
        <w:gridCol w:w="957"/>
        <w:gridCol w:w="730"/>
        <w:gridCol w:w="1644"/>
        <w:gridCol w:w="8617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AČINA LEKA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2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03GB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mif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 indukciju ovulacije kod anovulatorne i oligoovulatorne neplodnosti kod žena ( N97 ).</w:t>
            </w:r>
          </w:p>
        </w:tc>
      </w:tr>
    </w:tbl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Овај правилник, по добијању сагласности Владе, ступа на снагу осмог дана од дана објављивања у „Службeном гласнику Републике Србије”.</w:t>
      </w:r>
    </w:p>
    <w:p>
      <w:pPr>
        <w:pStyle w:val="Potpis"/>
        <w:rPr/>
      </w:pPr>
      <w:r>
        <w:rPr/>
        <w:t>01/2 број 54-1643/12</w:t>
      </w:r>
    </w:p>
    <w:p>
      <w:pPr>
        <w:pStyle w:val="Potpis"/>
        <w:rPr/>
      </w:pPr>
      <w:r>
        <w:rPr/>
        <w:t>У Београду, 30. марта 2012. године</w:t>
      </w:r>
    </w:p>
    <w:p>
      <w:pPr>
        <w:pStyle w:val="Potpis"/>
        <w:rPr/>
      </w:pPr>
      <w:r>
        <w:rPr>
          <w:rStyle w:val="Bold"/>
        </w:rPr>
        <w:t>Управни одбор Републичког фонда за здравствено осигурање</w:t>
      </w:r>
    </w:p>
    <w:p>
      <w:pPr>
        <w:pStyle w:val="Potpis"/>
        <w:spacing w:before="280" w:after="280"/>
        <w:rPr/>
      </w:pPr>
      <w:r>
        <w:rPr/>
        <w:t xml:space="preserve">Председник, др </w:t>
      </w:r>
      <w:r>
        <w:rPr>
          <w:rStyle w:val="Bold"/>
        </w:rPr>
        <w:t xml:space="preserve">Рајко Косановић, </w:t>
      </w:r>
      <w:r>
        <w:rPr/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0:00Z</dcterms:created>
  <dc:creator>Crepajac</dc:creator>
  <dc:description/>
  <dc:language>en-US</dc:language>
  <cp:lastModifiedBy>Crepajac</cp:lastModifiedBy>
  <dcterms:modified xsi:type="dcterms:W3CDTF">2012-04-19T05:30:00Z</dcterms:modified>
  <cp:revision>2</cp:revision>
  <dc:subject/>
  <dc:title>Службени гласник 034/2012</dc:title>
</cp:coreProperties>
</file>