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2787"/>
        <w:gridCol w:w="874"/>
        <w:gridCol w:w="927"/>
        <w:gridCol w:w="1398"/>
        <w:gridCol w:w="750"/>
        <w:gridCol w:w="1001"/>
        <w:gridCol w:w="1042"/>
        <w:gridCol w:w="1095"/>
        <w:gridCol w:w="1235"/>
        <w:gridCol w:w="1108"/>
        <w:gridCol w:w="552"/>
        <w:gridCol w:w="552"/>
        <w:gridCol w:w="1453"/>
      </w:tblGrid>
      <w:tr>
        <w:trPr/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врсте</w:t>
            </w:r>
          </w:p>
        </w:tc>
        <w:tc>
          <w:tcPr>
            <w:tcW w:w="3661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знака 27 производ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типови обичних цемената)</w:t>
            </w:r>
          </w:p>
        </w:tc>
        <w:tc>
          <w:tcPr>
            <w:tcW w:w="9660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став (масених %</w:t>
            </w:r>
            <w:r>
              <w:rPr>
                <w:rStyle w:val="Superscript"/>
              </w:rPr>
              <w:t>а)</w:t>
            </w:r>
            <w:r>
              <w:rPr/>
              <w:t>)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10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вни састојци</w:t>
            </w:r>
          </w:p>
        </w:tc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едни састојци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кер</w:t>
            </w:r>
          </w:p>
        </w:tc>
        <w:tc>
          <w:tcPr>
            <w:tcW w:w="13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. згура високе пећи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ли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чађ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цолан</w:t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тећи пепео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гор. шкри-љац</w:t>
            </w:r>
          </w:p>
        </w:tc>
        <w:tc>
          <w:tcPr>
            <w:tcW w:w="1104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ечњак</w:t>
            </w:r>
          </w:p>
        </w:tc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род-ни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тиви-рани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икат- ни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цијум-ски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</w:t>
            </w:r>
            <w:r>
              <w:rPr>
                <w:rStyle w:val="Superscript"/>
              </w:rPr>
              <w:t>б)</w:t>
            </w:r>
            <w:r>
              <w:rPr/>
              <w:t xml:space="preserve">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-1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</w:t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ртланд цемен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а додатком згур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-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-7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3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 са додатком силикатне чађ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-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 са додатком пуцолан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P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-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P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-7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3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Q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-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2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Q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-7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 са додатком летећег пепел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V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-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V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-7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W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-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2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W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-7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3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 са додатком сагорелог шкриљ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-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2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-7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3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цемент са дод. кречња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-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2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-7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3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L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-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L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-7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ланд композитни цемент</w:t>
            </w:r>
            <w:r>
              <w:rPr>
                <w:rStyle w:val="Superscript"/>
              </w:rPr>
              <w:t>в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20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-88</w:t>
            </w:r>
          </w:p>
        </w:tc>
        <w:tc>
          <w:tcPr>
            <w:tcW w:w="8733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------------------------------------------12-20 ----------------------------------------&gt;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do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 35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-79</w:t>
            </w:r>
          </w:p>
        </w:tc>
        <w:tc>
          <w:tcPr>
            <w:tcW w:w="8733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------------------------------------------21-35 ----------------------------------------&gt;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do 5</w:t>
            </w:r>
          </w:p>
        </w:tc>
      </w:tr>
      <w:tr>
        <w:trPr/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II</w:t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уршки цемен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 35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-6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-6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 20 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-3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-8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 5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1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-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IV</w:t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цолански цемент</w:t>
            </w:r>
            <w:r>
              <w:rPr>
                <w:rStyle w:val="Superscript"/>
              </w:rPr>
              <w:t>в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3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-8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---------------------------11-35 -------------&gt;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5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-6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12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---------------------- 36-55 -----------------&gt;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M V</w:t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омпозит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емент</w:t>
            </w:r>
            <w:r>
              <w:rPr>
                <w:rStyle w:val="Superscript"/>
              </w:rPr>
              <w:t>в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 3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-6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-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---------18-30--------&gt;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 5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-3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-4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13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---------31-49---------&gt;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 до 5</w:t>
            </w:r>
          </w:p>
        </w:tc>
      </w:tr>
      <w:tr>
        <w:trPr/>
        <w:tc>
          <w:tcPr>
            <w:tcW w:w="15826" w:type="dxa"/>
            <w:gridSpan w:val="1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) Вредности у табели односе се на збир главних и споредних додатних састојака.</w:t>
            </w:r>
          </w:p>
          <w:p>
            <w:pPr>
              <w:pStyle w:val="NormalWeb"/>
              <w:rPr/>
            </w:pPr>
            <w:r>
              <w:rPr/>
              <w:t>б) Удео силикатне чађи ограничен је на 10%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) У портланд-композитним цементима PC 20M и PC 35M, у пуцоланским цементимаP 35 и P 55 и у композитним цементима MP 30 и MP 50 главни састојци, поред клинкера морају бити наведени у ознаци цемента. 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3:00Z</dcterms:created>
  <dc:creator>Crepajac</dc:creator>
  <dc:description/>
  <dc:language>en-US</dc:language>
  <cp:lastModifiedBy>Crepajac</cp:lastModifiedBy>
  <dcterms:modified xsi:type="dcterms:W3CDTF">2013-04-15T07:03:00Z</dcterms:modified>
  <cp:revision>2</cp:revision>
  <dc:subject/>
  <dc:title>Службени гласник РС 034/2013</dc:title>
</cp:coreProperties>
</file>