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Spisak galenskih lekova koji se upotrebljavaju u humanoj medicini</w:t>
      </w:r>
    </w:p>
    <w:tbl>
      <w:tblPr>
        <w:tblW w:w="97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3731"/>
        <w:gridCol w:w="3635"/>
        <w:gridCol w:w="1882"/>
      </w:tblGrid>
      <w:tr>
        <w:trPr>
          <w:tblHeader w:val="true"/>
        </w:trPr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. br.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tinski naziv galenskog lek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ki naziv galenskog lek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ziv </w:t>
              <w:br/>
              <w:t>farmakopeje / magistralnih formula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cloviri oculentum 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, mast za oči 3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*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acetici solutio vaginalis 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ćetna kiselina, vaginalni rastvor 3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acetylsalicylici pulvis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salicilna kiselina, oralni prašak, složen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mixtura composi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xtura Witfield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**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pulveres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ašak Whitfield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pulvis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prašak za kožu, složen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suspensio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suspenzija za kožu, složen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unguentum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hidrofobna mast, složen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unguentum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hitfieldova mast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3% et acidi salicylici 2% ot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na kiselina 3% i salicilna kiselina 2%, kapi za uš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et natrii tetraboras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borne kiseline i natrijum - tetrabor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borne kiselin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cidi borici oculoguttae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borne kiselin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otoguttae 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na kiselina, kapi za uši 3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solutio 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borne kiselin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Helv. VI***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ungu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s bornom kiselinom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****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lactici vagitori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ečna kiselina, vagitori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10% et iodi 1% unguentum aquos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 10% i jod 1% lipofilni krem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collodii 2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kolodijumski rastvor za kožu 2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composi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rastvor za kožu, složen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3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6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6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oleosa 6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uljani rastvor za kožu 6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uspensio oleos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ana suspenzija salicilne kiselin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riflavini chloridi suspensio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riflavinijum hlorid, suspenzija za kožu, složen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dapalene mucilago 0,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palen, hidrofilni gel 0,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anolum dentifrici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a za ispiranje usne dupl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anolum dilu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luirani etanol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ylis aminobenzoatis conspergen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 sa etilaminobenzoatom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ethylis aminobenzoatis mixtura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etilaminobenzo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coholes adipis lanae ungu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lanolinskih alkohol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coholes adipis lanae unguentum aquos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krem lanolinskih alkohol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thaeae sirup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belog slez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thaeae specie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ezov čaj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uminii subacetatis mucilago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uminijum – subacetat, hidrofilni gel, složen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uminii subacetatis solutio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aluminijum subacet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monii sulfogyrodalatis mixtur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amonijum - sulfogirodal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monii sulfogyrodalatis pas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sta amonijum – sulfogirodalata 1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onii chloridi infundibile isotonicum 0,83% (1/6 M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amonijum –hlorida 0,83% (1/6 M)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oculoguttae 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oči 3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oculoguttae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oči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rgenti nitratis oculoguttae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srebro- nitr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oculoguttae 0,67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nitrat, kapi za oči 0,67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oculogutt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nitrat, kapi za oči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unguentum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 – nitrat, hidrofobna mast, složen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atropin sulf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 0,5 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 0,5 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C*****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 1 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 1 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acitracini et neomycini sulfatis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itracin i neomicin – sulfat, mast za oč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Balsami peruviani unguentum 10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uanski balzam, hidrofobna mast 1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alsami peruviani unguentum 2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uanski balzam, hidrofobna mast 2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ck pas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kova pas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ocaini suspensio ad usum internum et buccal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kain, oralna i suspenzija za usnu sluznic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oylis peroxydi mucilago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il – peroksid, hidrofilni gel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ylis benzoatis linim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zilo benzilbenzo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fonazoli solutio 1% 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onazol, rastvor za kožu 1% 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fonazoli solutio 1% 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onazol, rastvor za kožu 1% I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acodyli suppositoria 10 m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akodil, supozitorije 10 m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acodyli suppositoria pro infantibus 5 m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akodil, supozitorije za decu 5 m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muti subgallas pulvi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bizmut subgal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oracis otoguttae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aks, kapi za uši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oracis vagitori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aks, vagitori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resgen solutio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esgenov rastvor za ispiranje us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lcii chloridi concetrata ad infundibile 10%,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cijum hlorid koncentrat za infuzije 1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mphorae solutio aethanolic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i rastvor kamfor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0,7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0,7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1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1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3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omeri mucilago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bomer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omeri mucilago cum isopropanolo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bomera sa izopropil alkoholom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mellosi natrici mucilago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meloze - natrijum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jev rastvor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 rastvor za kožu, obojen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 decolora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bojni Kastelanijev rastvor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 decolora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 rastvor za kožu, bezbojn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eratum labial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usn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hloramphenicoli oculoguttae oleos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amfenikol, kapi za oči, uljane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hlortetracyclini chloridi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hlortetraciklin – hlorid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itri sirup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limun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mucilago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, hidrofilni gel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phosphatis et nystatini vagitori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 – fosfat i nistatin, vagitori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phosphatis vagitoria 120 m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 – fosfat, vagitorije 120 m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solutio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, rastvor za kožu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otrimazoli solutio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rimazol, rastvor za kožu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deini 20 mg et paracetamoli 500 mg suppositori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n 20 mg i paracetamol 500 mg supozitori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deipheni pulvere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fen praškov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llodium keratolytic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odijum protiv žuljev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ok infundibile 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kov rastvor za infuziju 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ok infundibile 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kov rastvor za infuziju I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rtisolonis acetatis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kortizolonacet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rtisolonis acetatis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hidrokotizonacet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0,05% et neomycini sulfatis 0,5%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 0,05% i neomicin – sulfat 0,5%, mast za oč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examethasoni natrii phosphatis oculentum 0,05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mast za oči 0,0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oculentum 0,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mast za oči 0,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oculoguttae 0,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kapi za oči 0,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s natrii phosphatis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deksametazon - natrijum - fosf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s natrii phosphatis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deksametazon - natrijum - fosf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mucilago ad usum ocularium 5% 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gel za oči 5% 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mucilago ad usum ocularium 5% 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gel za oči 5% I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oculentum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mast za oči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oculoguttae 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pantenol, kapi za oči 3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trani 40 infundibil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dekstrana 40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trani 70 infundibil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dekstrana 70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azepami solutio ad usum rectalium 5 mg/ 2,5 ml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, rastvor za rektalnu primenu 5 mg/ 2,5 ml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azepami suppositoria 10 m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, supozitorije 10 m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iazepami suppositoria 5 mg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azepam, supozitorije 5 mg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oleogelum 0,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lipofilni gel 0,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oleogelum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lipofilni gel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pasta 0,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pasta 0,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pasta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pasta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ithranoli unguentum 0,1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hidrofobna mast 0,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unguentum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hidrofobna mast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conazoli nitratis vagitoria 150 m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nazol – nitrat, vagitorije 150 m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mulsio ad usum dermic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ulzija za kož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aquosa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vodeni rastvor za kožu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aquosa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vodeni rastvor za kožu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ethanolica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etanolni rastvor za kožu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ethanolica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etanolni rastvor za kožu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chloridi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efedrin- hlorida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mucilago nasale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hidrofilni gel za nos, složen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0,2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0,2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fedrin- hidrohlorid, kapi za nos 1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entum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mast za oči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entum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mast za oči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oguttae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kapi za oči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ogutt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kapi za oči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3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4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4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sterilisata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 – laktat,rastvor, sterilan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0,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 – laktat, rastvor za kožu 0,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sterilisata 1‰ (0,1%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laktat sterilan rastvor 1‰ (0,1%)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uro Collins solutio sterilisa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o Kolinsov rastvor, sterilan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 - natrii oculoguttae F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fluorescein- natrijum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Fluoresceini - natrii oculoguttae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fluorescein- natrijum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i natrii oculogutt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rescein- natrijum, kapi za oči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ructosi infundibile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a otopina za infuziju fruktoze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lum contra gingivitide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 protiv upale desn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lum electroconducen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ktroprovodljivi gel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oculentum 0,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, mast za oči 0,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oculentum 0,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, mast za oči 0,3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sulfatis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gentamicin - sulf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1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1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2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2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2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2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glukoze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5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5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oculentum 4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koza, mast za oči 4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pulvis perorali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koza, oralni prašak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kapi za oč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glicerol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supozitorije 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supozitorije I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pro infantib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glicerola za dec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ungu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glicerol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ranulatum carbonis sacchara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ulat medicinskog uglja sa saharozom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artmani solutio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lakt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istidini – triptofani – ketoglutaratis solutio sterilisa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stidin – triptofan – ketoglutarat (htk) rasvor, sterilan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Homatropini hydrobromidi oculoguttae 1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matropin- hidrobromid, kapi za oči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omatropini hydrobromidi oculoguttae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matropin- hidrobromid, kapi za oči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1% et neomycini sulfatis 0,5%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1% i neomicin – sulfat 0,5%, kapi za oč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1,5% et oxytetracyclini hydrochloridi 0,5%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,5% i oksitetraciklin - hidrohlorid 0,5%, mast za oč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entum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– acetat, mast za oči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Hydrocortisoni acetatis oculentum 1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drokortizon – acetat, mast za oči 1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entum 2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– acetat, mast za oči 2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1,5% et neomycini sulfatis 0,5%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,5% i neomicin – sulfat 0,5%, kapi za oč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et bacitracini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i bacitracin, mast za oč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ogutt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%, kapi za oč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genii peroxydi solutio dilu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luirani hidrogen - peroksid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xyethylcellulosi mucilago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hidroksietilceluloz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oscini hydrobromidi oculoguttae 0,2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oscin- hidrobromid, kapi za oči 0, 2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erici olei vagitori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tarionovo ulje, vagitori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romellosi oculoguttae 0,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romeloza, kapi za oči 0,3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romellosi oculoguttae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romeloza, kapi za oči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, složen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mucilago 1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hidrofilni gel 1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solutio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rastvor za kožu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solutio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rastvor za kožu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unguentum 1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hidrofobna mast 1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unguentum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htamol, hidrofobna mast 5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vagitoria 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vagitorije 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vagitoria 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vagitorije I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ecoris olei unguentum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blje ulje, hidrofobna mast, složen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Indometacini oculoguttae oleosae 0,5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metacin, kapi za oči, uljane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dometacini oculoguttae oleos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metacin, kapi za oči, uljane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dialysi peritoneali 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stvor za peritonealnu dializu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dialysi peritoneali 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peritonealnu dializu I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infantibus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za dec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neonati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za novorođenčad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aethanolic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i rastvor jod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aquos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eni rastvor jod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glycerola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d, glicerolni rastvor za ispiranje us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oformii solutio 1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doform, rastvor za kožu 1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capsulae 500 m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 hlorid, tvrde kapsule 500 m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pulvis 1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hlorid prašak 1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tabletae 1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hlorid tablete 1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concentratum ad infundbile 7,45 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kalijum hlorida za otopine za infuziju 7,45 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oculogutt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- jodid, kapi za oči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oculoguttae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- jodid, kapi za oči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solutio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– jodid, rastvor za kožu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solutio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– jodid, rastvor za kožu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etoconazoli 2% et acidi salicylici 10% solutio collod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konazol 2% i salicilna kisselina 10%, kolodijumski rastvor za kožu ili nokt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Lidocaini chloridi injectio 10 mg/ml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lidokain hlorida 10 mg/ml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Lidocaini cloridi injectio 2%,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hlorid injekcije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docaini hydrochloridi mucilago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– hidrohlorid, hidrofilni gel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docaini hydrochloridi mucilago buccale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– hidrohlorid, hidrofilni gel za desni, složen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ndani unguentum aquosum 0,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dan, hidrofilni krem 0,3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crogoli pulvis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rogol, složeni prašak (za oralni rastvor)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crogoli solutio composita ad usum intern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rogol, oralni rastvor, složen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agnesii sulfatis injectio 200/1 ml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gnezijum sulfat injekcije 200/1 ml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gnesii sulfatis pulvis perorali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 sulfat, oralni prašak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1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manitola 1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2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manitola 2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manitola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mucilago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hidrofilni gel, složen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solutio ethanolica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etanolni rastvor za kožu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solutio ethanolica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etanolni rastvor za kožu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et methylthionini chloridi pulvis perorali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enamin i metiltioninijum – hlorid, oralni prašak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mixtur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metenamin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mixtura aethanolic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a mikstura metenamin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henamini suspensio I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enamin, suspenzija za kožu I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suspensio 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enamin, suspenzija za kožu I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cellulosi gel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 metilceluloz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ethanolica 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etanolni rastvor za kožu 3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aquosa buccale 0,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vodeni rastvor za usta i desni 0,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aquosa buccale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vodeni rastvor za usta i desni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solutio 0,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 – hlorid, rastvor za kožu 0,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hylthioninii chloridi solutio 1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iltioninijum – hlorid, rastvor za kožu 1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solutio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 – hlorid, rastvor za kožu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0,7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gel 0,7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0,5% et bifonazoli 0,5% mucilago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 0,5% i bifonazol 0,5% hidrofilni gel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ronidazoli 1% et urei 1% unguentum emulsificans aquosum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ronidazol 1% i urea 1%, hidrofilni krem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buccale 2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gel za parodontalnu primenu 2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vaginalis 0,7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nalni gel 0,7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unguentum emulsificans aquosum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krem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vagitoria 1000 m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torije 1000 m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ronidazoli vagitoria 500 mg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torije 500 m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conazoli nitratis vagitoria 200 m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onazol – nitrat, vagitorije 200 m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noxidili solutio ad usum dermicum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rastvor za kožu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inoxidili mucilago 2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 hidrofilni gel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noxidili mucilago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 hidrofilni gel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lba aethanolic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mikstura sa etanolom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ntacid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acidna mikstur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ntimycotic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protiv gljivičnih oboljenj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orphini chloridi injectio 20 mg/ml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morfin hlorida 20 mg/ml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ucilago adstringen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strigentni hidrofilni gel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ucilago electroconducen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za dijagnostik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solini nitratis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nafazolin nitrata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C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zolini hydrochloridi rhinoguttae 0,0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fazolin- hidrohlorid, kapi za nos 0,05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zolini hydrochloridi rhinoguttae 0,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fazolin- hidrohlorid, kapi za nos 0,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oculentum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-hlorid, mast za oči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boratis vagitoria 2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gitorije natrijum – tetraborata 2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concentratum ad infundbile 10 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natrijum hlorida 10 % za otopine za infuzij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0,4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potonični rastvor za infuziju natrijum–hlorida 0,45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0,9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zotonični rastvor za infuziju natrijum – hlorida 0,9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pertonični rastvor za infuziju natrijum – hlorida 3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cum glucoso 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um – hlorida 0,9% i glukoze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Natrii chloridi rhinoguttae isotonicae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 hlorid, izotonične kapi za nos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romoglicatis oculoguttae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trijum - kromoglikat, kapi za oči 2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romoglicatis oculoguttae 4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 - kromoglikat, kapi za oči 4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1,4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um hidrogenkarbonat infuzija 1,4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4,2 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-hidrogenkarbonata 4,2 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8,4 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-hidrogenkarbonata 8,4 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tetraboratis solutio glycerola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ni rastvor natrijum - tetrabor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eomycini sulfatis oculoguttae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micin – sulfat, kapi za oči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et oxytetracyclini hydrochloridi vagitori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 i oksitetraciklin – hidrohlorid, vagitori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mast za oč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kapi za oč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suspensio ad usum dermic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suspenzija za kož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vagitoria 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vagitorije 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vagitoria 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vagitorije I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Oxytetracyclini chloridi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oksitetraciklin –hlorid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Oxytetracyclini hydrochloridi oculoguttae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tetraciklin – hidrohlorid, kapi za oči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et coffeini pulvis perorali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 i kofein, oralni prašak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irupus pro infantibus 120mg/ 5ml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amol, sirup za decu 120mg/ 5ml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aracetamoli suppositoria pro infantibus 120 mg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120 m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uppositoria pro infantibus 250 m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250 m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uppositoria pro infantibus 60 m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60 m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azoni unguentum emulsificans aquosum 1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on, hidrofilni krem 1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ylephrini hydrochloridi oculoguttae 1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ilerfin- hidrohlorid, kapi za oči 1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ylephrini hydrochloridi oculoguttae 2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ilerfin- hidrohlorid, kapi za oči 2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henylephrini hydrochloridi oculoguttae 5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enilerfin- hidrohlorid, kapi za oči 5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st za oči pilokarpin –hlorida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pilokarpin – hidrohlorida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oguttae F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pilokarpin –hlorida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4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4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4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4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lantago sirup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bokvic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odophyllini solutio 15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dofilin, rastvor za kožu 15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ini solutio 2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in, rastvor za kožu 2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ini unguentum 2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in, hidrofobna mast 2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otoxini solutio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otoksin, rastvor za kožu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oculoguttae 1,2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vidon jod, kapi za oči 1,25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oculoguttae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kapi za oči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unguentum hydrophilicum 1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hidrofilna mast 1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vagitori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vagitori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0,22% et sulfacetamidi natrii 10% ocul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 0,22% i sulfacetamid-natrijum 10%, mast za oč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0,22% et sulfacetamidi natrii 10%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 0,22% i sulfacetamid – natrijum 10%, kapi za oč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12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12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3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3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imulae sirupus composit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sirup jagorčevin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imulae sirupus composit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jagorčevine, složen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prokain hlorida 0,5 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jekcije prokain hlorida 1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2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prokain hlorida 2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hydrochloridi solutio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kain – hidrohlorid, rastvor za kožu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hydrochloridi solutio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kain – hidrohlorid, rastvor za kožu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pyphenazoni pulvis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fenazon, oralni prašak, složen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eris antiurolyth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protiv oksalatnih kamenac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dspersori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dspersori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ntihydrotic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protiv znojenja nog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exsiccans ad usum dermic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zasušivanje kož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salium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prašak soli (za oralni rastvor)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etinolis acetatis solutio oleos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ani rastvor retinolacet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cini olei emulsio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ulzija ricinusovog ulj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cini olei emulsio ad usum intern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oralna emulzija ricinusovog ulj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ngeri infundibile FM (Natrii chloridi infundibile compositum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hlorid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ngeri infundibile lactatum (Natrii lactatis infundibile compositum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lakt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ose Bengal natrii oculogutt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ze Bengal – natrijum, kapi za oči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avloni solutio sterilisa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vlonov rastvor, sterilan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ilicae hydrophobicae colloidalis anhydricae oleogel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gel silicijum – dioksida, hidrofobnog, koloidnog, bezvodnog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irupus simplex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ični sirup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d usum nasali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spiranje nos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coagulans (ACD solutio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protiv zgrušavanja krv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mycotic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mikotični rastvor za kož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seborrhoic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seboroični rastvor za kožu glav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collodii keratolytic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ratolitični kolodijumski rastvor za kož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concentrata 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ovani rastvor za hemodijaliz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concentrata 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ovani rastvor za hemodijaliz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diluta 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zređeni rastvor za hemodijaliz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diluta 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zređeni rastvor za hemodijaliz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urologic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ološki oralni rastvor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rbitoli sirup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bitol, sirup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amar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rki čaj – čaj za želudac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compositae pro infantib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dec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diaphoretic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znojen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diuretic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mokren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laxante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čišćen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pectorale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prsa – Prsni čaj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sedativ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umiren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urologic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ološki čaj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acetamid - natrii oculentum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sulfacetamid-natrijum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 - natrii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sulfacetamid – natrijuma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 - natrii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sulfacetamid – natrijuma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acetamidi natrii oculentum 10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1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i natrii oculentum 1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1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i natrii oculentum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praecipitati mixtur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taloženog sumpor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suspensio composi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suspenzija za kožu, složen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suspensio compositum cum resorcinolo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suspenzija za kožu, složena sa rezorcinolom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sumpor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aquosum 2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lipofilni krem 2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aquosum 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lipofilni krem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2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hidrofobna mast 2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uris unguentum 5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hidrofobna mast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I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1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la suspenzija 15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2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2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7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7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cum ethanolo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za kožu sa etanolom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ntacid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acidna oralna suspenzij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Tetracaini hydrochloridi oculoguttae 0,5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kain – hidrohlorid, kapi za oči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etracaini hydrochloridi oculogutt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kain – hidrohlorid, kapi za oči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hymi sirup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timijan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hymi sirupus composit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timijana s natrijum - bromidom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imololi maleatis 0,5% et pilocarpini hydrochloridi 2%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lol – maleat 0,5% i pilokarpin – hidrohlorid 2%, kapi za oč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ropicamidi oculoguttae 0,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opikamid, kapi za oči 0,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ropicamidi oculoguttae 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opikamid, kapi za oči 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algoantirheumatic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algoantireumatska hidrofobna mast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haemorrhoidale 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 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haemorrhoidale 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 I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neuralgicum et antireumatic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grova mast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contra combustione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obna mast protiv opekotin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contra eczem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obna mast protiv ekcem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ollien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hlađenj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olliens aquos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olijentni lipofilni krem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ulsificans anionic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jonska emulgujuća mast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emulsificans anionicum aquosum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jonski hidrofilni krem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ulsificans nonionic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jonska emulgujuća mast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emulsificans nonionicum aquosum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jonski hidrofilni krem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haemorrhoidal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pro infantib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dec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pro infantibus aquos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krem za dec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stearicum aquosum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arinski hidrofilni krem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vaselini hydrophilicu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hidrofilnog vazelin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aquosum 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lipofilni krem 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rei unguentum aquosum II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rea, lipofilni krem II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aquosum III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lipofilni krem II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emulsificans aquosum 10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hidrofilni krem 10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rei unguentum emulsificans aquosum 5%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hidrofilni krem 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Xylometazolini hydrochloridi rhinoguttae 0,1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silometazolin- hidrohlorid, kapi za nos 0,1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Zinci oxydi cum talco mixtura (Mixtura alba)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mikstur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oxydi pas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ova pas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pas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ova pas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6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pasta salicylat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ssarova pas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sulfatis oculogutta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cink – sulfat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sulfatis oculoguttae 0,25%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 – sulfat, kapi za oči 0,25%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</w:tbl>
    <w:p>
      <w:pPr>
        <w:pStyle w:val="F"/>
        <w:rPr/>
      </w:pPr>
      <w:r>
        <w:rPr/>
        <w:t>* Magistralne formule, izdanje 2008. godine</w:t>
      </w:r>
    </w:p>
    <w:p>
      <w:pPr>
        <w:pStyle w:val="F"/>
        <w:rPr/>
      </w:pPr>
      <w:r>
        <w:rPr/>
        <w:t>** Formulae magistrales et reagentia, izdanje 1979. godine</w:t>
      </w:r>
    </w:p>
    <w:p>
      <w:pPr>
        <w:pStyle w:val="F"/>
        <w:rPr/>
      </w:pPr>
      <w:r>
        <w:rPr/>
        <w:t>*** Pharmacopoea Helvetica editio VI, izdanje 1971. godine</w:t>
      </w:r>
    </w:p>
    <w:p>
      <w:pPr>
        <w:pStyle w:val="F"/>
        <w:rPr/>
      </w:pPr>
      <w:r>
        <w:rPr/>
        <w:t>**** Pharmacopoea Jugoslavica editio quarta</w:t>
      </w:r>
    </w:p>
    <w:p>
      <w:pPr>
        <w:pStyle w:val="F"/>
        <w:spacing w:before="280" w:after="280"/>
        <w:rPr/>
      </w:pPr>
      <w:r>
        <w:rPr/>
        <w:t>***** Deutscher Arzneimittel - Code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3:00Z</dcterms:created>
  <dc:creator>Crepajac</dc:creator>
  <dc:description/>
  <dc:language>en-US</dc:language>
  <cp:lastModifiedBy>Crepajac</cp:lastModifiedBy>
  <dcterms:modified xsi:type="dcterms:W3CDTF">2011-11-17T07:29:00Z</dcterms:modified>
  <cp:revision>4</cp:revision>
  <dc:subject/>
  <dc:title>Службени гласник 085/2011</dc:title>
</cp:coreProperties>
</file>