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560"/>
        <w:gridCol w:w="11416"/>
        <w:gridCol w:w="1253"/>
        <w:gridCol w:w="1305"/>
      </w:tblGrid>
      <w:tr>
        <w:trPr/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1141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 дин/кг/лит/ком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воз из ЕУ 20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м за увоз из ЕУ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е животиње, врсте говед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ток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102 29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80 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80 kg, али не преко 160 kg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2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160 kg, али не преко 300 kg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за кл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преко 300 kg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29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за кл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, али не преко 160 kg, за клањ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39 10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O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масе не преко 160 kg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80 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х масе преко 80 kg, али не преко 160 kg, за клањ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 90 91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160 kg, али не преко 300 kg, за кл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масе преко 300 kg,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које су се најмање једанпут прасиле, масе 160 kg и већ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це и козе, жив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вц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ад (до једне године старости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4 10 8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а домаћа, жива (кокошке врсте Gallus domesticus, патке, гуске, ћурке и бисерке)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5 94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кошке врсте Gallus domesticu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говеђе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2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2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 3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, говеђе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 комади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мпензиране четврт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нераздвојене или раздвојен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дње четврти, нераздвојене или раздвојен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2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Без костиј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дње четврти, целе или сечене у највише пет комада, свака састављена у један блок; компензиране четврти у два блока, једном од предње четврти, целе или исечене у највише пет делова, а другом од задње четврти, искључујући печенице, у једном комад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елови предње четврти, сечене („crop, chuck and blade”) и гру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 3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тел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јун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свињско, свеже, расхлађено или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1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лећке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1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19 5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1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, плећке и комади од њих,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тови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лећке 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дњи делови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убрежњак и комади од њега, са костим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1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отрбушине 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5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3 29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овчје или козје, свеже, расхлађено или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вежи или расхлађе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тплећк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23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3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упови и полутке јагњећи, смрзну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месо овчје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трупови и полутк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комади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краћене предње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бине и/или потплећк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утов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ез костиј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јагњећ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4 43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о и јестиви отпаци од живине из тар, бр. 0105, свежи, расхлађени или смрзнут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кокошака врсте Gallus domesticus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и у комаде, свежи или расхлађен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, без изнутрица, али са главом и ногама, познати као „83% пилића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али са вратовима, срцима, џигерицом и желуцима, познати као „70% пилића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1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 и без вратова, срца, џигерица и желудаца, познати као „65% пилића”, или друкчије испоруче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им дробом, без глава и ногу, вратова, срца, џигерица и желудаца, познати као „70% пилића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и и са извађеном дробом, без глава и ногу, вратова, срца, џигерица и желудаца, познати као „65% пилића”, или друкчије испоруче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вежи или расхлађен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2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4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6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7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3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исечени комади и отпаци, смрзнут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2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овин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4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војеним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14 6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атац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7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14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д ћурк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веже или расхлађен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ама и желуцима, познате као „80% ћурке 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4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 и без вратова, срца, џигерица и желудаца, познате као „73% ћурке”, или друкчије испоручен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исечено у комаде, смрзнут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е и са извађеним дробом, без глава и ногу, али са вратовима, срцима, џигерицом и желуцима, познате као „80% ћурке 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5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черупане и са извађеним дробом, без глава и ногу, као и без вратова, срца, џигерице и желудаца, познате као „73% ћурке”, или друкчије испоручен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26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вежи или расхлађен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2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3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4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5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6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7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8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6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исечени комади и отпаци, смрзнут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исечени комад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без костиј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а костим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2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олутке или четврт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3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крила, цела, са или без врхов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4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леђа, вратови, леђа заједно са вратовима, тртице и врхови крил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5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груди и исечени комади од груд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ноге и исечени комади од ногу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6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атаци и исечени комади од батак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7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8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тпац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џигериц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07 27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патак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2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извађеним дробом, али са приложеним изнутрицама, као и са главама и ногама, познато као „85% патке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 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1 8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али са вратовима, срцима, џигерицом и желуцима, познато као „70% патке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2 8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као и без вратова, срца, џигерице и желудаца, познато као „63% патке”, или друкчије испоручен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2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7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8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4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2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7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8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масне џигериц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45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усак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изнутрицама, са главама и ногама, познато као „82% гуске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1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, без крви, са неизвађеним дробом, са главама и ногама, познато као „82% гуске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черупано и са извађеним дробом, без глава и ногу, са или без срца и желудаца, познато као „75% гуске”, или друкчије испоручен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Oстало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2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7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8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, изузев масних џигериц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4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2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са неодсеченим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7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упови („paletots”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8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масне џигериц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55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бисерк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0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исечено у комаде, свеже, расхлађено или смрзнут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свеже, расхлађено или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сечени кома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без костиј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а кост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2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полутке или четврт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рила, цела, са или без врхо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, вратови, леђа заједно са вратовима, тртице и врхови кр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груди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ноге и исечени комади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8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тпац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џигериц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7 60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ињска масноћа без месне кртине и живинско сало, неистопљени нити екстраховани на било који начин, свежи, расхлађени, смрзнути, сољени, у саламури, сушени или димљен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ткожна свињска масноћ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вежа, расхлађена, смрзнута, сољена или у саламур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9 10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ушена или димљен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со и јестиви месни и други кланични производи, сољени, у саламури, сушени или димљени; јестиво брашно и прах од меса или од других кланичних производ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 свињск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утови, плећке и исечени комади од њих, са костим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тови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3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лећке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1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отрбушине и исечени комади од њих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и или у саламур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и или димљен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2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д домаћих свињ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ољено или у саламур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бекон полутке или „spenser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2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ри четвртине полутке („three - quarter sides”) или средњи делови („middles”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3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4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5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ушено или димљен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6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предњи делови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7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убрежњак и исечени комади од њи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без костиј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8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19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есо, говеђ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костим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20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костиј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, укључујући јестиво брашно, прах од меса или других кланичних производ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1 0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примат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итова, делфина и плискавица (сисари реда Cetacea); морских крава и дугонга (сисари реда Sirenia); фока, морских лавова и моржева (сисари подреда Pinnipedia)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китова, делфина и плискавица (сисари реда Cetacea); морских крава и дугонга (сисари реда Sirenia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2 92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тпац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3 0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д рептила (укључујући змије и корњаче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ес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коња, сољено, у саламури или сушен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оваца и коз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костим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2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без костиј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ирвас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3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кланични производ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домаћих свињ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4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д говед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дијафрагма, мишићна и тетивн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5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џигерице, живинск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масне џигерице од гусака или патака, сољене или у саламур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7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0 99 8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д оваца и коз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210 99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јестиво брашно и прах од меса или других кланичних производ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, Cirrhinus spp, Mylopharyngodon piceus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оводне риб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9 18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шаран, остал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неконцентровани и без додатог шећера или других материја за заслађивањ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не преко 1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10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а садржајем масноће преко 1%, али не преко 6,00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 преко 3%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ко 3%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1 20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6%, али не преко 10% по маси по мас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4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а садржајем масноће преко 10%, по мас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 преко 21%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21%, али не преко 45%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3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реко 45%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1 50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амбалажи нето-масе не преко 2,5 kg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1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преко 11% по маси али не преко 27% по мас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27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у амбалажи нето-масе не преко 2,5 kg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8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3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8%, али не преко 10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10%, али не преко 45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5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1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9,5%, али не преко 45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3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45%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99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,00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асноће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3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ароматизован или са додатком воћа, укључујући језграсто воће, или кака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у праху, гранулама или другим чврстим облицима, са садржајем млечне масноће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1,5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1,5%, али не преко 27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5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27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, са садржајем млечне масноће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3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3%, али не преко 6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9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6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лац и остале масноће и уља добијена од млека; млечни намаз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аслац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по маси не преко 85%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природни маслац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1 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3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рекомбиновани маслац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5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маслац од сурутк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10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Млечни намаз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39% и већим али мањим од 6,000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3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60%, али не преко 75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20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већим од 75% али мањим од 80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о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1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од 99,3% или већим по маси и са садржајем воде који не прелази 0,5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5 90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00 1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веж (незрео) сир, укључујући сир од сурутке и урда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10 2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са садржајем масноће не преко 40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10 8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сувој материји не преко 56% по мас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36% по маси и са садржајем масноће </w:t>
              <w:br/>
              <w:t xml:space="preserve">у сувој материји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не преко 48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3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преко 48%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9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преко 36% по мас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0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прераду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Еmmentaler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5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7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8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’Or и Tete de Moin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1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5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7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utterkäs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2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2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5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Kefalo-tyr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7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3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50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сир од овчјег млека или млека од буфала, у посудама са саламуром, или у овчјим или козјим мешинам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остал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са садржајем масноће не преко 40% по маси и са садржајем воде </w:t>
              <w:br/>
              <w:t xml:space="preserve">у немасној материји по маси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не преко 47%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1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69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- остал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- - - преко 47%, али не преко 72%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3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5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6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78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Kefalograviera, Kasser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 сир, са садржајем воде, по маси, у немасној материј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90 87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8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62%, али не преко 72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винска и птичја јаја, у љусци, свежа, конзервисана или куван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плођена јаја за инкубацију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19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 свежа јај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кокошака врсте Gallus domesticu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29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живине, осим од кокошака врсте Gallus domesticu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7 9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живин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9 0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 природ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омпир, свеж или расхлађен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за производњу скроб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млади кромпир, од 1. јануара до 30. јун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1 9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2 0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дајз, свежи или расхлађе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и лук, влашац, бели лук, празилук и остали лукови, свежи или расхлађен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рни лук и влашац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црни лук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3 10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упус, карфиол, келераба, кељ и слично купусно јестиво поврће, свежи </w:t>
              <w:br/>
              <w:t>или расхлађен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рфиол и броко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4 9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упус, бели и црве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ставци и корнишони, свежи или расхлађен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0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7 0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орнишо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хунасто поврће, у махунама или зрну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Грашак (Pisum sativum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8 2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суљ и боранија (Vigna spp, Phaseolus spp.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 поврће, свеже или расхлађен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е из рода Capsicum или из рода Pimenta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латка паприк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из рода Capsicum, за производњу капсицина или боја на бази капсикум олео - смо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индустријску производњу етеричних уља или резиноид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9 60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2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суљ и боранија (Vigna spp, Phaseolus spp.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бораниј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4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укуруз шећерац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априка из рода Capsicum или из рода Pimenta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5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80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шаргареп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9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ешавине поврћ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, привремено конзервисано (нпр: сумпор-диоксидом, у сланој води, сумпорисаној води или другим растворима за конзервисање), али у таквом стању неподесно за непосредну исхран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4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аставци и корнишо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 поврће; мешавине поврћ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оврћ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априка из рода Capsicum или из рода Pimenta, осим слатке паприк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укуруз шећерац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8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1 9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ешавине поврћ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ожђе, свеже или сув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тоно грожђ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6 1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ње, лубенице и папаје, свеж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иње и лубениц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лубениц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7 19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буке, крушке и дуње, свеж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абуке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јабуке за јабуковачу, неупаковане (in bulk), од 16.септембра до 15. децембр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10 8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рушк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рушке за крушковачу, неупаковане (in bulk), од 1. августа до 31. децембр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3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8 4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јсије, трешње и вишње, брескве (укључујући нектарине), шљиве и дивље шљиве, свеж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Кајсиј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Трешње и вишњ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1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вишње (Prunus cerasus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29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Шљиве и дивље шљив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0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љив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9 4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ивље шљив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бер рода Piper; сува, дробљена или млевена паприка рода Capsicum или рода Pimenta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Паприка рода Capsicum или рода Pimenta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ува, недробљена нити млевен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латка паприка (Capsicum annum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1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4 22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робљена или млевен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гарин; мешавине или препарати од масти или уља животињског или биљног порекла или од фракција различитих масти или уља из ове главе подобни за јело, осим јестивих масти или уља и њихових фракција из тар, броја 1516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ргарин, искључујући течни маргарин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лечних масноћа преко 10% до 15% по мас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7 1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басице и слични производи од меса, других кланичних производа за јело или крви; сложени прехрамбени производи на бази тих производ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1 00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кобасице, сушене или за мазање, некуван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џигерице било које животињ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д гушчије или пачије џигериц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20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нзервисана говедина (corned beef) у херметички затвореном паковањ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прерађевине од крви од било којих животињ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прерађевине од крви од било којих животињ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3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ивљачи или домаћих зечев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5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адржи месо или остале кланичне производе од домаћих свињ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које садржи месо или остале кланичне производе од говед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некувано; мешавине куваног меса или осталих кланичних производа и некуваног меса или осталих кланичних производ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6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овац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д коз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90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ећер од шећерне трске или шећерне репе и хемијски чиста сахароза, </w:t>
              <w:br/>
              <w:t>у чврстом стањ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трске наведен у Напомени за тарифни подброј 2 уз ову Главу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3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за рафинисањ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шећери, укључујући хемијски чисту лактозу, малтозу, гликозу и фруктозу у чврстом стању; шећерни сирупи без додатих средстава за ароматизацију или материја за бојење; вештачки мед, помешан или непомешан са природним медом; карамел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, укључујући инвертни шећер и остали шећер и мешавине шећерног сирупа који у сувом стању садрже 50% фруктозе по мас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2 90 9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 инвертни шеће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за сосове и припремљени сосови; мешани зачини и мешана зачинска средства; брашно и гриз од слачице и припремљена слачица (сенф)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3 90 90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упе и чорбе и препарати за те производе; хомогенизовани сложени прехрамбени </w:t>
              <w:br/>
              <w:t>производ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4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упе и чорбе и препарати за те производ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вол, или јачи; етил-алкохол и остали алкохоли, денатурисани, било које јачине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, vol. или јачи, неденатуриса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20 0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и остали алкохоли, било које јачине, денатурисани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денатурисан етил-алкохол алкохолне јачине мање од 80% vol.; ракије, ликери </w:t>
              <w:br/>
              <w:t>и остала алкохолна пић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08 3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Виск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оурбон виски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котски виски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30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немешани (single malt whisky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еног слада, мешани (blended malt whisky)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4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виски од јечма и других житарица, немешани (single grain whisky) или виски од јечма и других житарица, мешани (blended grain whisky)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6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 виски, мешани (blended whisky), у судовим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7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2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30 88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арак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1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шљивовица, крушковача, трешњевача или вишњевача (искључујући ликере), </w:t>
              <w:br/>
              <w:t>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3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38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е ракије и остала жестока алкохолна пића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уз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ракије (искључујући ликере)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добијене дестилацијом воћ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калвадос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48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остало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4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тек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56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о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6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а жестока алкохолна пић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ракије (искључујући ликере)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добијене дестилацијом воћ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текил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7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78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а жестока алкохолна пић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денатурисани етил-алкохол са запреминском алкохолном јачином мањом </w:t>
              <w:br/>
              <w:t>од 80% vol., у судовим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1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не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8 90 99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преко 2 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ван, сиров или непрерађен: отпаци од дувана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x: типа Берлеј (укључујући Берлеј хибриде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8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01 20 35 00 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85 00</w:t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дуван сушен у сушари (flue – cured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делимично ижиљен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Вирџинија, потпуно ижиљен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9:00Z</dcterms:created>
  <dc:creator>Crepajac</dc:creator>
  <dc:description/>
  <dc:language>en-US</dc:language>
  <cp:lastModifiedBy>Crepajac</cp:lastModifiedBy>
  <dcterms:modified xsi:type="dcterms:W3CDTF">2012-12-26T07:20:00Z</dcterms:modified>
  <cp:revision>3</cp:revision>
  <dc:subject/>
  <dc:title>Службени гласник 121/2012</dc:title>
</cp:coreProperties>
</file>