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4022"/>
        <w:gridCol w:w="1587"/>
        <w:gridCol w:w="3301"/>
        <w:gridCol w:w="3198"/>
      </w:tblGrid>
      <w:tr>
        <w:trPr>
          <w:tblHeader w:val="true"/>
        </w:trPr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зив ле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ИНН)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блик, јачин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аковање лек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рој и датум реше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 стављању лека </w:t>
              <w:br/>
              <w:t>у промет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 / Произвођач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силац дозволе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ACC® Kid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20mg/mL; bočica staklena, 1x10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2617-10-002 od 09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DOZ PHARMACEUTICALS D.D. - PREDSTAVNIŠT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neginje Zorke 2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Altacid</w:t>
            </w:r>
            <w:r>
              <w:rPr/>
              <w:t xml:space="preserve">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luminijum-hidroksid, magnezijum-oksid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; 333.3mg+158.4mg; blister, 2x8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4843-11-001 od 09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OSNALIJEK D.D., </w:t>
            </w:r>
          </w:p>
          <w:p>
            <w:pPr>
              <w:pStyle w:val="NormalWeb"/>
              <w:rPr/>
            </w:pPr>
            <w:r>
              <w:rPr/>
              <w:t xml:space="preserve">Jukićeva 53, Saraje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osna i Hercegovin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OSNALIJEK D.D. - PREDSTAVNIŠTVO, </w:t>
            </w:r>
          </w:p>
          <w:p>
            <w:pPr>
              <w:pStyle w:val="NormalWeb"/>
              <w:rPr/>
            </w:pPr>
            <w:r>
              <w:rPr/>
              <w:t xml:space="preserve">Cara Nikolaja II 61/B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Bronchicum® eliksir S </w:t>
            </w:r>
            <w:r>
              <w:rPr/>
              <w:t>timijan (Thymus vulgaris), tečni ekstrakt, jagorčevina (Primula veris), tečni ekstrakt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50mg/g+25mg/g; bočica, 1x13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748-12-001 od 09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OFI-AVENTIS D.O.O., </w:t>
            </w:r>
          </w:p>
          <w:p>
            <w:pPr>
              <w:pStyle w:val="NormalWeb"/>
              <w:rPr/>
            </w:pPr>
            <w:r>
              <w:rPr/>
              <w:t xml:space="preserve">Španskih boraca 3/V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 - Novi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Bronchicum® pastil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imijan (Thymus vulgaris), tečni ekstrakt herbe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mprimovana lozenga; 100mg; blister, 2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754-12-001 od 09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OFI-AVENTIS D.O.O., </w:t>
            </w:r>
          </w:p>
          <w:p>
            <w:pPr>
              <w:pStyle w:val="NormalWeb"/>
              <w:rPr/>
            </w:pPr>
            <w:r>
              <w:rPr/>
              <w:t xml:space="preserve">Španskih boraca 3/V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 - Novi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Bronchicum® sirup 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imijan (Thymus vulgaris), tečni ekstrakt herbe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; 150mg/mL; bočica, 1x10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755-12-001 od 09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OFI-AVENTIS D.O.O., </w:t>
            </w:r>
          </w:p>
          <w:p>
            <w:pPr>
              <w:pStyle w:val="NormalWeb"/>
              <w:rPr/>
            </w:pPr>
            <w:r>
              <w:rPr/>
              <w:t xml:space="preserve">Španskih boraca 3/V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 - Novi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Brufen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0mg; blister, 3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1452-11-001 od 25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BOTT GMBH &amp; CO. KG, Knollstrasse 50, Ludwigshafen, Nemačka</w:t>
              <w:br/>
              <w:t>ABBOTT LOGISTICS B.V., Minervum 7201, Breda, Holandija</w:t>
              <w:br/>
              <w:t>FAMAR S.A., 7, Anthoussas str., Anthoussa, Athens, Gr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BBOTT LABORATORIES S.A. - PREDSTAVNIŠT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ulevar Mihajla Pupina 115D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Carsil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kavica (Silybum marianum), suvi ekstrakt ploda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psula, tvrda; 90mg; blister, 5x6ko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bložena tableta; 22.5mg; blister, 8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0003-11-003 od 15.08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0004-11-002 od 15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OPHARMA PLC, </w:t>
            </w:r>
          </w:p>
          <w:p>
            <w:pPr>
              <w:pStyle w:val="NormalWeb"/>
              <w:rPr/>
            </w:pPr>
            <w:r>
              <w:rPr/>
              <w:t xml:space="preserve">16, Iliensko Shosse Str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fija, Bugars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PHARMA - PREDSTAVNIŠTVO, Kumodraška 235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Claritine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rup; 1mg/mL; boca, 1x120m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ableta; 10mg; blister, 1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8661-11-001 od 10.09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8662-11-001 od 10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HERING-PLOUGH LABO N.V., Industriepark 30 - Zone A, Heist-op-den-Berg, Belg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HERING-PLOUGH CENTRAL EAST AG - PREDSTAVNIŠTVO, Omladinskih brigada 90a, Beograd - Novi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CONTROLOC Control® </w:t>
            </w:r>
            <w:r>
              <w:rPr/>
              <w:t>pantoprazol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</w:t>
              <w:br/>
              <w:t>blister, 1x7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7944-11-001 od 07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NYCOMED GMBH, </w:t>
            </w:r>
          </w:p>
          <w:p>
            <w:pPr>
              <w:pStyle w:val="NormalWeb"/>
              <w:rPr/>
            </w:pPr>
            <w:r>
              <w:rPr/>
              <w:t xml:space="preserve">Lehnitzstrasse 70-98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anienburg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NYCOMED GMBH - PREDSTAVNIŠT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šarska 10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Cynarix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rtičoka (Cynara scolymus L.), suvi ekstrakt lista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ložena tableta; 55mg; blister, 2x12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3633-10-001 od 27.07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ZEUTISCHE FABRIK MONTAVIT GES.M.B.H., Austrija, Absam, Tirol, Salzbergstrasse 96, Salzbergstrasse 96, Absam, Tirol, Austr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HARMAZEUTISCHE FABRIK MONTAVIT GES.M.B.H. - PREDSTAVNIŠTVO, </w:t>
            </w:r>
          </w:p>
          <w:p>
            <w:pPr>
              <w:pStyle w:val="NormalWeb"/>
              <w:rPr/>
            </w:pPr>
            <w:r>
              <w:rPr/>
              <w:t xml:space="preserve">Lipovački put 390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 - Barajevo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Diclofenac Duo 4%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Spray Gel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prej za kožu, rastvor; 4%; bočica sa sprej pumpom, 1x12.5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prej za kožu, rastvor; 4%; bočica sa sprej pumpom, 1x25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7054-11-001 od 12.07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7056-11-001 od 12.07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HARBIL WALTROP GMBH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m Wirrigen 25, Waltrop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HARMASWISS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ojvode Stepe 18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Dulcolax®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a; 10mg; blister, 1x6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390/2008/12 od 16.4.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*515-01-4108-12-001 od 27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TITUTO DE ANGELI S.R.L., Loc. Prulli 103/C, Reggello, Firenze, Ital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OEHRINGER INGELHEIM SERBIA D.O.O. BEOGRAD, Milentija Popovića 5a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fferalgan® sa vitaminom C </w:t>
            </w:r>
            <w:r>
              <w:rPr/>
              <w:t>paracetamol, askorbinska kiselina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umeća tableta; 330mg+200mg; fiola, 1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050-12-001 od 12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TOL-MYERS SQUIBB, 979 Avenue des Pyrénées, Le Passage, Francuska</w:t>
              <w:br/>
              <w:t>BRISTOL-MYERS SQUIBB, 304, avenue Jean Bru, Agen, Francus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HARMASWISS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ojvode Stepe 18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Gastroperidon </w:t>
            </w:r>
            <w:r>
              <w:rPr/>
              <w:t>domperido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; blister, 3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3253-12-001 od 16.07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*515-01-4172-11-001 od 04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VANČIĆ I SINOVI D.O.O., </w:t>
            </w:r>
          </w:p>
          <w:p>
            <w:pPr>
              <w:pStyle w:val="NormalWeb"/>
              <w:rPr/>
            </w:pPr>
            <w:r>
              <w:rPr/>
              <w:t xml:space="preserve">Braće Trninić 31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tari Banovci, Srbija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ANČIĆ I SINOVI D.O.O., Palmotićeva 13, Beograd, Srbija 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Gelusil® - Lac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luminijum-magnezijum-silikat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tableta; 500mg; blister, 4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443-12-001 od 10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, Beogradski put bb, Vršac, Srb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ski put bb, Vršac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Grippostad® topli napitak </w:t>
            </w:r>
            <w:r>
              <w:rPr/>
              <w:t>paracetamol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i rastvor; 600mg; kesica, 5x5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2747-11-001 od 13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DA ARZNEIMITTEL AG, Stadastrasse 2-18, Bad Vilbel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ski put bb, Vršac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Grippostad® topli napitak </w:t>
            </w:r>
            <w:r>
              <w:rPr/>
              <w:t>paracetamol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i rastvor; 600mg; kesica, 10x5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2748-11-001 od 13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DA ARZNEIMITTEL AG, Stadastrasse 2-18, Bad Vilbel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ski put bb, Vršac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Ibalgin® gel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; 2.5g/50g; tuba, 1x5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5727-11-001 od 17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NTIVA K.S., U kabelovny 130, Dolni Mecholupy, Prag, Češ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OFI-AVENTIS D.O.O., </w:t>
            </w:r>
          </w:p>
          <w:p>
            <w:pPr>
              <w:pStyle w:val="NormalWeb"/>
              <w:rPr/>
            </w:pPr>
            <w:r>
              <w:rPr/>
              <w:t xml:space="preserve">Španskih boraca 3/V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 - Novi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Immunal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hinacea (Echinacea purpurea L., herba succus)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ralni rastvor; 0.8mL/mL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očica staklena, 1x5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263-12-001 od 11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K FARMACEVTSKA DRUŽBA D.D., Verovškova 57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jubljana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NDOZ PHARMACEUTICALS D.D. - PREDSTAVNIŠT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neginje Zorke 2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Isopto® Tear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ipromeloza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; 5mg/mL; bočica, 1x15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2224-12-001 od 23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CON-COUVREUR N.V., Rijksweg 14, Puurs, Belg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CON PHARMACEUTICALS LTD - PREDSTAVNIŠTVO, Vladimira Popovića 40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Linola®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sne kiseline, nezasićene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m; 5mg/g; tuba, 1x5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8431-11-001 od 06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SF PHARM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lovića Pavla 4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Linola® Fet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sne kiseline, nezasićene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m; 8.15mg/g; tuba, 1x5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8419-11-001 od 06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SF PHARM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lovića Pavla 4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Linola® Fett 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afin, tečni i masni proizvodi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datak za kupku; 480mg/g+440mg/g+10mg/g+60mg/g; boca, 1x20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8421-11-001 od 20.09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SF PHARM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lovića Pavla 4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Linola® Gamm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ćurak, (Oenothere spp), masno ulje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m; 200mg/g; tuba, 1x5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8433-11-001 od 06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SF PHARM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lovića Pavla 4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Lioton 100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gel; 1000i.j./g; tuba, 1x20g</w:t>
            </w:r>
          </w:p>
          <w:p>
            <w:pPr>
              <w:pStyle w:val="NormalWeb"/>
              <w:rPr/>
            </w:pPr>
            <w:r>
              <w:rPr/>
              <w:t>gel; 1000i.j./g; tuba, 1x30g</w:t>
            </w:r>
          </w:p>
          <w:p>
            <w:pPr>
              <w:pStyle w:val="NormalWeb"/>
              <w:rPr/>
            </w:pPr>
            <w:r>
              <w:rPr/>
              <w:t>gel; 1000i.j./g; tuba, 1x50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l; 1000i.j./g; tuba, 1x100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0343-12-001 od 10.10.2012</w:t>
            </w:r>
          </w:p>
          <w:p>
            <w:pPr>
              <w:pStyle w:val="NormalWeb"/>
              <w:rPr/>
            </w:pPr>
            <w:r>
              <w:rPr/>
              <w:t>515-01-0345-12-001 od 10.10.2012</w:t>
            </w:r>
          </w:p>
          <w:p>
            <w:pPr>
              <w:pStyle w:val="NormalWeb"/>
              <w:rPr/>
            </w:pPr>
            <w:r>
              <w:rPr/>
              <w:t>515-01-0348-12-001 od 10.10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0349-12-001 od 10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.MENARINI, MANUFACTURING LOGISTICS AND SERVICES S.R.L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a Sette Santi 3, Firenca, Ital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ERLIN-CHEMIE AG (MENARINI GROUP) - PREDSTAVNIŠTVO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ilepska 1, 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Nolpaza® </w:t>
            </w:r>
            <w:r>
              <w:rPr/>
              <w:t>pantoprazol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blister, 1x7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6978-11-001 od 18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RKA FARMA D.O.O., </w:t>
            </w:r>
          </w:p>
          <w:p>
            <w:pPr>
              <w:pStyle w:val="NormalWeb"/>
              <w:rPr/>
            </w:pPr>
            <w:r>
              <w:rPr/>
              <w:t xml:space="preserve">Jurija Gagarina 26/V/I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Nystati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bložena tableta; 500000i.j.; blister, 1x10kom</w:t>
            </w:r>
          </w:p>
          <w:p>
            <w:pPr>
              <w:pStyle w:val="NormalWeb"/>
              <w:rPr/>
            </w:pPr>
            <w:r>
              <w:rPr/>
              <w:t>prašak za oralnu suspenziju; 100000i.j./mL; bočica sa kapaljkom, 1x24mL</w:t>
            </w:r>
          </w:p>
          <w:p>
            <w:pPr>
              <w:pStyle w:val="NormalWeb"/>
              <w:rPr/>
            </w:pPr>
            <w:r>
              <w:rPr/>
              <w:t>mast; 100000i.j./g; tuba, 1x20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st; 100000i.j./g; tuba, 1x5g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8710-11-001 od 17.08.2012</w:t>
            </w:r>
          </w:p>
          <w:p>
            <w:pPr>
              <w:pStyle w:val="NormalWeb"/>
              <w:rPr/>
            </w:pPr>
            <w:r>
              <w:rPr/>
              <w:t>515-01-8715-11-001 od 17.08.2012</w:t>
            </w:r>
          </w:p>
          <w:p>
            <w:pPr>
              <w:pStyle w:val="NormalWeb"/>
              <w:rPr/>
            </w:pPr>
            <w:r>
              <w:rPr/>
              <w:t>515-01-8712-11-001 od 17.08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8713-11-001 od 17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rPr/>
            </w:pPr>
            <w:r>
              <w:rPr/>
              <w:t xml:space="preserve">Beogradski put bb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ršac, Srb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rPr/>
            </w:pPr>
            <w:r>
              <w:rPr/>
              <w:t xml:space="preserve">Beogradski put bb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ršac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Oldon®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tilsalicilna kiselina, paracetamol,kofei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300mg+200mg+50mg; blister, 2x1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9053-11-001 od 15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ZDRAVLJE A.D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lajkova 199, Leskovac, Srb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ZDRAVLJE A.D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lajkova 199, Leskovac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Pervivo®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0% v/v etanolni ekstrakt biljnih droga, kamfor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ralni rastvor; 8g/100 mL + 75mg/100 mL; boca, 1x500mL</w:t>
            </w:r>
          </w:p>
          <w:p>
            <w:pPr>
              <w:pStyle w:val="NormalWeb"/>
              <w:rPr/>
            </w:pPr>
            <w:r>
              <w:rPr/>
              <w:t>oralni rastvor; 8g/100 mL + 75mg/100 mL; boca, 1x250m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alni rastvor; 8g/100 mL + 75mg/100 mL; boca, 1x5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15-01-9315-11-002 od 15.10.2012</w:t>
            </w:r>
          </w:p>
          <w:p>
            <w:pPr>
              <w:pStyle w:val="NormalWeb"/>
              <w:rPr/>
            </w:pPr>
            <w:r>
              <w:rPr/>
              <w:t>515-01-9316-11-002 od 15.10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15-01-9317-11-001 od 15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RICHARD BITTNER AG., Ossiacher Strasse 7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eldkirchen, Austr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FARMALOGIST D.O.O. BEOGRAD, </w:t>
            </w:r>
          </w:p>
          <w:p>
            <w:pPr>
              <w:pStyle w:val="NormalWeb"/>
              <w:rPr/>
            </w:pPr>
            <w:r>
              <w:rPr/>
              <w:t xml:space="preserve">Mirijevski bulevar 3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eptolete® divlja trešnja </w:t>
            </w:r>
            <w:r>
              <w:rPr/>
              <w:t>cetilpiridinijum-hlorid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mprimovana lozenga; 1.2mg; blister, 2x9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9299-11-002 od 10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RKA FARMA D.O.O., </w:t>
            </w:r>
          </w:p>
          <w:p>
            <w:pPr>
              <w:pStyle w:val="NormalWeb"/>
              <w:rPr/>
            </w:pPr>
            <w:r>
              <w:rPr/>
              <w:t>Jurija Gagarina 26/V/II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eptolete® limun </w:t>
            </w:r>
            <w:r>
              <w:rPr/>
              <w:t>cetilpiridinijum-hlorid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mprimovana lozenga; 1.2mg; blister, 2x9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9304-11-002 od 10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RKA FARMA D.O.O., </w:t>
            </w:r>
          </w:p>
          <w:p>
            <w:pPr>
              <w:pStyle w:val="NormalWeb"/>
              <w:rPr/>
            </w:pPr>
            <w:r>
              <w:rPr/>
              <w:t xml:space="preserve">Jurija Gagarina 26/V/I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eptolete® plus </w:t>
            </w:r>
            <w:r>
              <w:rPr/>
              <w:t>cetilpiridinijum-hlorid, benzokain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rej za usnu sluznicu; 2mg/mL+10mg/mL; bočica sa sprej pumpom, 1x30mL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019-11-001 od 13.07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RKA FARMA D.O.O., </w:t>
            </w:r>
          </w:p>
          <w:p>
            <w:pPr>
              <w:pStyle w:val="NormalWeb"/>
              <w:rPr/>
            </w:pPr>
            <w:r>
              <w:rPr/>
              <w:t xml:space="preserve">Jurija Gagarina 26/V/I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eptolete® zelena jabuka </w:t>
            </w:r>
            <w:r>
              <w:rPr/>
              <w:t>cetilpiridinijum-hlorid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mprimovana lozenga; 1.2mg; blister, 2x9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9302-11-003 od 10.08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KRKA FARMA D.O.O., </w:t>
            </w:r>
          </w:p>
          <w:p>
            <w:pPr>
              <w:pStyle w:val="NormalWeb"/>
              <w:rPr/>
            </w:pPr>
            <w:r>
              <w:rPr/>
              <w:t xml:space="preserve">Jurija Gagarina 26/V/II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inupret® fort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bena (Verbena officinalis L.), prašak herbe, lincura (Gentiana lutea), prašak korena, kiselo zelje (Rumex acetosa), prašak herbe, zova (Sambicus nigra), prašak cveta, jagorčevina(Primula veris(L.) i/ili Primula elatior(L.) Hill), prašak cveta sa pupoljkom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ložena tableta; 36mg+12mg+36mg+36mg+36mg; blister, 1x2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1633-11-001 od 06.07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ONORICA SE, Kerschensteinerstr. 11-15, Neumarkt, Nemač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LSING DOO, </w:t>
            </w:r>
          </w:p>
          <w:p>
            <w:pPr>
              <w:pStyle w:val="NormalWeb"/>
              <w:rPr/>
            </w:pPr>
            <w:r>
              <w:rPr/>
              <w:t xml:space="preserve">Pariske komune 22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Vitamin C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umeća tableta; 1000mg; fiola, 1x20ko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-01-0879-12-001 od 10.10.201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EMOFARM AD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ski put bb, Vršac, Srbij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ULTIVITA D.O.O.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ogradski put bb, Vršac, Srbija</w:t>
            </w:r>
          </w:p>
        </w:tc>
      </w:tr>
    </w:tbl>
    <w:p>
      <w:pPr>
        <w:pStyle w:val="F"/>
        <w:spacing w:before="280" w:after="280"/>
        <w:rPr/>
      </w:pPr>
      <w:r>
        <w:rPr/>
        <w:t>* Решење о измени режима издавањ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7:00Z</dcterms:created>
  <dc:creator>Crepajac</dc:creator>
  <dc:description/>
  <dc:language>en-US</dc:language>
  <cp:lastModifiedBy>Crepajac</cp:lastModifiedBy>
  <dcterms:modified xsi:type="dcterms:W3CDTF">2012-11-26T06:57:00Z</dcterms:modified>
  <cp:revision>2</cp:revision>
  <dc:subject/>
  <dc:title>Службени гласник 111/2012</dc:title>
</cp:coreProperties>
</file>