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o 1</w:t>
      </w:r>
    </w:p>
    <w:p>
      <w:pPr>
        <w:pStyle w:val="Normal"/>
        <w:ind w:firstLine="720"/>
        <w:jc w:val="both"/>
        <w:rPr>
          <w:b/>
          <w:b/>
        </w:rPr>
      </w:pPr>
      <w:r>
        <w:rPr>
          <w:b/>
        </w:rPr>
      </w:r>
    </w:p>
    <w:tbl>
      <w:tblPr>
        <w:tblW w:w="9785" w:type="dxa"/>
        <w:jc w:val="left"/>
        <w:tblInd w:w="-119" w:type="dxa"/>
        <w:tblLayout w:type="fixed"/>
        <w:tblCellMar>
          <w:top w:w="0" w:type="dxa"/>
          <w:left w:w="115" w:type="dxa"/>
          <w:bottom w:w="0" w:type="dxa"/>
          <w:right w:w="115" w:type="dxa"/>
        </w:tblCellMar>
      </w:tblPr>
      <w:tblGrid>
        <w:gridCol w:w="1227"/>
        <w:gridCol w:w="4044"/>
        <w:gridCol w:w="4222"/>
        <w:gridCol w:w="32"/>
        <w:gridCol w:w="26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ni broj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Naziv supstance, grupe supstanci ili smješa, CAS broj i EC broj</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graničenja i zabrane</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Polihlorovani terfenili, (Polychlorinated terphenyls, PCT)</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Zabranjena je upotreba i stavljanje na tržište PCT:</w:t>
            </w:r>
          </w:p>
          <w:p>
            <w:pPr>
              <w:pStyle w:val="Normal"/>
              <w:jc w:val="both"/>
              <w:rPr/>
            </w:pPr>
            <w:r>
              <w:rPr/>
              <w:t>- kao supstance;</w:t>
            </w:r>
          </w:p>
          <w:p>
            <w:pPr>
              <w:pStyle w:val="Normal"/>
              <w:jc w:val="both"/>
              <w:rPr/>
            </w:pPr>
            <w:r>
              <w:rPr/>
              <w:t>- u smješama uključujući otpadna ulja, ili u opremi, u koncentracijama većim od 50 mg/kg (0,005 % masenog udjela).</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Hloretilen (vinil hlorid)</w:t>
            </w:r>
          </w:p>
          <w:p>
            <w:pPr>
              <w:pStyle w:val="Normal"/>
              <w:jc w:val="both"/>
              <w:rPr/>
            </w:pPr>
            <w:r>
              <w:rPr/>
              <w:t>CAS br. 75-01-4</w:t>
            </w:r>
          </w:p>
          <w:p>
            <w:pPr>
              <w:pStyle w:val="Normal"/>
              <w:jc w:val="both"/>
              <w:rPr/>
            </w:pPr>
            <w:r>
              <w:rPr/>
              <w:t>EC br. 200-831-0</w:t>
            </w:r>
          </w:p>
          <w:p>
            <w:pPr>
              <w:pStyle w:val="Normal"/>
              <w:jc w:val="both"/>
              <w:rPr/>
            </w:pPr>
            <w:r>
              <w:rPr/>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a je upotreba hloretilena kao potisnog gasa (propelenta) za bilo koji aerosolni raspršivač.</w:t>
            </w:r>
          </w:p>
          <w:p>
            <w:pPr>
              <w:pStyle w:val="Normal"/>
              <w:jc w:val="both"/>
              <w:rPr/>
            </w:pPr>
            <w:r>
              <w:rPr/>
              <w:t>2) Zabranjeno je stavljanje na tržište aerosolnih raspršivača koji sadrže hloretilen kao potisni gas.</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Tečne supstance ili smješe koje ispunjavaju  kriterijume  za klasifikaciju  u  bilo  koju  od      klasa   opasnosti, u skladu sa propisom kojim je uređena klasifikacija, označavanje i pakovanje u skladu sa Globalno harmonizovanim sistemom UN:</w:t>
            </w:r>
          </w:p>
          <w:p>
            <w:pPr>
              <w:pStyle w:val="Normal"/>
              <w:jc w:val="both"/>
              <w:rPr/>
            </w:pPr>
            <w:r>
              <w:rPr/>
              <w:t>a) klase opasnosti 2.1 do 2.4; 2.6; 2.7; 2.8 tipovi A i B; 2,9; 2.10; 2.12; 2.13 kategorije 1 i 2; 2.14 kategorije 1 i 2; 2.15 tipovi A do F;</w:t>
            </w:r>
          </w:p>
          <w:p>
            <w:pPr>
              <w:pStyle w:val="Normal"/>
              <w:jc w:val="both"/>
              <w:rPr/>
            </w:pPr>
            <w:r>
              <w:rPr/>
              <w:t>b) klase opasnosti 3.1 do 3.6; 3.7 grupe efekata: štetni efekti na seksualnu funkciju i plodnost i štetni efekti na rast i razvoj potomstva; 3.8 svi efekti osim narkotičkih efekata; 3.9 i 3.10;</w:t>
            </w:r>
          </w:p>
          <w:p>
            <w:pPr>
              <w:pStyle w:val="Normal"/>
              <w:jc w:val="both"/>
              <w:rPr/>
            </w:pPr>
            <w:r>
              <w:rPr/>
              <w:t>v) klasa opasnosti 4.1;</w:t>
            </w:r>
          </w:p>
          <w:p>
            <w:pPr>
              <w:pStyle w:val="Normal"/>
              <w:jc w:val="both"/>
              <w:rPr/>
            </w:pPr>
            <w:r>
              <w:rPr/>
              <w:t>g) klasa opasnosti 5.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a je upotreba supstanci iz ove tačke:</w:t>
            </w:r>
          </w:p>
          <w:p>
            <w:pPr>
              <w:pStyle w:val="Normal"/>
              <w:jc w:val="both"/>
              <w:rPr/>
            </w:pPr>
            <w:r>
              <w:rPr/>
              <w:t>- u ukrasnim predmetima koji kroz različite faze postižu svjetlosne ili bojene efekte (npr. u ukrasnim lampama i pepeljarama);</w:t>
            </w:r>
          </w:p>
          <w:p>
            <w:pPr>
              <w:pStyle w:val="Normal"/>
              <w:jc w:val="both"/>
              <w:rPr/>
            </w:pPr>
            <w:r>
              <w:rPr/>
              <w:t>- za izvođenje mađioničarskih trikova;</w:t>
            </w:r>
          </w:p>
          <w:p>
            <w:pPr>
              <w:pStyle w:val="Normal"/>
              <w:jc w:val="both"/>
              <w:rPr/>
            </w:pPr>
            <w:r>
              <w:rPr/>
              <w:t>- u igrama sa jednim ili više učesnika ili u bilo kom predmetu namijenjenom za tu igru i ako ima samo ukrasnu namjenu.</w:t>
            </w:r>
          </w:p>
          <w:p>
            <w:pPr>
              <w:pStyle w:val="Normal"/>
              <w:jc w:val="both"/>
              <w:rPr/>
            </w:pPr>
            <w:r>
              <w:rPr/>
              <w:t>2) Zabranjeno je stavljanje na tržište predmeta iz podtačke 1 ove tačke koji sadrže supstance iz ove tačke.</w:t>
            </w:r>
          </w:p>
          <w:p>
            <w:pPr>
              <w:pStyle w:val="Normal"/>
              <w:jc w:val="both"/>
              <w:rPr/>
            </w:pPr>
            <w:r>
              <w:rPr/>
              <w:t xml:space="preserve">3) Zabranjeno je stavljanje na  tržište predmeta iz podtačke 1 ove tačke  ako  sadrže  boju (osim iz fiskalnih razloga)   i/ili  parfeme,  ako:  </w:t>
            </w:r>
          </w:p>
          <w:p>
            <w:pPr>
              <w:pStyle w:val="Normal"/>
              <w:jc w:val="both"/>
              <w:rPr/>
            </w:pPr>
            <w:r>
              <w:rPr/>
              <w:t xml:space="preserve">—  </w:t>
            </w:r>
            <w:r>
              <w:rPr/>
              <w:t xml:space="preserve">se  mogu  koristiti  kao  gorivo  u  ukrasnim  uljnim  lampama  u  slobodnoj  ponudi,  i  </w:t>
            </w:r>
          </w:p>
          <w:p>
            <w:pPr>
              <w:pStyle w:val="Normal"/>
              <w:jc w:val="both"/>
              <w:rPr/>
            </w:pPr>
            <w:r>
              <w:rPr/>
              <w:t xml:space="preserve">—  </w:t>
            </w:r>
            <w:r>
              <w:rPr/>
              <w:t xml:space="preserve">predstavljaju  opasnost  od  aspiracije  i  označavju  se  oznakom  H304.  </w:t>
            </w:r>
          </w:p>
          <w:p>
            <w:pPr>
              <w:pStyle w:val="Normal"/>
              <w:jc w:val="both"/>
              <w:rPr/>
            </w:pPr>
            <w:r>
              <w:rPr/>
              <w:t>4) Zabranjeno je stavljanje na tržište dekorativnih uljnih lampi namijenjenih za opštu upotrebu, osim ako su izrađene u skladu sa MEST EN 14059.</w:t>
            </w:r>
          </w:p>
          <w:p>
            <w:pPr>
              <w:pStyle w:val="Normal"/>
              <w:jc w:val="both"/>
              <w:rPr/>
            </w:pPr>
            <w:r>
              <w:rPr/>
              <w:t>5) Prije stavljanja na tržište proizvoda za opštu upotrebu koji sadrže supstance iz ove tačke:</w:t>
            </w:r>
          </w:p>
          <w:p>
            <w:pPr>
              <w:pStyle w:val="Normal"/>
              <w:jc w:val="both"/>
              <w:rPr/>
            </w:pPr>
            <w:r>
              <w:rPr/>
              <w:t>a) ulje za lampe se označava sa oznakom H304 za slobodnu ponudu moraju na vidljivom mjestu imati sljedeći natpis koji mora biti čitljiv i neizbrisiv: „Lampu napunjenu ovom tečnošću, držati van domašaja djece”, „Samo gutljaj ovog ulja ili kontakt fitilja sa ustima, može dovesti do oštećenja pluća opasnog po život”;</w:t>
            </w:r>
          </w:p>
          <w:p>
            <w:pPr>
              <w:pStyle w:val="Normal"/>
              <w:jc w:val="both"/>
              <w:rPr/>
            </w:pPr>
            <w:r>
              <w:rPr/>
              <w:t>b) tečnost za paljenje roštilja, se označava sa oznakom H304:</w:t>
            </w:r>
          </w:p>
          <w:p>
            <w:pPr>
              <w:pStyle w:val="Normal"/>
              <w:jc w:val="both"/>
              <w:rPr/>
            </w:pPr>
            <w:r>
              <w:rPr/>
              <w:t>„</w:t>
            </w:r>
            <w:r>
              <w:rPr/>
              <w:t>Samo gutljaj tečnosti za paljenje roštilja, može dovesti do oštećenja pluća opasnog po život”;</w:t>
            </w:r>
          </w:p>
          <w:p>
            <w:pPr>
              <w:pStyle w:val="Normal"/>
              <w:jc w:val="both"/>
              <w:rPr/>
            </w:pPr>
            <w:r>
              <w:rPr/>
              <w:t>c) ulje za lampe i tečnost za paljenje roštilja, se označava sa oznakom H304, mogu se stavljati na tržište samo upakovane u crne zatamnjene boce zapremine do 1l.</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Tris (2,3-dibrompropil) fosfat</w:t>
            </w:r>
          </w:p>
          <w:p>
            <w:pPr>
              <w:pStyle w:val="Normal"/>
              <w:jc w:val="both"/>
              <w:rPr/>
            </w:pPr>
            <w:r>
              <w:rPr/>
              <w:t>CAS br. 126-72-7</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a je upotreba tris (2,3-dibrompropil) fosfata u tekstilnim proizvodima kao što su: odjeća, donje rublje i platna koja dolaze u dodir sa kožom.</w:t>
            </w:r>
          </w:p>
          <w:p>
            <w:pPr>
              <w:pStyle w:val="Normal"/>
              <w:jc w:val="both"/>
              <w:rPr/>
            </w:pPr>
            <w:r>
              <w:rPr/>
              <w:t>2) Zabranjeno je stavljanje na tržište proizvoda iz podtačke 1 ove tačke koje sadrže supstancu iz ove tačke.</w:t>
            </w:r>
          </w:p>
          <w:p>
            <w:pPr>
              <w:pStyle w:val="Normal"/>
              <w:jc w:val="both"/>
              <w:rPr/>
            </w:pPr>
            <w:r>
              <w:rPr/>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Benzen</w:t>
              <w:br/>
              <w:t>CAS br. 71-43-2</w:t>
              <w:br/>
              <w:t>EC br. 200-753-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a je upotreba benzena u igračkama ili djelovima igračaka, ako je sadržaj benzena u slobodnom stanju veći od 5 mg/kg odnosno 0,0005% mase cijele igračke ili dijela igračke.</w:t>
            </w:r>
          </w:p>
          <w:p>
            <w:pPr>
              <w:pStyle w:val="Normal"/>
              <w:rPr/>
            </w:pPr>
            <w:r>
              <w:rPr/>
              <w:t>2) Zabranjeno je stavljanje na tržište igračaka ili djelova igračaka koje sadrže više od 5 mg/kg benzena u slobodnom stanju.</w:t>
              <w:br/>
              <w:t>3) Zabranjeno je stavljanje na tržište ili upotreba benzena:</w:t>
              <w:br/>
              <w:t>- kao supstance;</w:t>
              <w:br/>
              <w:t>- kao sastojka drugih supstanci ili u smješama u koncentracijama jednakim ili većim od 0,1% masenog udjela.</w:t>
            </w:r>
          </w:p>
          <w:p>
            <w:pPr>
              <w:pStyle w:val="Normal"/>
              <w:rPr/>
            </w:pPr>
            <w:r>
              <w:rPr/>
              <w:t>4) Zabrana iz podtačke 3 ove tačke se ne primjenjuje na:</w:t>
              <w:br/>
              <w:t>a) motorna goriva;</w:t>
              <w:br/>
              <w:t>b) supstance i smješe koje se koriste u industrijskim procesima pri kojima emisija benzena ne prelazi propisane vrijednosti;</w:t>
            </w:r>
          </w:p>
          <w:p>
            <w:pPr>
              <w:pStyle w:val="Normal"/>
              <w:jc w:val="both"/>
              <w:rPr/>
            </w:pPr>
            <w:r>
              <w:rPr/>
              <w:t>c) prirodni gas koji se stavlja na tržište namijenjen potrošačima, pod uslovima da koncentracija benzena ostane manja od 0,1% zapreminskog udjela.</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Azbestna vlakna</w:t>
            </w:r>
          </w:p>
          <w:p>
            <w:pPr>
              <w:pStyle w:val="Normal"/>
              <w:jc w:val="both"/>
              <w:rPr/>
            </w:pPr>
            <w:r>
              <w:rPr/>
              <w:t>a) Krokidolit</w:t>
            </w:r>
          </w:p>
          <w:p>
            <w:pPr>
              <w:pStyle w:val="Normal"/>
              <w:jc w:val="both"/>
              <w:rPr/>
            </w:pPr>
            <w:r>
              <w:rPr/>
              <w:t>CAS br. 12001-28-4</w:t>
            </w:r>
          </w:p>
          <w:p>
            <w:pPr>
              <w:pStyle w:val="Normal"/>
              <w:jc w:val="both"/>
              <w:rPr/>
            </w:pPr>
            <w:r>
              <w:rPr/>
              <w:t>b) Amozit</w:t>
            </w:r>
          </w:p>
          <w:p>
            <w:pPr>
              <w:pStyle w:val="Normal"/>
              <w:jc w:val="both"/>
              <w:rPr/>
            </w:pPr>
            <w:r>
              <w:rPr/>
              <w:t>CAS br. 12172-73-5</w:t>
            </w:r>
          </w:p>
          <w:p>
            <w:pPr>
              <w:pStyle w:val="Normal"/>
              <w:jc w:val="both"/>
              <w:rPr/>
            </w:pPr>
            <w:r>
              <w:rPr/>
              <w:t>c) Antofilit</w:t>
            </w:r>
          </w:p>
          <w:p>
            <w:pPr>
              <w:pStyle w:val="Normal"/>
              <w:jc w:val="both"/>
              <w:rPr/>
            </w:pPr>
            <w:r>
              <w:rPr/>
              <w:t>CAS br. 77536-67-5</w:t>
            </w:r>
          </w:p>
          <w:p>
            <w:pPr>
              <w:pStyle w:val="Normal"/>
              <w:jc w:val="both"/>
              <w:rPr/>
            </w:pPr>
            <w:r>
              <w:rPr/>
              <w:t>d) Aktinolit</w:t>
            </w:r>
          </w:p>
          <w:p>
            <w:pPr>
              <w:pStyle w:val="Normal"/>
              <w:jc w:val="both"/>
              <w:rPr/>
            </w:pPr>
            <w:r>
              <w:rPr/>
              <w:t>CAS br. 77536-66-4</w:t>
            </w:r>
          </w:p>
          <w:p>
            <w:pPr>
              <w:pStyle w:val="Normal"/>
              <w:jc w:val="both"/>
              <w:rPr/>
            </w:pPr>
            <w:r>
              <w:rPr/>
              <w:t>e) Tremolit</w:t>
            </w:r>
          </w:p>
          <w:p>
            <w:pPr>
              <w:pStyle w:val="Normal"/>
              <w:jc w:val="both"/>
              <w:rPr/>
            </w:pPr>
            <w:r>
              <w:rPr/>
              <w:t>CAS br. 77536-68-6</w:t>
            </w:r>
          </w:p>
          <w:p>
            <w:pPr>
              <w:pStyle w:val="Normal"/>
              <w:jc w:val="both"/>
              <w:rPr/>
            </w:pPr>
            <w:r>
              <w:rPr/>
              <w:t>f) Krizotil*</w:t>
            </w:r>
          </w:p>
          <w:p>
            <w:pPr>
              <w:pStyle w:val="Normal"/>
              <w:jc w:val="both"/>
              <w:rPr/>
            </w:pPr>
            <w:r>
              <w:rPr/>
              <w:t>CAS br. 12001-29-5</w:t>
            </w:r>
          </w:p>
          <w:p>
            <w:pPr>
              <w:pStyle w:val="Normal"/>
              <w:jc w:val="both"/>
              <w:rPr/>
            </w:pPr>
            <w:r>
              <w:rPr/>
              <w:t>CAS br. 132207-32-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a je proizvodnja, stavljanje na tržište i upotreba azbestnih vlakana kao i proizvoda kojima su ova vlakna namjerno dodata.</w:t>
            </w:r>
          </w:p>
          <w:p>
            <w:pPr>
              <w:pStyle w:val="Normal"/>
              <w:jc w:val="both"/>
              <w:rPr>
                <w:highlight w:val="yellow"/>
              </w:rPr>
            </w:pPr>
            <w:r>
              <w:rPr/>
              <w:t>2) Izuzetno od podtačke 1 ove tačke dozvoljeno je stavljanje na tržište i upotreba membrana koje sadrže krizotil* koje su u sastavu postojećih uređaja za elektrolizu do 1. jula 2025. godine, a koje su bile u upotrebi prije stupanja na snagu ove uredbe, sve dok se ovi uređaji koriste, dok se mogu servisirati ili dok se ne pronađe odgovarajući materijal za zamjenu koji ne sadrži azbestna vlakna.</w:t>
            </w:r>
          </w:p>
          <w:p>
            <w:pPr>
              <w:pStyle w:val="Normal"/>
              <w:jc w:val="both"/>
              <w:rPr/>
            </w:pPr>
            <w:r>
              <w:rPr/>
              <w:t>3) Lica koja koriste membrane koje sadrže krizotil*, a koje su u sastavu postojećih uređaja za elektrolizu dostavljaju podatke organu uprave nadležnom za hemikalije (u daljem tekstu: Agencija) do 31. januara svake kalendarske godine o količinama krizolita koji se koristi u membranama.</w:t>
            </w:r>
          </w:p>
          <w:p>
            <w:pPr>
              <w:pStyle w:val="Normal"/>
              <w:jc w:val="both"/>
              <w:rPr/>
            </w:pPr>
            <w:r>
              <w:rPr/>
              <w:t>4) Proizvodi koji sadrže azbestna vlakna iz podtačke 1 ove tačke koji su instalirani i/ili su u upotrebi prije stupanja na snagu ove uredbe, mogu se koristiti dok ne postanu otpad ili dok im ne istekne servisni period.</w:t>
            </w:r>
          </w:p>
          <w:p>
            <w:pPr>
              <w:pStyle w:val="Normal"/>
              <w:jc w:val="both"/>
              <w:rPr/>
            </w:pPr>
            <w:r>
              <w:rPr/>
              <w:t>5) Proizvodi koji sadrže azbestna vlakna, prilikom stavljanja na tržište ili upotrebu, moraju imati i dodatno obavještenje da sadrže azbestna vlakna, i to na način dat u Dijelu 3 ovog priloga.</w:t>
            </w:r>
          </w:p>
          <w:p>
            <w:pPr>
              <w:pStyle w:val="Normal"/>
              <w:jc w:val="both"/>
              <w:rPr>
                <w:highlight w:val="yellow"/>
              </w:rPr>
            </w:pPr>
            <w:r>
              <w:rPr/>
              <w:t>6) Prerada proizvoda koji sadrže azbest je djelatnosti različita od upotrebe azbesta kojima bi se azbest mogao ispustiti u životnu sredinu.</w:t>
            </w:r>
          </w:p>
        </w:tc>
        <w:tc>
          <w:tcPr>
            <w:tcW w:w="292" w:type="dxa"/>
            <w:gridSpan w:val="2"/>
            <w:tcBorders/>
            <w:tcMar>
              <w:left w:w="0" w:type="dxa"/>
              <w:right w:w="0" w:type="dxa"/>
            </w:tcMar>
          </w:tcPr>
          <w:p>
            <w:pPr>
              <w:pStyle w:val="Normal"/>
              <w:snapToGrid w:val="false"/>
              <w:rPr>
                <w:highlight w:val="yellow"/>
              </w:rPr>
            </w:pPr>
            <w:r>
              <w:rPr>
                <w:highlight w:val="yellow"/>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Tris (aziridinil) fosfinoksid</w:t>
            </w:r>
          </w:p>
          <w:p>
            <w:pPr>
              <w:pStyle w:val="Normal"/>
              <w:jc w:val="both"/>
              <w:rPr/>
            </w:pPr>
            <w:r>
              <w:rPr/>
              <w:t>CAS br. 545-55-1</w:t>
            </w:r>
          </w:p>
          <w:p>
            <w:pPr>
              <w:pStyle w:val="Normal"/>
              <w:jc w:val="both"/>
              <w:rPr/>
            </w:pPr>
            <w:r>
              <w:rPr/>
              <w:t>EC br. 208-892-5</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a je upotreba tris (aziridinil) fosfinoksida u tekstilnim proizvodima kao što su: odjeća, donje rublje i platna, koja dolaze u dodir sa kožom.</w:t>
            </w:r>
          </w:p>
          <w:p>
            <w:pPr>
              <w:pStyle w:val="Normal"/>
              <w:jc w:val="both"/>
              <w:rPr/>
            </w:pPr>
            <w:r>
              <w:rPr/>
              <w:t>2) Zabranjeno je stavljanje na tržište proizvoda iz  podtačke 1 ove tačke koje sadrže supstancu iz ove tačke.</w:t>
            </w:r>
          </w:p>
          <w:p>
            <w:pPr>
              <w:pStyle w:val="Normal"/>
              <w:jc w:val="both"/>
              <w:rPr/>
            </w:pPr>
            <w:r>
              <w:rPr/>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Polibromovani bifenili (PBB)</w:t>
            </w:r>
          </w:p>
          <w:p>
            <w:pPr>
              <w:pStyle w:val="Normal"/>
              <w:jc w:val="both"/>
              <w:rPr/>
            </w:pPr>
            <w:r>
              <w:rPr/>
              <w:t>CAS br. 59536-65-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a je upotreba PBB u tekstilnim proizvodima kao što su: odjeća, donje rublje i platna koja dolaze u dodir sa kožom.</w:t>
            </w:r>
          </w:p>
          <w:p>
            <w:pPr>
              <w:pStyle w:val="Normal"/>
              <w:jc w:val="both"/>
              <w:rPr/>
            </w:pPr>
            <w:r>
              <w:rPr/>
              <w:t>2) Zabranjeno je stavljanje na tržište proizvoda iz  podtačke 1 ove tačke koje sadrže supstancu iz ove tačke.</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a) Prah iz kore sapunike (Soap bark powder) (Quillaja saponaria)</w:t>
            </w:r>
          </w:p>
          <w:p>
            <w:pPr>
              <w:pStyle w:val="Normal"/>
              <w:jc w:val="both"/>
              <w:rPr/>
            </w:pPr>
            <w:r>
              <w:rPr/>
              <w:t>CAS br. 68990-67-0</w:t>
            </w:r>
          </w:p>
          <w:p>
            <w:pPr>
              <w:pStyle w:val="Normal"/>
              <w:jc w:val="both"/>
              <w:rPr/>
            </w:pPr>
            <w:r>
              <w:rPr/>
              <w:t>EC br. 273-620-4 i derivati koji sadrže</w:t>
            </w:r>
          </w:p>
          <w:p>
            <w:pPr>
              <w:pStyle w:val="Normal"/>
              <w:jc w:val="both"/>
              <w:rPr/>
            </w:pPr>
            <w:r>
              <w:rPr/>
              <w:t>saponine</w:t>
            </w:r>
          </w:p>
          <w:p>
            <w:pPr>
              <w:pStyle w:val="Normal"/>
              <w:jc w:val="both"/>
              <w:rPr/>
            </w:pPr>
            <w:r>
              <w:rPr/>
              <w:t>b ) Prah korena biljaka Helleborus viridis i Helleborus niger.</w:t>
            </w:r>
          </w:p>
          <w:p>
            <w:pPr>
              <w:pStyle w:val="Normal"/>
              <w:jc w:val="both"/>
              <w:rPr/>
            </w:pPr>
            <w:r>
              <w:rPr/>
              <w:t>v) Prah korena biljaka Veratrum album i Veratrum nigrum</w:t>
            </w:r>
          </w:p>
          <w:p>
            <w:pPr>
              <w:pStyle w:val="Normal"/>
              <w:jc w:val="both"/>
              <w:rPr/>
            </w:pPr>
            <w:r>
              <w:rPr/>
              <w:t>g) Benzidin</w:t>
            </w:r>
          </w:p>
          <w:p>
            <w:pPr>
              <w:pStyle w:val="Normal"/>
              <w:jc w:val="both"/>
              <w:rPr/>
            </w:pPr>
            <w:r>
              <w:rPr/>
              <w:t>CAS br. 92-87-5</w:t>
            </w:r>
          </w:p>
          <w:p>
            <w:pPr>
              <w:pStyle w:val="Normal"/>
              <w:jc w:val="both"/>
              <w:rPr/>
            </w:pPr>
            <w:r>
              <w:rPr/>
              <w:t>EC br. 202-199-1 i/ili njegovi derivati</w:t>
            </w:r>
          </w:p>
          <w:p>
            <w:pPr>
              <w:pStyle w:val="Normal"/>
              <w:jc w:val="both"/>
              <w:rPr/>
            </w:pPr>
            <w:r>
              <w:rPr/>
              <w:t>d) o-nitrobenzaldehid</w:t>
            </w:r>
          </w:p>
          <w:p>
            <w:pPr>
              <w:pStyle w:val="Normal"/>
              <w:jc w:val="both"/>
              <w:rPr/>
            </w:pPr>
            <w:r>
              <w:rPr/>
              <w:t>CAS br. 552-89-6</w:t>
            </w:r>
          </w:p>
          <w:p>
            <w:pPr>
              <w:pStyle w:val="Normal"/>
              <w:jc w:val="both"/>
              <w:rPr/>
            </w:pPr>
            <w:r>
              <w:rPr/>
              <w:t>EC br. 209-025-3</w:t>
            </w:r>
          </w:p>
          <w:p>
            <w:pPr>
              <w:pStyle w:val="Normal"/>
              <w:jc w:val="both"/>
              <w:rPr/>
            </w:pPr>
            <w:r>
              <w:rPr/>
              <w:t>đ) Prah drveta (piljevin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e su za upotrebu supstance iz ove tačke koje se koriste u proizvodima namijenjim za izvođenje šala i trikova ili u smješama koje se koriste u te svrhe (npr. praškovi za izazivanje kijanja ili bombe koje stvaraju neprijatan miris).</w:t>
            </w:r>
          </w:p>
          <w:p>
            <w:pPr>
              <w:pStyle w:val="Normal"/>
              <w:jc w:val="both"/>
              <w:rPr/>
            </w:pPr>
            <w:r>
              <w:rPr/>
              <w:t>2) Zabranjeno je stavljanje na tržište proizvoda iz  podtačke 1 ove tačke koje sadrže supstance iz ove tačke.</w:t>
            </w:r>
          </w:p>
          <w:p>
            <w:pPr>
              <w:pStyle w:val="Normal"/>
              <w:jc w:val="both"/>
              <w:rPr/>
            </w:pPr>
            <w:r>
              <w:rPr/>
              <w:t>3) Zabrana iz podtač. 1 i 2 ove tačke se ne primjenjuje na bombe koje stvaraju neprijatne mirise, a koje sadrže najviše 1,5 ml tečnosti.</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a) Amonijum-sulfid</w:t>
            </w:r>
          </w:p>
          <w:p>
            <w:pPr>
              <w:pStyle w:val="Normal"/>
              <w:jc w:val="both"/>
              <w:rPr/>
            </w:pPr>
            <w:r>
              <w:rPr/>
              <w:t>CAS br. 12135-76-1</w:t>
            </w:r>
          </w:p>
          <w:p>
            <w:pPr>
              <w:pStyle w:val="Normal"/>
              <w:jc w:val="both"/>
              <w:rPr/>
            </w:pPr>
            <w:r>
              <w:rPr/>
              <w:t>EC br. 235-223-4</w:t>
            </w:r>
          </w:p>
          <w:p>
            <w:pPr>
              <w:pStyle w:val="Normal"/>
              <w:jc w:val="both"/>
              <w:rPr/>
            </w:pPr>
            <w:r>
              <w:rPr/>
              <w:t>b) Amonijum-hidrogen sulfid</w:t>
            </w:r>
          </w:p>
          <w:p>
            <w:pPr>
              <w:pStyle w:val="Normal"/>
              <w:jc w:val="both"/>
              <w:rPr/>
            </w:pPr>
            <w:r>
              <w:rPr/>
              <w:t>CAS br. 12124-99-1</w:t>
            </w:r>
          </w:p>
          <w:p>
            <w:pPr>
              <w:pStyle w:val="Normal"/>
              <w:jc w:val="both"/>
              <w:rPr/>
            </w:pPr>
            <w:r>
              <w:rPr/>
              <w:t>EC br. 235-184-3</w:t>
            </w:r>
          </w:p>
          <w:p>
            <w:pPr>
              <w:pStyle w:val="Normal"/>
              <w:jc w:val="both"/>
              <w:rPr/>
            </w:pPr>
            <w:r>
              <w:rPr/>
              <w:t>v) Amonijum-polisulfid</w:t>
            </w:r>
          </w:p>
          <w:p>
            <w:pPr>
              <w:pStyle w:val="Normal"/>
              <w:jc w:val="both"/>
              <w:rPr/>
            </w:pPr>
            <w:r>
              <w:rPr/>
              <w:t>CAS br. 9080-17-5</w:t>
            </w:r>
          </w:p>
          <w:p>
            <w:pPr>
              <w:pStyle w:val="Normal"/>
              <w:jc w:val="both"/>
              <w:rPr/>
            </w:pPr>
            <w:r>
              <w:rPr/>
              <w:t>EC br. 232-989-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e su za upotrebu supstance iz ove tačke koje se koriste u proizvodima namijenjim za izvođenje šala i trikova ili u smješama koje se koriste u te svrhe (npr. praškovi za izazivanje kijanja ili bombe koje stvaraju neprijatan miris).</w:t>
            </w:r>
          </w:p>
          <w:p>
            <w:pPr>
              <w:pStyle w:val="Normal"/>
              <w:jc w:val="both"/>
              <w:rPr/>
            </w:pPr>
            <w:r>
              <w:rPr/>
              <w:t>2) Zabranjeno je stavljanje na tržište proizvoda iz  podtačke 1 ove tačke koje sadrže supstance iz ove tačke.</w:t>
            </w:r>
          </w:p>
          <w:p>
            <w:pPr>
              <w:pStyle w:val="Normal"/>
              <w:jc w:val="both"/>
              <w:rPr/>
            </w:pPr>
            <w:r>
              <w:rPr/>
              <w:t>3) Zabrana iz podtač. 1 i 2 ove tačke se ne primjenjuje na bombe koje stvaraju neprijatne mirise, a koje sadrže najviše 1,5 ml tečnosti.</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Isparljivi estri bromsirćetne kiseline:</w:t>
            </w:r>
          </w:p>
          <w:p>
            <w:pPr>
              <w:pStyle w:val="Normal"/>
              <w:jc w:val="both"/>
              <w:rPr/>
            </w:pPr>
            <w:r>
              <w:rPr/>
              <w:t>a) Metilbromacetat</w:t>
            </w:r>
          </w:p>
          <w:p>
            <w:pPr>
              <w:pStyle w:val="Normal"/>
              <w:jc w:val="both"/>
              <w:rPr/>
            </w:pPr>
            <w:r>
              <w:rPr/>
              <w:t>CAS br. 96-32-2</w:t>
            </w:r>
          </w:p>
          <w:p>
            <w:pPr>
              <w:pStyle w:val="Normal"/>
              <w:jc w:val="both"/>
              <w:rPr/>
            </w:pPr>
            <w:r>
              <w:rPr/>
              <w:t>EC br. 202-499-2</w:t>
            </w:r>
          </w:p>
          <w:p>
            <w:pPr>
              <w:pStyle w:val="Normal"/>
              <w:jc w:val="both"/>
              <w:rPr/>
            </w:pPr>
            <w:r>
              <w:rPr/>
              <w:t>b) Etilbromacetat</w:t>
            </w:r>
          </w:p>
          <w:p>
            <w:pPr>
              <w:pStyle w:val="Normal"/>
              <w:jc w:val="both"/>
              <w:rPr/>
            </w:pPr>
            <w:r>
              <w:rPr/>
              <w:t>CAS br. 105-36-2</w:t>
            </w:r>
          </w:p>
          <w:p>
            <w:pPr>
              <w:pStyle w:val="Normal"/>
              <w:jc w:val="both"/>
              <w:rPr/>
            </w:pPr>
            <w:r>
              <w:rPr/>
              <w:t>EC br. 203-290-9</w:t>
            </w:r>
          </w:p>
          <w:p>
            <w:pPr>
              <w:pStyle w:val="Normal"/>
              <w:jc w:val="both"/>
              <w:rPr/>
            </w:pPr>
            <w:r>
              <w:rPr/>
              <w:t>v) Propilbromacetat</w:t>
            </w:r>
          </w:p>
          <w:p>
            <w:pPr>
              <w:pStyle w:val="Normal"/>
              <w:jc w:val="both"/>
              <w:rPr/>
            </w:pPr>
            <w:r>
              <w:rPr/>
              <w:t>CAS br. 35223-80-4</w:t>
            </w:r>
          </w:p>
          <w:p>
            <w:pPr>
              <w:pStyle w:val="Normal"/>
              <w:jc w:val="both"/>
              <w:rPr/>
            </w:pPr>
            <w:r>
              <w:rPr/>
              <w:t>g) Butilbromacetat</w:t>
            </w:r>
          </w:p>
          <w:p>
            <w:pPr>
              <w:pStyle w:val="Normal"/>
              <w:jc w:val="both"/>
              <w:rPr/>
            </w:pPr>
            <w:r>
              <w:rPr/>
              <w:t>CAS br. 18991-98-5</w:t>
            </w:r>
          </w:p>
          <w:p>
            <w:pPr>
              <w:pStyle w:val="Normal"/>
              <w:jc w:val="both"/>
              <w:rPr/>
            </w:pPr>
            <w:r>
              <w:rPr/>
              <w:t>EC br. 242-729-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e su za upotrebu supstance iz ove tačke koje se koriste u proizvodima namijenjim za izvođenje šala i trikova ili u smješama koje se koriste u te svrhe (npr. praškovi za izazivanje kijanja ili bombe koje stvaraju neprijatan miris).</w:t>
            </w:r>
          </w:p>
          <w:p>
            <w:pPr>
              <w:pStyle w:val="Normal"/>
              <w:jc w:val="both"/>
              <w:rPr/>
            </w:pPr>
            <w:r>
              <w:rPr/>
              <w:t>2) Zabranjeno je stavljanje na tržište proizvoda iz  podtačke 1 ove tačke koje sadrže supstance iz ove tačke.</w:t>
            </w:r>
          </w:p>
          <w:p>
            <w:pPr>
              <w:pStyle w:val="Normal"/>
              <w:jc w:val="both"/>
              <w:rPr/>
            </w:pPr>
            <w:r>
              <w:rPr/>
              <w:t>3) Zabrana iz podtač. 1 i 2 ove tačke se ne primjenjuje na bombe koje stvaraju neprijatne mirise, a koje sadrže najviše 1,5 ml tečnosti.</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p>
            <w:pPr>
              <w:pStyle w:val="Normal"/>
              <w:jc w:val="both"/>
              <w:rPr/>
            </w:pPr>
            <w:r>
              <w:rPr/>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2-Naftilamin</w:t>
            </w:r>
          </w:p>
          <w:p>
            <w:pPr>
              <w:pStyle w:val="Normal"/>
              <w:jc w:val="both"/>
              <w:rPr/>
            </w:pPr>
            <w:r>
              <w:rPr/>
              <w:t>CAS br. 91-59-8</w:t>
            </w:r>
          </w:p>
          <w:p>
            <w:pPr>
              <w:pStyle w:val="Normal"/>
              <w:jc w:val="both"/>
              <w:rPr/>
            </w:pPr>
            <w:r>
              <w:rPr/>
              <w:t>EC br. 202-080-4 i njegove soli</w:t>
            </w:r>
          </w:p>
          <w:p>
            <w:pPr>
              <w:pStyle w:val="Normal"/>
              <w:jc w:val="both"/>
              <w:rPr/>
            </w:pPr>
            <w:r>
              <w:rPr/>
              <w:t>Benzidin</w:t>
            </w:r>
          </w:p>
          <w:p>
            <w:pPr>
              <w:pStyle w:val="Normal"/>
              <w:jc w:val="both"/>
              <w:rPr/>
            </w:pPr>
            <w:r>
              <w:rPr/>
              <w:t>CAS br. 92-87-5</w:t>
            </w:r>
          </w:p>
          <w:p>
            <w:pPr>
              <w:pStyle w:val="Normal"/>
              <w:jc w:val="both"/>
              <w:rPr/>
            </w:pPr>
            <w:r>
              <w:rPr/>
              <w:t>EC br. 202-199-1 i njegove soli</w:t>
            </w:r>
          </w:p>
          <w:p>
            <w:pPr>
              <w:pStyle w:val="Normal"/>
              <w:jc w:val="both"/>
              <w:rPr/>
            </w:pPr>
            <w:r>
              <w:rPr/>
              <w:t>4-Nitrobifenil</w:t>
            </w:r>
          </w:p>
          <w:p>
            <w:pPr>
              <w:pStyle w:val="Normal"/>
              <w:jc w:val="both"/>
              <w:rPr/>
            </w:pPr>
            <w:r>
              <w:rPr/>
              <w:t>CAS br. 92-93-3</w:t>
            </w:r>
          </w:p>
          <w:p>
            <w:pPr>
              <w:pStyle w:val="Normal"/>
              <w:jc w:val="both"/>
              <w:rPr/>
            </w:pPr>
            <w:r>
              <w:rPr/>
              <w:t>EC br. 202-204-7</w:t>
            </w:r>
          </w:p>
          <w:p>
            <w:pPr>
              <w:pStyle w:val="Normal"/>
              <w:jc w:val="both"/>
              <w:rPr/>
            </w:pPr>
            <w:r>
              <w:rPr/>
              <w:t>4-Aminobifenil ksenilamin</w:t>
            </w:r>
          </w:p>
          <w:p>
            <w:pPr>
              <w:pStyle w:val="Normal"/>
              <w:jc w:val="both"/>
              <w:rPr/>
            </w:pPr>
            <w:r>
              <w:rPr/>
              <w:t>CAS br. 92-67-1</w:t>
            </w:r>
          </w:p>
          <w:p>
            <w:pPr>
              <w:pStyle w:val="Normal"/>
              <w:jc w:val="both"/>
              <w:rPr/>
            </w:pPr>
            <w:r>
              <w:rPr/>
              <w:t>EC br. 202-177-1 i njegove soli</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Zabranjeno je stavljanje na tržište i upotreba supstanci iz tač. 12 do 15 ovog dijela ili smješa koje ih sadrže u koncentracijama većim od 0,1 % (m/m).</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Karbonati olova:</w:t>
            </w:r>
          </w:p>
          <w:p>
            <w:pPr>
              <w:pStyle w:val="Normal"/>
              <w:jc w:val="both"/>
              <w:rPr/>
            </w:pPr>
            <w:r>
              <w:rPr/>
              <w:t>a) neutralni bezvodni karbonat, PbCO</w:t>
            </w:r>
            <w:r>
              <w:rPr>
                <w:vertAlign w:val="subscript"/>
              </w:rPr>
              <w:t>3</w:t>
            </w:r>
          </w:p>
          <w:p>
            <w:pPr>
              <w:pStyle w:val="Normal"/>
              <w:jc w:val="both"/>
              <w:rPr/>
            </w:pPr>
            <w:r>
              <w:rPr/>
              <w:t>CAS br. 598-63-0</w:t>
            </w:r>
          </w:p>
          <w:p>
            <w:pPr>
              <w:pStyle w:val="Normal"/>
              <w:jc w:val="both"/>
              <w:rPr/>
            </w:pPr>
            <w:r>
              <w:rPr/>
              <w:t>EC br. 209-943-4</w:t>
            </w:r>
          </w:p>
          <w:p>
            <w:pPr>
              <w:pStyle w:val="Normal"/>
              <w:jc w:val="both"/>
              <w:rPr/>
            </w:pPr>
            <w:r>
              <w:rPr/>
              <w:t>b) Triolovo-bis(karbonat)- dihidroksid</w:t>
            </w:r>
          </w:p>
          <w:p>
            <w:pPr>
              <w:pStyle w:val="Normal"/>
              <w:jc w:val="both"/>
              <w:rPr/>
            </w:pPr>
            <w:r>
              <w:rPr/>
              <w:t>2PbCO</w:t>
            </w:r>
            <w:r>
              <w:rPr>
                <w:vertAlign w:val="subscript"/>
              </w:rPr>
              <w:t>3</w:t>
            </w:r>
            <w:r>
              <w:rPr/>
              <w:t>-Pb(OH)</w:t>
            </w:r>
            <w:r>
              <w:rPr>
                <w:vertAlign w:val="subscript"/>
              </w:rPr>
              <w:t>2</w:t>
            </w:r>
          </w:p>
          <w:p>
            <w:pPr>
              <w:pStyle w:val="Normal"/>
              <w:jc w:val="both"/>
              <w:rPr/>
            </w:pPr>
            <w:r>
              <w:rPr/>
              <w:t>CAS br. 1319-46-6</w:t>
            </w:r>
          </w:p>
          <w:p>
            <w:pPr>
              <w:pStyle w:val="Normal"/>
              <w:jc w:val="both"/>
              <w:rPr/>
            </w:pPr>
            <w:r>
              <w:rPr/>
              <w:t>EC br. 215-290-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 upotreba karbonata olova ili smješa koje ih sadrže kada su namijenjene za upotrebu u bojama.</w:t>
            </w:r>
          </w:p>
          <w:p>
            <w:pPr>
              <w:pStyle w:val="Normal"/>
              <w:jc w:val="both"/>
              <w:rPr/>
            </w:pPr>
            <w:r>
              <w:rPr/>
              <w:t>2) Zabrane se ne primjenjuju na upotrebu navedenih supstanci ili smješa koje ih sadrže za restauraciju i održavanje umjetničkih djela, građevina od istorijskog značaja i njihovog enterijera, u skladu sa propisima.</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Sulfati olova:</w:t>
            </w:r>
          </w:p>
          <w:p>
            <w:pPr>
              <w:pStyle w:val="Normal"/>
              <w:jc w:val="both"/>
              <w:rPr/>
            </w:pPr>
            <w:r>
              <w:rPr/>
              <w:t>a) PbSO</w:t>
            </w:r>
            <w:r>
              <w:rPr>
                <w:vertAlign w:val="subscript"/>
              </w:rPr>
              <w:t>4</w:t>
            </w:r>
          </w:p>
          <w:p>
            <w:pPr>
              <w:pStyle w:val="Normal"/>
              <w:jc w:val="both"/>
              <w:rPr/>
            </w:pPr>
            <w:r>
              <w:rPr/>
              <w:t>CAS br. 7446-14-2</w:t>
            </w:r>
          </w:p>
          <w:p>
            <w:pPr>
              <w:pStyle w:val="Normal"/>
              <w:jc w:val="both"/>
              <w:rPr/>
            </w:pPr>
            <w:r>
              <w:rPr/>
              <w:t>EC br. 231-198-9</w:t>
            </w:r>
          </w:p>
          <w:p>
            <w:pPr>
              <w:pStyle w:val="Normal"/>
              <w:jc w:val="both"/>
              <w:rPr/>
            </w:pPr>
            <w:r>
              <w:rPr/>
              <w:t>b) Pb</w:t>
            </w:r>
            <w:r>
              <w:rPr>
                <w:vertAlign w:val="subscript"/>
              </w:rPr>
              <w:t>x</w:t>
            </w:r>
            <w:r>
              <w:rPr/>
              <w:t>SO</w:t>
            </w:r>
            <w:r>
              <w:rPr>
                <w:vertAlign w:val="subscript"/>
              </w:rPr>
              <w:t>4</w:t>
            </w:r>
          </w:p>
          <w:p>
            <w:pPr>
              <w:pStyle w:val="Normal"/>
              <w:jc w:val="both"/>
              <w:rPr/>
            </w:pPr>
            <w:r>
              <w:rPr/>
              <w:t>CAS br. 15739-80-7</w:t>
            </w:r>
          </w:p>
          <w:p>
            <w:pPr>
              <w:pStyle w:val="Normal"/>
              <w:jc w:val="both"/>
              <w:rPr/>
            </w:pPr>
            <w:r>
              <w:rPr/>
              <w:t>EC br. 239-831-0</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 upotreba sulfata olova ili smješa koje ih sadrže kada su namijenjene za upotrebu u bojama.</w:t>
            </w:r>
          </w:p>
          <w:p>
            <w:pPr>
              <w:pStyle w:val="Normal"/>
              <w:jc w:val="both"/>
              <w:rPr/>
            </w:pPr>
            <w:r>
              <w:rPr/>
              <w:t>2) Zabrana iz podtačke 1 ove tačke se ne primjenjuje na supstance ili smješe koje sadrže sulfate olova, a koje se koriste za restauraciju i održavanje umjetničkih dijela, građevina od istorijskog značaja i njihovog enterijera, u skladu sa propisima.</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Jedinjenja žive</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 upotreba supstanci ili smješa koje sadrže jedinjenja žive ako su te supstance ili smješe namijenjene za sljedeće upotrebe:</w:t>
            </w:r>
          </w:p>
          <w:p>
            <w:pPr>
              <w:pStyle w:val="Normal"/>
              <w:jc w:val="both"/>
              <w:rPr/>
            </w:pPr>
            <w:r>
              <w:rPr/>
              <w:t>a) sprečavanje razvoja i nastanjivanja mikroorganizama, biljaka ili životinja:</w:t>
            </w:r>
          </w:p>
          <w:p>
            <w:pPr>
              <w:pStyle w:val="Normal"/>
              <w:jc w:val="both"/>
              <w:rPr/>
            </w:pPr>
            <w:r>
              <w:rPr/>
              <w:t>- na trupu plovnih objekata;</w:t>
            </w:r>
          </w:p>
          <w:p>
            <w:pPr>
              <w:pStyle w:val="Normal"/>
              <w:jc w:val="both"/>
              <w:rPr/>
            </w:pPr>
            <w:r>
              <w:rPr/>
              <w:t>- na kavezima, mrežama, plutajućim objektima i sredstvima ili opremi koja se koristi za gajenje riba ili školjki;</w:t>
            </w:r>
          </w:p>
          <w:p>
            <w:pPr>
              <w:pStyle w:val="Normal"/>
              <w:jc w:val="both"/>
              <w:rPr/>
            </w:pPr>
            <w:r>
              <w:rPr/>
              <w:t>- na potpuno ili djelimično potopljenoj opremi i priboru;</w:t>
            </w:r>
          </w:p>
          <w:p>
            <w:pPr>
              <w:pStyle w:val="Normal"/>
              <w:jc w:val="both"/>
              <w:rPr/>
            </w:pPr>
            <w:r>
              <w:rPr/>
              <w:t>b) zaštitu drveta;</w:t>
            </w:r>
          </w:p>
          <w:p>
            <w:pPr>
              <w:pStyle w:val="Normal"/>
              <w:jc w:val="both"/>
              <w:rPr/>
            </w:pPr>
            <w:r>
              <w:rPr/>
              <w:t>c) impregnaciju visokootpornih industrijskih tekstila i prediva za njihovu izradu;</w:t>
            </w:r>
          </w:p>
          <w:p>
            <w:pPr>
              <w:pStyle w:val="Normal"/>
              <w:jc w:val="both"/>
              <w:rPr/>
            </w:pPr>
            <w:r>
              <w:rPr/>
              <w:t>d) za tretman industrijskih voda.</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8a.</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Živa</w:t>
            </w:r>
          </w:p>
          <w:p>
            <w:pPr>
              <w:pStyle w:val="Normal"/>
              <w:jc w:val="both"/>
              <w:rPr/>
            </w:pPr>
            <w:r>
              <w:rPr/>
              <w:t>CAS br. 7439-97-6</w:t>
            </w:r>
          </w:p>
          <w:p>
            <w:pPr>
              <w:pStyle w:val="Normal"/>
              <w:jc w:val="both"/>
              <w:rPr/>
            </w:pPr>
            <w:r>
              <w:rPr/>
              <w:t>ES br. 231-106-7</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 je uvoz, izvoz i proizvodnja sljedećih proizvoda koji sadrže živu:</w:t>
            </w:r>
          </w:p>
          <w:p>
            <w:pPr>
              <w:pStyle w:val="Normal"/>
              <w:jc w:val="both"/>
              <w:rPr/>
            </w:pPr>
            <w:r>
              <w:rPr/>
              <w:t>a) toplomjeri;</w:t>
            </w:r>
          </w:p>
          <w:p>
            <w:pPr>
              <w:pStyle w:val="Normal"/>
              <w:jc w:val="both"/>
              <w:rPr/>
            </w:pPr>
            <w:r>
              <w:rPr/>
              <w:t>b) drugi uređaji za mjerenje namijenjeni za slobodnu prodaju (manometri, sfigmomanometri - aparati za mjerenje pritiska, barometri, termometri i dr).</w:t>
            </w:r>
          </w:p>
          <w:p>
            <w:pPr>
              <w:pStyle w:val="Normal"/>
              <w:jc w:val="both"/>
              <w:rPr/>
            </w:pPr>
            <w:r>
              <w:rPr/>
              <w:t>3) Zabrana iz podtačke 1 alineja b) ove tačke ne primjenjuje se na uređaje za mjerenje, koji su stariji od 50 godina, uključujući i barometre.</w:t>
            </w:r>
          </w:p>
          <w:p>
            <w:pPr>
              <w:pStyle w:val="Normal"/>
              <w:jc w:val="both"/>
              <w:rPr/>
            </w:pPr>
            <w:r>
              <w:rPr/>
            </w:r>
          </w:p>
          <w:p>
            <w:pPr>
              <w:pStyle w:val="Normal"/>
              <w:rPr/>
            </w:pPr>
            <w:r>
              <w:rPr/>
              <w:t>4) Sljedeći mjerni uređaji koji sadrže živu, namijenjeni u industrijske i profesionalne svrhe ne smiju se stavljati na tržište:</w:t>
            </w:r>
          </w:p>
          <w:p>
            <w:pPr>
              <w:pStyle w:val="Normal"/>
              <w:jc w:val="both"/>
              <w:rPr/>
            </w:pPr>
            <w:r>
              <w:rPr/>
              <w:t>a) barometri;</w:t>
            </w:r>
          </w:p>
          <w:p>
            <w:pPr>
              <w:pStyle w:val="Normal"/>
              <w:jc w:val="both"/>
              <w:rPr/>
            </w:pPr>
            <w:r>
              <w:rPr/>
              <w:t>b) higrometri;</w:t>
            </w:r>
          </w:p>
          <w:p>
            <w:pPr>
              <w:pStyle w:val="Normal"/>
              <w:jc w:val="both"/>
              <w:rPr/>
            </w:pPr>
            <w:r>
              <w:rPr/>
              <w:t>c) manometri;</w:t>
            </w:r>
          </w:p>
          <w:p>
            <w:pPr>
              <w:pStyle w:val="Normal"/>
              <w:jc w:val="both"/>
              <w:rPr/>
            </w:pPr>
            <w:r>
              <w:rPr/>
              <w:t>d) sfigmomanometri;</w:t>
            </w:r>
          </w:p>
          <w:p>
            <w:pPr>
              <w:pStyle w:val="Normal"/>
              <w:jc w:val="both"/>
              <w:rPr/>
            </w:pPr>
            <w:r>
              <w:rPr/>
              <w:t>e) indikatori zatezanja koji se koriste s pletizmografima;</w:t>
            </w:r>
          </w:p>
          <w:p>
            <w:pPr>
              <w:pStyle w:val="Normal"/>
              <w:jc w:val="both"/>
              <w:rPr/>
            </w:pPr>
            <w:r>
              <w:rPr/>
              <w:t>f) tenzometri;</w:t>
            </w:r>
          </w:p>
          <w:p>
            <w:pPr>
              <w:pStyle w:val="Normal"/>
              <w:jc w:val="both"/>
              <w:rPr/>
            </w:pPr>
            <w:r>
              <w:rPr/>
              <w:t>g) toplomjeri i ostali ne-električni toplomjeri.</w:t>
            </w:r>
          </w:p>
          <w:p>
            <w:pPr>
              <w:pStyle w:val="Normal"/>
              <w:jc w:val="both"/>
              <w:rPr/>
            </w:pPr>
            <w:r>
              <w:rPr/>
            </w:r>
          </w:p>
          <w:p>
            <w:pPr>
              <w:pStyle w:val="Normal"/>
              <w:jc w:val="both"/>
              <w:rPr/>
            </w:pPr>
            <w:r>
              <w:rPr/>
              <w:t>5) Ograničenje iz podtačke 4 ove tačke se odnosi i na mjerne uređaje koji se stavljaju na tržište prazni ako su namijenjeni za punjenje živom.</w:t>
            </w:r>
          </w:p>
          <w:p>
            <w:pPr>
              <w:pStyle w:val="Normal"/>
              <w:jc w:val="both"/>
              <w:rPr/>
            </w:pPr>
            <w:r>
              <w:rPr/>
              <w:t>6)   Ograničenje iz podtačke 4 ove tačke se ne odnosi na:</w:t>
            </w:r>
          </w:p>
          <w:p>
            <w:pPr>
              <w:pStyle w:val="Normal"/>
              <w:jc w:val="both"/>
              <w:rPr/>
            </w:pPr>
            <w:r>
              <w:rPr/>
              <w:t>a) sfigmomanometre koji se koriste:</w:t>
            </w:r>
          </w:p>
          <w:p>
            <w:pPr>
              <w:pStyle w:val="Normal"/>
              <w:jc w:val="both"/>
              <w:rPr/>
            </w:pPr>
            <w:r>
              <w:rPr/>
              <w:t>- u epidemiološkim studijama koje su u toku na dan stupanja na snagu ove uredbe;</w:t>
            </w:r>
          </w:p>
          <w:p>
            <w:pPr>
              <w:pStyle w:val="Normal"/>
              <w:jc w:val="both"/>
              <w:rPr/>
            </w:pPr>
            <w:r>
              <w:rPr/>
              <w:t>- kao referentne tačke u kliničkim studijama za validaciju sfigmomanometara koji ne sadrže živu;</w:t>
            </w:r>
          </w:p>
          <w:p>
            <w:pPr>
              <w:pStyle w:val="Normal"/>
              <w:jc w:val="both"/>
              <w:rPr/>
            </w:pPr>
            <w:r>
              <w:rPr/>
              <w:t>b) ćelije za mjerenje trojne tačke žive koje se koriste za kalibraciju platinastih otporničkih termometara.</w:t>
            </w:r>
          </w:p>
          <w:p>
            <w:pPr>
              <w:pStyle w:val="Normal"/>
              <w:jc w:val="both"/>
              <w:rPr/>
            </w:pPr>
            <w:r>
              <w:rPr/>
              <w:t>5)    Sljedeći mjerni uređaji koji sadrže živu, namijenjeni u profesionalne i industrijske svrhe ne smiju se stavljati na tržište:</w:t>
            </w:r>
          </w:p>
          <w:p>
            <w:pPr>
              <w:pStyle w:val="Normal"/>
              <w:jc w:val="both"/>
              <w:rPr/>
            </w:pPr>
            <w:r>
              <w:rPr/>
              <w:t>a) piknometri koji sadrže živu;</w:t>
            </w:r>
          </w:p>
          <w:p>
            <w:pPr>
              <w:pStyle w:val="Normal"/>
              <w:jc w:val="both"/>
              <w:rPr/>
            </w:pPr>
            <w:r>
              <w:rPr/>
              <w:t>b) mjerni uređaji koji sadrže živu za određivanje tačke razmekšanja.</w:t>
            </w:r>
          </w:p>
          <w:p>
            <w:pPr>
              <w:pStyle w:val="Normal"/>
              <w:jc w:val="both"/>
              <w:rPr/>
            </w:pPr>
            <w:r>
              <w:rPr/>
              <w:t>6)   Ograničenja iz podtač. 3 i 5 ove tačke se ne primjenjuju na:</w:t>
            </w:r>
          </w:p>
          <w:p>
            <w:pPr>
              <w:pStyle w:val="Normal"/>
              <w:jc w:val="both"/>
              <w:rPr/>
            </w:pPr>
            <w:r>
              <w:rPr/>
              <w:t>a) mjerne uređaje starije od 50 godina;</w:t>
            </w:r>
          </w:p>
          <w:p>
            <w:pPr>
              <w:pStyle w:val="Normal"/>
              <w:jc w:val="both"/>
              <w:rPr/>
            </w:pPr>
            <w:r>
              <w:rPr/>
              <w:t>b) mjerne uređaje koji se izlažu na javnim izložbama u kulturne i istorijske svrhe.</w:t>
            </w:r>
          </w:p>
          <w:p>
            <w:pPr>
              <w:pStyle w:val="Normal"/>
              <w:jc w:val="both"/>
              <w:rPr/>
            </w:pPr>
            <w:r>
              <w:rPr/>
            </w:r>
          </w:p>
          <w:p>
            <w:pPr>
              <w:pStyle w:val="Normal"/>
              <w:jc w:val="both"/>
              <w:rPr/>
            </w:pPr>
            <w:r>
              <w:rPr/>
              <w:t xml:space="preserve">7) Zabranjen je uvoz, izvoz i proizvodnja biocida, pesticida i topičkih antiseptika kojima je dodata živa, od 31. decembra 2020. godine. </w:t>
            </w:r>
          </w:p>
          <w:p>
            <w:pPr>
              <w:pStyle w:val="Normal"/>
              <w:jc w:val="both"/>
              <w:rPr/>
            </w:pPr>
            <w:r>
              <w:rPr/>
            </w:r>
          </w:p>
          <w:p>
            <w:pPr>
              <w:pStyle w:val="Normal"/>
              <w:jc w:val="both"/>
              <w:rPr/>
            </w:pPr>
            <w:r>
              <w:rPr/>
              <w:t>8) Zabranjen je uvoz, izvoz i proizvodnja kozmetičkih proizvoda kojima je dodata živa, od 31. decembra 2020. godine, u skladu sa propisima kojima je uređena kozmetika.</w:t>
            </w:r>
          </w:p>
          <w:p>
            <w:pPr>
              <w:pStyle w:val="Normal"/>
              <w:jc w:val="both"/>
              <w:rPr/>
            </w:pPr>
            <w:r>
              <w:rPr/>
            </w:r>
          </w:p>
          <w:p>
            <w:pPr>
              <w:pStyle w:val="Normal"/>
              <w:jc w:val="both"/>
              <w:rPr/>
            </w:pPr>
            <w:r>
              <w:rPr/>
              <w:t>9) Zabranjen je uvoz, izvoz i proizvodnja sklopki i releja, osim mostova za precizno mjerenje kapacitivnosti i gubitaka i visokofrekventnih PF sklopki i releja u instrumentima za praćenje i kontrolu, čiji je maksimalan sadržaj žive 20mg po mostu, sklopci ili releju, od 31. decembra 2020. godine.</w:t>
            </w:r>
          </w:p>
          <w:p>
            <w:pPr>
              <w:pStyle w:val="Normal"/>
              <w:jc w:val="both"/>
              <w:rPr/>
            </w:pPr>
            <w:r>
              <w:rPr/>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Jedinjenja arsena</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 upotreba jedinjenja arsena ili smješa koje ih sadrže kada su namijenjene za sprječavanje razvoja i nastanjivanja mikroorganizama, biljaka ili životinja na:</w:t>
            </w:r>
          </w:p>
          <w:p>
            <w:pPr>
              <w:pStyle w:val="Normal"/>
              <w:jc w:val="both"/>
              <w:rPr/>
            </w:pPr>
            <w:r>
              <w:rPr/>
              <w:t>- trupu plovnih objekata;</w:t>
            </w:r>
          </w:p>
          <w:p>
            <w:pPr>
              <w:pStyle w:val="Normal"/>
              <w:jc w:val="both"/>
              <w:rPr/>
            </w:pPr>
            <w:r>
              <w:rPr/>
              <w:t>- kavezima, mrežama, plutajućim objektima i sredstvima ili opremi koja se koristi za gajenje riba ili školjki;</w:t>
            </w:r>
          </w:p>
          <w:p>
            <w:pPr>
              <w:pStyle w:val="Normal"/>
              <w:jc w:val="both"/>
              <w:rPr/>
            </w:pPr>
            <w:r>
              <w:rPr/>
              <w:t>- potpuno ili djelimično potopljenoj opremi i priboru.</w:t>
            </w:r>
          </w:p>
          <w:p>
            <w:pPr>
              <w:pStyle w:val="Normal"/>
              <w:jc w:val="both"/>
              <w:rPr/>
            </w:pPr>
            <w:r>
              <w:rPr/>
              <w:t>2) Zabranjeno je stavljanje na tržište i upotreba jedinjenja arsena ili smješa koje ih sadrže ako su namijenjene za tretman industrijskih voda.</w:t>
            </w:r>
          </w:p>
          <w:p>
            <w:pPr>
              <w:pStyle w:val="Normal"/>
              <w:jc w:val="both"/>
              <w:rPr/>
            </w:pPr>
            <w:r>
              <w:rPr/>
              <w:t>3) Zabranjena je upotreba jedinjenja arsena za zaštitu drveta, kao i stavljanje na tržište drveta tretiranog jedinjenjima arsena.</w:t>
            </w:r>
          </w:p>
          <w:p>
            <w:pPr>
              <w:pStyle w:val="Normal"/>
              <w:jc w:val="both"/>
              <w:rPr/>
            </w:pPr>
            <w:r>
              <w:rPr/>
              <w:t xml:space="preserve">4) Upotreba jedinjenja arsena za zaštitu drveta, kao i stavljanje na tržište tako tretiranog drveta iz podtačke 3 ove tačke dozvoljena je: </w:t>
            </w:r>
          </w:p>
          <w:p>
            <w:pPr>
              <w:pStyle w:val="Normal"/>
              <w:jc w:val="both"/>
              <w:rPr/>
            </w:pPr>
            <w:r>
              <w:rPr/>
              <w:t xml:space="preserve">a) za zaštitu drveta u industrijskim pogonima u obliku neorganskih soli bakra, hroma i arsena (u daljem tekstu: rastvori CCA tip C) za impregnaciju drveta pod vakuumom ili pod pritiskom i ako je izdat akt kojim se odobrava stavljanje na tržište biocidnog proizvoda. </w:t>
            </w:r>
          </w:p>
          <w:p>
            <w:pPr>
              <w:pStyle w:val="Normal"/>
              <w:jc w:val="both"/>
              <w:rPr/>
            </w:pPr>
            <w:r>
              <w:rPr/>
              <w:t xml:space="preserve">Zabranjeno je stavljanje na tržište drveta tretiranog na način dat u podtački 4 alineja a) ove tačke, ako konzervans nije fiksiran; </w:t>
            </w:r>
          </w:p>
          <w:p>
            <w:pPr>
              <w:pStyle w:val="Normal"/>
              <w:jc w:val="both"/>
              <w:rPr/>
            </w:pPr>
            <w:r>
              <w:rPr/>
              <w:t xml:space="preserve">b) dozvoljeno je stavljanje na tržište drveta tretiranog na način dat u podtački 4 alineja a) ove tačke, rastvorima CCA ako se tim obezbijedi strukturna cjelovitost drveta potrebna radi bezbijednosti ljudi i životinja i ako je mala vjerovatnoća da dođe u dodir sa kožom u roku upotrebe. </w:t>
            </w:r>
          </w:p>
          <w:p>
            <w:pPr>
              <w:pStyle w:val="Normal"/>
              <w:jc w:val="both"/>
              <w:rPr/>
            </w:pPr>
            <w:r>
              <w:rPr/>
              <w:t>Dozvoljena je upotreba tretiranog drveta iz podtački 4 alineja b) ove tačke, za profesionalne i industrijske svrhe i to:</w:t>
            </w:r>
          </w:p>
          <w:p>
            <w:pPr>
              <w:pStyle w:val="Normal"/>
              <w:jc w:val="both"/>
              <w:rPr/>
            </w:pPr>
            <w:r>
              <w:rPr/>
              <w:t>- kao konstrukcioni materijal u poljoprivrednim zgradama, poslovnim i industrijskim objektima,</w:t>
            </w:r>
          </w:p>
          <w:p>
            <w:pPr>
              <w:pStyle w:val="Normal"/>
              <w:jc w:val="both"/>
              <w:rPr/>
            </w:pPr>
            <w:r>
              <w:rPr/>
              <w:t>- pri gradnji mostova,</w:t>
            </w:r>
          </w:p>
          <w:p>
            <w:pPr>
              <w:pStyle w:val="Normal"/>
              <w:jc w:val="both"/>
              <w:rPr/>
            </w:pPr>
            <w:r>
              <w:rPr/>
              <w:t>- kao konstrukcioni materijal u područjima slatkih i slanih voda (na primjer pri izgradnji pristaništa i mostova),</w:t>
            </w:r>
          </w:p>
          <w:p>
            <w:pPr>
              <w:pStyle w:val="Normal"/>
              <w:jc w:val="both"/>
              <w:rPr/>
            </w:pPr>
            <w:r>
              <w:rPr/>
              <w:t>- za zvučne pregrade,</w:t>
            </w:r>
          </w:p>
          <w:p>
            <w:pPr>
              <w:pStyle w:val="Normal"/>
              <w:jc w:val="both"/>
              <w:rPr/>
            </w:pPr>
            <w:r>
              <w:rPr/>
              <w:t>- za zaštitne potpore od lavina,</w:t>
            </w:r>
          </w:p>
          <w:p>
            <w:pPr>
              <w:pStyle w:val="Normal"/>
              <w:jc w:val="both"/>
              <w:rPr/>
            </w:pPr>
            <w:r>
              <w:rPr/>
              <w:t>-za bezbjednosne ograde i barijere uz autoputeve,</w:t>
            </w:r>
          </w:p>
          <w:p>
            <w:pPr>
              <w:pStyle w:val="Normal"/>
              <w:jc w:val="both"/>
              <w:rPr/>
            </w:pPr>
            <w:r>
              <w:rPr/>
              <w:t>- za stubove ograda od ogoljenih četinara na mjestima za istovar životinja,</w:t>
            </w:r>
          </w:p>
          <w:p>
            <w:pPr>
              <w:pStyle w:val="Normal"/>
              <w:jc w:val="both"/>
              <w:rPr/>
            </w:pPr>
            <w:r>
              <w:rPr/>
              <w:t>- za sprečavanje odrona,</w:t>
            </w:r>
          </w:p>
          <w:p>
            <w:pPr>
              <w:pStyle w:val="Normal"/>
              <w:jc w:val="both"/>
              <w:rPr/>
            </w:pPr>
            <w:r>
              <w:rPr/>
              <w:t>-za električne i telekomunikacione stubove,</w:t>
            </w:r>
          </w:p>
          <w:p>
            <w:pPr>
              <w:pStyle w:val="Normal"/>
              <w:jc w:val="both"/>
              <w:rPr/>
            </w:pPr>
            <w:r>
              <w:rPr/>
              <w:t>- kao pragovi u podzemnoj željeznici;</w:t>
            </w:r>
          </w:p>
          <w:p>
            <w:pPr>
              <w:pStyle w:val="Normal"/>
              <w:jc w:val="both"/>
              <w:rPr/>
            </w:pPr>
            <w:r>
              <w:rPr/>
              <w:t>c) na svako pojedinačno drvo tretirano jedinjenjima arsena prije stavljanja na tržište stavlja se obavještenje: „Samo za profesionalnu upotrebu i industrijska postrojenja - sadrži arsen”.</w:t>
            </w:r>
          </w:p>
          <w:p>
            <w:pPr>
              <w:pStyle w:val="Normal"/>
              <w:jc w:val="both"/>
              <w:rPr/>
            </w:pPr>
            <w:r>
              <w:rPr/>
              <w:t>Drvo tretirano jedinjenjima arsena koje se upakovano stavlja na tržište mora da ima i dodatno obavještenje: „Pri rukovanju koristiti rukavice; ”Koristiti zaštitnu masku sa filterom i zaštitne naočare pri rezanju ili drugoj obradi drveta;Otpad drveta tretira se kao opasan otpad”;</w:t>
            </w:r>
          </w:p>
          <w:p>
            <w:pPr>
              <w:pStyle w:val="Normal"/>
              <w:jc w:val="both"/>
              <w:rPr/>
            </w:pPr>
            <w:r>
              <w:rPr/>
              <w:t>d) zabranjena je upotreba drveta koje je tretirano rastvorima CCA na način dat u podtački 4 alineja a) ove tačke i to:</w:t>
            </w:r>
          </w:p>
          <w:p>
            <w:pPr>
              <w:pStyle w:val="Normal"/>
              <w:jc w:val="both"/>
              <w:rPr/>
            </w:pPr>
            <w:r>
              <w:rPr/>
              <w:t>- u stambenim objektima i domaćinstvima za bilo koju svrhu,</w:t>
            </w:r>
          </w:p>
          <w:p>
            <w:pPr>
              <w:pStyle w:val="Normal"/>
              <w:jc w:val="both"/>
              <w:rPr/>
            </w:pPr>
            <w:r>
              <w:rPr/>
              <w:t>- u bilo kojoj primjeni gdje postoji mogućnost višestrukog dodira sa kožom,</w:t>
            </w:r>
          </w:p>
          <w:p>
            <w:pPr>
              <w:pStyle w:val="Normal"/>
              <w:jc w:val="both"/>
              <w:rPr/>
            </w:pPr>
            <w:r>
              <w:rPr/>
              <w:t>- u morskoj vodi,</w:t>
            </w:r>
          </w:p>
          <w:p>
            <w:pPr>
              <w:pStyle w:val="Normal"/>
              <w:jc w:val="both"/>
              <w:rPr/>
            </w:pPr>
            <w:r>
              <w:rPr/>
              <w:t>- u poljoprivredne svrhe, osim za izradu stubova u ogradama za stoku ili kao konstrukcioni materijal u skladu sa podtačkom 4 alineja b) ove tačke;</w:t>
            </w:r>
          </w:p>
          <w:p>
            <w:pPr>
              <w:pStyle w:val="Normal"/>
              <w:jc w:val="both"/>
              <w:rPr/>
            </w:pPr>
            <w:r>
              <w:rPr/>
              <w:t>- na bilo kom mjestu i u bilo koje svrhe gdje drvo može doći u kontakt sa intermedijerima ili gotovim proizvodima koji su namjenjeni za ljudsku ili životinjsku ishranu.</w:t>
            </w:r>
          </w:p>
          <w:p>
            <w:pPr>
              <w:pStyle w:val="Normal"/>
              <w:jc w:val="both"/>
              <w:rPr/>
            </w:pPr>
            <w:r>
              <w:rPr/>
              <w:t>5) Dozvoljena je upotreba drveta tretiranog jedinjenjima arsena do isteka roka njegove upotrebe ako je bilo u upotrebi ili je stavljeno na tržište u skladu sa podtačkom 4 ove tačke prije stupanja na snagu ove uredbe.</w:t>
            </w:r>
          </w:p>
          <w:p>
            <w:pPr>
              <w:pStyle w:val="Normal"/>
              <w:jc w:val="both"/>
              <w:rPr/>
            </w:pPr>
            <w:r>
              <w:rPr/>
              <w:t>6) Dozvoljeno je stavljanje na tržište i upotreba odnosno ponovno upotreba drveta tretiranog rastvorima CCA tip C i rastvorima drugih tipova CCA koje je bilo u upotrebi ili se nalazilo na tržištu prije stupanja na snagu ove uredbe ako ispunjava uslove iz podtačke 4 al. b), c) i d) ove tačke.</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Organokalajna jedinjenja</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li upotreba organokalajnih jedinjenja kao supstanci ili u smješama koje sadrže organokalajna jedinjenja kada djeluju kao biocidni proizvodi u bojama čije komponente nisu hemijski vezane.</w:t>
            </w:r>
          </w:p>
          <w:p>
            <w:pPr>
              <w:pStyle w:val="Normal"/>
              <w:jc w:val="both"/>
              <w:rPr/>
            </w:pPr>
            <w:r>
              <w:rPr/>
              <w:t>2) Zabranjeno je stavljanje na tržište i upotreba organokalajnih jedinjenja kao supstanci ili u smješama koje ih sadrže kada djeluju kao biocidni proizvodi za sprječavanje razvoja i nastanjivanja mikroorganizama, biljaka ili životinja na:</w:t>
            </w:r>
          </w:p>
          <w:p>
            <w:pPr>
              <w:pStyle w:val="Normal"/>
              <w:jc w:val="both"/>
              <w:rPr/>
            </w:pPr>
            <w:r>
              <w:rPr/>
              <w:t>a) plovnim objektima, bez obzira na njihovu dužinu i bez obzira da li se koriste za plovidbu rijekama, jezerima ili morem;</w:t>
            </w:r>
          </w:p>
          <w:p>
            <w:pPr>
              <w:pStyle w:val="Normal"/>
              <w:jc w:val="both"/>
              <w:rPr/>
            </w:pPr>
            <w:r>
              <w:rPr/>
              <w:t>b) na kavezima, mrežama, plutajućim objektima i sredstvima ili opremi koja se koristi za uzgoj riba ili školjki;</w:t>
            </w:r>
          </w:p>
          <w:p>
            <w:pPr>
              <w:pStyle w:val="Normal"/>
              <w:jc w:val="both"/>
              <w:rPr/>
            </w:pPr>
            <w:r>
              <w:rPr/>
              <w:t>c) potpuno ili djelimično potopljenoj opremi i priboru.</w:t>
            </w:r>
          </w:p>
          <w:p>
            <w:pPr>
              <w:pStyle w:val="Normal"/>
              <w:jc w:val="both"/>
              <w:rPr/>
            </w:pPr>
            <w:r>
              <w:rPr/>
              <w:t>3) Zabranjeno je stavljanje na tržište i upotreba organokalajnih jedinjenja ili smješa koje ih sadrže kada su namijenjene za obradu industrijskih voda.</w:t>
            </w:r>
          </w:p>
          <w:p>
            <w:pPr>
              <w:pStyle w:val="Normal"/>
              <w:jc w:val="both"/>
              <w:rPr/>
            </w:pPr>
            <w:r>
              <w:rPr/>
              <w:t>4) Zabranjena je upotreba tributil-kalajnih jedinjenja (TBT) i trifenil-kalajnih jedinjenja (TPT) u proizvodima ili u dijelu proizvoda u količini u kojoj je koncentracija kalaja veća od 0,1 % (m/m);</w:t>
            </w:r>
          </w:p>
          <w:p>
            <w:pPr>
              <w:pStyle w:val="Normal"/>
              <w:jc w:val="both"/>
              <w:rPr/>
            </w:pPr>
            <w:r>
              <w:rPr/>
              <w:t>5) Zabranjeno je stavljanje na tržište proizvoda koji ne ispunjavaju uslove iz podtačke 4 ove tačke, osim proizvoda koji su bili u upotrebi prije 1. jula 2013. godine.</w:t>
            </w:r>
          </w:p>
          <w:p>
            <w:pPr>
              <w:pStyle w:val="Normal"/>
              <w:jc w:val="both"/>
              <w:rPr/>
            </w:pPr>
            <w:r>
              <w:rPr/>
              <w:t>6) Zabranjena je upotreba dibutil kalajnih jedinjenja DBT u smješama i proizvodima koji su namijenjeni za opštu upotrebu kada je koncentracija kalaja u smješi ili proizvodu odnosno dijelu proizvoda veća od 0,1 % (m/m);</w:t>
            </w:r>
          </w:p>
          <w:p>
            <w:pPr>
              <w:pStyle w:val="Normal"/>
              <w:jc w:val="both"/>
              <w:rPr/>
            </w:pPr>
            <w:r>
              <w:rPr/>
              <w:t>7) Zabranjeno je stavljanje na tržište smješa i proizvoda koji ne ispunjavaju uslove iz podtačke 6 ove tačke, osim proizvoda koji su bili u upotrebi prije 1. januara 2015. godine;</w:t>
            </w:r>
          </w:p>
          <w:p>
            <w:pPr>
              <w:pStyle w:val="Normal"/>
              <w:jc w:val="both"/>
              <w:rPr/>
            </w:pPr>
            <w:r>
              <w:rPr/>
              <w:t>8) Zabranjeno je stavljanje na tržište smješa i proizvoda namijenjenih za opštu upotrebu, i to:</w:t>
            </w:r>
          </w:p>
          <w:p>
            <w:pPr>
              <w:pStyle w:val="Normal"/>
              <w:jc w:val="both"/>
              <w:rPr/>
            </w:pPr>
            <w:r>
              <w:rPr/>
              <w:t>- jedno-komponentni i dvo-komponentni zaptivci vulkanizovani na sobnoj temperaturi (RTV-1 i RTV-2 zaptivci) i lijepkovi;</w:t>
            </w:r>
          </w:p>
          <w:p>
            <w:pPr>
              <w:pStyle w:val="Normal"/>
              <w:jc w:val="both"/>
              <w:rPr/>
            </w:pPr>
            <w:r>
              <w:rPr/>
              <w:t>- boje i premazi koji se nanose na proizvod, a sadrže DBT kao katalizatore;</w:t>
            </w:r>
          </w:p>
          <w:p>
            <w:pPr>
              <w:pStyle w:val="Normal"/>
              <w:jc w:val="both"/>
              <w:rPr/>
            </w:pPr>
            <w:r>
              <w:rPr/>
              <w:t>- profili od mekog polivinil-hlorida čistog ili dobijenog u koekstruziji sa tvrdim polivinil-hloridom;</w:t>
            </w:r>
          </w:p>
          <w:p>
            <w:pPr>
              <w:pStyle w:val="Normal"/>
              <w:jc w:val="both"/>
              <w:rPr/>
            </w:pPr>
            <w:r>
              <w:rPr/>
              <w:t>- tkanine namijenjene za spoljnu upotrebu koje su prevučene polivinil-hloridom koji sadrži DBT kao stabilizatore;</w:t>
            </w:r>
          </w:p>
          <w:p>
            <w:pPr>
              <w:pStyle w:val="Normal"/>
              <w:jc w:val="both"/>
              <w:rPr/>
            </w:pPr>
            <w:r>
              <w:rPr/>
              <w:t>- cijevi za kišnicu, oluci i prateća oprema za spoljnu upotrebu, kao i pokrivni materijali za krovove i fasade;</w:t>
            </w:r>
          </w:p>
          <w:p>
            <w:pPr>
              <w:pStyle w:val="Normal"/>
              <w:jc w:val="both"/>
              <w:rPr/>
            </w:pPr>
            <w:r>
              <w:rPr/>
              <w:t>9) Zabrane iz podtač. 6 i 7 ove tačke se ne primjenjuju na materijale i proizvode koji su u kontaktu sa hranom, a koji su uređeni propisima o bezbjednosti hrane.</w:t>
            </w:r>
          </w:p>
          <w:p>
            <w:pPr>
              <w:pStyle w:val="Normal"/>
              <w:jc w:val="both"/>
              <w:rPr/>
            </w:pPr>
            <w:r>
              <w:rPr/>
              <w:t xml:space="preserve">10) Zabranjena je upotreba dioktil-kalajnih jedinjenja (DOT) u proizvodima koji su namijenjeni za opštu upotrebu kada je koncentracija kalaja u proizvodu odnosno dijelu proizvoda veća od 0,1 % (m/m), i to u: </w:t>
            </w:r>
          </w:p>
          <w:p>
            <w:pPr>
              <w:pStyle w:val="Normal"/>
              <w:jc w:val="both"/>
              <w:rPr/>
            </w:pPr>
            <w:r>
              <w:rPr/>
              <w:t>- tekstilnim proizvodima koji dolaze u dodir sa kožom,</w:t>
            </w:r>
          </w:p>
          <w:p>
            <w:pPr>
              <w:pStyle w:val="Normal"/>
              <w:jc w:val="both"/>
              <w:rPr/>
            </w:pPr>
            <w:r>
              <w:rPr/>
              <w:t>- rukavicama,</w:t>
            </w:r>
          </w:p>
          <w:p>
            <w:pPr>
              <w:pStyle w:val="Normal"/>
              <w:jc w:val="both"/>
              <w:rPr/>
            </w:pPr>
            <w:r>
              <w:rPr/>
              <w:t>- obući ili djelovima obuće koji dolaze u dodir sa kožom,</w:t>
            </w:r>
          </w:p>
          <w:p>
            <w:pPr>
              <w:pStyle w:val="Normal"/>
              <w:jc w:val="both"/>
              <w:rPr/>
            </w:pPr>
            <w:r>
              <w:rPr/>
              <w:t>- zidnim ili podnim oblogama,</w:t>
            </w:r>
          </w:p>
          <w:p>
            <w:pPr>
              <w:pStyle w:val="Normal"/>
              <w:jc w:val="both"/>
              <w:rPr/>
            </w:pPr>
            <w:r>
              <w:rPr/>
              <w:t>- proizvodima za njegu dece,</w:t>
            </w:r>
          </w:p>
          <w:p>
            <w:pPr>
              <w:pStyle w:val="Normal"/>
              <w:jc w:val="both"/>
              <w:rPr/>
            </w:pPr>
            <w:r>
              <w:rPr/>
              <w:t>- higijenskim proizvodima za žene,</w:t>
            </w:r>
          </w:p>
          <w:p>
            <w:pPr>
              <w:pStyle w:val="Normal"/>
              <w:jc w:val="both"/>
              <w:rPr/>
            </w:pPr>
            <w:r>
              <w:rPr/>
              <w:t>- pelenama,</w:t>
            </w:r>
          </w:p>
          <w:p>
            <w:pPr>
              <w:pStyle w:val="Normal"/>
              <w:jc w:val="both"/>
              <w:rPr/>
            </w:pPr>
            <w:r>
              <w:rPr/>
              <w:t>-dvo-komponentnim smješama za vulkanizaciju u kalupima na sobnoj temperaturi (RTV-2 komplet za vulkanizaciju u kalupima);</w:t>
            </w:r>
          </w:p>
          <w:p>
            <w:pPr>
              <w:pStyle w:val="Normal"/>
              <w:jc w:val="both"/>
              <w:rPr/>
            </w:pPr>
            <w:r>
              <w:rPr/>
              <w:t>11) Zabranjeno je stavljanje na tržište proizvoda koji ne ispunjavaju uslove iz podtačke 10 ove tačke, osim proizvoda koji su bili u upotrebi prije 1. januara 2015. godine.</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Di-μ-okso-di-n-butil-kalaj hidroksiboran, odn.</w:t>
              <w:br/>
              <w:t>Dibutil kalaj hidrogen borat, C</w:t>
            </w:r>
            <w:r>
              <w:rPr>
                <w:vertAlign w:val="subscript"/>
              </w:rPr>
              <w:t>8</w:t>
            </w:r>
            <w:r>
              <w:rPr/>
              <w:t>H</w:t>
            </w:r>
            <w:r>
              <w:rPr>
                <w:vertAlign w:val="subscript"/>
              </w:rPr>
              <w:t>19</w:t>
            </w:r>
            <w:r>
              <w:rPr/>
              <w:t>BO</w:t>
            </w:r>
            <w:r>
              <w:rPr>
                <w:vertAlign w:val="subscript"/>
              </w:rPr>
              <w:t>3</w:t>
            </w:r>
            <w:r>
              <w:rPr/>
              <w:t>S</w:t>
            </w:r>
            <w:r>
              <w:rPr>
                <w:vertAlign w:val="subscript"/>
              </w:rPr>
              <w:t>n</w:t>
            </w:r>
            <w:r>
              <w:rPr/>
              <w:br/>
              <w:t>(Di-μ-oxo-di-n-butylstanniohydroxyborane/</w:t>
              <w:br/>
              <w:t>dibutyltin hydrogen borate, DBB)</w:t>
              <w:br/>
              <w:t>CAS br. 75113-37-0</w:t>
              <w:br/>
              <w:t>EC br. 401-040-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 upotreba DBB ili smješa koje ih sadrže u koncentracijama koje su jednake ili veće od 0,1 % (m/m).</w:t>
              <w:br/>
              <w:t>2) Zabrana iz podtačke 1 ove tačke se ne primjenjuju na DBB ili smješe koje je sadrže ako su namijenjene za dalju preradu u gotove proizvode u kojima je koncentracija DBB manja od 0,1 % (m/m).</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Pentahlorfenol,</w:t>
              <w:br/>
              <w:t>CAS br. 87-86-5</w:t>
              <w:br/>
              <w:t>EC br. 201-778-6 i njegove soli i estri</w:t>
              <w:b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Zabranjeno je stavljanje na tržište i upotreba pentahlorfenola:</w:t>
              <w:br/>
              <w:t>- kao supstance;</w:t>
              <w:br/>
              <w:t>- kao sastojka u drugim supstancama ili u smješama u koncentracijama koje su jednake ili veće od 0,1 % (m/m).</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Kadmijum</w:t>
            </w:r>
          </w:p>
          <w:p>
            <w:pPr>
              <w:pStyle w:val="Normal"/>
              <w:jc w:val="both"/>
              <w:rPr/>
            </w:pPr>
            <w:r>
              <w:rPr/>
              <w:t>CAS br. 7440-43-9</w:t>
            </w:r>
          </w:p>
          <w:p>
            <w:pPr>
              <w:pStyle w:val="Normal"/>
              <w:jc w:val="both"/>
              <w:rPr/>
            </w:pPr>
            <w:r>
              <w:rPr/>
              <w:t>EC br. 231-152-8 i njegova jedinjenja</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a je upotreba kadmijuma u smješama i proizvodima proizvedenim od slijedećih sintetičkih organskih polimera (u daljem tekstu: plastični materijali):</w:t>
            </w:r>
          </w:p>
          <w:p>
            <w:pPr>
              <w:pStyle w:val="Normal"/>
              <w:jc w:val="both"/>
              <w:rPr/>
            </w:pPr>
            <w:r>
              <w:rPr/>
              <w:t>- polimeri ili kopolimeri polivinil hlorid (PVC), [3904 10];</w:t>
            </w:r>
          </w:p>
          <w:p>
            <w:pPr>
              <w:pStyle w:val="Normal"/>
              <w:jc w:val="both"/>
              <w:rPr/>
            </w:pPr>
            <w:r>
              <w:rPr/>
              <w:t>- poliuretan (PUR), [3909 50];</w:t>
            </w:r>
          </w:p>
          <w:p>
            <w:pPr>
              <w:pStyle w:val="Normal"/>
              <w:jc w:val="both"/>
              <w:rPr/>
            </w:pPr>
            <w:r>
              <w:rPr/>
              <w:t>- polietilen niske gustine, osim u slučajevima kada se koristi za izradu obojenih masterbačeva, [3901 10];</w:t>
            </w:r>
          </w:p>
          <w:p>
            <w:pPr>
              <w:pStyle w:val="Normal"/>
              <w:jc w:val="both"/>
              <w:rPr/>
            </w:pPr>
            <w:r>
              <w:rPr/>
              <w:t>- celulozni acetat (CA), [3912];</w:t>
            </w:r>
          </w:p>
          <w:p>
            <w:pPr>
              <w:pStyle w:val="Normal"/>
              <w:jc w:val="both"/>
              <w:rPr/>
            </w:pPr>
            <w:r>
              <w:rPr/>
              <w:t>- celulozni acetobutirat (CAB), [3912];</w:t>
            </w:r>
          </w:p>
          <w:p>
            <w:pPr>
              <w:pStyle w:val="Normal"/>
              <w:jc w:val="both"/>
              <w:rPr/>
            </w:pPr>
            <w:r>
              <w:rPr/>
              <w:t>- epoksidne smole, [3907 30];</w:t>
            </w:r>
          </w:p>
          <w:p>
            <w:pPr>
              <w:pStyle w:val="Normal"/>
              <w:jc w:val="both"/>
              <w:rPr/>
            </w:pPr>
            <w:r>
              <w:rPr/>
              <w:t>- melamin-formaldehidne smole (MF) [3909 20];</w:t>
            </w:r>
          </w:p>
          <w:p>
            <w:pPr>
              <w:pStyle w:val="Normal"/>
              <w:jc w:val="both"/>
              <w:rPr/>
            </w:pPr>
            <w:r>
              <w:rPr/>
              <w:t>- urea-formaldehidne smole (UF), [3909 10];</w:t>
            </w:r>
          </w:p>
          <w:p>
            <w:pPr>
              <w:pStyle w:val="Normal"/>
              <w:jc w:val="both"/>
              <w:rPr/>
            </w:pPr>
            <w:r>
              <w:rPr/>
              <w:t>- nezasićeni poliestri (UP);</w:t>
            </w:r>
          </w:p>
          <w:p>
            <w:pPr>
              <w:pStyle w:val="Normal"/>
              <w:jc w:val="both"/>
              <w:rPr/>
            </w:pPr>
            <w:r>
              <w:rPr/>
              <w:t>- polietilen tereftalat (PET), [3907 50];</w:t>
            </w:r>
          </w:p>
          <w:p>
            <w:pPr>
              <w:pStyle w:val="Normal"/>
              <w:jc w:val="both"/>
              <w:rPr/>
            </w:pPr>
            <w:r>
              <w:rPr/>
              <w:t>- polibutilen tereftalat (PBT);</w:t>
            </w:r>
          </w:p>
          <w:p>
            <w:pPr>
              <w:pStyle w:val="Normal"/>
              <w:jc w:val="both"/>
              <w:rPr/>
            </w:pPr>
            <w:r>
              <w:rPr/>
              <w:t>- transparentni polistiren za opštu upotrebu; akrilonitril-metilmetakrilat (AMMA);</w:t>
              <w:br/>
              <w:t>- umreženi polietilen (VPE);</w:t>
              <w:br/>
              <w:t>- polistiren otporan na udar;</w:t>
              <w:br/>
              <w:t>- polipropilen (PP) [3902 10];.</w:t>
            </w:r>
            <w:r>
              <w:rPr>
                <w:rStyle w:val="FootnoteAnchor"/>
                <w:vertAlign w:val="superscript"/>
              </w:rPr>
              <w:footnoteReference w:id="2"/>
            </w:r>
            <w:r>
              <w:rPr/>
              <w:br/>
              <w:t xml:space="preserve">2) Zabranjeno je stavljanje na tržište smješa i proizvoda proizvedenih od plastičnih materijala iz podtačke 1 ove tačke ako je koncentracija kadmijuma (izražen kao metalni Cd) u njima jednaka ili veća od 0,01% (m/m). </w:t>
            </w:r>
          </w:p>
          <w:p>
            <w:pPr>
              <w:pStyle w:val="Normal"/>
              <w:rPr/>
            </w:pPr>
            <w:r>
              <w:rPr/>
              <w:t>3) Zabrana iz podtačke 2 ove tačke se ne primjenjuje na proizvode koji su stavljeni na tržište prije 10. decembra 2014. godine.</w:t>
            </w:r>
          </w:p>
          <w:p>
            <w:pPr>
              <w:pStyle w:val="Normal"/>
              <w:jc w:val="both"/>
              <w:rPr/>
            </w:pPr>
            <w:r>
              <w:rPr/>
              <w:t>4) Zabranjena je upotreba u bojama sa tarifnim brojevima [3208] i [3209] u koncentraciji (izraženoj kao metalni Cd) jednakoj ili većoj od 0,01% masenog udjela.</w:t>
            </w:r>
          </w:p>
          <w:p>
            <w:pPr>
              <w:pStyle w:val="Normal"/>
              <w:jc w:val="both"/>
              <w:rPr/>
            </w:pPr>
            <w:r>
              <w:rPr/>
              <w:t>5) U bojama sa tarifnim brojevima [3208] i [3209] čiji je sadržaj cinka (Zn) veći od 10% (m/m) koncentracija kadmijuma (izražena kao metalni Cd) ne smije biti jednaka ili veća od 0,1% (m/m).</w:t>
            </w:r>
          </w:p>
          <w:p>
            <w:pPr>
              <w:pStyle w:val="Normal"/>
              <w:jc w:val="both"/>
              <w:rPr/>
            </w:pPr>
            <w:r>
              <w:rPr/>
              <w:br/>
              <w:t>6) Zabranjeno je stavljati na tržište obojene proizvode ako je koncentracija kadmijuma jednaka ili veća od 0,1% (m/m) u boji obojenog proizvoda.</w:t>
            </w:r>
          </w:p>
          <w:p>
            <w:pPr>
              <w:pStyle w:val="Normal"/>
              <w:jc w:val="both"/>
              <w:rPr/>
            </w:pPr>
            <w:r>
              <w:rPr/>
              <w:br/>
              <w:t>7) Zabrana iz podtač. 1 do  6 ove tačke ne primjenjuje se na proizvode koji su obojeni iz bezbjednosnih razloga smješama koje sadrže kadmijum.</w:t>
            </w:r>
          </w:p>
          <w:p>
            <w:pPr>
              <w:pStyle w:val="Normal"/>
              <w:jc w:val="both"/>
              <w:rPr/>
            </w:pPr>
            <w:r>
              <w:rPr/>
              <w:br/>
              <w:t xml:space="preserve">8) Zabrane iz podtačke 2 ove tačke ne primjenjuju se na: </w:t>
            </w:r>
          </w:p>
          <w:p>
            <w:pPr>
              <w:pStyle w:val="Normal"/>
              <w:jc w:val="both"/>
              <w:rPr/>
            </w:pPr>
            <w:r>
              <w:rPr/>
              <w:t>a) smješe proizvedene od PVC otpada (u daljem tekstu: prerađeni PVC);</w:t>
              <w:br/>
              <w:t>b) smješe i proizvode koji sadrže prerađen PVC ako koncentracija kadmijuma ne prelazi 0,1% (m/m) u plastičnom materijalu pri primjeni čvrstog PVC za:</w:t>
              <w:br/>
              <w:t>- profile i čvrste table za izgradnju,</w:t>
              <w:br/>
              <w:t>- vrata, prozore, roletne, zidove, zastore i krovne oluke,</w:t>
              <w:br/>
              <w:t>- obloge i terase,</w:t>
              <w:br/>
              <w:t>- kanalice,</w:t>
              <w:br/>
              <w:t>- cijevi za vodu koja nije za piće ako je prerađeni PVC korišćen u srednjem sloju višeslojnih cijevi i ako je potpuno obložen slojem novog PVC koji je proizveden u skladu sa podtačkom 1 ove tačke.</w:t>
            </w:r>
          </w:p>
          <w:p>
            <w:pPr>
              <w:pStyle w:val="Normal"/>
              <w:jc w:val="both"/>
              <w:rPr/>
            </w:pPr>
            <w:r>
              <w:rPr/>
              <w:t>9) Smješa ili proizvod koji sadrže prerađeni PVC prije nego što se prvi put stave na tržište moraju imati obavještenje: „Sadrži prerađeni PVC” ili piktogram:</w:t>
            </w:r>
          </w:p>
          <w:p>
            <w:pPr>
              <w:pStyle w:val="Normal"/>
              <w:jc w:val="center"/>
              <w:rPr>
                <w:lang w:val="en-US" w:eastAsia="en-US"/>
              </w:rPr>
            </w:pPr>
            <w:r>
              <w:rPr>
                <w:lang w:val="en-US" w:eastAsia="en-US"/>
              </w:rPr>
              <w:drawing>
                <wp:inline distT="0" distB="0" distL="0" distR="0">
                  <wp:extent cx="1191895" cy="13652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4" r="-4" b="-4"/>
                          <a:stretch>
                            <a:fillRect/>
                          </a:stretch>
                        </pic:blipFill>
                        <pic:spPr bwMode="auto">
                          <a:xfrm>
                            <a:off x="0" y="0"/>
                            <a:ext cx="1191895" cy="1365250"/>
                          </a:xfrm>
                          <a:prstGeom prst="rect">
                            <a:avLst/>
                          </a:prstGeom>
                        </pic:spPr>
                      </pic:pic>
                    </a:graphicData>
                  </a:graphic>
                </wp:inline>
              </w:drawing>
            </w:r>
          </w:p>
          <w:p>
            <w:pPr>
              <w:pStyle w:val="Normal"/>
              <w:jc w:val="both"/>
              <w:rPr/>
            </w:pPr>
            <w:r>
              <w:rPr/>
            </w:r>
          </w:p>
          <w:p>
            <w:pPr>
              <w:pStyle w:val="Normal"/>
              <w:jc w:val="both"/>
              <w:rPr/>
            </w:pPr>
            <w:r>
              <w:rPr/>
              <w:t>10) Zabranjena je upotreba kadmijumskih prevlaka za oblaganje metalne površine proizvoda ili djelova proizvoda koji se koriste za:</w:t>
            </w:r>
          </w:p>
          <w:p>
            <w:pPr>
              <w:pStyle w:val="Normal"/>
              <w:jc w:val="both"/>
              <w:rPr/>
            </w:pPr>
            <w:r>
              <w:rPr/>
              <w:t>a) opremu i mašine namjenjene za:</w:t>
            </w:r>
          </w:p>
          <w:p>
            <w:pPr>
              <w:pStyle w:val="Normal"/>
              <w:jc w:val="both"/>
              <w:rPr/>
            </w:pPr>
            <w:r>
              <w:rPr/>
              <w:t>- proizvodnju hrane [8210], [8417 20], [8419 81], [8421 11], [842122], [8422], [8435], [8437], [8438], [8476 11],</w:t>
            </w:r>
          </w:p>
          <w:p>
            <w:pPr>
              <w:pStyle w:val="Normal"/>
              <w:jc w:val="both"/>
              <w:rPr/>
            </w:pPr>
            <w:r>
              <w:rPr/>
              <w:t>- poljoprivedu [8419 31], [8424 81], [8432], [8433], [8434], [8436],</w:t>
            </w:r>
          </w:p>
          <w:p>
            <w:pPr>
              <w:pStyle w:val="Normal"/>
              <w:jc w:val="both"/>
              <w:rPr/>
            </w:pPr>
            <w:r>
              <w:rPr/>
              <w:t>- hlađenje i zamrzavanje [8418],</w:t>
            </w:r>
          </w:p>
          <w:p>
            <w:pPr>
              <w:pStyle w:val="Normal"/>
              <w:jc w:val="both"/>
              <w:rPr/>
            </w:pPr>
            <w:r>
              <w:rPr/>
              <w:t>- štampanje i uvezivanje knjiga [8440], [8442], [8443];</w:t>
            </w:r>
          </w:p>
          <w:p>
            <w:pPr>
              <w:pStyle w:val="Normal"/>
              <w:jc w:val="both"/>
              <w:rPr/>
            </w:pPr>
            <w:r>
              <w:rPr/>
              <w:t>b) opremu i mašine namjenjene za proizvodnju:</w:t>
            </w:r>
          </w:p>
          <w:p>
            <w:pPr>
              <w:pStyle w:val="Normal"/>
              <w:jc w:val="both"/>
              <w:rPr/>
            </w:pPr>
            <w:r>
              <w:rPr/>
              <w:t>- proizvoda za domaćinstvo [7321], [8421 12], [8450], [8509], [8516],</w:t>
            </w:r>
          </w:p>
          <w:p>
            <w:pPr>
              <w:pStyle w:val="Normal"/>
              <w:jc w:val="both"/>
              <w:rPr/>
            </w:pPr>
            <w:r>
              <w:rPr/>
              <w:t>- namještaja [8456], [8466], [9401], [9402], [9403], [9404],</w:t>
            </w:r>
          </w:p>
          <w:p>
            <w:pPr>
              <w:pStyle w:val="Normal"/>
              <w:jc w:val="both"/>
              <w:rPr/>
            </w:pPr>
            <w:r>
              <w:rPr/>
              <w:t>- sanitarnu opremu [7324],</w:t>
            </w:r>
          </w:p>
          <w:p>
            <w:pPr>
              <w:pStyle w:val="Normal"/>
              <w:jc w:val="both"/>
              <w:rPr/>
            </w:pPr>
            <w:r>
              <w:rPr/>
              <w:t>- opremu za centralno grijanje i klimatizaciju [7322], [8403], [8404], [8415].</w:t>
            </w:r>
          </w:p>
          <w:p>
            <w:pPr>
              <w:pStyle w:val="Normal"/>
              <w:jc w:val="both"/>
              <w:rPr/>
            </w:pPr>
            <w:r>
              <w:rPr/>
              <w:t>11) Zabranjeno je stavljanje na tržište proizvoda i djelova proizvoda sa kadmijumskom prevlakom bez obzira na upotrebu ili krajnju namjenu.</w:t>
            </w:r>
          </w:p>
          <w:p>
            <w:pPr>
              <w:pStyle w:val="Normal"/>
              <w:jc w:val="both"/>
              <w:rPr/>
            </w:pPr>
            <w:r>
              <w:rPr/>
              <w:t>12) Zabrane iz podtač. 10 i 11 ove tačke primjenjuju se i na proizvode ili djelove proizvoda sa kadmijumskom prevlakom koji se koriste za proizvodnju i na proizvode proizvedene u sektorima iz alineje b) ove podtačke:</w:t>
            </w:r>
          </w:p>
          <w:p>
            <w:pPr>
              <w:pStyle w:val="Normal"/>
              <w:jc w:val="both"/>
              <w:rPr/>
            </w:pPr>
            <w:r>
              <w:rPr/>
              <w:t>a) opreme i mašina namjenjenih za proizvodnju:</w:t>
            </w:r>
          </w:p>
          <w:p>
            <w:pPr>
              <w:pStyle w:val="Normal"/>
              <w:jc w:val="both"/>
              <w:rPr/>
            </w:pPr>
            <w:r>
              <w:rPr/>
              <w:t>- papira i kartona [8419 32], [8439], [8441],</w:t>
            </w:r>
          </w:p>
          <w:p>
            <w:pPr>
              <w:pStyle w:val="Normal"/>
              <w:jc w:val="both"/>
              <w:rPr/>
            </w:pPr>
            <w:r>
              <w:rPr/>
              <w:t>- tekstila i odjeće [8444], [8445], [8447], [8448], [8449], [8451], [8452];</w:t>
            </w:r>
          </w:p>
          <w:p>
            <w:pPr>
              <w:pStyle w:val="Normal"/>
              <w:jc w:val="both"/>
              <w:rPr/>
            </w:pPr>
            <w:r>
              <w:rPr/>
              <w:t>b) opreme i mašina namjenjene za proizvodnju:</w:t>
            </w:r>
          </w:p>
          <w:p>
            <w:pPr>
              <w:pStyle w:val="Normal"/>
              <w:jc w:val="both"/>
              <w:rPr/>
            </w:pPr>
            <w:r>
              <w:rPr/>
              <w:t>- industrijske opreme i mašina [8425], [8426], [8427], [8428], [8429], [8430], [8431],</w:t>
            </w:r>
          </w:p>
          <w:p>
            <w:pPr>
              <w:pStyle w:val="Normal"/>
              <w:jc w:val="both"/>
              <w:rPr/>
            </w:pPr>
            <w:r>
              <w:rPr/>
              <w:t xml:space="preserve">- drumskih i poljoprivrednih vozila, </w:t>
            </w:r>
          </w:p>
          <w:p>
            <w:pPr>
              <w:pStyle w:val="Normal"/>
              <w:jc w:val="both"/>
              <w:rPr/>
            </w:pPr>
            <w:r>
              <w:rPr/>
              <w:t xml:space="preserve">- voznog parka - plovnih objekata </w:t>
            </w:r>
          </w:p>
          <w:p>
            <w:pPr>
              <w:pStyle w:val="Normal"/>
              <w:jc w:val="both"/>
              <w:rPr/>
            </w:pPr>
            <w:r>
              <w:rPr/>
              <w:t>13) Zabrane iz podtač. 10, 11 i 12 ove tačke se ne primjenjuju na:</w:t>
            </w:r>
          </w:p>
          <w:p>
            <w:pPr>
              <w:pStyle w:val="Normal"/>
              <w:jc w:val="both"/>
              <w:rPr/>
            </w:pPr>
            <w:r>
              <w:rPr/>
              <w:t>- proizvode i njihove sastavne djelove koji se koriste u aeronautici, astronautici, rudarstvu, na otvorenom moru i u nuklearnim postrojenjima kada se koriste zbog visokih bezbjednosnih standarda, kao i u sigurnosnim uređajima za drumska i poljoprivredna vozila, vagone i plovne objekte;</w:t>
            </w:r>
          </w:p>
          <w:p>
            <w:pPr>
              <w:pStyle w:val="Normal"/>
              <w:jc w:val="both"/>
              <w:rPr/>
            </w:pPr>
            <w:r>
              <w:rPr/>
              <w:t>- električne kontakte u bilo kojoj oblasti korišćenja ukoliko je neophodno obezbijediti da oprema na kojoj su primijenjeni bude pouzdana.</w:t>
            </w:r>
          </w:p>
          <w:p>
            <w:pPr>
              <w:pStyle w:val="Normal"/>
              <w:jc w:val="both"/>
              <w:rPr/>
            </w:pPr>
            <w:r>
              <w:rPr/>
              <w:t>14) Zabranjena je upotreba kadmijuma u punjenjima za lemljenje u koncentracijama jednakim ili većim od 0,01% (m/m).</w:t>
            </w:r>
          </w:p>
          <w:p>
            <w:pPr>
              <w:pStyle w:val="Normal"/>
              <w:jc w:val="both"/>
              <w:rPr/>
            </w:pPr>
            <w:r>
              <w:rPr/>
              <w:t>15) Zabranjeno je stavljanje na tržište punjenja za lemljenje koji sadrže kadmijum (izražen kao metalni Cd) u koncentraciji jednakoj ili većoj od 0,01% (m/m).</w:t>
            </w:r>
          </w:p>
          <w:p>
            <w:pPr>
              <w:pStyle w:val="Normal"/>
              <w:jc w:val="both"/>
              <w:rPr/>
            </w:pPr>
            <w:r>
              <w:rPr/>
              <w:t>16) Zabrane iz podtač. 14 i 15 ove tačke ne primjenjuju se na punjenja za lemljenje koji se upotrebljavaju u vojsci i avijaciji, i koje se koriste iz bezbjednosnih razloga.</w:t>
            </w:r>
          </w:p>
          <w:p>
            <w:pPr>
              <w:pStyle w:val="Normal"/>
              <w:jc w:val="both"/>
              <w:rPr/>
            </w:pPr>
            <w:r>
              <w:rPr/>
              <w:t>17) Zabranjena je upotreba ili stavljanje na tržište ako je koncentracija kadmijuma u metalu jednaka ili veća od 0,01% (m/m) u:</w:t>
            </w:r>
          </w:p>
          <w:p>
            <w:pPr>
              <w:pStyle w:val="Normal"/>
              <w:jc w:val="both"/>
              <w:rPr/>
            </w:pPr>
            <w:r>
              <w:rPr/>
              <w:t>a) metalnim perlama ili drugim metalnim komponentama za izradu nakita;</w:t>
            </w:r>
          </w:p>
          <w:p>
            <w:pPr>
              <w:pStyle w:val="Normal"/>
              <w:jc w:val="both"/>
              <w:rPr/>
            </w:pPr>
            <w:r>
              <w:rPr/>
              <w:t>b) metalnim djelovima nakita, bižuterije i dodacima za kosu uključujući:</w:t>
            </w:r>
          </w:p>
          <w:p>
            <w:pPr>
              <w:pStyle w:val="Normal"/>
              <w:jc w:val="both"/>
              <w:rPr/>
            </w:pPr>
            <w:r>
              <w:rPr/>
              <w:t>- narukvice, ogrlice i prstenje;</w:t>
            </w:r>
          </w:p>
          <w:p>
            <w:pPr>
              <w:pStyle w:val="Normal"/>
              <w:jc w:val="both"/>
              <w:rPr/>
            </w:pPr>
            <w:r>
              <w:rPr/>
              <w:t>- nakit za pirsing;</w:t>
            </w:r>
          </w:p>
          <w:p>
            <w:pPr>
              <w:pStyle w:val="Normal"/>
              <w:jc w:val="both"/>
              <w:rPr/>
            </w:pPr>
            <w:r>
              <w:rPr/>
              <w:t>- ručne satove i narukvice za ručne satove;</w:t>
            </w:r>
          </w:p>
          <w:p>
            <w:pPr>
              <w:pStyle w:val="Normal"/>
              <w:jc w:val="both"/>
              <w:rPr/>
            </w:pPr>
            <w:r>
              <w:rPr/>
              <w:t>- broševe i dugmad za manžetne.</w:t>
            </w:r>
          </w:p>
          <w:p>
            <w:pPr>
              <w:pStyle w:val="Normal"/>
              <w:jc w:val="both"/>
              <w:rPr/>
            </w:pPr>
            <w:r>
              <w:rPr/>
              <w:t>118 Zabrane iz podtačke 17 ove tačke ne primjenjuju se na proizvode koji su stavljeni na tržište prije 10. decembra 2014. godine i na nakit koji je 10. decembra 2014. godine bio stariji od 50 godina.</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Monometil-tetrahlor-difenil metan;</w:t>
            </w:r>
          </w:p>
          <w:p>
            <w:pPr>
              <w:pStyle w:val="Normal"/>
              <w:jc w:val="both"/>
              <w:rPr/>
            </w:pPr>
            <w:r>
              <w:rPr/>
              <w:t>Trgovački naziv: Ugilec 141</w:t>
            </w:r>
          </w:p>
          <w:p>
            <w:pPr>
              <w:pStyle w:val="Normal"/>
              <w:jc w:val="both"/>
              <w:rPr/>
            </w:pPr>
            <w:r>
              <w:rPr/>
              <w:t xml:space="preserve">CAS br. 76253-60-6 </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Zabranjeno je stavljanje na tržište ili upotreba monometil-tetrahlor-difenil metana ili smješe koje ga sadrže. </w:t>
            </w:r>
          </w:p>
          <w:p>
            <w:pPr>
              <w:pStyle w:val="Normal"/>
              <w:jc w:val="both"/>
              <w:rPr/>
            </w:pPr>
            <w:r>
              <w:rPr/>
              <w:t>2) Zabranjeno je stavljanje na tržište proizvoda koji sadrže monometil-tetrahlor-difenil metan.</w:t>
            </w:r>
          </w:p>
          <w:p>
            <w:pPr>
              <w:pStyle w:val="Normal"/>
              <w:jc w:val="both"/>
              <w:rPr/>
            </w:pPr>
            <w:r>
              <w:rPr/>
              <w:t>3) Zabrane iz podtač. 1 i 2 ove tačke se ne primjenjuju :</w:t>
            </w:r>
          </w:p>
          <w:p>
            <w:pPr>
              <w:pStyle w:val="Normal"/>
              <w:jc w:val="both"/>
              <w:rPr/>
            </w:pPr>
            <w:r>
              <w:rPr/>
              <w:t>a) na uređaje i mašine koji su bili u upotrebi prije 18. juna 1994. godine, sve dok ova oprema ne postane otpad;</w:t>
            </w:r>
          </w:p>
          <w:p>
            <w:pPr>
              <w:pStyle w:val="Normal"/>
              <w:jc w:val="both"/>
              <w:rPr/>
            </w:pPr>
            <w:r>
              <w:rPr/>
              <w:t>b) za održavanje uređaja i mašina koji su bili u upotrebi prije 18. juna 1994. godine.</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Monometil-dihlor-difenil metan;</w:t>
            </w:r>
          </w:p>
          <w:p>
            <w:pPr>
              <w:pStyle w:val="Normal"/>
              <w:jc w:val="both"/>
              <w:rPr/>
            </w:pPr>
            <w:r>
              <w:rPr/>
              <w:t>Trgovački naziv: Ugilec 121, Ugilec 21</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li upotreba monometil-dihlor-difenil metan kao supstance ili u smješi.</w:t>
            </w:r>
          </w:p>
          <w:p>
            <w:pPr>
              <w:pStyle w:val="Normal"/>
              <w:jc w:val="both"/>
              <w:rPr/>
            </w:pPr>
            <w:r>
              <w:rPr/>
              <w:t>2) Zabranjeno je stavljanje na tržište proizvoda koji sadrže monometil-dihlor-difenil metan.</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Monometil-dibrom-difenil metan</w:t>
            </w:r>
          </w:p>
          <w:p>
            <w:pPr>
              <w:pStyle w:val="Normal"/>
              <w:jc w:val="both"/>
              <w:rPr/>
            </w:pPr>
            <w:r>
              <w:rPr/>
              <w:t>brombenzilbromtoluen,</w:t>
            </w:r>
          </w:p>
          <w:p>
            <w:pPr>
              <w:pStyle w:val="Normal"/>
              <w:jc w:val="both"/>
              <w:rPr/>
            </w:pPr>
            <w:r>
              <w:rPr/>
              <w:t>smješa izomera</w:t>
            </w:r>
          </w:p>
          <w:p>
            <w:pPr>
              <w:pStyle w:val="Normal"/>
              <w:jc w:val="both"/>
              <w:rPr/>
            </w:pPr>
            <w:r>
              <w:rPr/>
              <w:t>Tgovački naziv: DBBT</w:t>
            </w:r>
          </w:p>
          <w:p>
            <w:pPr>
              <w:pStyle w:val="Normal"/>
              <w:jc w:val="both"/>
              <w:rPr/>
            </w:pPr>
            <w:r>
              <w:rPr/>
              <w:t>CAS br. 99688-47-8</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li upotreba DBBT, kao supstance ili u smješi.</w:t>
            </w:r>
          </w:p>
          <w:p>
            <w:pPr>
              <w:pStyle w:val="Normal"/>
              <w:jc w:val="both"/>
              <w:rPr/>
            </w:pPr>
            <w:r>
              <w:rPr/>
            </w:r>
          </w:p>
          <w:p>
            <w:pPr>
              <w:pStyle w:val="Normal"/>
              <w:jc w:val="both"/>
              <w:rPr/>
            </w:pPr>
            <w:r>
              <w:rPr/>
              <w:t>2) Zabranjeno je stavljanje na tržište proizvoda koji sadrže DBBT.</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Nikl</w:t>
            </w:r>
          </w:p>
          <w:p>
            <w:pPr>
              <w:pStyle w:val="Normal"/>
              <w:jc w:val="both"/>
              <w:rPr/>
            </w:pPr>
            <w:r>
              <w:rPr/>
              <w:t>CAS br. 7440-02-0</w:t>
            </w:r>
          </w:p>
          <w:p>
            <w:pPr>
              <w:pStyle w:val="Normal"/>
              <w:jc w:val="both"/>
              <w:rPr/>
            </w:pPr>
            <w:r>
              <w:rPr/>
              <w:t>EC br. 231-111-4 i njegova jedinjenja</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a je upotreba nikla:</w:t>
            </w:r>
          </w:p>
          <w:p>
            <w:pPr>
              <w:pStyle w:val="Normal"/>
              <w:jc w:val="both"/>
              <w:rPr/>
            </w:pPr>
            <w:r>
              <w:rPr/>
              <w:t>a) u mehanizmima koji se stavljaju u probušene uši i druge probušene djelove ljudskog tijela, osim ako je količina nikla koji se oslobađa iz tih mehanizama manja od 0,2μg/cm</w:t>
            </w:r>
            <w:r>
              <w:rPr>
                <w:vertAlign w:val="superscript"/>
              </w:rPr>
              <w:t>2</w:t>
            </w:r>
            <w:r>
              <w:rPr/>
              <w:t xml:space="preserve"> nedeljno (migraciona stopa);</w:t>
            </w:r>
          </w:p>
          <w:p>
            <w:pPr>
              <w:pStyle w:val="Normal"/>
              <w:jc w:val="both"/>
              <w:rPr/>
            </w:pPr>
            <w:r>
              <w:rPr/>
              <w:t>b) u proizvodima koji su namijenjeni direktnom i dugotrajnom dodiru sa kožom, ako je količina oslobođenog nikla veća od 0,5 μg/cm2 nedeljno, kao što su:</w:t>
            </w:r>
          </w:p>
          <w:p>
            <w:pPr>
              <w:pStyle w:val="Normal"/>
              <w:jc w:val="both"/>
              <w:rPr/>
            </w:pPr>
            <w:r>
              <w:rPr/>
              <w:t xml:space="preserve"> </w:t>
            </w:r>
            <w:r>
              <w:rPr/>
              <w:t>- minđuše,</w:t>
            </w:r>
          </w:p>
          <w:p>
            <w:pPr>
              <w:pStyle w:val="Normal"/>
              <w:jc w:val="both"/>
              <w:rPr/>
            </w:pPr>
            <w:r>
              <w:rPr/>
              <w:t>- ogrlice, narukvice, lančići, lančići koji se nose oko gležnja i prstenje,</w:t>
            </w:r>
          </w:p>
          <w:p>
            <w:pPr>
              <w:pStyle w:val="Normal"/>
              <w:jc w:val="both"/>
              <w:rPr/>
            </w:pPr>
            <w:r>
              <w:rPr/>
              <w:t>- kućišta ručnih satova, kaiševa i kopči za ručne satove,</w:t>
            </w:r>
          </w:p>
          <w:p>
            <w:pPr>
              <w:pStyle w:val="Normal"/>
              <w:jc w:val="both"/>
              <w:rPr/>
            </w:pPr>
            <w:r>
              <w:rPr/>
              <w:t>- nitne, dugmad za manžetne, kopče, patent zatvarači i ostali metalni modni detalji koji se koriste u konfekciji;</w:t>
            </w:r>
          </w:p>
          <w:p>
            <w:pPr>
              <w:pStyle w:val="Normal"/>
              <w:jc w:val="both"/>
              <w:rPr/>
            </w:pPr>
            <w:r>
              <w:rPr/>
              <w:t>Ako  je  količina nikla koja se oslobađa iz djelova tih proizvoda koji  dolaze  u  direktni  i  dugotrajni  dodir  sa  kožom  veća  od  0,5 μg/cm</w:t>
            </w:r>
            <w:r>
              <w:rPr>
                <w:vertAlign w:val="superscript"/>
              </w:rPr>
              <w:t>2</w:t>
            </w:r>
            <w:r>
              <w:rPr/>
              <w:t xml:space="preserve"> nedeljno.</w:t>
            </w:r>
          </w:p>
          <w:p>
            <w:pPr>
              <w:pStyle w:val="Normal"/>
              <w:jc w:val="both"/>
              <w:rPr/>
            </w:pPr>
            <w:r>
              <w:rPr/>
              <w:t>c) u proizvodima iz alineje b ove podtačke koji su zaštićeni prevlakom koja ne sadrži nikl, ako takvom prevlakom ne može da se obezbijedi da količina nikla koji se oslobađa iz tih proizvoda u dodiru sa kožom bude manja od 0,5 μg/cm2 nedjeljno u toku najmanje dvije godine normalnog korišćenja proizvoda.</w:t>
            </w:r>
          </w:p>
          <w:p>
            <w:pPr>
              <w:pStyle w:val="Normal"/>
              <w:jc w:val="both"/>
              <w:rPr/>
            </w:pPr>
            <w:r>
              <w:rPr/>
              <w:t>2) Zabranjeno je stavljanje na tržište proizvoda iz  podtačke 1 ove tačke koje sadrže supstance iz ove tačke.</w:t>
            </w:r>
          </w:p>
          <w:p>
            <w:pPr>
              <w:pStyle w:val="Normal"/>
              <w:jc w:val="both"/>
              <w:rPr/>
            </w:pPr>
            <w:r>
              <w:rPr/>
              <w:t>3) Kao  metode za isptivanje  usklađenosti proizvoda sa odredbama podtač. 1 i 2 ove tačke koriste se standardi Evropskog  odbora  za  standardizaciju  (CEN).</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Supstance koje su klasifikovane kao karcinogene kategorije 1A ili 1B, iz tabele 1 i tabele 2 dijela 2 ovog priloga.</w:t>
            </w:r>
          </w:p>
          <w:p>
            <w:pPr>
              <w:pStyle w:val="Normal"/>
              <w:rPr/>
            </w:pPr>
            <w:r>
              <w:rPr/>
            </w:r>
          </w:p>
          <w:p>
            <w:pPr>
              <w:pStyle w:val="Normal"/>
              <w:jc w:val="both"/>
              <w:rPr/>
            </w:pPr>
            <w:r>
              <w:rPr/>
              <w:t>Supstance koje su klasifikovane kao mutagene po germinativne ćelije kategorije 1A ili 1B, iz tabele 3 dijela 2 ovog priloga.</w:t>
            </w:r>
          </w:p>
          <w:p>
            <w:pPr>
              <w:pStyle w:val="Normal"/>
              <w:jc w:val="both"/>
              <w:rPr/>
            </w:pPr>
            <w:r>
              <w:rPr/>
            </w:r>
          </w:p>
          <w:p>
            <w:pPr>
              <w:pStyle w:val="Normal"/>
              <w:jc w:val="both"/>
              <w:rPr/>
            </w:pPr>
            <w:r>
              <w:rPr/>
              <w:t>Supstance koje su klasifikovane kao reproduktivno toksične kategorije 1A ili 1B, iz tabele 5 i tabele 6 dijela 2 ovog priloga.</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li upotreba supstanci iz ove tačke i tač. 29 i 30 ovog dijela:</w:t>
            </w:r>
          </w:p>
          <w:p>
            <w:pPr>
              <w:pStyle w:val="Normal"/>
              <w:jc w:val="both"/>
              <w:rPr/>
            </w:pPr>
            <w:r>
              <w:rPr/>
              <w:t>a) kao supstance;</w:t>
            </w:r>
          </w:p>
          <w:p>
            <w:pPr>
              <w:pStyle w:val="Normal"/>
              <w:jc w:val="both"/>
              <w:rPr/>
            </w:pPr>
            <w:r>
              <w:rPr/>
              <w:t>b) kao sastojka drugih supstanci ili u smješama ako je njihova pojedinačna koncentracija jednaka ili veća od:</w:t>
            </w:r>
          </w:p>
          <w:p>
            <w:pPr>
              <w:pStyle w:val="Normal"/>
              <w:jc w:val="both"/>
              <w:rPr/>
            </w:pPr>
            <w:r>
              <w:rPr/>
              <w:t>- specifične granične koncentracije određene u skladu sa propisom kojim je uređena lista klasifikovanih supstanci,</w:t>
            </w:r>
          </w:p>
          <w:p>
            <w:pPr>
              <w:pStyle w:val="Normal"/>
              <w:jc w:val="both"/>
              <w:rPr/>
            </w:pPr>
            <w:r>
              <w:rPr/>
              <w:t>- opšte granične koncentracije određene u skladu sa propsiom kojim je uređena klasifikacija, pakovanje i označavanje hemikalije u skladu sa Globalno harmonizovanim sistemom UN.</w:t>
            </w:r>
          </w:p>
          <w:p>
            <w:pPr>
              <w:pStyle w:val="Normal"/>
              <w:jc w:val="both"/>
              <w:rPr/>
            </w:pPr>
            <w:r>
              <w:rPr/>
              <w:t>2) Na ambalaži supstanci iz tačaka 28 do 30 prilikom stavljanja na tržište mora da stoji obavještenje: „Dozvoljeno samo za profesionalnu upotrebu”.</w:t>
            </w:r>
          </w:p>
          <w:p>
            <w:pPr>
              <w:pStyle w:val="Normal"/>
              <w:jc w:val="both"/>
              <w:rPr/>
            </w:pPr>
            <w:r>
              <w:rPr/>
              <w:t xml:space="preserve">3) Zabrane iz podtačke 1 ove tačke ne primjenjuju se na: </w:t>
            </w:r>
          </w:p>
          <w:p>
            <w:pPr>
              <w:pStyle w:val="Normal"/>
              <w:jc w:val="both"/>
              <w:rPr/>
            </w:pPr>
            <w:r>
              <w:rPr/>
              <w:t>a) medicinske ili veterinarske proizvode;</w:t>
            </w:r>
          </w:p>
          <w:p>
            <w:pPr>
              <w:pStyle w:val="Normal"/>
              <w:jc w:val="both"/>
              <w:rPr/>
            </w:pPr>
            <w:r>
              <w:rPr/>
              <w:t>b) kozmetičke proizvode;</w:t>
            </w:r>
          </w:p>
          <w:p>
            <w:pPr>
              <w:pStyle w:val="Normal"/>
              <w:jc w:val="both"/>
              <w:rPr/>
            </w:pPr>
            <w:r>
              <w:rPr/>
              <w:t>c) goriva i ulja:</w:t>
            </w:r>
          </w:p>
          <w:p>
            <w:pPr>
              <w:pStyle w:val="Normal"/>
              <w:jc w:val="both"/>
              <w:rPr/>
            </w:pPr>
            <w:r>
              <w:rPr/>
              <w:t>- motorna goriva koja su uređena posebnim propisima,</w:t>
            </w:r>
          </w:p>
          <w:p>
            <w:pPr>
              <w:pStyle w:val="Normal"/>
              <w:jc w:val="both"/>
              <w:rPr/>
            </w:pPr>
            <w:r>
              <w:rPr/>
              <w:t>- mineralna ulja koja se koriste kao goriva u pokretnim ili stacionarnim energetskim postrojenjima,</w:t>
            </w:r>
          </w:p>
          <w:p>
            <w:pPr>
              <w:pStyle w:val="Normal"/>
              <w:jc w:val="both"/>
              <w:rPr/>
            </w:pPr>
            <w:r>
              <w:rPr/>
              <w:t>- goriva koja se prodaju u zatvorenim sistemima (npr. boce sa tečnim gorivim gasovima);</w:t>
            </w:r>
          </w:p>
          <w:p>
            <w:pPr>
              <w:pStyle w:val="Normal"/>
              <w:jc w:val="both"/>
              <w:rPr/>
            </w:pPr>
            <w:r>
              <w:rPr/>
              <w:t>d) slikarske boje</w:t>
            </w:r>
          </w:p>
          <w:p>
            <w:pPr>
              <w:pStyle w:val="Normal"/>
              <w:jc w:val="both"/>
              <w:rPr/>
            </w:pPr>
            <w:r>
              <w:rPr/>
              <w:t>f) medicinske proizvode.</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a) kreozot, ulje za impregnaciju</w:t>
            </w:r>
          </w:p>
          <w:p>
            <w:pPr>
              <w:pStyle w:val="Normal"/>
              <w:jc w:val="both"/>
              <w:rPr/>
            </w:pPr>
            <w:r>
              <w:rPr/>
              <w:t>CAS br. 8001-58-9</w:t>
            </w:r>
          </w:p>
          <w:p>
            <w:pPr>
              <w:pStyle w:val="Normal"/>
              <w:jc w:val="both"/>
              <w:rPr/>
            </w:pPr>
            <w:r>
              <w:rPr/>
              <w:t>EC br. 232-287-5</w:t>
            </w:r>
          </w:p>
          <w:p>
            <w:pPr>
              <w:pStyle w:val="Normal"/>
              <w:jc w:val="both"/>
              <w:rPr/>
            </w:pPr>
            <w:r>
              <w:rPr/>
              <w:t>b) kreozotno ulje, ulje za impregnaciju</w:t>
            </w:r>
          </w:p>
          <w:p>
            <w:pPr>
              <w:pStyle w:val="Normal"/>
              <w:jc w:val="both"/>
              <w:rPr/>
            </w:pPr>
            <w:r>
              <w:rPr/>
              <w:t>CAS br. 61789-28-4</w:t>
            </w:r>
          </w:p>
          <w:p>
            <w:pPr>
              <w:pStyle w:val="Normal"/>
              <w:jc w:val="both"/>
              <w:rPr/>
            </w:pPr>
            <w:r>
              <w:rPr/>
              <w:t>EC br. 263-047-8</w:t>
            </w:r>
          </w:p>
          <w:p>
            <w:pPr>
              <w:pStyle w:val="Normal"/>
              <w:jc w:val="both"/>
              <w:rPr/>
            </w:pPr>
            <w:r>
              <w:rPr/>
              <w:t>c) destilati (katran uglja), naftalenska ulja, naftelensko ulje</w:t>
            </w:r>
          </w:p>
          <w:p>
            <w:pPr>
              <w:pStyle w:val="Normal"/>
              <w:jc w:val="both"/>
              <w:rPr/>
            </w:pPr>
            <w:r>
              <w:rPr/>
              <w:t>CAS br. 84650-04-4</w:t>
            </w:r>
          </w:p>
          <w:p>
            <w:pPr>
              <w:pStyle w:val="Normal"/>
              <w:jc w:val="both"/>
              <w:rPr/>
            </w:pPr>
            <w:r>
              <w:rPr/>
              <w:t>EC br. 283-484-8</w:t>
            </w:r>
          </w:p>
          <w:p>
            <w:pPr>
              <w:pStyle w:val="Normal"/>
              <w:jc w:val="both"/>
              <w:rPr/>
            </w:pPr>
            <w:r>
              <w:rPr/>
              <w:t>d) kreozotno ulje, acenaftenska frakcija, ulje za impregnaciju</w:t>
            </w:r>
          </w:p>
          <w:p>
            <w:pPr>
              <w:pStyle w:val="Normal"/>
              <w:jc w:val="both"/>
              <w:rPr/>
            </w:pPr>
            <w:r>
              <w:rPr/>
              <w:t>CAS br. 90640-84-9</w:t>
            </w:r>
          </w:p>
          <w:p>
            <w:pPr>
              <w:pStyle w:val="Normal"/>
              <w:jc w:val="both"/>
              <w:rPr/>
            </w:pPr>
            <w:r>
              <w:rPr/>
              <w:t>EC br. 283-484-8</w:t>
            </w:r>
          </w:p>
          <w:p>
            <w:pPr>
              <w:pStyle w:val="Normal"/>
              <w:jc w:val="both"/>
              <w:rPr/>
            </w:pPr>
            <w:r>
              <w:rPr/>
              <w:t>EC br. 292-605-3</w:t>
            </w:r>
          </w:p>
          <w:p>
            <w:pPr>
              <w:pStyle w:val="Normal"/>
              <w:jc w:val="both"/>
              <w:rPr/>
            </w:pPr>
            <w:r>
              <w:rPr/>
              <w:t>e) destilati (katran uglja), više frakcije; teška antracenska ulja</w:t>
            </w:r>
          </w:p>
          <w:p>
            <w:pPr>
              <w:pStyle w:val="Normal"/>
              <w:jc w:val="both"/>
              <w:rPr/>
            </w:pPr>
            <w:r>
              <w:rPr/>
              <w:t>CAS br. 65996-91-0</w:t>
            </w:r>
          </w:p>
          <w:p>
            <w:pPr>
              <w:pStyle w:val="Normal"/>
              <w:jc w:val="both"/>
              <w:rPr/>
            </w:pPr>
            <w:r>
              <w:rPr/>
              <w:t>EC br. 266-026-1</w:t>
            </w:r>
          </w:p>
          <w:p>
            <w:pPr>
              <w:pStyle w:val="Normal"/>
              <w:jc w:val="both"/>
              <w:rPr/>
            </w:pPr>
            <w:r>
              <w:rPr/>
              <w:t>e) antracensko ulje</w:t>
            </w:r>
          </w:p>
          <w:p>
            <w:pPr>
              <w:pStyle w:val="Normal"/>
              <w:jc w:val="both"/>
              <w:rPr/>
            </w:pPr>
            <w:r>
              <w:rPr/>
              <w:t>CAS br. 90640-80-5</w:t>
            </w:r>
          </w:p>
          <w:p>
            <w:pPr>
              <w:pStyle w:val="Normal"/>
              <w:jc w:val="both"/>
              <w:rPr/>
            </w:pPr>
            <w:r>
              <w:rPr/>
              <w:t>EC br. 292-602-7</w:t>
            </w:r>
          </w:p>
          <w:p>
            <w:pPr>
              <w:pStyle w:val="Normal"/>
              <w:jc w:val="both"/>
              <w:rPr/>
            </w:pPr>
            <w:r>
              <w:rPr/>
              <w:t>f) sirove katranske kiseline, iz uglja; sirovi fenoli</w:t>
            </w:r>
          </w:p>
          <w:p>
            <w:pPr>
              <w:pStyle w:val="Normal"/>
              <w:jc w:val="both"/>
              <w:rPr/>
            </w:pPr>
            <w:r>
              <w:rPr/>
              <w:t>CAS br. 65996-85-2</w:t>
            </w:r>
          </w:p>
          <w:p>
            <w:pPr>
              <w:pStyle w:val="Normal"/>
              <w:jc w:val="both"/>
              <w:rPr/>
            </w:pPr>
            <w:r>
              <w:rPr/>
              <w:t>EC br. 266-019-3</w:t>
            </w:r>
          </w:p>
          <w:p>
            <w:pPr>
              <w:pStyle w:val="Normal"/>
              <w:jc w:val="both"/>
              <w:rPr/>
            </w:pPr>
            <w:r>
              <w:rPr/>
              <w:t>g) kreozot, iz drveta</w:t>
            </w:r>
          </w:p>
          <w:p>
            <w:pPr>
              <w:pStyle w:val="Normal"/>
              <w:jc w:val="both"/>
              <w:rPr/>
            </w:pPr>
            <w:r>
              <w:rPr/>
              <w:t>CAS br. 8021-39-4</w:t>
            </w:r>
          </w:p>
          <w:p>
            <w:pPr>
              <w:pStyle w:val="Normal"/>
              <w:jc w:val="both"/>
              <w:rPr/>
            </w:pPr>
            <w:r>
              <w:rPr/>
              <w:t>EC br. 232-419-1</w:t>
            </w:r>
          </w:p>
          <w:p>
            <w:pPr>
              <w:pStyle w:val="Normal"/>
              <w:jc w:val="both"/>
              <w:rPr/>
            </w:pPr>
            <w:r>
              <w:rPr/>
              <w:t>h) nisko temperaturna katranska ulja, alkalna; alkalni ekstraktni ostaci (ugalj) niskotemperaturnog katrana uglja</w:t>
            </w:r>
          </w:p>
          <w:p>
            <w:pPr>
              <w:pStyle w:val="Normal"/>
              <w:jc w:val="both"/>
              <w:rPr/>
            </w:pPr>
            <w:r>
              <w:rPr/>
              <w:t>CAS br. 122384-78-5</w:t>
            </w:r>
          </w:p>
          <w:p>
            <w:pPr>
              <w:pStyle w:val="Normal"/>
              <w:jc w:val="both"/>
              <w:rPr/>
            </w:pPr>
            <w:r>
              <w:rPr/>
              <w:t>EC br. 310-19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li upotreba supstanci iz ove tačke kao supstance ili u smješi kada su namijenjene za tretman drveta.</w:t>
            </w:r>
          </w:p>
          <w:p>
            <w:pPr>
              <w:pStyle w:val="Normal"/>
              <w:jc w:val="both"/>
              <w:rPr/>
            </w:pPr>
            <w:r>
              <w:rPr/>
              <w:t>2) Zabranjeno je stavljanje na tržište drveta koje je tretirano supstancama iz ove tačke.</w:t>
            </w:r>
          </w:p>
          <w:p>
            <w:pPr>
              <w:pStyle w:val="Normal"/>
              <w:jc w:val="both"/>
              <w:rPr/>
            </w:pPr>
            <w:r>
              <w:rPr/>
              <w:t xml:space="preserve">3) Zabrane iz podtač. 1 i 2 ove tačke se ne primjenjuju na: </w:t>
            </w:r>
          </w:p>
          <w:p>
            <w:pPr>
              <w:pStyle w:val="Normal"/>
              <w:jc w:val="both"/>
              <w:rPr/>
            </w:pPr>
            <w:r>
              <w:rPr/>
              <w:t>a) supstance i smješe koje se koriste za tretman drveta u industrijskim postrojenjima ili od strane zaposlenih samo za tretman na licu mjesta, ukoliko sadrže:</w:t>
            </w:r>
          </w:p>
          <w:p>
            <w:pPr>
              <w:pStyle w:val="Normal"/>
              <w:jc w:val="both"/>
              <w:rPr/>
            </w:pPr>
            <w:r>
              <w:rPr/>
              <w:t>- benzo[a]piren u koncentracijama manjim od 50 mg/kg odnosno 0,005 % (m/m) i</w:t>
            </w:r>
          </w:p>
          <w:p>
            <w:pPr>
              <w:pStyle w:val="Normal"/>
              <w:jc w:val="both"/>
              <w:rPr/>
            </w:pPr>
            <w:r>
              <w:rPr/>
              <w:t>- fenol koji je moguće ekstrahovati vodom u koncentraciji manjoj od 3 % (m/m).</w:t>
            </w:r>
          </w:p>
          <w:p>
            <w:pPr>
              <w:pStyle w:val="Normal"/>
              <w:jc w:val="both"/>
              <w:rPr/>
            </w:pPr>
            <w:r>
              <w:rPr/>
              <w:t>Supstance ili smješe iz podtačke 3 alineja a) mogu se stavljati na tržište samo u ambalaži zapremine jednake ili veće od 20 litara.</w:t>
            </w:r>
          </w:p>
          <w:p>
            <w:pPr>
              <w:pStyle w:val="Normal"/>
              <w:jc w:val="both"/>
              <w:rPr/>
            </w:pPr>
            <w:r>
              <w:rPr/>
              <w:t>Zabranjeno je prodavanje potrošačima supstanca ili smješa iz podtačke 3 alineja a) ove tačke.</w:t>
            </w:r>
          </w:p>
          <w:p>
            <w:pPr>
              <w:pStyle w:val="Normal"/>
              <w:jc w:val="both"/>
              <w:rPr/>
            </w:pPr>
            <w:r>
              <w:rPr/>
              <w:t>Na ambalaži supstanci i smješa iz podtačke 3a) se stavlja obavještenje: „Samo za upotrebu u industrijskim postrojenjima ili od strane stručno obučenih lica”;</w:t>
            </w:r>
          </w:p>
          <w:p>
            <w:pPr>
              <w:pStyle w:val="Normal"/>
              <w:jc w:val="both"/>
              <w:rPr/>
            </w:pPr>
            <w:r>
              <w:rPr/>
              <w:t>b) dozvljena je upotreba drvene građe pod uslovima iz podtačke 2 ove tačke bez obzira da li se prvi put stavlja na tržište ili se ponovo tretira na licu mjesta samo u profesionalne ili industrijske svrhe (npr. za željezničke pragove, drvene stubove (bandere) za električne i telefonske vodove, za ograde i u poljoprivredi (potporni elementi za stabla i krošnje drveća), za drvene dokove na vodenim pristaništima i za drvene gredne konstrukcije u uređenju vodotokova);</w:t>
            </w:r>
          </w:p>
          <w:p>
            <w:pPr>
              <w:pStyle w:val="Normal"/>
              <w:jc w:val="both"/>
              <w:rPr/>
            </w:pPr>
            <w:r>
              <w:rPr/>
              <w:t xml:space="preserve">c) dozvoljena je upotreba ili stavljanje na tržište drveta koje je tretirano supstancama iz ove tačke i koje je stavljeno na tržište prije 31. decembra 2002. godine radi ponovnog korišćenja. </w:t>
            </w:r>
          </w:p>
          <w:p>
            <w:pPr>
              <w:pStyle w:val="Normal"/>
              <w:jc w:val="both"/>
              <w:rPr/>
            </w:pPr>
            <w:r>
              <w:rPr/>
              <w:t>4) Zabranjena je upotreba drveta:</w:t>
            </w:r>
          </w:p>
          <w:p>
            <w:pPr>
              <w:pStyle w:val="Normal"/>
              <w:jc w:val="both"/>
              <w:rPr/>
            </w:pPr>
            <w:r>
              <w:rPr/>
              <w:t>a) unutar stambenih objekata bez obzira na namjenu;</w:t>
            </w:r>
          </w:p>
          <w:p>
            <w:pPr>
              <w:pStyle w:val="Normal"/>
              <w:jc w:val="both"/>
              <w:rPr/>
            </w:pPr>
            <w:r>
              <w:rPr/>
              <w:t>b) za izradu igračaka;</w:t>
            </w:r>
          </w:p>
          <w:p>
            <w:pPr>
              <w:pStyle w:val="Normal"/>
              <w:jc w:val="both"/>
              <w:rPr/>
            </w:pPr>
            <w:r>
              <w:rPr/>
              <w:t>c) na igralištima;</w:t>
            </w:r>
          </w:p>
          <w:p>
            <w:pPr>
              <w:pStyle w:val="Normal"/>
              <w:jc w:val="both"/>
              <w:rPr/>
            </w:pPr>
            <w:r>
              <w:rPr/>
              <w:t>d) u parkovima, vrtovima, na otvorenim javnim površinama namijenjenim rekreaciji ili odmoru, na svim mjestima gdje mogu doći u kontakt sa kožom;</w:t>
            </w:r>
          </w:p>
          <w:p>
            <w:pPr>
              <w:pStyle w:val="Normal"/>
              <w:jc w:val="both"/>
              <w:rPr/>
            </w:pPr>
            <w:r>
              <w:rPr/>
              <w:t>e) u proizvodnji baštenskog namještaja;</w:t>
            </w:r>
          </w:p>
          <w:p>
            <w:pPr>
              <w:pStyle w:val="Normal"/>
              <w:jc w:val="both"/>
              <w:rPr/>
            </w:pPr>
            <w:r>
              <w:rPr/>
              <w:t>f) za proizvodnju i upotrebu ili za bilo kakvu ponovnu upotreba:</w:t>
            </w:r>
          </w:p>
          <w:p>
            <w:pPr>
              <w:pStyle w:val="Normal"/>
              <w:jc w:val="both"/>
              <w:rPr/>
            </w:pPr>
            <w:r>
              <w:rPr/>
              <w:t>- saksija i žardinjera,</w:t>
            </w:r>
          </w:p>
          <w:p>
            <w:pPr>
              <w:pStyle w:val="Normal"/>
              <w:jc w:val="both"/>
              <w:rPr/>
            </w:pPr>
            <w:r>
              <w:rPr/>
              <w:t>- kod izrade posuda koje bi mogle da kontaminiraju sirovine, intermedijere ili proizvode namijenjene za ljudsku ili životinjsku upotrebu,</w:t>
            </w:r>
          </w:p>
          <w:p>
            <w:pPr>
              <w:pStyle w:val="Normal"/>
              <w:jc w:val="both"/>
              <w:rPr/>
            </w:pPr>
            <w:r>
              <w:rPr/>
              <w:t>- za druge predmete koji bi mogli da kontaminiraju navedene proizvode.</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r>
          </w:p>
          <w:p>
            <w:pPr>
              <w:pStyle w:val="Normal"/>
              <w:jc w:val="both"/>
              <w:rPr/>
            </w:pPr>
            <w:r>
              <w:rPr/>
            </w:r>
          </w:p>
          <w:p>
            <w:pPr>
              <w:pStyle w:val="Normal"/>
              <w:jc w:val="both"/>
              <w:rPr/>
            </w:pPr>
            <w:r>
              <w:rPr/>
            </w:r>
          </w:p>
          <w:p>
            <w:pPr>
              <w:pStyle w:val="Normal"/>
              <w:jc w:val="both"/>
              <w:rPr/>
            </w:pPr>
            <w:r>
              <w:rPr/>
              <w:t>34.</w:t>
            </w:r>
          </w:p>
          <w:p>
            <w:pPr>
              <w:pStyle w:val="Normal"/>
              <w:jc w:val="both"/>
              <w:rPr/>
            </w:pPr>
            <w:r>
              <w:rPr/>
            </w:r>
          </w:p>
          <w:p>
            <w:pPr>
              <w:pStyle w:val="Normal"/>
              <w:jc w:val="both"/>
              <w:rPr/>
            </w:pPr>
            <w:r>
              <w:rPr/>
            </w:r>
          </w:p>
          <w:p>
            <w:pPr>
              <w:pStyle w:val="Normal"/>
              <w:jc w:val="both"/>
              <w:rPr/>
            </w:pPr>
            <w:r>
              <w:rPr/>
            </w:r>
          </w:p>
          <w:p>
            <w:pPr>
              <w:pStyle w:val="Normal"/>
              <w:jc w:val="both"/>
              <w:rPr/>
            </w:pPr>
            <w:r>
              <w:rPr/>
              <w:t>35.</w:t>
            </w:r>
          </w:p>
          <w:p>
            <w:pPr>
              <w:pStyle w:val="Normal"/>
              <w:jc w:val="both"/>
              <w:rPr/>
            </w:pPr>
            <w:r>
              <w:rPr/>
            </w:r>
          </w:p>
          <w:p>
            <w:pPr>
              <w:pStyle w:val="Normal"/>
              <w:jc w:val="both"/>
              <w:rPr/>
            </w:pPr>
            <w:r>
              <w:rPr/>
            </w:r>
          </w:p>
          <w:p>
            <w:pPr>
              <w:pStyle w:val="Normal"/>
              <w:jc w:val="both"/>
              <w:rPr/>
            </w:pPr>
            <w:r>
              <w:rPr/>
            </w:r>
          </w:p>
          <w:p>
            <w:pPr>
              <w:pStyle w:val="Normal"/>
              <w:jc w:val="both"/>
              <w:rPr/>
            </w:pPr>
            <w:r>
              <w:rPr/>
              <w:t>36.</w:t>
            </w:r>
          </w:p>
          <w:p>
            <w:pPr>
              <w:pStyle w:val="Normal"/>
              <w:jc w:val="both"/>
              <w:rPr/>
            </w:pPr>
            <w:r>
              <w:rPr/>
            </w:r>
          </w:p>
          <w:p>
            <w:pPr>
              <w:pStyle w:val="Normal"/>
              <w:jc w:val="both"/>
              <w:rPr/>
            </w:pPr>
            <w:r>
              <w:rPr/>
            </w:r>
          </w:p>
          <w:p>
            <w:pPr>
              <w:pStyle w:val="Normal"/>
              <w:jc w:val="both"/>
              <w:rPr/>
            </w:pPr>
            <w:r>
              <w:rPr/>
              <w:t>37.</w:t>
            </w:r>
          </w:p>
          <w:p>
            <w:pPr>
              <w:pStyle w:val="Normal"/>
              <w:jc w:val="both"/>
              <w:rPr/>
            </w:pPr>
            <w:r>
              <w:rPr/>
            </w:r>
          </w:p>
          <w:p>
            <w:pPr>
              <w:pStyle w:val="Normal"/>
              <w:jc w:val="both"/>
              <w:rPr/>
            </w:pPr>
            <w:r>
              <w:rPr/>
            </w:r>
          </w:p>
          <w:p>
            <w:pPr>
              <w:pStyle w:val="Normal"/>
              <w:jc w:val="both"/>
              <w:rPr/>
            </w:pPr>
            <w:r>
              <w:rPr/>
            </w:r>
          </w:p>
          <w:p>
            <w:pPr>
              <w:pStyle w:val="Normal"/>
              <w:jc w:val="both"/>
              <w:rPr/>
            </w:pPr>
            <w:r>
              <w:rPr/>
              <w:t>38.</w:t>
            </w:r>
          </w:p>
          <w:p>
            <w:pPr>
              <w:pStyle w:val="Normal"/>
              <w:jc w:val="both"/>
              <w:rPr/>
            </w:pPr>
            <w:r>
              <w:rPr/>
            </w:r>
          </w:p>
          <w:p>
            <w:pPr>
              <w:pStyle w:val="Normal"/>
              <w:jc w:val="both"/>
              <w:rPr>
                <w:b/>
                <w:b/>
              </w:rPr>
            </w:pPr>
            <w:r>
              <w:rPr>
                <w:b/>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Hloroform</w:t>
            </w:r>
          </w:p>
          <w:p>
            <w:pPr>
              <w:pStyle w:val="Normal"/>
              <w:jc w:val="both"/>
              <w:rPr/>
            </w:pPr>
            <w:r>
              <w:rPr/>
              <w:t>CAS br. 67-66-3</w:t>
            </w:r>
          </w:p>
          <w:p>
            <w:pPr>
              <w:pStyle w:val="Normal"/>
              <w:jc w:val="both"/>
              <w:rPr/>
            </w:pPr>
            <w:r>
              <w:rPr/>
              <w:t>EC br. 200-663-8</w:t>
            </w:r>
          </w:p>
          <w:p>
            <w:pPr>
              <w:pStyle w:val="Normal"/>
              <w:jc w:val="both"/>
              <w:rPr/>
            </w:pPr>
            <w:r>
              <w:rPr/>
            </w:r>
          </w:p>
          <w:p>
            <w:pPr>
              <w:pStyle w:val="Normal"/>
              <w:jc w:val="both"/>
              <w:rPr/>
            </w:pPr>
            <w:r>
              <w:rPr/>
              <w:t>1,1,2-Trihloretan</w:t>
            </w:r>
          </w:p>
          <w:p>
            <w:pPr>
              <w:pStyle w:val="Normal"/>
              <w:jc w:val="both"/>
              <w:rPr/>
            </w:pPr>
            <w:r>
              <w:rPr/>
              <w:t>CAS br. 79-00-5</w:t>
            </w:r>
          </w:p>
          <w:p>
            <w:pPr>
              <w:pStyle w:val="Normal"/>
              <w:jc w:val="both"/>
              <w:rPr/>
            </w:pPr>
            <w:r>
              <w:rPr/>
              <w:t>EC br. 201-166-9</w:t>
            </w:r>
          </w:p>
          <w:p>
            <w:pPr>
              <w:pStyle w:val="Normal"/>
              <w:jc w:val="both"/>
              <w:rPr/>
            </w:pPr>
            <w:r>
              <w:rPr/>
            </w:r>
          </w:p>
          <w:p>
            <w:pPr>
              <w:pStyle w:val="Normal"/>
              <w:jc w:val="both"/>
              <w:rPr/>
            </w:pPr>
            <w:r>
              <w:rPr/>
              <w:t>1,1,2,2-Tetrahloretan</w:t>
            </w:r>
          </w:p>
          <w:p>
            <w:pPr>
              <w:pStyle w:val="Normal"/>
              <w:jc w:val="both"/>
              <w:rPr/>
            </w:pPr>
            <w:r>
              <w:rPr/>
              <w:t>CAS br. 79-34-5</w:t>
            </w:r>
          </w:p>
          <w:p>
            <w:pPr>
              <w:pStyle w:val="Normal"/>
              <w:jc w:val="both"/>
              <w:rPr/>
            </w:pPr>
            <w:r>
              <w:rPr/>
              <w:t>EC br. 201-197-8</w:t>
            </w:r>
          </w:p>
          <w:p>
            <w:pPr>
              <w:pStyle w:val="Normal"/>
              <w:jc w:val="both"/>
              <w:rPr/>
            </w:pPr>
            <w:r>
              <w:rPr/>
            </w:r>
          </w:p>
          <w:p>
            <w:pPr>
              <w:pStyle w:val="Normal"/>
              <w:jc w:val="both"/>
              <w:rPr/>
            </w:pPr>
            <w:r>
              <w:rPr/>
              <w:t>1,1,1,2-Tetrahloretan</w:t>
            </w:r>
          </w:p>
          <w:p>
            <w:pPr>
              <w:pStyle w:val="Normal"/>
              <w:jc w:val="both"/>
              <w:rPr/>
            </w:pPr>
            <w:r>
              <w:rPr/>
              <w:t>CAS br. 630-20-6</w:t>
            </w:r>
          </w:p>
          <w:p>
            <w:pPr>
              <w:pStyle w:val="Normal"/>
              <w:jc w:val="both"/>
              <w:rPr/>
            </w:pPr>
            <w:r>
              <w:rPr/>
            </w:r>
          </w:p>
          <w:p>
            <w:pPr>
              <w:pStyle w:val="Normal"/>
              <w:jc w:val="both"/>
              <w:rPr/>
            </w:pPr>
            <w:r>
              <w:rPr/>
              <w:t>Pentahloretan</w:t>
            </w:r>
          </w:p>
          <w:p>
            <w:pPr>
              <w:pStyle w:val="Normal"/>
              <w:jc w:val="both"/>
              <w:rPr/>
            </w:pPr>
            <w:r>
              <w:rPr/>
              <w:t>CAS br. 76-01-7</w:t>
            </w:r>
          </w:p>
          <w:p>
            <w:pPr>
              <w:pStyle w:val="Normal"/>
              <w:jc w:val="both"/>
              <w:rPr/>
            </w:pPr>
            <w:r>
              <w:rPr/>
              <w:t>EC br. 200-925-1</w:t>
            </w:r>
          </w:p>
          <w:p>
            <w:pPr>
              <w:pStyle w:val="Normal"/>
              <w:jc w:val="both"/>
              <w:rPr/>
            </w:pPr>
            <w:r>
              <w:rPr/>
            </w:r>
          </w:p>
          <w:p>
            <w:pPr>
              <w:pStyle w:val="Normal"/>
              <w:jc w:val="both"/>
              <w:rPr/>
            </w:pPr>
            <w:r>
              <w:rPr/>
              <w:t>1,1-Dihloretilen</w:t>
            </w:r>
          </w:p>
          <w:p>
            <w:pPr>
              <w:pStyle w:val="Normal"/>
              <w:jc w:val="both"/>
              <w:rPr/>
            </w:pPr>
            <w:r>
              <w:rPr/>
              <w:t>CAS br. 75-35-4</w:t>
            </w:r>
          </w:p>
          <w:p>
            <w:pPr>
              <w:pStyle w:val="Normal"/>
              <w:jc w:val="both"/>
              <w:rPr/>
            </w:pPr>
            <w:r>
              <w:rPr/>
              <w:t>EC br. 200-864-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li upotreba supstanci iz ove tačke i tač. 34 do 38, kada su namijenjene za opštu upotrebu i/ili za čišćenje površina i tkanina postupkom raspršivanja:</w:t>
            </w:r>
          </w:p>
          <w:p>
            <w:pPr>
              <w:pStyle w:val="Normal"/>
              <w:jc w:val="both"/>
              <w:rPr/>
            </w:pPr>
            <w:r>
              <w:rPr/>
              <w:t>- kao supstanci;</w:t>
            </w:r>
          </w:p>
          <w:p>
            <w:pPr>
              <w:pStyle w:val="Normal"/>
              <w:jc w:val="both"/>
              <w:rPr/>
            </w:pPr>
            <w:r>
              <w:rPr/>
              <w:t>- kao sastojaka u drugim supstancama ili smješama u koncentracijama jednakim ili većim od 0,1 % (m/m).</w:t>
            </w:r>
          </w:p>
          <w:p>
            <w:pPr>
              <w:pStyle w:val="Normal"/>
              <w:jc w:val="both"/>
              <w:rPr/>
            </w:pPr>
            <w:r>
              <w:rPr/>
              <w:t>2) Prije stavljanja na tržište supstanci ili smješa koje ih sadrže u koncentraciji jednakoj ili većoj od 0,1 % (m/m) na ambalaži stoji obavještenje: „Samo za upotrebu u industrijskim postrojenjima”.</w:t>
            </w:r>
          </w:p>
          <w:p>
            <w:pPr>
              <w:pStyle w:val="Normal"/>
              <w:jc w:val="both"/>
              <w:rPr/>
            </w:pPr>
            <w:r>
              <w:rPr/>
              <w:t>3) Zabrane iz podtač. 1 i 2 ove tačke se ne primjenjuju na:</w:t>
            </w:r>
          </w:p>
          <w:p>
            <w:pPr>
              <w:pStyle w:val="Normal"/>
              <w:jc w:val="both"/>
              <w:rPr/>
            </w:pPr>
            <w:r>
              <w:rPr/>
              <w:t>- medicinske ili veterinarske proizvode;</w:t>
            </w:r>
          </w:p>
          <w:p>
            <w:pPr>
              <w:pStyle w:val="Normal"/>
              <w:jc w:val="both"/>
              <w:rPr/>
            </w:pPr>
            <w:r>
              <w:rPr/>
              <w:t>- kozmetičke proizvode.</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Supstance koje su klasifikovane kao:</w:t>
            </w:r>
          </w:p>
          <w:p>
            <w:pPr>
              <w:pStyle w:val="Normal"/>
              <w:jc w:val="both"/>
              <w:rPr/>
            </w:pPr>
            <w:r>
              <w:rPr/>
              <w:t>- zapaljivi gasovi kategorije 1 i 2;</w:t>
            </w:r>
          </w:p>
          <w:p>
            <w:pPr>
              <w:pStyle w:val="Normal"/>
              <w:jc w:val="both"/>
              <w:rPr/>
            </w:pPr>
            <w:r>
              <w:rPr/>
              <w:t>- zapaljive tečnosti kategorije 1, 2 i 3;</w:t>
            </w:r>
          </w:p>
          <w:p>
            <w:pPr>
              <w:pStyle w:val="Normal"/>
              <w:jc w:val="both"/>
              <w:rPr/>
            </w:pPr>
            <w:r>
              <w:rPr/>
              <w:t>- zapaljive čvrste supstance kategorije 1 i 2, supstance ili smješe koje u kontaktu sa vodom oslobađaju zapaljive gasove kategorije 1, 2 i 3;</w:t>
            </w:r>
          </w:p>
          <w:p>
            <w:pPr>
              <w:pStyle w:val="Normal"/>
              <w:jc w:val="both"/>
              <w:rPr/>
            </w:pPr>
            <w:r>
              <w:rPr/>
              <w:t>- samozapaljive tečnosti kategorije 1 ili samozapaljive čvrste supstance i smješe kategorije 1 u skladu sa propisom kojim je uređena lista klasifikovanih supstanci.</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a je upotreba supstanci ili smješa iz ove tačke  u aerosolnim raspršivačimaa za zabavu i dekoraciju koji su namijenjeni za opštu upotrebu kao što su:</w:t>
            </w:r>
          </w:p>
          <w:p>
            <w:pPr>
              <w:pStyle w:val="Normal"/>
              <w:jc w:val="both"/>
              <w:rPr/>
            </w:pPr>
            <w:r>
              <w:rPr/>
              <w:t>- raspršivači sa ukrasnim metalnim šljokicama;</w:t>
            </w:r>
          </w:p>
          <w:p>
            <w:pPr>
              <w:pStyle w:val="Normal"/>
              <w:jc w:val="both"/>
              <w:rPr/>
            </w:pPr>
            <w:r>
              <w:rPr/>
              <w:t>- vještački snijeg i inje;</w:t>
            </w:r>
          </w:p>
          <w:p>
            <w:pPr>
              <w:pStyle w:val="Normal"/>
              <w:jc w:val="both"/>
              <w:rPr/>
            </w:pPr>
            <w:r>
              <w:rPr/>
              <w:t>- jastuci koji proizvode zvučne efekte kada se na njih sjedne;</w:t>
            </w:r>
          </w:p>
          <w:p>
            <w:pPr>
              <w:pStyle w:val="Normal"/>
              <w:jc w:val="both"/>
              <w:rPr/>
            </w:pPr>
            <w:r>
              <w:rPr/>
              <w:t>- raspršivači šarenih traka;</w:t>
            </w:r>
          </w:p>
          <w:p>
            <w:pPr>
              <w:pStyle w:val="Normal"/>
              <w:jc w:val="both"/>
              <w:rPr/>
            </w:pPr>
            <w:r>
              <w:rPr/>
              <w:t>- raspršivači sa imitacijom izlučevina;</w:t>
            </w:r>
          </w:p>
          <w:p>
            <w:pPr>
              <w:pStyle w:val="Normal"/>
              <w:jc w:val="both"/>
              <w:rPr/>
            </w:pPr>
            <w:r>
              <w:rPr/>
              <w:t>- trube za zabave;</w:t>
            </w:r>
          </w:p>
          <w:p>
            <w:pPr>
              <w:pStyle w:val="Normal"/>
              <w:jc w:val="both"/>
              <w:rPr/>
            </w:pPr>
            <w:r>
              <w:rPr/>
              <w:t>- raspršivači sa ukrasnim pahuljicama i pjenom;</w:t>
            </w:r>
          </w:p>
          <w:p>
            <w:pPr>
              <w:pStyle w:val="Normal"/>
              <w:jc w:val="both"/>
              <w:rPr/>
            </w:pPr>
            <w:r>
              <w:rPr/>
              <w:t>- vještačke paučine;</w:t>
            </w:r>
          </w:p>
          <w:p>
            <w:pPr>
              <w:pStyle w:val="Normal"/>
              <w:jc w:val="both"/>
              <w:rPr/>
            </w:pPr>
            <w:r>
              <w:rPr/>
              <w:t>-bombe koje stvaraju neprijatan miris.</w:t>
            </w:r>
          </w:p>
          <w:p>
            <w:pPr>
              <w:pStyle w:val="Normal"/>
              <w:jc w:val="both"/>
              <w:rPr/>
            </w:pPr>
            <w:r>
              <w:rPr/>
              <w:t>2) Na ambalaži supstanci ili smješa iz ove tačke se stavlja obavještenje: „Samo za profesionalnu upotrebu”.</w:t>
            </w:r>
          </w:p>
          <w:p>
            <w:pPr>
              <w:pStyle w:val="Normal"/>
              <w:jc w:val="both"/>
              <w:rPr/>
            </w:pPr>
            <w:r>
              <w:rPr/>
              <w:t>3) Zabrane iz podtač. 1 i 2 ove tačke se ne odnose na aerosolne raspršivače koji nisu klasifikovani kao „zapaljivi” ili „vema lako zapaljivi” a sadrže zapaljive sastojke.</w:t>
            </w:r>
          </w:p>
          <w:p>
            <w:pPr>
              <w:pStyle w:val="Normal"/>
              <w:jc w:val="both"/>
              <w:rPr/>
            </w:pPr>
            <w:r>
              <w:rPr/>
              <w:t>Na etiketi aerosolnih raspršivača it podtačke 3 ove tačke stoji obavještenje: „Sadrži X% (m/m) zapaljivih sastojaka”.</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Heksahloretan</w:t>
            </w:r>
          </w:p>
          <w:p>
            <w:pPr>
              <w:pStyle w:val="Normal"/>
              <w:jc w:val="both"/>
              <w:rPr/>
            </w:pPr>
            <w:r>
              <w:rPr/>
              <w:t>CAS br. 67-72-1</w:t>
            </w:r>
          </w:p>
          <w:p>
            <w:pPr>
              <w:pStyle w:val="Normal"/>
              <w:jc w:val="both"/>
              <w:rPr/>
            </w:pPr>
            <w:r>
              <w:rPr/>
              <w:t>EC br. 200-666-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Zabranjeno je stavljanje na tržište ili upotreba heksahloroetana ili smješe koja ga sadrži ako je namijenjena za proizvodnju ili preradu obojenih metala.</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Azo pigmenti i Azoboje</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Azo boje koje reduktivnim cijepanjem jedne ili više azo grupa mogu otpustiti jedan ili više aromatičnih amina iz tabele 7 dio 2 ovog priloga u koncentracijama u granici detekcije odnosno iznad 30 mg/kg (0,003 % masenog udjela) u proizvodima ili u njihovim bojenim dijelovima, u skladu sa metodama ispitivanja iz tabele 9 dio 2 ovog priloga, ne smiju se upotrebljavati u tekstilnim i kožnim proizvodima koji mogu  doći u direktni i dugotrajni dodir sa ljudskom kožom ili usnom šupljinom, kao što su:</w:t>
            </w:r>
          </w:p>
          <w:p>
            <w:pPr>
              <w:pStyle w:val="Normal"/>
              <w:jc w:val="both"/>
              <w:rPr/>
            </w:pPr>
            <w:r>
              <w:rPr/>
              <w:t>- odjevni predmeti, posteljina, peškiri, higijenski ulošci, perike, šeširi, pelene i drugi sanitarni predmeti, vreće za spavanje;</w:t>
            </w:r>
          </w:p>
          <w:p>
            <w:pPr>
              <w:pStyle w:val="Normal"/>
              <w:jc w:val="both"/>
              <w:rPr/>
            </w:pPr>
            <w:r>
              <w:rPr/>
              <w:t>- obuća, rukavice, djelovi ručnih satova, ručne torbice, novčanici, koferi, navlake za stolice, novčanci koji se nose oko vrata;</w:t>
            </w:r>
          </w:p>
          <w:p>
            <w:pPr>
              <w:pStyle w:val="Normal"/>
              <w:jc w:val="both"/>
              <w:rPr/>
            </w:pPr>
            <w:r>
              <w:rPr/>
              <w:t>- tekstilne ili kožne igračke ili igračke koje imaju tekstilne ili kožne dodatke;</w:t>
            </w:r>
          </w:p>
          <w:p>
            <w:pPr>
              <w:pStyle w:val="Normal"/>
              <w:jc w:val="both"/>
              <w:rPr/>
            </w:pPr>
            <w:r>
              <w:rPr/>
              <w:t>- predivo i tkanine namijenjene za opštu upotrebu.</w:t>
            </w:r>
          </w:p>
          <w:p>
            <w:pPr>
              <w:pStyle w:val="Normal"/>
              <w:jc w:val="both"/>
              <w:rPr/>
            </w:pPr>
            <w:r>
              <w:rPr/>
            </w:r>
          </w:p>
          <w:p>
            <w:pPr>
              <w:pStyle w:val="Normal"/>
              <w:jc w:val="both"/>
              <w:rPr/>
            </w:pPr>
            <w:r>
              <w:rPr/>
              <w:t>2) Zabranjeno je stavljanje na tržište proizvoda iz  podtačke 1 koje sadrže supstance iz ove tačke.</w:t>
            </w:r>
          </w:p>
          <w:p>
            <w:pPr>
              <w:pStyle w:val="Normal"/>
              <w:jc w:val="both"/>
              <w:rPr/>
            </w:pPr>
            <w:r>
              <w:rPr/>
            </w:r>
          </w:p>
          <w:p>
            <w:pPr>
              <w:pStyle w:val="Normal"/>
              <w:jc w:val="both"/>
              <w:rPr/>
            </w:pPr>
            <w:r>
              <w:rPr/>
              <w:t>3) Zabranjeno je stavljanje na tržište ili upotreba azoboja datih u Tabeli 8 (Dio 2) ovog priloga kao supstanci ili u smješama u koncentracijama većim od 0,1% (m/m) za bojenje proizvoda od tekstila ili kože.</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Difeniletar, oktabrom derivat, C</w:t>
            </w:r>
            <w:r>
              <w:rPr>
                <w:vertAlign w:val="subscript"/>
              </w:rPr>
              <w:t>12</w:t>
            </w:r>
            <w:r>
              <w:rPr/>
              <w:t>H</w:t>
            </w:r>
            <w:r>
              <w:rPr>
                <w:vertAlign w:val="subscript"/>
              </w:rPr>
              <w:t>2</w:t>
            </w:r>
            <w:r>
              <w:rPr/>
              <w:t>Br</w:t>
            </w:r>
            <w:r>
              <w:rPr>
                <w:vertAlign w:val="subscript"/>
              </w:rPr>
              <w:t>8</w:t>
            </w:r>
            <w:r>
              <w:rPr/>
              <w:t>O</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li upotreba difeniletra, oktabrom derivata:</w:t>
            </w:r>
          </w:p>
          <w:p>
            <w:pPr>
              <w:pStyle w:val="Normal"/>
              <w:jc w:val="both"/>
              <w:rPr/>
            </w:pPr>
            <w:r>
              <w:rPr/>
              <w:t>- kao supstance;</w:t>
            </w:r>
          </w:p>
          <w:p>
            <w:pPr>
              <w:pStyle w:val="Normal"/>
              <w:jc w:val="both"/>
              <w:rPr/>
            </w:pPr>
            <w:r>
              <w:rPr/>
              <w:t>- kao sastojka drugih supstanci ili u smješama u koncentracijama većim od 0,1% (m/m).</w:t>
            </w:r>
          </w:p>
          <w:p>
            <w:pPr>
              <w:pStyle w:val="Normal"/>
              <w:jc w:val="both"/>
              <w:rPr/>
            </w:pPr>
            <w:r>
              <w:rPr/>
              <w:t>2) Zabranjeno je stavljanje na tržište proizvoda ako sami proizvodi ili njihovi djelovi koji se koriste kao usporivači gorenja sadrže difeniletar, oktabrom derivat u koncentracijama većim od 0,1% (m/m).</w:t>
            </w:r>
          </w:p>
          <w:p>
            <w:pPr>
              <w:pStyle w:val="Normal"/>
              <w:jc w:val="both"/>
              <w:rPr/>
            </w:pPr>
            <w:r>
              <w:rPr/>
              <w:t>3) Zabrane iz podtačke 2 ove tačke se ne primjenjuju na:</w:t>
            </w:r>
          </w:p>
          <w:p>
            <w:pPr>
              <w:pStyle w:val="Normal"/>
              <w:jc w:val="both"/>
              <w:rPr/>
            </w:pPr>
            <w:r>
              <w:rPr/>
              <w:t>- proizvode koji su bili u upotrebi prije 7. decembra 2013. godine;</w:t>
            </w:r>
          </w:p>
          <w:p>
            <w:pPr>
              <w:pStyle w:val="Normal"/>
              <w:jc w:val="both"/>
              <w:rPr/>
            </w:pPr>
            <w:r>
              <w:rPr/>
              <w:t>- električnu i elektronsku opremu koja je uređena drugim propisima.</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a) Nonilfenol</w:t>
            </w:r>
          </w:p>
          <w:p>
            <w:pPr>
              <w:pStyle w:val="Normal"/>
              <w:jc w:val="both"/>
              <w:rPr/>
            </w:pPr>
            <w:r>
              <w:rPr/>
              <w:t>C</w:t>
            </w:r>
            <w:r>
              <w:rPr>
                <w:vertAlign w:val="subscript"/>
              </w:rPr>
              <w:t>6</w:t>
            </w:r>
            <w:r>
              <w:rPr/>
              <w:t>H</w:t>
            </w:r>
            <w:r>
              <w:rPr>
                <w:vertAlign w:val="subscript"/>
              </w:rPr>
              <w:t>4</w:t>
            </w:r>
            <w:r>
              <w:rPr/>
              <w:t>(OH)C</w:t>
            </w:r>
            <w:r>
              <w:rPr>
                <w:vertAlign w:val="subscript"/>
              </w:rPr>
              <w:t>9</w:t>
            </w:r>
            <w:r>
              <w:rPr/>
              <w:t>H</w:t>
            </w:r>
            <w:r>
              <w:rPr>
                <w:vertAlign w:val="subscript"/>
              </w:rPr>
              <w:t>19</w:t>
            </w:r>
          </w:p>
          <w:p>
            <w:pPr>
              <w:pStyle w:val="Normal"/>
              <w:jc w:val="both"/>
              <w:rPr/>
            </w:pPr>
            <w:r>
              <w:rPr/>
            </w:r>
          </w:p>
          <w:p>
            <w:pPr>
              <w:pStyle w:val="Normal"/>
              <w:jc w:val="both"/>
              <w:rPr/>
            </w:pPr>
            <w:r>
              <w:rPr/>
              <w:t>b) Nonilfenol etoksilat</w:t>
            </w:r>
          </w:p>
          <w:p>
            <w:pPr>
              <w:pStyle w:val="Normal"/>
              <w:jc w:val="both"/>
              <w:rPr/>
            </w:pPr>
            <w:r>
              <w:rPr/>
              <w:t>(</w:t>
            </w:r>
            <w:r>
              <w:rPr>
                <w:vertAlign w:val="subscript"/>
              </w:rPr>
              <w:t>C2H4O</w:t>
            </w:r>
            <w:r>
              <w:rPr/>
              <w:t>)nC</w:t>
            </w:r>
            <w:r>
              <w:rPr>
                <w:vertAlign w:val="subscript"/>
              </w:rPr>
              <w:t>15</w:t>
            </w:r>
            <w:r>
              <w:rPr/>
              <w:t>H</w:t>
            </w:r>
            <w:r>
              <w:rPr>
                <w:vertAlign w:val="subscript"/>
              </w:rPr>
              <w:t>24</w:t>
            </w:r>
            <w:r>
              <w:rPr/>
              <w:t>O</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li upotreba nonilfenola i nonilfenol etoksilata ili smješa koje ih sadrže u koncentracijama jednakim ili većim od 0,1 % (m/m):</w:t>
            </w:r>
          </w:p>
          <w:p>
            <w:pPr>
              <w:pStyle w:val="Normal"/>
              <w:jc w:val="both"/>
              <w:rPr/>
            </w:pPr>
            <w:r>
              <w:rPr/>
              <w:t>a) za profesionalno ili industrijsko čišćenje, osim u:</w:t>
            </w:r>
          </w:p>
          <w:p>
            <w:pPr>
              <w:pStyle w:val="Normal"/>
              <w:jc w:val="both"/>
              <w:rPr/>
            </w:pPr>
            <w:r>
              <w:rPr/>
              <w:t>- kontrolisanim zatvorenim sistemima za suvo (hemijsko) čišćenje u kome se tečnost za čišćenje reciklira ili spaljuje;</w:t>
            </w:r>
          </w:p>
          <w:p>
            <w:pPr>
              <w:pStyle w:val="Normal"/>
              <w:jc w:val="both"/>
              <w:rPr/>
            </w:pPr>
            <w:r>
              <w:rPr/>
              <w:t>- sistemima za čišćenje sa posebnom obradom kod koje se tečnost za čišćenje reciklira ili spaljuje.</w:t>
            </w:r>
          </w:p>
          <w:p>
            <w:pPr>
              <w:pStyle w:val="Normal"/>
              <w:jc w:val="both"/>
              <w:rPr/>
            </w:pPr>
            <w:r>
              <w:rPr/>
              <w:t>b) za čišćenje domaćinstava;</w:t>
            </w:r>
          </w:p>
          <w:p>
            <w:pPr>
              <w:pStyle w:val="Normal"/>
              <w:jc w:val="both"/>
              <w:rPr/>
            </w:pPr>
            <w:r>
              <w:rPr/>
              <w:t>c) za postupke obrade tekstila i kože, osim u:</w:t>
            </w:r>
          </w:p>
          <w:p>
            <w:pPr>
              <w:pStyle w:val="Normal"/>
              <w:jc w:val="both"/>
              <w:rPr/>
            </w:pPr>
            <w:r>
              <w:rPr/>
              <w:t>- preradi bez ispuštanja u otpadne vode;</w:t>
            </w:r>
          </w:p>
          <w:p>
            <w:pPr>
              <w:pStyle w:val="Normal"/>
              <w:jc w:val="both"/>
              <w:rPr/>
            </w:pPr>
            <w:r>
              <w:rPr/>
              <w:t>- sistemima sa posebnom obradom gdje se vode iz tehnološkog procesa posebno obrađuju radi potpunog odstranjivanja organske frakcije (npr. odmašćivanje ovčije kože).</w:t>
            </w:r>
          </w:p>
          <w:p>
            <w:pPr>
              <w:pStyle w:val="Normal"/>
              <w:jc w:val="both"/>
              <w:rPr/>
            </w:pPr>
            <w:r>
              <w:rPr/>
              <w:t>d) za emulgatore u tečnostima za omekšavanje i njegu vimena krava, ovaca i koza;</w:t>
            </w:r>
          </w:p>
          <w:p>
            <w:pPr>
              <w:pStyle w:val="Normal"/>
              <w:jc w:val="both"/>
              <w:rPr/>
            </w:pPr>
            <w:r>
              <w:rPr/>
              <w:t>e) za obradu metala, osim u kontrolisanim zatvorenim sistemima za čišćenje gdje se tečnost za pranje reciklira ili spaljuje;</w:t>
            </w:r>
          </w:p>
          <w:p>
            <w:pPr>
              <w:pStyle w:val="Normal"/>
              <w:jc w:val="both"/>
              <w:rPr/>
            </w:pPr>
            <w:r>
              <w:rPr/>
              <w:t>f) za izradu papirne pulpe i papira;</w:t>
            </w:r>
          </w:p>
          <w:p>
            <w:pPr>
              <w:pStyle w:val="Normal"/>
              <w:jc w:val="both"/>
              <w:rPr/>
            </w:pPr>
            <w:r>
              <w:rPr/>
              <w:t>g) kozmetičkim proizvodima;</w:t>
            </w:r>
          </w:p>
          <w:p>
            <w:pPr>
              <w:pStyle w:val="Normal"/>
              <w:jc w:val="both"/>
              <w:rPr/>
            </w:pPr>
            <w:r>
              <w:rPr/>
              <w:t>h) u proizvodima za ličnu njegu, osim spermicida;</w:t>
            </w:r>
          </w:p>
          <w:p>
            <w:pPr>
              <w:pStyle w:val="Normal"/>
              <w:jc w:val="both"/>
              <w:rPr/>
            </w:pPr>
            <w:r>
              <w:rPr/>
              <w:t>i) kao pomoćne supstance u pesticidima i biocidnim proizvodima. Ako je prije stupanja na snagu propisa kojim je uređena oblast o sredstvima za zaštitu bilja izdato odobrenje za stavljanje na tržište zabrana se primjenjuje nakon isteka roka važenja tog akta.</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6.a.</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Nonilfenol etoksilati (NPE-i)</w:t>
            </w:r>
          </w:p>
          <w:p>
            <w:pPr>
              <w:pStyle w:val="Normal"/>
              <w:jc w:val="both"/>
              <w:rPr/>
            </w:pPr>
            <w:r>
              <w:rPr/>
            </w:r>
          </w:p>
          <w:p>
            <w:pPr>
              <w:pStyle w:val="Normal"/>
              <w:jc w:val="both"/>
              <w:rPr/>
            </w:pPr>
            <w:r>
              <w:rPr/>
              <w:t>(C</w:t>
            </w:r>
            <w:r>
              <w:rPr>
                <w:vertAlign w:val="subscript"/>
              </w:rPr>
              <w:t>2</w:t>
            </w:r>
            <w:r>
              <w:rPr/>
              <w:t>H</w:t>
            </w:r>
            <w:r>
              <w:rPr>
                <w:vertAlign w:val="subscript"/>
              </w:rPr>
              <w:t>4</w:t>
            </w:r>
            <w:r>
              <w:rPr/>
              <w:t>O)nC</w:t>
            </w:r>
            <w:r>
              <w:rPr>
                <w:vertAlign w:val="subscript"/>
              </w:rPr>
              <w:t>15</w:t>
            </w:r>
            <w:r>
              <w:rPr/>
              <w:t>H</w:t>
            </w:r>
            <w:r>
              <w:rPr>
                <w:vertAlign w:val="subscript"/>
              </w:rPr>
              <w:t>24</w:t>
            </w:r>
            <w:r>
              <w:rPr/>
              <w:t>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NPE u koncentracijama jednakima ili većima od 0,01 % masenog udjela tog tekstilnog proizvoda ili svakog dijela tekstilnog proizvoda, u tekstilnim proizvodima za koje se može očekivati da će se prati u vodi tokom uobičajenog životnog vijeka, nakon 3. februara 2021.</w:t>
            </w:r>
          </w:p>
          <w:p>
            <w:pPr>
              <w:pStyle w:val="Normal"/>
              <w:jc w:val="both"/>
              <w:rPr/>
            </w:pPr>
            <w:r>
              <w:rPr/>
            </w:r>
          </w:p>
          <w:p>
            <w:pPr>
              <w:pStyle w:val="Normal"/>
              <w:jc w:val="both"/>
              <w:rPr/>
            </w:pPr>
            <w:r>
              <w:rPr/>
              <w:t>2) Zabrana iz podtačke 1 ove tačke ne primjenjuje se na stavljanje na tržište korišćenih tekstilnih proizvoda ni novih tekstilnih proizvoda proizvedenih od recikliranog tekstila, bez upotrebe NPE-a.</w:t>
            </w:r>
          </w:p>
          <w:p>
            <w:pPr>
              <w:pStyle w:val="Normal"/>
              <w:jc w:val="both"/>
              <w:rPr/>
            </w:pPr>
            <w:r>
              <w:rPr/>
            </w:r>
          </w:p>
          <w:p>
            <w:pPr>
              <w:pStyle w:val="Normal"/>
              <w:jc w:val="both"/>
              <w:rPr/>
            </w:pPr>
            <w:r>
              <w:rPr/>
              <w:t>3)  Za potrebe podtač. 1 i 2 ove tačke, „tekstilni proizvod” je bilo koji nedovršeni proizvod, poluproizvod ili gotovi proizvod koji ima najmanje 80% masenog udjela tekstilnih vlakana, ili bilo koji proizvod koji sadrži dio koji ima najmanje 80% masenog udjela tekstilnih vlakana, uključujući proizvode kao što su odjeća, modni dodaci, tekstil za interijere, vlakna, vunica, tkanine i pleteni proizvodi.</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Hrom (VI) jedinjenja</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 upotreba cementa i smješa koje sadrže cement, ako nakon hidratacije (kvašenja) sadrže više od 2 mg/kg odnosno 0,0002% (m/m) rastvornog hroma (VI) obračunatog na ukupnu masu suvog cementa, od 1. januara 2016. godine.</w:t>
            </w:r>
          </w:p>
          <w:p>
            <w:pPr>
              <w:pStyle w:val="Normal"/>
              <w:jc w:val="both"/>
              <w:rPr/>
            </w:pPr>
            <w:r>
              <w:rPr/>
              <w:t>2) Ako su cementu dodata redukciona sredstva na ambalaži se navode podaci o datumu pakovanja, uslovima skladištenja, kao i vremenskom periodu u kome je redukciono sredstvo aktivno u održavanju koncentracije hroma (VI) jedinjenja ispod granične vrijednosti iz podtačke 1 ove tačke.</w:t>
            </w:r>
          </w:p>
          <w:p>
            <w:pPr>
              <w:pStyle w:val="Normal"/>
              <w:jc w:val="both"/>
              <w:rPr/>
            </w:pPr>
            <w:r>
              <w:rPr/>
              <w:t>3) Zabrana iz podtač. 1 i 2 ove tačke se ne primjenjuje pri stavljanju na tržište i upotrebu cementa u kontrolisanim zatvorenim sistemima koji su u potpunosti automatizovani, bez mogućnosti dodira cementa ili smješa koje sadrže cement sa kožom.</w:t>
            </w:r>
          </w:p>
          <w:p>
            <w:pPr>
              <w:pStyle w:val="Normal"/>
              <w:jc w:val="both"/>
              <w:rPr/>
            </w:pPr>
            <w:r>
              <w:rPr/>
              <w:t xml:space="preserve">4) Kao ispitna metoda za dokazivanje usklađenosti sa podtačkom 1 ove tačke koristi se norma Evropskoga odbora za normizaciju (CEN) za ispitivanje udjela rastvorenog hroma (VI) u cementu i smješama koje sadrže cement.  </w:t>
            </w:r>
          </w:p>
          <w:p>
            <w:pPr>
              <w:pStyle w:val="Normal"/>
              <w:jc w:val="both"/>
              <w:rPr/>
            </w:pPr>
            <w:r>
              <w:rPr/>
              <w:t xml:space="preserve">5) Zabranjeno je stavljanje na tržište kožnih predmeta koji dolaze u dodir sa ljudskom kožom ako sadrže hrom (VI) jedinjenja u koncentracijama jednakim ili većim od 3 mg/kg (0,0003 % masenog udjela) od ukupne suve mase kože. </w:t>
            </w:r>
          </w:p>
          <w:p>
            <w:pPr>
              <w:pStyle w:val="Normal"/>
              <w:jc w:val="both"/>
              <w:rPr/>
            </w:pPr>
            <w:r>
              <w:rPr/>
              <w:t xml:space="preserve">6) Predmeti koji sadrže kožne djelove i dolaze u dodir sa ljudskom kožom ne stavljaju se na tržište ako bilo koji od tih kožnih dijelova sadrži hrom (VI) jedinjenja u koncentracijama jednakim ili većim od 3 mg/kg (0,0003 % masenog udjela) od ukupne suve mase tog kožnog dijela. </w:t>
            </w:r>
          </w:p>
          <w:p>
            <w:pPr>
              <w:pStyle w:val="Normal"/>
              <w:jc w:val="both"/>
              <w:rPr/>
            </w:pPr>
            <w:r>
              <w:rPr/>
              <w:t>7) Zabrane iz podtač. 5 i 6 ove tačke ne primjenjuju se na stavljanje na tržište korišćenih proizvoda koji su bili u upotrebi prije donošenja ove uredbe.</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Toluen</w:t>
            </w:r>
          </w:p>
          <w:p>
            <w:pPr>
              <w:pStyle w:val="Normal"/>
              <w:jc w:val="both"/>
              <w:rPr/>
            </w:pPr>
            <w:r>
              <w:rPr/>
              <w:t>CAS br. 108-88-03</w:t>
            </w:r>
          </w:p>
          <w:p>
            <w:pPr>
              <w:pStyle w:val="Normal"/>
              <w:jc w:val="both"/>
              <w:rPr/>
            </w:pPr>
            <w:r>
              <w:rPr/>
              <w:t>EC br. 203-625-9</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Zabranjeno je stavljanje na tržište i upotreba toluena ili smješa koje ga sadrže u koncentracijama jednakim ili većim od 0,1 % (m/m), u adhezivima (ljepkovima) i bojama u spreju namijenjenim za opštu upotrebu.</w:t>
            </w:r>
          </w:p>
          <w:p>
            <w:pPr>
              <w:pStyle w:val="Normal"/>
              <w:jc w:val="both"/>
              <w:rPr/>
            </w:pPr>
            <w:r>
              <w:rPr/>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Trihlorbenzen</w:t>
            </w:r>
          </w:p>
          <w:p>
            <w:pPr>
              <w:pStyle w:val="Normal"/>
              <w:jc w:val="both"/>
              <w:rPr/>
            </w:pPr>
            <w:r>
              <w:rPr/>
              <w:t>CAS br. 120-82-1</w:t>
            </w:r>
          </w:p>
          <w:p>
            <w:pPr>
              <w:pStyle w:val="Normal"/>
              <w:jc w:val="both"/>
              <w:rPr/>
            </w:pPr>
            <w:r>
              <w:rPr/>
              <w:t>EC br. 204-428-0</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 upotreba trihlorbenzena ili smješa koje ga sadrže u koncentracijima jednakim ili većim od 0,1 % (m/m).</w:t>
            </w:r>
          </w:p>
          <w:p>
            <w:pPr>
              <w:pStyle w:val="Normal"/>
              <w:jc w:val="both"/>
              <w:rPr/>
            </w:pPr>
            <w:r>
              <w:rPr/>
              <w:t>2) Dozvoljena je upotreba trihlorbenzena ili smješa koje ga sadrže u koncentracijima jednakim ili većim od 0,1 % (m/m):</w:t>
            </w:r>
          </w:p>
          <w:p>
            <w:pPr>
              <w:pStyle w:val="Normal"/>
              <w:jc w:val="both"/>
              <w:rPr/>
            </w:pPr>
            <w:r>
              <w:rPr/>
              <w:t>- kao intermedijera u sintezama;</w:t>
            </w:r>
          </w:p>
          <w:p>
            <w:pPr>
              <w:pStyle w:val="Normal"/>
              <w:jc w:val="both"/>
              <w:rPr/>
            </w:pPr>
            <w:r>
              <w:rPr/>
              <w:t>- kao rastvarača u zatvorenim procesnim sistemima u reakcijama hlorovanja;</w:t>
            </w:r>
          </w:p>
          <w:p>
            <w:pPr>
              <w:pStyle w:val="Normal"/>
              <w:jc w:val="both"/>
              <w:rPr/>
            </w:pPr>
            <w:r>
              <w:rPr/>
              <w:t>- pri proizvodnji 1,3,5-triamino-2,4,6-trinitrobenzena (TATB).</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Policiklični aromatični ugljovodonici</w:t>
            </w:r>
          </w:p>
          <w:p>
            <w:pPr>
              <w:pStyle w:val="Normal"/>
              <w:jc w:val="both"/>
              <w:rPr/>
            </w:pPr>
            <w:r>
              <w:rPr/>
              <w:t>(Polycyclic-aromatic hydrocarbons, PAH):</w:t>
            </w:r>
          </w:p>
          <w:p>
            <w:pPr>
              <w:pStyle w:val="Normal"/>
              <w:jc w:val="both"/>
              <w:rPr/>
            </w:pPr>
            <w:r>
              <w:rPr/>
              <w:t>a) Benzo(a)piren (Benzo(a)pyrene, BaP)</w:t>
            </w:r>
          </w:p>
          <w:p>
            <w:pPr>
              <w:pStyle w:val="Normal"/>
              <w:jc w:val="both"/>
              <w:rPr/>
            </w:pPr>
            <w:r>
              <w:rPr/>
              <w:t>CAS br. 50-32-8</w:t>
            </w:r>
          </w:p>
          <w:p>
            <w:pPr>
              <w:pStyle w:val="Normal"/>
              <w:jc w:val="both"/>
              <w:rPr/>
            </w:pPr>
            <w:r>
              <w:rPr/>
              <w:t>b) Benzo(e)piren (Benzo(e)pyrene, BeP)</w:t>
            </w:r>
          </w:p>
          <w:p>
            <w:pPr>
              <w:pStyle w:val="Normal"/>
              <w:jc w:val="both"/>
              <w:rPr/>
            </w:pPr>
            <w:r>
              <w:rPr/>
              <w:t>CAS br. 192-97-2</w:t>
            </w:r>
          </w:p>
          <w:p>
            <w:pPr>
              <w:pStyle w:val="Normal"/>
              <w:jc w:val="both"/>
              <w:rPr/>
            </w:pPr>
            <w:r>
              <w:rPr/>
              <w:t>c) Benzo(a)antracen Benzo(a)anthracene (BaA)</w:t>
            </w:r>
          </w:p>
          <w:p>
            <w:pPr>
              <w:pStyle w:val="Normal"/>
              <w:jc w:val="both"/>
              <w:rPr/>
            </w:pPr>
            <w:r>
              <w:rPr/>
              <w:t>CAS br. 56-55-3</w:t>
            </w:r>
          </w:p>
          <w:p>
            <w:pPr>
              <w:pStyle w:val="Normal"/>
              <w:jc w:val="both"/>
              <w:rPr/>
            </w:pPr>
            <w:r>
              <w:rPr/>
              <w:t>d) Krizen (Chrysen, CHR)</w:t>
            </w:r>
          </w:p>
          <w:p>
            <w:pPr>
              <w:pStyle w:val="Normal"/>
              <w:jc w:val="both"/>
              <w:rPr/>
            </w:pPr>
            <w:r>
              <w:rPr/>
              <w:t>CAS br. 218-01-9</w:t>
            </w:r>
          </w:p>
          <w:p>
            <w:pPr>
              <w:pStyle w:val="Normal"/>
              <w:jc w:val="both"/>
              <w:rPr/>
            </w:pPr>
            <w:r>
              <w:rPr/>
              <w:t>d)Benzo(b)fluoranten (Benzo(b)fluoranthene, BbFA)</w:t>
            </w:r>
          </w:p>
          <w:p>
            <w:pPr>
              <w:pStyle w:val="Normal"/>
              <w:jc w:val="both"/>
              <w:rPr/>
            </w:pPr>
            <w:r>
              <w:rPr/>
              <w:t>CAS br. 205-99-2</w:t>
            </w:r>
          </w:p>
          <w:p>
            <w:pPr>
              <w:pStyle w:val="Normal"/>
              <w:jc w:val="both"/>
              <w:rPr/>
            </w:pPr>
            <w:r>
              <w:rPr/>
              <w:t>e) Benzo(j)fluoranten</w:t>
            </w:r>
          </w:p>
          <w:p>
            <w:pPr>
              <w:pStyle w:val="Normal"/>
              <w:jc w:val="both"/>
              <w:rPr/>
            </w:pPr>
            <w:r>
              <w:rPr/>
              <w:t>(Benzo(j)fluoranthene, BjFA)</w:t>
            </w:r>
          </w:p>
          <w:p>
            <w:pPr>
              <w:pStyle w:val="Normal"/>
              <w:jc w:val="both"/>
              <w:rPr/>
            </w:pPr>
            <w:r>
              <w:rPr/>
              <w:t>CAS br. 205-82-3</w:t>
            </w:r>
          </w:p>
          <w:p>
            <w:pPr>
              <w:pStyle w:val="Normal"/>
              <w:jc w:val="both"/>
              <w:rPr/>
            </w:pPr>
            <w:r>
              <w:rPr/>
              <w:t>f) Benzo(k)fluoranten</w:t>
            </w:r>
          </w:p>
          <w:p>
            <w:pPr>
              <w:pStyle w:val="Normal"/>
              <w:jc w:val="both"/>
              <w:rPr/>
            </w:pPr>
            <w:r>
              <w:rPr/>
              <w:t>(Benzo(k)fluoranthene, BkFA)</w:t>
            </w:r>
          </w:p>
          <w:p>
            <w:pPr>
              <w:pStyle w:val="Normal"/>
              <w:jc w:val="both"/>
              <w:rPr/>
            </w:pPr>
            <w:r>
              <w:rPr/>
              <w:t>CAS br. 207-08-9</w:t>
            </w:r>
          </w:p>
          <w:p>
            <w:pPr>
              <w:pStyle w:val="Normal"/>
              <w:jc w:val="both"/>
              <w:rPr/>
            </w:pPr>
            <w:r>
              <w:rPr/>
              <w:t>g) Dibenzo(a, h)antracen</w:t>
            </w:r>
          </w:p>
          <w:p>
            <w:pPr>
              <w:pStyle w:val="Normal"/>
              <w:jc w:val="both"/>
              <w:rPr/>
            </w:pPr>
            <w:r>
              <w:rPr/>
              <w:t>(Dibenzo(a, h)anthracene, DBAhA)</w:t>
            </w:r>
          </w:p>
          <w:p>
            <w:pPr>
              <w:pStyle w:val="Normal"/>
              <w:jc w:val="both"/>
              <w:rPr/>
            </w:pPr>
            <w:r>
              <w:rPr/>
              <w:t>CAS br. 53-70-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ili upotreba ekstender ulja za proizvodnju pneumatika (gume za vozila) ili njihovih djelova ukoliko sadrže:</w:t>
            </w:r>
          </w:p>
          <w:p>
            <w:pPr>
              <w:pStyle w:val="Normal"/>
              <w:jc w:val="both"/>
              <w:rPr/>
            </w:pPr>
            <w:r>
              <w:rPr/>
              <w:t>- više od 1 mg/kg odnosno 0,0001% (m/m) BaP ili</w:t>
            </w:r>
          </w:p>
          <w:p>
            <w:pPr>
              <w:pStyle w:val="Normal"/>
              <w:jc w:val="both"/>
              <w:rPr/>
            </w:pPr>
            <w:r>
              <w:rPr/>
              <w:t>- više od 10 mg/kg odnosno 0,001% (m/m) svih PAH ukupno.</w:t>
            </w:r>
          </w:p>
          <w:p>
            <w:pPr>
              <w:pStyle w:val="Normal"/>
              <w:jc w:val="both"/>
              <w:rPr/>
            </w:pPr>
            <w:r>
              <w:rPr/>
            </w:r>
          </w:p>
          <w:p>
            <w:pPr>
              <w:pStyle w:val="Normal"/>
              <w:jc w:val="both"/>
              <w:rPr/>
            </w:pPr>
            <w:r>
              <w:rPr/>
              <w:t>MEST EN 16143:2013 (Naftni proizvodi – Određivanje udjela benzo(a)pirena (BaP) i odabranih policikličkih aromatičnih ugljovodonika (PAH) u uljima za ekstendiranje – Postupak s dvostrukim pročišćavanjem tečnom hromatografijom i analizom GC/MS) upotrebljava se kao metoda testiranja za dokazivanje usklađenosti s granicama iz podtačke 1 ove tačke.</w:t>
            </w:r>
          </w:p>
          <w:p>
            <w:pPr>
              <w:pStyle w:val="Normal"/>
              <w:jc w:val="both"/>
              <w:rPr/>
            </w:pPr>
            <w:r>
              <w:rPr/>
            </w:r>
          </w:p>
          <w:p>
            <w:pPr>
              <w:pStyle w:val="Normal"/>
              <w:jc w:val="both"/>
              <w:rPr/>
            </w:pPr>
            <w:r>
              <w:rPr/>
              <w:t xml:space="preserve">Granične vrijednosti se mogu smatrati postignitim ukoliko je udio ekstrakta policikličnih aromatičnih jedinjenja (u daljem tekstu: PCA) manji od 3 % (m/m), a određen je standardnom metodom MEST IP 346:1998 (određivanje količine PCA u nekorišćenim baznim uljima za podmazivanje i benzinskim frakcijama bez asfaltena – Metoda ekstrakcije dimetilsulfoksidom i mjerenja indeksa refrakcije), pod  uslovom da  proizvođač  odnosno  uvoznik  utvrdi  usklađenost s  granicama  za  BaP  i PAH i korelaciju između  izmjerenih  vrijednosti  i  ekstrakta  PCA  svakih  šest  mjeseci  odnosno  nakon  svake  veće  promjene  u  </w:t>
            </w:r>
          </w:p>
          <w:p>
            <w:pPr>
              <w:pStyle w:val="Normal"/>
              <w:jc w:val="both"/>
              <w:rPr/>
            </w:pPr>
            <w:r>
              <w:rPr/>
              <w:t>postupku,  u zavisnosti  o toga što  je  ranije.</w:t>
            </w:r>
          </w:p>
          <w:p>
            <w:pPr>
              <w:pStyle w:val="Normal"/>
              <w:jc w:val="both"/>
              <w:rPr/>
            </w:pPr>
            <w:r>
              <w:rPr/>
              <w:t xml:space="preserve">Granične vrijednosti za sadržaje BaP i PAH i odgovarajuća korelacija ovih vrijednosti sa PCA ekstraktom su u saglasnosti. </w:t>
            </w:r>
          </w:p>
          <w:p>
            <w:pPr>
              <w:pStyle w:val="Normal"/>
              <w:jc w:val="both"/>
              <w:rPr/>
            </w:pPr>
            <w:r>
              <w:rPr/>
              <w:t>2) Zabranjeno je stavljanje na tržište pneumatika i protektora za pneumatike ako sadrže ekstender ulja čiji sastojci prelaze granične vrijednosti iz podtačke 1 ove tačke.</w:t>
            </w:r>
          </w:p>
          <w:p>
            <w:pPr>
              <w:pStyle w:val="Normal"/>
              <w:jc w:val="both"/>
              <w:rPr/>
            </w:pPr>
            <w:r>
              <w:rPr/>
              <w:t>Ako je u jedinjenjima vulkanizovane gume količina „Bay protons” manja od 0,35 % smatra se da je ispunjen uslov o propisanim graničnim vrijednostima za sadržaj BaP i PAH.</w:t>
            </w:r>
          </w:p>
          <w:p>
            <w:pPr>
              <w:pStyle w:val="Normal"/>
              <w:jc w:val="both"/>
              <w:rPr/>
            </w:pPr>
            <w:r>
              <w:rPr/>
              <w:t>Sadržaj Bay protons mjeri se i obračunava prema MEST ISO 21461 (vulkanizovana guma – određivanje aromatičnosti ulja u jedinjenjima vulkanizovane gume).</w:t>
            </w:r>
          </w:p>
          <w:p>
            <w:pPr>
              <w:pStyle w:val="Normal"/>
              <w:jc w:val="both"/>
              <w:rPr/>
            </w:pPr>
            <w:r>
              <w:rPr/>
              <w:t>3) Dozvoljno je stavljanje na tržište reprotektovanih pneumatika ako njihov protektor ne sadrži ekstender ulja čiji sastojci prelaze granične vrijednosti iz podtačke 1 ove tačke.</w:t>
            </w:r>
          </w:p>
          <w:p>
            <w:pPr>
              <w:pStyle w:val="Normal"/>
              <w:jc w:val="both"/>
              <w:rPr/>
            </w:pPr>
            <w:r>
              <w:rPr/>
              <w:t xml:space="preserve">4) Zabranjeno je stavljanje na tržište  proizvoda namijenjenih prodaji na malo ako bilo koji njihov plastični ili  gumeni  dio,  koji  dolazi  u  direktan ili  duži  dodir, odnosno kratkotrajni ponavljani dodir sa ljudskom kožom ili  usnom  šupljom  u  uobičajenim  ili  opravdano  predvidljivim  uslovma  upotrebe,  sadrži  više  od  1  mg/kg  (0,0001   %   masenog   udjela   tog   dijela)   bilo   kojeg  navedenog  PAH-a.  </w:t>
            </w:r>
          </w:p>
          <w:p>
            <w:pPr>
              <w:pStyle w:val="Normal"/>
              <w:jc w:val="both"/>
              <w:rPr/>
            </w:pPr>
            <w:r>
              <w:rPr/>
              <w:t xml:space="preserve">Ti  proizvodi  obuhvataju: </w:t>
            </w:r>
          </w:p>
          <w:p>
            <w:pPr>
              <w:pStyle w:val="Normal"/>
              <w:jc w:val="both"/>
              <w:rPr/>
            </w:pPr>
            <w:r>
              <w:rPr/>
              <w:t xml:space="preserve">—    </w:t>
            </w:r>
            <w:r>
              <w:rPr/>
              <w:t xml:space="preserve">sportsku    opremu    poput    bicikala,    palica    za    golf, reketa, </w:t>
            </w:r>
          </w:p>
          <w:p>
            <w:pPr>
              <w:pStyle w:val="Normal"/>
              <w:jc w:val="both"/>
              <w:rPr/>
            </w:pPr>
            <w:r>
              <w:rPr/>
              <w:t xml:space="preserve">— </w:t>
            </w:r>
            <w:r>
              <w:rPr/>
              <w:t xml:space="preserve">posuđe za domaćnstvo,  kolica,  hodalice,  </w:t>
            </w:r>
          </w:p>
          <w:p>
            <w:pPr>
              <w:pStyle w:val="Normal"/>
              <w:jc w:val="both"/>
              <w:rPr/>
            </w:pPr>
            <w:r>
              <w:rPr/>
              <w:t xml:space="preserve">—    </w:t>
            </w:r>
            <w:r>
              <w:rPr/>
              <w:t xml:space="preserve">alate    za    upotrebu u domaćinstu, </w:t>
            </w:r>
          </w:p>
          <w:p>
            <w:pPr>
              <w:pStyle w:val="Normal"/>
              <w:jc w:val="both"/>
              <w:rPr/>
            </w:pPr>
            <w:r>
              <w:rPr/>
              <w:t xml:space="preserve">—    </w:t>
            </w:r>
            <w:r>
              <w:rPr/>
              <w:t>odjeću,  obuću,  rukavice  i  sportsku  odjeću,</w:t>
            </w:r>
          </w:p>
          <w:p>
            <w:pPr>
              <w:pStyle w:val="Normal"/>
              <w:jc w:val="both"/>
              <w:rPr/>
            </w:pPr>
            <w:r>
              <w:rPr/>
              <w:t xml:space="preserve">—    </w:t>
            </w:r>
            <w:r>
              <w:rPr/>
              <w:t xml:space="preserve">narukvice    za    ručne  satove,  steznike  za  zglobove,  maske,  trake  za  glavu  </w:t>
            </w:r>
          </w:p>
          <w:p>
            <w:pPr>
              <w:pStyle w:val="Normal"/>
              <w:jc w:val="both"/>
              <w:rPr/>
            </w:pPr>
            <w:r>
              <w:rPr/>
              <w:t xml:space="preserve">5) Zabranjeno je stavljanje na tržište  igračaka,  uključujući igračke  za  podsticanje aktivnosti, i  proizvode  za  njegu  djece  ako  bilo  koji  njihov  plastični  ili  gumeni  dio,  koji dolazi  u  drektan  ili  duži  dodir,  odnosno  kratkotrajni  ponavljani  dodir  s  ljudskom  kožom  ili  usnom  šupljom  u uobičajenim  ili  opravdano  predvidljivim  uslovima  upotrebe,  sadrži  više  od  0,5  mg/kg  (0,00005  %  masenog  udjela  tog  dijela)  bilo  kojeg  navedenog  PAH-a.  </w:t>
            </w:r>
          </w:p>
          <w:p>
            <w:pPr>
              <w:pStyle w:val="Normal"/>
              <w:jc w:val="both"/>
              <w:rPr/>
            </w:pPr>
            <w:r>
              <w:rPr/>
              <w:t>6) Podtač.  4  i  5 ove tačke se  ne primjenjuju  na  proizvode  koji  su  prvi  put  stavljeni  na  tržište prije 27.  decembra 2015. godine.</w:t>
            </w:r>
          </w:p>
          <w:p>
            <w:pPr>
              <w:pStyle w:val="Normal"/>
              <w:jc w:val="both"/>
              <w:rPr/>
            </w:pPr>
            <w:r>
              <w:rPr/>
              <w:t>7) Zabranjeno je stavljanje na tržište za upotrebu i upotreba supstanca iz ove tačke u granulama ili malču kao materijala za ispunu terena s vještačkom travom ili u rasutom stanju na igralištima ili za sportske namjene ako sadrže više od 20 mg/kg (0,002 % masenog udjela) za sumu svih navedenih policikličnih aromatičnih ugljovodonika.</w:t>
            </w:r>
          </w:p>
          <w:p>
            <w:pPr>
              <w:pStyle w:val="Normal"/>
              <w:jc w:val="both"/>
              <w:rPr/>
            </w:pPr>
            <w:r>
              <w:rPr/>
              <w:t>8) Granule ili malč stavljeni na tržište za upotrebu kao materijal za ispunu terena s vještačkom travom ili u rasutom stanju na igralištima ili za sportske namjene označuju se jedinstvenim identifikacijskim brojem.</w:t>
            </w:r>
          </w:p>
          <w:p>
            <w:pPr>
              <w:pStyle w:val="Normal"/>
              <w:jc w:val="both"/>
              <w:rPr/>
            </w:pPr>
            <w:r>
              <w:rPr/>
              <w:t>9) Podtačke 7 i 8 primjenjivaće se od 10. avgusta 2022. godine.</w:t>
            </w:r>
          </w:p>
          <w:p>
            <w:pPr>
              <w:pStyle w:val="Normal"/>
              <w:jc w:val="both"/>
              <w:rPr/>
            </w:pPr>
            <w:r>
              <w:rPr/>
              <w:t>10) Granule ili malč koji su upotrijebljeni  kao materijal za ispunu terena s vještačkom travom ili u rasutom stanju na igralištima ili za sportske namjene do 9. avgusta 2022 mogu ostati na svom mjestu i mogu se nastaviti upotrebljavati u istu svrhu.</w:t>
            </w:r>
          </w:p>
          <w:p>
            <w:pPr>
              <w:pStyle w:val="Normal"/>
              <w:jc w:val="both"/>
              <w:rPr/>
            </w:pPr>
            <w:r>
              <w:rPr/>
              <w:t>14. Za potrebe ove tačke:</w:t>
            </w:r>
          </w:p>
          <w:p>
            <w:pPr>
              <w:pStyle w:val="Normal"/>
              <w:jc w:val="both"/>
              <w:rPr/>
            </w:pPr>
            <w:r>
              <w:rPr/>
              <w:t>a) granule su smješe čvrstih čestica u rasponu veličine od 1 do 4 mm, koje su proizvedene od gume ili drugog vulkanizovanog ili polimernog materijala recikliranog ili neobrađenog porijekla, ili koje su dobijene iz prirodnog izvora;</w:t>
            </w:r>
          </w:p>
          <w:p>
            <w:pPr>
              <w:pStyle w:val="Normal"/>
              <w:jc w:val="both"/>
              <w:rPr/>
            </w:pPr>
            <w:r>
              <w:rPr/>
              <w:t>b) malč je smješa čvrstih čestica u obliku ljuskica, u rasponu veličine od 4 do 130 mm dužine te od 10 do 15 mm širine, koje su proizvedene od gume ili drugog vulkanizovanog ili polimernog materijala recikliranog ili neobrađenog porijekla, ili koje su dobijene iz prirodnog izvora;</w:t>
            </w:r>
          </w:p>
          <w:p>
            <w:pPr>
              <w:pStyle w:val="Normal"/>
              <w:jc w:val="both"/>
              <w:rPr/>
            </w:pPr>
            <w:r>
              <w:rPr/>
              <w:t>c) materijal za ispunu terena s vještačkom travom sastoji se od granula ili malča koje se upotrebljavaju u terenima s vještačkom travom radi poboljšanja sportsko-tehničkih svojstava sistema vještačkog travnjaka;</w:t>
            </w:r>
          </w:p>
          <w:p>
            <w:pPr>
              <w:pStyle w:val="Normal"/>
              <w:jc w:val="both"/>
              <w:rPr/>
            </w:pPr>
            <w:r>
              <w:rPr/>
              <w:t>d) upotreba u rasutom stanju na igralištima ili za sportske namjene je svaka upotreba granula ili malča u rasutom stanju na igralištima ili za sportske svrhe osim upotrebe kao materijala za ispunu terena s vještačkom travom.</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Bis(2-etilheksil)-ftalat (DEHP)</w:t>
            </w:r>
          </w:p>
          <w:p>
            <w:pPr>
              <w:pStyle w:val="Normal"/>
              <w:jc w:val="both"/>
              <w:rPr/>
            </w:pPr>
            <w:r>
              <w:rPr/>
            </w:r>
          </w:p>
          <w:p>
            <w:pPr>
              <w:pStyle w:val="Normal"/>
              <w:jc w:val="both"/>
              <w:rPr/>
            </w:pPr>
            <w:r>
              <w:rPr/>
              <w:t>CAS br. 117-81-7</w:t>
            </w:r>
          </w:p>
          <w:p>
            <w:pPr>
              <w:pStyle w:val="Normal"/>
              <w:jc w:val="both"/>
              <w:rPr/>
            </w:pPr>
            <w:r>
              <w:rPr/>
            </w:r>
          </w:p>
          <w:p>
            <w:pPr>
              <w:pStyle w:val="Normal"/>
              <w:jc w:val="both"/>
              <w:rPr/>
            </w:pPr>
            <w:r>
              <w:rPr/>
              <w:t>EZ br. 204-211-0</w:t>
            </w:r>
          </w:p>
          <w:p>
            <w:pPr>
              <w:pStyle w:val="Normal"/>
              <w:jc w:val="both"/>
              <w:rPr/>
            </w:pPr>
            <w:r>
              <w:rPr/>
            </w:r>
          </w:p>
          <w:p>
            <w:pPr>
              <w:pStyle w:val="Normal"/>
              <w:jc w:val="both"/>
              <w:rPr/>
            </w:pPr>
            <w:r>
              <w:rPr/>
              <w:t>Dibutil-ftalat (DBP)</w:t>
            </w:r>
          </w:p>
          <w:p>
            <w:pPr>
              <w:pStyle w:val="Normal"/>
              <w:jc w:val="both"/>
              <w:rPr/>
            </w:pPr>
            <w:r>
              <w:rPr/>
            </w:r>
          </w:p>
          <w:p>
            <w:pPr>
              <w:pStyle w:val="Normal"/>
              <w:jc w:val="both"/>
              <w:rPr/>
            </w:pPr>
            <w:r>
              <w:rPr/>
              <w:t>CAS br. 84-74-2</w:t>
            </w:r>
          </w:p>
          <w:p>
            <w:pPr>
              <w:pStyle w:val="Normal"/>
              <w:jc w:val="both"/>
              <w:rPr/>
            </w:pPr>
            <w:r>
              <w:rPr/>
            </w:r>
          </w:p>
          <w:p>
            <w:pPr>
              <w:pStyle w:val="Normal"/>
              <w:jc w:val="both"/>
              <w:rPr/>
            </w:pPr>
            <w:r>
              <w:rPr/>
              <w:t>EZ br. 201-557-4</w:t>
            </w:r>
          </w:p>
          <w:p>
            <w:pPr>
              <w:pStyle w:val="Normal"/>
              <w:jc w:val="both"/>
              <w:rPr/>
            </w:pPr>
            <w:r>
              <w:rPr/>
            </w:r>
          </w:p>
          <w:p>
            <w:pPr>
              <w:pStyle w:val="Normal"/>
              <w:jc w:val="both"/>
              <w:rPr/>
            </w:pPr>
            <w:r>
              <w:rPr/>
              <w:t>Benzil-butil-ftalat (BBP)</w:t>
            </w:r>
          </w:p>
          <w:p>
            <w:pPr>
              <w:pStyle w:val="Normal"/>
              <w:jc w:val="both"/>
              <w:rPr/>
            </w:pPr>
            <w:r>
              <w:rPr/>
            </w:r>
          </w:p>
          <w:p>
            <w:pPr>
              <w:pStyle w:val="Normal"/>
              <w:jc w:val="both"/>
              <w:rPr/>
            </w:pPr>
            <w:r>
              <w:rPr/>
              <w:t>CAS br. 85-68-7</w:t>
            </w:r>
          </w:p>
          <w:p>
            <w:pPr>
              <w:pStyle w:val="Normal"/>
              <w:jc w:val="both"/>
              <w:rPr/>
            </w:pPr>
            <w:r>
              <w:rPr/>
            </w:r>
          </w:p>
          <w:p>
            <w:pPr>
              <w:pStyle w:val="Normal"/>
              <w:jc w:val="both"/>
              <w:rPr/>
            </w:pPr>
            <w:r>
              <w:rPr/>
              <w:t>EZ br. 201-622-7</w:t>
            </w:r>
          </w:p>
          <w:p>
            <w:pPr>
              <w:pStyle w:val="Normal"/>
              <w:jc w:val="both"/>
              <w:rPr/>
            </w:pPr>
            <w:r>
              <w:rPr/>
            </w:r>
          </w:p>
          <w:p>
            <w:pPr>
              <w:pStyle w:val="Normal"/>
              <w:jc w:val="both"/>
              <w:rPr/>
            </w:pPr>
            <w:r>
              <w:rPr/>
              <w:t>Dizobutil-ftalat (DIBP)</w:t>
            </w:r>
          </w:p>
          <w:p>
            <w:pPr>
              <w:pStyle w:val="Normal"/>
              <w:jc w:val="both"/>
              <w:rPr/>
            </w:pPr>
            <w:r>
              <w:rPr/>
            </w:r>
          </w:p>
          <w:p>
            <w:pPr>
              <w:pStyle w:val="Normal"/>
              <w:jc w:val="both"/>
              <w:rPr/>
            </w:pPr>
            <w:r>
              <w:rPr/>
              <w:t>CAS br. 84-69-5</w:t>
            </w:r>
          </w:p>
          <w:p>
            <w:pPr>
              <w:pStyle w:val="Normal"/>
              <w:jc w:val="both"/>
              <w:rPr/>
            </w:pPr>
            <w:r>
              <w:rPr/>
            </w:r>
          </w:p>
          <w:p>
            <w:pPr>
              <w:pStyle w:val="Normal"/>
              <w:jc w:val="both"/>
              <w:rPr/>
            </w:pPr>
            <w:r>
              <w:rPr/>
              <w:t>EZ br. 201-553-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a je upotreba supstanci iz ove tačke, u smješi, pojedinačno ili u bilo kojoj kombinaciji ftalata iz ove tačke, u koncentraciji koja je jednaka ili veća od 0,1 % masenog udjela plastifikovanog materijala, u igračkama i proizvodima za njegu djece.</w:t>
            </w:r>
          </w:p>
          <w:p>
            <w:pPr>
              <w:pStyle w:val="Normal"/>
              <w:jc w:val="both"/>
              <w:rPr/>
            </w:pPr>
            <w:r>
              <w:rPr/>
            </w:r>
          </w:p>
          <w:p>
            <w:pPr>
              <w:pStyle w:val="Normal"/>
              <w:jc w:val="both"/>
              <w:rPr/>
            </w:pPr>
            <w:r>
              <w:rPr/>
              <w:t>2) Zabranjeno je stavljanje na tržište u igračkama ili proizvodima za njegu djece, pojedinačno ili u bilo kojoj kombinaciji prva tri ftalata iz ove tačke, u koncentraciji koja je jednaka ili veća od 0,1 % masenog udjela plastifikovanog materijala.</w:t>
            </w:r>
          </w:p>
          <w:p>
            <w:pPr>
              <w:pStyle w:val="Normal"/>
              <w:jc w:val="both"/>
              <w:rPr/>
            </w:pPr>
            <w:r>
              <w:rPr/>
            </w:r>
          </w:p>
          <w:p>
            <w:pPr>
              <w:pStyle w:val="Normal"/>
              <w:jc w:val="both"/>
              <w:rPr/>
            </w:pPr>
            <w:r>
              <w:rPr/>
              <w:t>Zabranjeno je stavljanje na tržište DIBP nakon 7. jula 2020. u igračkama ili proizvodima njegu djece, pojedinačno ili u bilo kojoj kombinaciji DEHP, DBP i BBP, u koncentraciji koja je jednaka ili veća od 0,1 % masenog udjela plastifikovanog materijala.</w:t>
            </w:r>
          </w:p>
          <w:p>
            <w:pPr>
              <w:pStyle w:val="Normal"/>
              <w:jc w:val="both"/>
              <w:rPr/>
            </w:pPr>
            <w:r>
              <w:rPr/>
            </w:r>
          </w:p>
          <w:p>
            <w:pPr>
              <w:pStyle w:val="Normal"/>
              <w:jc w:val="both"/>
              <w:rPr/>
            </w:pPr>
            <w:r>
              <w:rPr/>
              <w:t>3) Zabranjeno je stavljanje na tržište nakon 7. jula 2020. u proizvodima, pojedinačno ili u bilo kojoj kombinaciji ftalata iz ove tačke, u koncentraciji koja je jednaka ili veća od 0,1 % masenog udjela plastifikovanog materijala u proizvodu.</w:t>
            </w:r>
          </w:p>
          <w:p>
            <w:pPr>
              <w:pStyle w:val="Normal"/>
              <w:jc w:val="both"/>
              <w:rPr/>
            </w:pPr>
            <w:r>
              <w:rPr/>
            </w:r>
          </w:p>
          <w:p>
            <w:pPr>
              <w:pStyle w:val="Normal"/>
              <w:jc w:val="both"/>
              <w:rPr/>
            </w:pPr>
            <w:r>
              <w:rPr/>
              <w:t>4) Podtačka 3 ove tačke ne primjenjuje se na:</w:t>
            </w:r>
          </w:p>
          <w:p>
            <w:pPr>
              <w:pStyle w:val="Normal"/>
              <w:jc w:val="both"/>
              <w:rPr/>
            </w:pPr>
            <w:r>
              <w:rPr/>
              <w:t>a) proizvode isključivo za industrijsku ili poljoprivrednu upotrebu, ili za upotrebu isključivo na otvorenom, pod uslovom da nikakvi plastifikovani materijali ne dolaze u dodir sa sluzokožom ljudi ili u duži dodir s ljudskom kožom;</w:t>
            </w:r>
          </w:p>
          <w:p>
            <w:pPr>
              <w:pStyle w:val="Normal"/>
              <w:jc w:val="both"/>
              <w:rPr/>
            </w:pPr>
            <w:r>
              <w:rPr/>
              <w:t>b) vazduhoplove, stavljene na tržište prije 7. januara 2024, ili proizvode, nezavisno od toga kada su stavljeni na tržište, koji se upotrebljavaju isključivo za održavanje ili popravke vazduhoplova, ako su ti proizvodi od važnosti za bezbjednost i plovidbenost vazduhoplova;</w:t>
            </w:r>
          </w:p>
          <w:p>
            <w:pPr>
              <w:pStyle w:val="Normal"/>
              <w:jc w:val="both"/>
              <w:rPr/>
            </w:pPr>
            <w:r>
              <w:rPr/>
              <w:t>c) motorna vozila stavljena na tržište prije 7. januara 2024, ili proizvode, nezavisno od toga kada su stavljeni na tržište, koji se upotrebljavaju isključivo za održavanje ili popravke vozila, ako vozila ne mogu funkcionisati kako je predviđeno bez tih proizvoda;</w:t>
            </w:r>
          </w:p>
          <w:p>
            <w:pPr>
              <w:pStyle w:val="Normal"/>
              <w:jc w:val="both"/>
              <w:rPr/>
            </w:pPr>
            <w:r>
              <w:rPr/>
              <w:t>d) proizvode stavljene na tržište prije 7. januara 2020;</w:t>
            </w:r>
          </w:p>
          <w:p>
            <w:pPr>
              <w:pStyle w:val="Normal"/>
              <w:jc w:val="both"/>
              <w:rPr/>
            </w:pPr>
            <w:r>
              <w:rPr/>
              <w:t>e) mjerne uređaje za laboratorijsku upotrebu ili njihove dijelove;</w:t>
            </w:r>
          </w:p>
          <w:p>
            <w:pPr>
              <w:pStyle w:val="Normal"/>
              <w:jc w:val="both"/>
              <w:rPr/>
            </w:pPr>
            <w:r>
              <w:rPr/>
              <w:t>f) materijale i predmete koji dolaze u dodir s hranom, u skladu sa propsima kojima je uređena bezbjednost hrane;</w:t>
            </w:r>
          </w:p>
          <w:p>
            <w:pPr>
              <w:pStyle w:val="Normal"/>
              <w:jc w:val="both"/>
              <w:rPr/>
            </w:pPr>
            <w:r>
              <w:rPr/>
              <w:t>g) medicinske proizvode ili njihove dijelove;</w:t>
            </w:r>
          </w:p>
          <w:p>
            <w:pPr>
              <w:pStyle w:val="Normal"/>
              <w:jc w:val="both"/>
              <w:rPr/>
            </w:pPr>
            <w:r>
              <w:rPr/>
              <w:t>h) električnu i elektronsku opremu;</w:t>
            </w:r>
          </w:p>
          <w:p>
            <w:pPr>
              <w:pStyle w:val="Normal"/>
              <w:jc w:val="both"/>
              <w:rPr/>
            </w:pPr>
            <w:r>
              <w:rPr/>
              <w:t>i) unutrašnje pakovanje medicinskih proizvoda;</w:t>
            </w:r>
          </w:p>
          <w:p>
            <w:pPr>
              <w:pStyle w:val="Normal"/>
              <w:jc w:val="both"/>
              <w:rPr/>
            </w:pPr>
            <w:r>
              <w:rPr/>
              <w:t>j) igračke i proizvode za njegu djece obuhvaćene podtačlkama 1) ili 2) ove tačke.</w:t>
            </w:r>
          </w:p>
          <w:p>
            <w:pPr>
              <w:pStyle w:val="Normal"/>
              <w:jc w:val="both"/>
              <w:rPr/>
            </w:pPr>
            <w:r>
              <w:rPr/>
            </w:r>
          </w:p>
          <w:p>
            <w:pPr>
              <w:pStyle w:val="Normal"/>
              <w:jc w:val="both"/>
              <w:rPr/>
            </w:pPr>
            <w:r>
              <w:rPr/>
              <w:t>5) Za potrebe podtačke 1), 2) i 3). i podtačke 4) alineja a),</w:t>
            </w:r>
          </w:p>
          <w:p>
            <w:pPr>
              <w:pStyle w:val="Normal"/>
              <w:jc w:val="both"/>
              <w:rPr/>
            </w:pPr>
            <w:r>
              <w:rPr/>
              <w:t xml:space="preserve">a) </w:t>
            </w:r>
            <w:r>
              <w:rPr>
                <w:i/>
              </w:rPr>
              <w:t>plastifikovani materijal</w:t>
            </w:r>
            <w:r>
              <w:rPr/>
              <w:t xml:space="preserve"> je bilo koji homogeni materijal:</w:t>
            </w:r>
          </w:p>
          <w:p>
            <w:pPr>
              <w:pStyle w:val="Normal"/>
              <w:jc w:val="both"/>
              <w:rPr/>
            </w:pPr>
            <w:r>
              <w:rPr/>
              <w:t xml:space="preserve">— </w:t>
            </w:r>
            <w:r>
              <w:rPr/>
              <w:t>polivinil-hlorid (PVC), poliviniliden-hlorid (PVDC), polivinil-acetat (PVA), poliuretani,</w:t>
            </w:r>
          </w:p>
          <w:p>
            <w:pPr>
              <w:pStyle w:val="Normal"/>
              <w:jc w:val="both"/>
              <w:rPr/>
            </w:pPr>
            <w:r>
              <w:rPr/>
              <w:t xml:space="preserve">— </w:t>
            </w:r>
            <w:r>
              <w:rPr/>
              <w:t>bilo koji drugi polimer (uključujući, polimerne pjene i gumene materijale) osim silikonske gume i premaza na bazi prirodnog lateksa,</w:t>
            </w:r>
          </w:p>
          <w:p>
            <w:pPr>
              <w:pStyle w:val="Normal"/>
              <w:jc w:val="both"/>
              <w:rPr/>
            </w:pPr>
            <w:r>
              <w:rPr/>
              <w:t xml:space="preserve">— </w:t>
            </w:r>
            <w:r>
              <w:rPr/>
              <w:t>površinski premazi, protivklizni premazi, proizvodi za završnu obradu, naljepnice, ispisani uzorci,</w:t>
            </w:r>
          </w:p>
          <w:p>
            <w:pPr>
              <w:pStyle w:val="Normal"/>
              <w:jc w:val="both"/>
              <w:rPr/>
            </w:pPr>
            <w:r>
              <w:rPr/>
              <w:t xml:space="preserve">— </w:t>
            </w:r>
            <w:r>
              <w:rPr/>
              <w:t xml:space="preserve">ljepila, zaptivne mase, boje i mastila; </w:t>
            </w:r>
          </w:p>
          <w:p>
            <w:pPr>
              <w:pStyle w:val="Normal"/>
              <w:jc w:val="both"/>
              <w:rPr/>
            </w:pPr>
            <w:r>
              <w:rPr/>
              <w:t xml:space="preserve">b) </w:t>
            </w:r>
            <w:r>
              <w:rPr>
                <w:i/>
              </w:rPr>
              <w:t>duži dodir s ljudskom kožom</w:t>
            </w:r>
            <w:r>
              <w:rPr/>
              <w:t xml:space="preserve"> je stalni dodir koji traje duže od 10 minuta ili dodir s prekidima tokom perioda od 30 minuta, dnevno;</w:t>
            </w:r>
          </w:p>
          <w:p>
            <w:pPr>
              <w:pStyle w:val="Normal"/>
              <w:jc w:val="both"/>
              <w:rPr/>
            </w:pPr>
            <w:r>
              <w:rPr/>
              <w:t xml:space="preserve">c) </w:t>
            </w:r>
            <w:r>
              <w:rPr>
                <w:i/>
              </w:rPr>
              <w:t>proizvod za njegu djece</w:t>
            </w:r>
            <w:r>
              <w:rPr/>
              <w:t xml:space="preserve"> je svaki proizvod čija je svrha da djeci olakša san, odmor, higijenu, hranjenje ili dojenje.</w:t>
            </w:r>
          </w:p>
          <w:p>
            <w:pPr>
              <w:pStyle w:val="Normal"/>
              <w:jc w:val="both"/>
              <w:rPr/>
            </w:pPr>
            <w:r>
              <w:rPr/>
            </w:r>
          </w:p>
          <w:p>
            <w:pPr>
              <w:pStyle w:val="Normal"/>
              <w:jc w:val="both"/>
              <w:rPr/>
            </w:pPr>
            <w:r>
              <w:rPr/>
              <w:t xml:space="preserve">6) Za potrebe podtačke 4 alineje b) ove tačke </w:t>
            </w:r>
            <w:r>
              <w:rPr>
                <w:i/>
              </w:rPr>
              <w:t>vazduhoplov</w:t>
            </w:r>
            <w:r>
              <w:rPr/>
              <w:t xml:space="preserve"> je:</w:t>
            </w:r>
          </w:p>
          <w:p>
            <w:pPr>
              <w:pStyle w:val="Normal"/>
              <w:jc w:val="both"/>
              <w:rPr/>
            </w:pPr>
            <w:r>
              <w:rPr/>
              <w:t xml:space="preserve">a) civilni vazduhoplov proizveden u skladu s sertifikatom ili s odobrenjem dizajna izdatim u skladu s nacionalnim propisima ili za koji je potvrdu o plovidbenosti izdala država ugovornica ICAO-a u skladu s Prilogom 8 Konvencije o međunarodnom civilnom vazduhoplovstvu; </w:t>
            </w:r>
          </w:p>
          <w:p>
            <w:pPr>
              <w:pStyle w:val="Normal"/>
              <w:jc w:val="both"/>
              <w:rPr/>
            </w:pPr>
            <w:r>
              <w:rPr/>
              <w:t>b) vojni vazduhoplov.</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Ftalati</w:t>
            </w:r>
          </w:p>
          <w:p>
            <w:pPr>
              <w:pStyle w:val="Normal"/>
              <w:jc w:val="both"/>
              <w:rPr/>
            </w:pPr>
            <w:r>
              <w:rPr/>
              <w:t>a) Di-izononilftalat,</w:t>
            </w:r>
          </w:p>
          <w:p>
            <w:pPr>
              <w:pStyle w:val="Normal"/>
              <w:jc w:val="both"/>
              <w:rPr/>
            </w:pPr>
            <w:r>
              <w:rPr/>
              <w:t>(di-„isononylˮ phthalate, DINP)</w:t>
            </w:r>
          </w:p>
          <w:p>
            <w:pPr>
              <w:pStyle w:val="Normal"/>
              <w:jc w:val="both"/>
              <w:rPr/>
            </w:pPr>
            <w:r>
              <w:rPr/>
              <w:t>CAS br. 28553-12-0 i 68515-48-0</w:t>
            </w:r>
          </w:p>
          <w:p>
            <w:pPr>
              <w:pStyle w:val="Normal"/>
              <w:jc w:val="both"/>
              <w:rPr/>
            </w:pPr>
            <w:r>
              <w:rPr/>
              <w:t>EC br. 249-079-5 i</w:t>
            </w:r>
          </w:p>
          <w:p>
            <w:pPr>
              <w:pStyle w:val="Normal"/>
              <w:jc w:val="both"/>
              <w:rPr/>
            </w:pPr>
            <w:r>
              <w:rPr/>
              <w:t>271-090-9</w:t>
            </w:r>
          </w:p>
          <w:p>
            <w:pPr>
              <w:pStyle w:val="Normal"/>
              <w:jc w:val="both"/>
              <w:rPr/>
            </w:pPr>
            <w:r>
              <w:rPr/>
              <w:t>b) Di-izodecilftalat,</w:t>
            </w:r>
          </w:p>
          <w:p>
            <w:pPr>
              <w:pStyle w:val="Normal"/>
              <w:jc w:val="both"/>
              <w:rPr/>
            </w:pPr>
            <w:r>
              <w:rPr/>
              <w:t>(di-„isodecylˮ phthalate, DIDP)</w:t>
            </w:r>
          </w:p>
          <w:p>
            <w:pPr>
              <w:pStyle w:val="Normal"/>
              <w:jc w:val="both"/>
              <w:rPr/>
            </w:pPr>
            <w:r>
              <w:rPr/>
              <w:t>CAS br. 26761-40-0 i 68515-49-1</w:t>
            </w:r>
          </w:p>
          <w:p>
            <w:pPr>
              <w:pStyle w:val="Normal"/>
              <w:jc w:val="both"/>
              <w:rPr/>
            </w:pPr>
            <w:r>
              <w:rPr/>
              <w:t>EC br. 247-977-1 i</w:t>
            </w:r>
          </w:p>
          <w:p>
            <w:pPr>
              <w:pStyle w:val="Normal"/>
              <w:jc w:val="both"/>
              <w:rPr/>
            </w:pPr>
            <w:r>
              <w:rPr/>
              <w:t>271-091-4</w:t>
            </w:r>
          </w:p>
          <w:p>
            <w:pPr>
              <w:pStyle w:val="Normal"/>
              <w:jc w:val="both"/>
              <w:rPr/>
            </w:pPr>
            <w:r>
              <w:rPr/>
              <w:t>v) Di-n-oktilftalat,</w:t>
            </w:r>
          </w:p>
          <w:p>
            <w:pPr>
              <w:pStyle w:val="Normal"/>
              <w:jc w:val="both"/>
              <w:rPr/>
            </w:pPr>
            <w:r>
              <w:rPr/>
              <w:t>(di-n-octyl phthalate, DNOP)</w:t>
            </w:r>
          </w:p>
          <w:p>
            <w:pPr>
              <w:pStyle w:val="Normal"/>
              <w:jc w:val="both"/>
              <w:rPr/>
            </w:pPr>
            <w:r>
              <w:rPr/>
              <w:t>CAS br. 117-84-0</w:t>
            </w:r>
          </w:p>
          <w:p>
            <w:pPr>
              <w:pStyle w:val="Normal"/>
              <w:jc w:val="both"/>
              <w:rPr/>
            </w:pPr>
            <w:r>
              <w:rPr/>
              <w:t>EC br. 204-214-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a je upotreba ftalata ili smješa iz ove tačke koje ih sadrže u igračakama i predmetima namijenjenim za njegu djece koje djeca mogu staviti u usta u koncentracijama većim od 0,1 % (m/m) plastifikovanog materijala.</w:t>
            </w:r>
          </w:p>
          <w:p>
            <w:pPr>
              <w:pStyle w:val="Normal"/>
              <w:jc w:val="both"/>
              <w:rPr/>
            </w:pPr>
            <w:r>
              <w:rPr/>
              <w:t>2) Zabranjeno je stavljanje na tržište igračaka iz podtačke 1 koje sadrže supstance iz ove tačke i predmeta namijenjenih za njegu djece koji sadrže više od 0,1 % (m/m) ftalata i smješa iz ove tačke.</w:t>
            </w:r>
          </w:p>
          <w:p>
            <w:pPr>
              <w:pStyle w:val="Normal"/>
              <w:jc w:val="both"/>
              <w:rPr/>
            </w:pPr>
            <w:r>
              <w:rPr/>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2-(2-Metoksietoksi) etanol</w:t>
            </w:r>
          </w:p>
          <w:p>
            <w:pPr>
              <w:pStyle w:val="Normal"/>
              <w:jc w:val="both"/>
              <w:rPr/>
            </w:pPr>
            <w:r>
              <w:rPr/>
              <w:t>(2-(2methoxyethoxy) ethanol, DEGME)</w:t>
            </w:r>
          </w:p>
          <w:p>
            <w:pPr>
              <w:pStyle w:val="Normal"/>
              <w:jc w:val="both"/>
              <w:rPr/>
            </w:pPr>
            <w:r>
              <w:rPr/>
              <w:t>CAS br. 111-77-3</w:t>
            </w:r>
          </w:p>
          <w:p>
            <w:pPr>
              <w:pStyle w:val="Normal"/>
              <w:jc w:val="both"/>
              <w:rPr/>
            </w:pPr>
            <w:r>
              <w:rPr/>
              <w:t>EC br. 203-906-6</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Zabranjeno je stavljanje na tržište DEGME kao sastojka u smješama u koncentracijama jednakim ili većim od 0,1% (m/m), i to u: bojama, smješama za skidanje boja, sredstvima za čišćenje, emulzijama za sjaj i sredstvima za podno zaptivanje ako su namijenjeni za opštu upotrebu.</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2-(2-Butoksietoksi) etanol</w:t>
            </w:r>
          </w:p>
          <w:p>
            <w:pPr>
              <w:pStyle w:val="Normal"/>
              <w:jc w:val="both"/>
              <w:rPr/>
            </w:pPr>
            <w:r>
              <w:rPr/>
              <w:t>(2-(2-butoxyethoxy) ethanol, DEGBE)</w:t>
            </w:r>
          </w:p>
          <w:p>
            <w:pPr>
              <w:pStyle w:val="Normal"/>
              <w:jc w:val="both"/>
              <w:rPr/>
            </w:pPr>
            <w:r>
              <w:rPr/>
              <w:t>CAS br. 112-34-5</w:t>
            </w:r>
          </w:p>
          <w:p>
            <w:pPr>
              <w:pStyle w:val="Normal"/>
              <w:jc w:val="both"/>
              <w:rPr/>
            </w:pPr>
            <w:r>
              <w:rPr/>
              <w:t>EC br. 203-961-6</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DEGBE kao sastojka boja u spreju ili sprejeva za čišćenje u obliku aerosolnih raspršivača u koncentraciji jednakoj ili većoj od 3 % (m/m) ako su namijenjeni za opštu upotrebu.</w:t>
            </w:r>
          </w:p>
          <w:p>
            <w:pPr>
              <w:pStyle w:val="Normal"/>
              <w:jc w:val="both"/>
              <w:rPr/>
            </w:pPr>
            <w:r>
              <w:rPr/>
              <w:t>2) Prije stavljanja na tržište boje namijenjene za opštu upotrebu koje nisu u spreju, a sadrže DEGBE u koncentracijama jednakim ili većim od 3% (m/m) na ambalaži treba da imaju obavještenje: „Ne koristiti u opremi za raspršivanje boja”.</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Metilendifenil diizocijanat</w:t>
            </w:r>
          </w:p>
          <w:p>
            <w:pPr>
              <w:pStyle w:val="Normal"/>
              <w:jc w:val="both"/>
              <w:rPr/>
            </w:pPr>
            <w:r>
              <w:rPr/>
              <w:t>(Methylenediphenyl diisocyanate, MDI)</w:t>
            </w:r>
          </w:p>
          <w:p>
            <w:pPr>
              <w:pStyle w:val="Normal"/>
              <w:jc w:val="both"/>
              <w:rPr/>
            </w:pPr>
            <w:r>
              <w:rPr/>
              <w:t>CAS br. 26447-40-5</w:t>
            </w:r>
          </w:p>
          <w:p>
            <w:pPr>
              <w:pStyle w:val="Normal"/>
              <w:jc w:val="both"/>
              <w:rPr/>
            </w:pPr>
            <w:r>
              <w:rPr/>
              <w:t>EC br. 247-714-0</w:t>
            </w:r>
          </w:p>
          <w:p>
            <w:pPr>
              <w:pStyle w:val="Normal"/>
              <w:jc w:val="both"/>
              <w:rPr/>
            </w:pPr>
            <w:r>
              <w:rPr/>
              <w:t xml:space="preserve">uključujući sljedeće posebne izomere: </w:t>
            </w:r>
          </w:p>
          <w:p>
            <w:pPr>
              <w:pStyle w:val="Normal"/>
              <w:jc w:val="both"/>
              <w:rPr/>
            </w:pPr>
            <w:r>
              <w:rPr/>
              <w:t xml:space="preserve">(a)  4,4′-metilendifenil diizocijanat; </w:t>
            </w:r>
          </w:p>
          <w:p>
            <w:pPr>
              <w:pStyle w:val="Normal"/>
              <w:jc w:val="both"/>
              <w:rPr/>
            </w:pPr>
            <w:r>
              <w:rPr/>
              <w:t xml:space="preserve">CAS br. 101-68-8 </w:t>
            </w:r>
          </w:p>
          <w:p>
            <w:pPr>
              <w:pStyle w:val="Normal"/>
              <w:jc w:val="both"/>
              <w:rPr/>
            </w:pPr>
            <w:r>
              <w:rPr/>
              <w:t xml:space="preserve">EZ br. 202-966-0; </w:t>
            </w:r>
          </w:p>
          <w:p>
            <w:pPr>
              <w:pStyle w:val="Normal"/>
              <w:jc w:val="both"/>
              <w:rPr/>
            </w:pPr>
            <w:r>
              <w:rPr/>
              <w:t xml:space="preserve">(b)  2,4′-metilendifenil diizocijanat; </w:t>
            </w:r>
          </w:p>
          <w:p>
            <w:pPr>
              <w:pStyle w:val="Normal"/>
              <w:jc w:val="both"/>
              <w:rPr/>
            </w:pPr>
            <w:r>
              <w:rPr/>
              <w:t xml:space="preserve">CAS br. 5873-54-1 </w:t>
            </w:r>
          </w:p>
          <w:p>
            <w:pPr>
              <w:pStyle w:val="Normal"/>
              <w:jc w:val="both"/>
              <w:rPr/>
            </w:pPr>
            <w:r>
              <w:rPr/>
              <w:t xml:space="preserve">EZ br. 227-534-9; </w:t>
            </w:r>
          </w:p>
          <w:p>
            <w:pPr>
              <w:pStyle w:val="Normal"/>
              <w:jc w:val="both"/>
              <w:rPr/>
            </w:pPr>
            <w:r>
              <w:rPr/>
              <w:t xml:space="preserve">(c)  2,2′-metilendifenil diizocijanat; </w:t>
            </w:r>
          </w:p>
          <w:p>
            <w:pPr>
              <w:pStyle w:val="Normal"/>
              <w:jc w:val="both"/>
              <w:rPr/>
            </w:pPr>
            <w:r>
              <w:rPr/>
              <w:t xml:space="preserve">CAS br. 2536-05-2 </w:t>
            </w:r>
          </w:p>
          <w:p>
            <w:pPr>
              <w:pStyle w:val="Normal"/>
              <w:jc w:val="both"/>
              <w:rPr/>
            </w:pPr>
            <w:r>
              <w:rPr/>
              <w:t>EZ br. 219-799-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MDI kao sastojka smješe u koncentracijama jednakim ili većim od 0,1% za opštu upotrebu, osim ako:</w:t>
            </w:r>
          </w:p>
          <w:p>
            <w:pPr>
              <w:pStyle w:val="Normal"/>
              <w:jc w:val="both"/>
              <w:rPr/>
            </w:pPr>
            <w:r>
              <w:rPr/>
              <w:t>a) pakovanje sadrži zaštitne rukavice;</w:t>
            </w:r>
          </w:p>
          <w:p>
            <w:pPr>
              <w:pStyle w:val="Normal"/>
              <w:jc w:val="both"/>
              <w:rPr/>
            </w:pPr>
            <w:r>
              <w:rPr/>
              <w:t>b) je na pakovanju istaknuto obavještenje:</w:t>
            </w:r>
          </w:p>
          <w:p>
            <w:pPr>
              <w:pStyle w:val="Normal"/>
              <w:jc w:val="both"/>
              <w:rPr/>
            </w:pPr>
            <w:r>
              <w:rPr/>
              <w:t>„</w:t>
            </w:r>
            <w:r>
              <w:rPr/>
              <w:t>Kod osoba koje imaju senzibilizaciju na diizocijanate može se razviti alergijska reakcija pri upotrebi ovog proizvoda; Lica koja boluju od astme, ekcema ili kožnih oboljenja treba da izbjegavaju kontakt sa ovim proizvodom; Proizvod ne koristiti u uslovima loše ventilacije, osim uz upotrebu zaštitne maske sa odgovarajućim gasnim filterom”.</w:t>
            </w:r>
          </w:p>
          <w:p>
            <w:pPr>
              <w:pStyle w:val="Normal"/>
              <w:jc w:val="both"/>
              <w:rPr/>
            </w:pPr>
            <w:r>
              <w:rPr/>
              <w:t>2) Zabrana iz podtačke 1 ove tačke se ne primjenjuje na „hot-melt” adhezive (termoplastične ljepkove).</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Cikloheksan</w:t>
            </w:r>
          </w:p>
          <w:p>
            <w:pPr>
              <w:pStyle w:val="Normal"/>
              <w:jc w:val="both"/>
              <w:rPr/>
            </w:pPr>
            <w:r>
              <w:rPr/>
              <w:t>CAS br. 110-82-7</w:t>
            </w:r>
          </w:p>
          <w:p>
            <w:pPr>
              <w:pStyle w:val="Normal"/>
              <w:jc w:val="both"/>
              <w:rPr/>
            </w:pPr>
            <w:r>
              <w:rPr/>
              <w:t>EC br. 203-806-2</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ti na tržište cikloheksana kao sastojak kontaktnih adheziva (ljepkova) na bazi neoprena u koncentracijama jednakim ili većim od 0,1% (m/m) za opštu upotrebu, u pakovanjima većim od 350 g.</w:t>
            </w:r>
          </w:p>
          <w:p>
            <w:pPr>
              <w:pStyle w:val="Normal"/>
              <w:jc w:val="both"/>
              <w:rPr/>
            </w:pPr>
            <w:r>
              <w:rPr/>
              <w:t>2) Prije stavljanja na tržište kontaktni adhezivi (ljepkovi) na bazi neoprena koji sadrže cikloheksan u koncentracijama jednakim ili većim od 0,1% (m/m) treba da imaju obavještenje: „Zabranjeno je koristiti u uslovima loše ventilacije; Zabranjeno je koristiti za postavljanje tepiha”.</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Amonijum nitrat</w:t>
            </w:r>
          </w:p>
          <w:p>
            <w:pPr>
              <w:pStyle w:val="Normal"/>
              <w:jc w:val="both"/>
              <w:rPr/>
            </w:pPr>
            <w:r>
              <w:rPr/>
              <w:t>CAS br. 6484-52-2</w:t>
            </w:r>
          </w:p>
          <w:p>
            <w:pPr>
              <w:pStyle w:val="Normal"/>
              <w:jc w:val="both"/>
              <w:rPr/>
            </w:pPr>
            <w:r>
              <w:rPr/>
              <w:t>ES br. 229-347-8</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ti na tržište amonijum nitrat ili smješe koje sadrže više od 28 % (m/m) azota u obliku amonijum nitrata, ako je namijenjen za čvrsta prosta ili složena vještačka đubriva, osim ako đubrivo ispunjava uslove date u propisima kojima se uređuje tržište amonijum nitratnog đubriva sa visokim sadržajem azota.</w:t>
            </w:r>
          </w:p>
          <w:p>
            <w:pPr>
              <w:pStyle w:val="Normal"/>
              <w:jc w:val="both"/>
              <w:rPr/>
            </w:pPr>
            <w:r>
              <w:rPr/>
              <w:t>2) Zabranjeno je stavljati amonijum nitrat na tržište kao supstancu ili u smješama koje sadrže 16% ili više azota u obliku amonijum nitrata, osim za:</w:t>
            </w:r>
          </w:p>
          <w:p>
            <w:pPr>
              <w:pStyle w:val="Normal"/>
              <w:jc w:val="both"/>
              <w:rPr/>
            </w:pPr>
            <w:r>
              <w:rPr/>
              <w:t>a) dalje korisnike i distributere uključujući fizička i pravna lica  koja posjeduju dozvole ili odobrenja u skladu sa propisima koji uređuju pirotehničke proizvode, municiju i eksplozive za civilnu upotrebu;</w:t>
            </w:r>
          </w:p>
          <w:p>
            <w:pPr>
              <w:pStyle w:val="Normal"/>
              <w:jc w:val="both"/>
              <w:rPr/>
            </w:pPr>
            <w:r>
              <w:rPr/>
              <w:t>b) poljoprivrednike za primjenu u poljoprovrednim djelatnostima bez obzira da li im je to osnovno ili sporedno zanimanje i ne vezenao za površinu zemljišta,</w:t>
            </w:r>
          </w:p>
          <w:p>
            <w:pPr>
              <w:pStyle w:val="Normal"/>
              <w:jc w:val="both"/>
              <w:rPr/>
            </w:pPr>
            <w:r>
              <w:rPr/>
              <w:t>c) fizička ili  pravna lica koja  se  profesionalno  bave  djelatnostima  kao  što  su  hortikultura,  uzgoj  biljaka  u  staklenicima,  održavanje  parkova,  vrtova  ili  sportskih  terena,  šuma  i  drugim  sličnim  djelatnostima.</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Dihlormetan</w:t>
            </w:r>
          </w:p>
          <w:p>
            <w:pPr>
              <w:pStyle w:val="Normal"/>
              <w:jc w:val="both"/>
              <w:rPr/>
            </w:pPr>
            <w:r>
              <w:rPr/>
              <w:t>CAS br. 75-09-2</w:t>
            </w:r>
          </w:p>
          <w:p>
            <w:pPr>
              <w:pStyle w:val="Normal"/>
              <w:jc w:val="both"/>
              <w:rPr/>
            </w:pPr>
            <w:r>
              <w:rPr/>
              <w:t>ES br. 200-838-9</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Zabranjeno je stavljanje na tržište za opštu upotrebu ili profesionalnu upotrebu smješe za skidanje boja koje sadrže dihlormetan u koncentraciji većoj ili jednakoj od 0,1% (m/m). </w:t>
            </w:r>
          </w:p>
          <w:p>
            <w:pPr>
              <w:pStyle w:val="Normal"/>
              <w:jc w:val="both"/>
              <w:rPr/>
            </w:pPr>
            <w:r>
              <w:rPr/>
              <w:t>2) Zabranjena je upotreba smješe za skidanje boja koje sadrže dihlormetan van industrijskih postrojenja u profesionalne svrhe.</w:t>
            </w:r>
          </w:p>
          <w:p>
            <w:pPr>
              <w:pStyle w:val="Normal"/>
              <w:jc w:val="both"/>
              <w:rPr/>
            </w:pPr>
            <w:r>
              <w:rPr/>
              <w:t>5) Smješe za skidanje boja koje sadrže dihlormetan u koncentraciji većoj ili jednakoj od 0,1% (m/m) dozvoljeno je koristiti u industrijskim postrojenjima ako:</w:t>
            </w:r>
          </w:p>
          <w:p>
            <w:pPr>
              <w:pStyle w:val="Normal"/>
              <w:jc w:val="both"/>
              <w:rPr/>
            </w:pPr>
            <w:r>
              <w:rPr/>
              <w:t>a) je obezbijeđena efikasna ventilacija u svim prostorijama u kojima se proces vrši, naročito u prostorijama za nanošenje i sušenje i to: pojačana izduvna ventilacija u prostorijama sa tankovima smješa za skidanje boje tako da se obezbijedi minimalno izlaganje i ispunjenje zahtjeva o maksimalno dozvoljenim koncentracijama u radnoj sredini;</w:t>
            </w:r>
          </w:p>
          <w:p>
            <w:pPr>
              <w:pStyle w:val="Normal"/>
              <w:jc w:val="both"/>
              <w:rPr/>
            </w:pPr>
            <w:r>
              <w:rPr/>
              <w:t>b)  su preduzete mjere za smanjenje isparavanja iz tankova sa smješama za skidanje boja, kao što je: upotreba poklopaca za tankove, primjena odgovarajućih postupaka pražnjenja i punjenja ovih tankova i upotreba rezervoara sa vodom ili slanim rastvorom za uklanjanje ostataka rastvarača nakon pražnjenja tanka;</w:t>
            </w:r>
          </w:p>
          <w:p>
            <w:pPr>
              <w:pStyle w:val="Normal"/>
              <w:jc w:val="both"/>
              <w:rPr/>
            </w:pPr>
            <w:r>
              <w:rPr/>
              <w:t>c)  su preduzete mjere za bezbjedno rukovanje dihlormetanom kao što su:</w:t>
            </w:r>
          </w:p>
          <w:p>
            <w:pPr>
              <w:pStyle w:val="Normal"/>
              <w:jc w:val="both"/>
              <w:rPr/>
            </w:pPr>
            <w:r>
              <w:rPr/>
              <w:t>- upotreba pumpi i cjevovoda za prenos smješe za skidanje boje u toku procesa;</w:t>
            </w:r>
          </w:p>
          <w:p>
            <w:pPr>
              <w:pStyle w:val="Normal"/>
              <w:jc w:val="both"/>
              <w:rPr/>
            </w:pPr>
            <w:r>
              <w:rPr/>
              <w:t>- upotreba odgovarajuće opreme za čišćenje tankova i uklanjanje nastalog mulja;</w:t>
            </w:r>
          </w:p>
          <w:p>
            <w:pPr>
              <w:pStyle w:val="Normal"/>
              <w:jc w:val="both"/>
              <w:rPr/>
            </w:pPr>
            <w:r>
              <w:rPr/>
              <w:t>d) je obezbijeđena sredstava i opreme lične zaštitu na radu u skladu sa propisima o zaštiti i zdravlju na radu i to: zaštitne rukavice, naočare, odjeća i odgovarajuće maske za zaštitu disajnih organa;</w:t>
            </w:r>
          </w:p>
          <w:p>
            <w:pPr>
              <w:pStyle w:val="Normal"/>
              <w:jc w:val="both"/>
              <w:rPr/>
            </w:pPr>
            <w:r>
              <w:rPr/>
              <w:t>e) adekvatno informisanje, izrada uputstva i obuka zaposlijenih za upotrebu opreme.</w:t>
            </w:r>
          </w:p>
          <w:p>
            <w:pPr>
              <w:pStyle w:val="Normal"/>
              <w:jc w:val="both"/>
              <w:rPr/>
            </w:pPr>
            <w:r>
              <w:rPr/>
              <w:t>6) Prije stavljanja na tržište, na etiketi odnosno ambalaži smješe za skidanje boja koja sadrži dihlormetan u koncentracijama jednakim ili većim od 0,1% (m/m) treba da bude istaknuto obavještenje: „Samo za industrijsku upotrebu”.</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Akrilamid</w:t>
            </w:r>
          </w:p>
          <w:p>
            <w:pPr>
              <w:pStyle w:val="Normal"/>
              <w:jc w:val="both"/>
              <w:rPr/>
            </w:pPr>
            <w:r>
              <w:rPr/>
              <w:t>CAS br. 79-06-1</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Zabranjeno je stavljanje na tržište ili upotreba akrilamida ili kao sastojak smješa u koncentracijama jednakim ili većim od 0,1% (m/m) ako se koriste za fugovanje.</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Dimetilfumarat,</w:t>
            </w:r>
          </w:p>
          <w:p>
            <w:pPr>
              <w:pStyle w:val="Normal"/>
              <w:jc w:val="both"/>
              <w:rPr/>
            </w:pPr>
            <w:r>
              <w:rPr/>
              <w:t>Dimethyl (E)-butenedioate (DMF),</w:t>
            </w:r>
          </w:p>
          <w:p>
            <w:pPr>
              <w:pStyle w:val="Normal"/>
              <w:jc w:val="both"/>
              <w:rPr/>
            </w:pPr>
            <w:r>
              <w:rPr/>
              <w:t>CAS br. 624-49-7</w:t>
            </w:r>
          </w:p>
          <w:p>
            <w:pPr>
              <w:pStyle w:val="Normal"/>
              <w:jc w:val="both"/>
              <w:rPr/>
            </w:pPr>
            <w:r>
              <w:rPr/>
              <w:t>EC br. 210-849-0</w:t>
            </w:r>
          </w:p>
          <w:p>
            <w:pPr>
              <w:pStyle w:val="Normal"/>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1) Zabranjena je upotreba DMF u proizvodima i djelovima proizvoda u koncentracijama većim od 0,1 mg/kg.</w:t>
            </w:r>
          </w:p>
          <w:p>
            <w:pPr>
              <w:pStyle w:val="Normal"/>
              <w:jc w:val="both"/>
              <w:rPr/>
            </w:pPr>
            <w:r>
              <w:rPr/>
              <w:t>2) Zabranjeno je stavljati na tržište proizvode i djelove proizvoda koji sadrže DMF u koncentracijama većim 0,1 mg/kg.</w:t>
            </w:r>
          </w:p>
        </w:tc>
        <w:tc>
          <w:tcPr>
            <w:tcW w:w="292" w:type="dxa"/>
            <w:gridSpan w:val="2"/>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nilživin acetat </w:t>
            </w:r>
          </w:p>
          <w:p>
            <w:pPr>
              <w:pStyle w:val="Normal"/>
              <w:jc w:val="both"/>
              <w:rPr/>
            </w:pPr>
            <w:r>
              <w:rPr/>
              <w:t xml:space="preserve">EC br: 200-532-5 </w:t>
            </w:r>
          </w:p>
          <w:p>
            <w:pPr>
              <w:pStyle w:val="Normal"/>
              <w:jc w:val="both"/>
              <w:rPr/>
            </w:pPr>
            <w:r>
              <w:rPr/>
              <w:t>CAS br: 62-38-4</w:t>
            </w:r>
          </w:p>
          <w:p>
            <w:pPr>
              <w:pStyle w:val="Normal"/>
              <w:jc w:val="both"/>
              <w:rPr/>
            </w:pPr>
            <w:r>
              <w:rPr/>
            </w:r>
          </w:p>
          <w:p>
            <w:pPr>
              <w:pStyle w:val="Normal"/>
              <w:jc w:val="both"/>
              <w:rPr/>
            </w:pPr>
            <w:r>
              <w:rPr/>
              <w:t xml:space="preserve">Fenilživin propionat </w:t>
            </w:r>
          </w:p>
          <w:p>
            <w:pPr>
              <w:pStyle w:val="Normal"/>
              <w:jc w:val="both"/>
              <w:rPr/>
            </w:pPr>
            <w:r>
              <w:rPr/>
              <w:t xml:space="preserve">EC br: 203-094-3 </w:t>
            </w:r>
          </w:p>
          <w:p>
            <w:pPr>
              <w:pStyle w:val="Normal"/>
              <w:jc w:val="both"/>
              <w:rPr/>
            </w:pPr>
            <w:r>
              <w:rPr/>
              <w:t xml:space="preserve">CAS br.: 103-27-5 </w:t>
            </w:r>
          </w:p>
          <w:p>
            <w:pPr>
              <w:pStyle w:val="Normal"/>
              <w:jc w:val="both"/>
              <w:rPr/>
            </w:pPr>
            <w:r>
              <w:rPr/>
            </w:r>
          </w:p>
          <w:p>
            <w:pPr>
              <w:pStyle w:val="Normal"/>
              <w:jc w:val="both"/>
              <w:rPr/>
            </w:pPr>
            <w:r>
              <w:rPr/>
              <w:t xml:space="preserve">Fenilživin 2-etilheksanoat </w:t>
            </w:r>
          </w:p>
          <w:p>
            <w:pPr>
              <w:pStyle w:val="Normal"/>
              <w:jc w:val="both"/>
              <w:rPr/>
            </w:pPr>
            <w:r>
              <w:rPr/>
              <w:t xml:space="preserve">EC br: 236-326-7 </w:t>
            </w:r>
          </w:p>
          <w:p>
            <w:pPr>
              <w:pStyle w:val="Normal"/>
              <w:jc w:val="both"/>
              <w:rPr/>
            </w:pPr>
            <w:r>
              <w:rPr/>
              <w:t xml:space="preserve">CAS br.: 13302-00-6 </w:t>
            </w:r>
          </w:p>
          <w:p>
            <w:pPr>
              <w:pStyle w:val="Normal"/>
              <w:jc w:val="both"/>
              <w:rPr/>
            </w:pPr>
            <w:r>
              <w:rPr/>
            </w:r>
          </w:p>
          <w:p>
            <w:pPr>
              <w:pStyle w:val="Normal"/>
              <w:jc w:val="both"/>
              <w:rPr/>
            </w:pPr>
            <w:r>
              <w:rPr/>
              <w:t xml:space="preserve">Fenilživin oktanoat </w:t>
            </w:r>
          </w:p>
          <w:p>
            <w:pPr>
              <w:pStyle w:val="Normal"/>
              <w:jc w:val="both"/>
              <w:rPr/>
            </w:pPr>
            <w:r>
              <w:rPr/>
              <w:t xml:space="preserve">EC br.: - </w:t>
            </w:r>
          </w:p>
          <w:p>
            <w:pPr>
              <w:pStyle w:val="Normal"/>
              <w:jc w:val="both"/>
              <w:rPr/>
            </w:pPr>
            <w:r>
              <w:rPr/>
              <w:t xml:space="preserve">CAS br.: 13864-38-5 </w:t>
            </w:r>
          </w:p>
          <w:p>
            <w:pPr>
              <w:pStyle w:val="Normal"/>
              <w:jc w:val="both"/>
              <w:rPr/>
            </w:pPr>
            <w:r>
              <w:rPr/>
            </w:r>
          </w:p>
          <w:p>
            <w:pPr>
              <w:pStyle w:val="Normal"/>
              <w:jc w:val="both"/>
              <w:rPr/>
            </w:pPr>
            <w:r>
              <w:rPr/>
              <w:t xml:space="preserve">Fenilživin neodekanoat </w:t>
            </w:r>
          </w:p>
          <w:p>
            <w:pPr>
              <w:pStyle w:val="Normal"/>
              <w:jc w:val="both"/>
              <w:rPr/>
            </w:pPr>
            <w:r>
              <w:rPr/>
              <w:t xml:space="preserve">EC br.: 247-783-7 </w:t>
            </w:r>
          </w:p>
          <w:p>
            <w:pPr>
              <w:pStyle w:val="Normal"/>
              <w:jc w:val="both"/>
              <w:rPr/>
            </w:pPr>
            <w:r>
              <w:rPr/>
              <w:t>CAS br.: 26545-49-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Zabranjeno je proizvoditi, stavljati na tržište i upotrebljavati supstance ili u smješama koje sadrže supstance iz ove tačke, ako je koncentracija žive u smješama jednaka ili veća od 0,1 % mase.</w:t>
            </w:r>
          </w:p>
          <w:p>
            <w:pPr>
              <w:pStyle w:val="Normal"/>
              <w:jc w:val="both"/>
              <w:rPr/>
            </w:pPr>
            <w:r>
              <w:rPr/>
              <w:t>2) Proizvodi, kao ni jedan njihov dio, koji sadrži jednu ili više ovih supstanci iz ove tačke ne smiju se stavljati na tržište ako je koncentracija žive u proizvodima ili nekom njihovom dijelu jednaka ili veća od 0,1 % mase.</w:t>
            </w:r>
          </w:p>
        </w:tc>
        <w:tc>
          <w:tcPr>
            <w:tcW w:w="260" w:type="dxa"/>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ovo </w:t>
            </w:r>
          </w:p>
          <w:p>
            <w:pPr>
              <w:pStyle w:val="Normal"/>
              <w:jc w:val="both"/>
              <w:rPr/>
            </w:pPr>
            <w:r>
              <w:rPr/>
              <w:t xml:space="preserve">CAS br. 7439-92-1 </w:t>
            </w:r>
          </w:p>
          <w:p>
            <w:pPr>
              <w:pStyle w:val="Normal"/>
              <w:jc w:val="both"/>
              <w:rPr/>
            </w:pPr>
            <w:r>
              <w:rPr/>
              <w:t xml:space="preserve">EC br. 231-100-4 i </w:t>
            </w:r>
          </w:p>
          <w:p>
            <w:pPr>
              <w:pStyle w:val="Normal"/>
              <w:jc w:val="both"/>
              <w:rPr/>
            </w:pPr>
            <w:r>
              <w:rPr/>
              <w:t xml:space="preserve">njegova jedinjenja </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Zabranjeno je stavljanje na tržište i upotreba u pojedinačnim dijelovima proizvoda nakita ako je koncentracija olova (izraženog kao metal) u takvom dijelu jednaka ili veća od 0,05 % masenog udjela. </w:t>
            </w:r>
          </w:p>
          <w:p>
            <w:pPr>
              <w:pStyle w:val="Normal"/>
              <w:jc w:val="both"/>
              <w:rPr/>
            </w:pPr>
            <w:r>
              <w:rPr/>
              <w:t>2) „proizvodi nakita” iz podtačke 1 ove tačke obuhvataju  nakit i imitacije proizvoda od nakita i pribor za kosu, uključujući:</w:t>
            </w:r>
          </w:p>
          <w:p>
            <w:pPr>
              <w:pStyle w:val="Normal"/>
              <w:jc w:val="both"/>
              <w:rPr/>
            </w:pPr>
            <w:r>
              <w:rPr/>
              <w:t xml:space="preserve">- narukvice, ogrlice i prstene; </w:t>
            </w:r>
          </w:p>
          <w:p>
            <w:pPr>
              <w:pStyle w:val="Normal"/>
              <w:jc w:val="both"/>
              <w:rPr/>
            </w:pPr>
            <w:r>
              <w:rPr/>
              <w:t>- nakit za „piercing”;</w:t>
            </w:r>
          </w:p>
          <w:p>
            <w:pPr>
              <w:pStyle w:val="Normal"/>
              <w:jc w:val="both"/>
              <w:rPr/>
            </w:pPr>
            <w:r>
              <w:rPr/>
              <w:t xml:space="preserve">- ručni satovi i nakit koji se nosi na ručnom zglobu; </w:t>
            </w:r>
          </w:p>
          <w:p>
            <w:pPr>
              <w:pStyle w:val="Normal"/>
              <w:jc w:val="both"/>
              <w:rPr/>
            </w:pPr>
            <w:r>
              <w:rPr/>
              <w:t>- broševi i dugmad za manžete;</w:t>
            </w:r>
          </w:p>
          <w:p>
            <w:pPr>
              <w:pStyle w:val="Normal"/>
              <w:jc w:val="both"/>
              <w:rPr/>
            </w:pPr>
            <w:r>
              <w:rPr/>
              <w:t>„</w:t>
            </w:r>
            <w:r>
              <w:rPr/>
              <w:t xml:space="preserve">bilo koji pojedinačni dio” uključuje materijale od kojih se nakit izrađuje, kao i pojedinačne komponente proizvoda nakita. </w:t>
            </w:r>
          </w:p>
          <w:p>
            <w:pPr>
              <w:pStyle w:val="Normal"/>
              <w:jc w:val="both"/>
              <w:rPr/>
            </w:pPr>
            <w:r>
              <w:rPr/>
              <w:t xml:space="preserve">3) Zabrana iz podtačke 1 ove tačke primjenjuje se i na pojedinačne dijelove ako se stavljaju na tržište ili koriste za izradu nakita. </w:t>
            </w:r>
          </w:p>
          <w:p>
            <w:pPr>
              <w:pStyle w:val="Normal"/>
              <w:jc w:val="both"/>
              <w:rPr/>
            </w:pPr>
            <w:r>
              <w:rPr/>
              <w:t>4) Zabrana iz podtačke 1 ove tačke  ne primjenjuje se na:</w:t>
            </w:r>
          </w:p>
          <w:p>
            <w:pPr>
              <w:pStyle w:val="Normal"/>
              <w:jc w:val="both"/>
              <w:rPr/>
            </w:pPr>
            <w:r>
              <w:rPr/>
              <w:t>-  kristalno staklo;</w:t>
            </w:r>
          </w:p>
          <w:p>
            <w:pPr>
              <w:pStyle w:val="Normal"/>
              <w:jc w:val="both"/>
              <w:rPr/>
            </w:pPr>
            <w:r>
              <w:rPr/>
              <w:t xml:space="preserve">- unutrašnje komponente satnih mehanizama u ručnim satovima, kojima potrošači nemaju pristup; </w:t>
            </w:r>
          </w:p>
          <w:p>
            <w:pPr>
              <w:pStyle w:val="Normal"/>
              <w:jc w:val="both"/>
              <w:rPr/>
            </w:pPr>
            <w:r>
              <w:rPr/>
              <w:t>- nesintetičke ili rekonstruirane dragulje i poludragulje (oznaka KN 7103,), osim ako su obrađeni olovom ili njegovim jedinjenjima ili smješama koje sadrže te supstance;</w:t>
            </w:r>
          </w:p>
          <w:p>
            <w:pPr>
              <w:pStyle w:val="Normal"/>
              <w:jc w:val="both"/>
              <w:rPr/>
            </w:pPr>
            <w:r>
              <w:rPr/>
              <w:t xml:space="preserve">- emajli, definisani kao staklene mješavine dobijene fuzijom, vitrifikacijom ili sinterovanjem minerala koji se tope na temperaturi od najmanje 500 °C. </w:t>
            </w:r>
          </w:p>
          <w:p>
            <w:pPr>
              <w:pStyle w:val="Normal"/>
              <w:jc w:val="both"/>
              <w:rPr/>
            </w:pPr>
            <w:r>
              <w:rPr/>
              <w:t xml:space="preserve">5) Zabrana iz podtačke 1 ove tačke ne primjenjuje se na proizvode nakita stavljene na tržište prvi put prije dana stupanja na snagu ove uredbe. </w:t>
            </w:r>
          </w:p>
          <w:p>
            <w:pPr>
              <w:pStyle w:val="Normal"/>
              <w:jc w:val="both"/>
              <w:rPr/>
            </w:pPr>
            <w:r>
              <w:rPr/>
              <w:t>6) Zabranjeno je stavljanje na tržište i upotreba u proizvodima koji su namijenjeni maloprodaji ako je koncentracija olova (izražena kao metal) u tim proizvodima ili dostupnim dijelovima tih proizvoda jednaka ili veća od 0,05 % masenog udjela, a te proizvode ili dostupne dijelove djeca mogu, tokom uobičajenih ili razumno predvidljivih uslova upotrebe, staviti u usta. To se ograničenje ne primjenjuje ako se može dokazati da stopa otpuštanja olova iz proizvoda ili dostupnog dijela (premazanog ili nepremazanog) ne prelazi 0,05 μg/cm</w:t>
            </w:r>
            <w:r>
              <w:rPr>
                <w:vertAlign w:val="superscript"/>
              </w:rPr>
              <w:t>2</w:t>
            </w:r>
            <w:r>
              <w:rPr/>
              <w:t xml:space="preserve"> po satu (što odgovara 0,05 μg/g/h), a za premazane proizvode, da je premaz dovoljan za osiguravanje da ta stopa otpuštanja nije pređena u periodu od najmanje dvije godine uobičajenih ili razumno predvidljivih uslova upotrebe proizvoda. Za potrebe ovog stava, smatra se da djeca mogu proizvod ili dostupni dio proizvoda staviti u usta ako je manji od 5 centimetara u jednoj dimenziji ili ima odvojiv ili izbočen dio te veličine. </w:t>
            </w:r>
          </w:p>
          <w:p>
            <w:pPr>
              <w:pStyle w:val="Normal"/>
              <w:jc w:val="both"/>
              <w:rPr/>
            </w:pPr>
            <w:r>
              <w:rPr/>
              <w:t>7) Zabrana iz podtačke 6 ove tačke se ne primjenjuje na:</w:t>
            </w:r>
          </w:p>
          <w:p>
            <w:pPr>
              <w:pStyle w:val="Normal"/>
              <w:jc w:val="both"/>
              <w:rPr/>
            </w:pPr>
            <w:r>
              <w:rPr/>
              <w:t xml:space="preserve">a) nakit obuhvaćen podtačkom 1 ove tačke: </w:t>
            </w:r>
          </w:p>
          <w:p>
            <w:pPr>
              <w:pStyle w:val="Normal"/>
              <w:jc w:val="both"/>
              <w:rPr/>
            </w:pPr>
            <w:r>
              <w:rPr/>
              <w:t>b) kristalno staklo;</w:t>
            </w:r>
          </w:p>
          <w:p>
            <w:pPr>
              <w:pStyle w:val="Normal"/>
              <w:jc w:val="both"/>
              <w:rPr/>
            </w:pPr>
            <w:r>
              <w:rPr/>
              <w:t xml:space="preserve">c) nesintetičko ili rekonstruisano drago i poludrago kamenje (oznaka KN 7103), osim ako je tretirano olovom ili njegovim jedinjenjima, u proizvodima koji sadrže te supstance; </w:t>
            </w:r>
          </w:p>
          <w:p>
            <w:pPr>
              <w:pStyle w:val="Normal"/>
              <w:jc w:val="both"/>
              <w:rPr/>
            </w:pPr>
            <w:r>
              <w:rPr/>
              <w:t xml:space="preserve">d) emajle definisane kao smješe koji se dobijaju fuzijom, vitrifikacijom ili sinterovanjem minerala topljenih pri temperaturi od najmanje 500 °C; </w:t>
            </w:r>
          </w:p>
          <w:p>
            <w:pPr>
              <w:pStyle w:val="Normal"/>
              <w:jc w:val="both"/>
              <w:rPr/>
            </w:pPr>
            <w:r>
              <w:rPr/>
              <w:t xml:space="preserve">e) ključeve i brave, uključujući katance; </w:t>
            </w:r>
          </w:p>
          <w:p>
            <w:pPr>
              <w:pStyle w:val="Normal"/>
              <w:jc w:val="both"/>
              <w:rPr/>
            </w:pPr>
            <w:r>
              <w:rPr/>
              <w:t xml:space="preserve">f) muzičke instrumente; </w:t>
            </w:r>
          </w:p>
          <w:p>
            <w:pPr>
              <w:pStyle w:val="Normal"/>
              <w:jc w:val="both"/>
              <w:rPr/>
            </w:pPr>
            <w:r>
              <w:rPr/>
              <w:t xml:space="preserve">g) proizvode i dijelove proizvoda koji se sastoje od mesingane legure ako koncentracija olova (izražena kao metal) u mesinganoj leguri ne prelazi 0,5 % masenog udjela; </w:t>
            </w:r>
          </w:p>
          <w:p>
            <w:pPr>
              <w:pStyle w:val="Normal"/>
              <w:jc w:val="both"/>
              <w:rPr/>
            </w:pPr>
            <w:r>
              <w:rPr/>
              <w:t xml:space="preserve">h) vrhove pisaćeg pribora; </w:t>
            </w:r>
          </w:p>
          <w:p>
            <w:pPr>
              <w:pStyle w:val="Normal"/>
              <w:jc w:val="both"/>
              <w:rPr/>
            </w:pPr>
            <w:r>
              <w:rPr/>
              <w:t xml:space="preserve">i) vjerske artikle; </w:t>
            </w:r>
          </w:p>
          <w:p>
            <w:pPr>
              <w:pStyle w:val="Normal"/>
              <w:jc w:val="both"/>
              <w:rPr/>
            </w:pPr>
            <w:r>
              <w:rPr/>
              <w:t xml:space="preserve">j) prenosne cink-ugljenik baterije i dugmaste (button cell) baterije; </w:t>
            </w:r>
          </w:p>
          <w:p>
            <w:pPr>
              <w:pStyle w:val="Normal"/>
              <w:jc w:val="both"/>
              <w:rPr/>
            </w:pPr>
            <w:r>
              <w:rPr/>
              <w:t>k) proizvode koji su obuhvaćeni propisima kojima se uređuje ambalažni otpad; materijali i predmeti koji dolaze u dodir s hranom; bezbjednost igračaka i opasne supstance u električnoj i elektronskoj opremi.</w:t>
            </w:r>
          </w:p>
          <w:p>
            <w:pPr>
              <w:pStyle w:val="Normal"/>
              <w:jc w:val="both"/>
              <w:rPr/>
            </w:pPr>
            <w:r>
              <w:rPr/>
              <w:t>8) Zabrana iz podtačke 6 ove tačke se ne primjenjuje na proizvode koji su prvi put stavljeni na tržište prije 1. juna 2016.</w:t>
            </w:r>
          </w:p>
          <w:p>
            <w:pPr>
              <w:pStyle w:val="Normal"/>
              <w:jc w:val="both"/>
              <w:rPr/>
            </w:pPr>
            <w:r>
              <w:rPr/>
              <w:t>9) Zabranjeno je preduzimanje bilo koje od sljedećih radnji nakon 15. februara 2023. u močvarnim područjima</w:t>
            </w:r>
            <w:r>
              <w:rPr>
                <w:rStyle w:val="FootnoteAnchor"/>
                <w:vertAlign w:val="superscript"/>
              </w:rPr>
              <w:footnoteReference w:id="3"/>
            </w:r>
            <w:r>
              <w:rPr/>
              <w:t xml:space="preserve"> ili unutar 100 metara od granične tačke močvarnog područja:</w:t>
            </w:r>
          </w:p>
          <w:p>
            <w:pPr>
              <w:pStyle w:val="Normal"/>
              <w:jc w:val="both"/>
              <w:rPr/>
            </w:pPr>
            <w:r>
              <w:rPr/>
              <w:t>a) ispaljivanje sačme</w:t>
            </w:r>
            <w:r>
              <w:rPr>
                <w:rStyle w:val="FootnoteAnchor"/>
                <w:vertAlign w:val="superscript"/>
              </w:rPr>
              <w:footnoteReference w:id="4"/>
            </w:r>
            <w:r>
              <w:rPr/>
              <w:t xml:space="preserve"> koja sadrži olovo u koncentraciji (izraženo kao metal) jednakoj ili većoj od 1 % masenog udjela;</w:t>
            </w:r>
          </w:p>
          <w:p>
            <w:pPr>
              <w:pStyle w:val="Normal"/>
              <w:jc w:val="both"/>
              <w:rPr/>
            </w:pPr>
            <w:r>
              <w:rPr/>
              <w:t>b) nošenje takve sačme za vrijeme lova u močvarnom području.</w:t>
            </w:r>
          </w:p>
          <w:p>
            <w:pPr>
              <w:pStyle w:val="Normal"/>
              <w:jc w:val="both"/>
              <w:rPr/>
            </w:pPr>
            <w:r>
              <w:rPr/>
              <w:t>Za potrebe ove podtačke:</w:t>
            </w:r>
          </w:p>
          <w:p>
            <w:pPr>
              <w:pStyle w:val="Normal"/>
              <w:jc w:val="both"/>
              <w:rPr/>
            </w:pPr>
            <w:r>
              <w:rPr/>
              <w:t>a) u 100 metara močvarnog područja je u 10 metara od bilo koje spoljašnje granične tačke močvarnog područja;</w:t>
            </w:r>
          </w:p>
          <w:p>
            <w:pPr>
              <w:pStyle w:val="Normal"/>
              <w:jc w:val="both"/>
              <w:rPr/>
            </w:pPr>
            <w:r>
              <w:rPr/>
              <w:t>b) sačmarica je puška s glatkom cijevi, osim vazdušne puške;</w:t>
            </w:r>
          </w:p>
          <w:p>
            <w:pPr>
              <w:pStyle w:val="Normal"/>
              <w:jc w:val="both"/>
              <w:rPr/>
            </w:pPr>
            <w:r>
              <w:rPr/>
              <w:t>c) lov je svaki lov sačmaricom;</w:t>
            </w:r>
          </w:p>
          <w:p>
            <w:pPr>
              <w:pStyle w:val="Normal"/>
              <w:jc w:val="both"/>
              <w:rPr/>
            </w:pPr>
            <w:r>
              <w:rPr/>
              <w:t>d) nošenje je svako nošenje sa sobom ili prenos ili prevoz na neki drugi način</w:t>
            </w:r>
            <w:r>
              <w:rPr>
                <w:rStyle w:val="FootnoteAnchor"/>
                <w:vertAlign w:val="superscript"/>
              </w:rPr>
              <w:footnoteReference w:id="5"/>
            </w:r>
            <w:r>
              <w:rPr/>
              <w:t>.</w:t>
            </w:r>
          </w:p>
          <w:p>
            <w:pPr>
              <w:pStyle w:val="Normal"/>
              <w:jc w:val="both"/>
              <w:rPr/>
            </w:pPr>
            <w:r>
              <w:rPr/>
              <w:t>e) ako se za osobu utvrdi da nosi sačmu u močvarnim područjima ili unutar 100 metara od granice močvarnog područja za vrijeme lova, predmetni lov se smatra lovom u močvarnom području, osim ako ta osoba može dokazati da se radi o nekoj drugoj vrsti lova.</w:t>
            </w:r>
          </w:p>
        </w:tc>
        <w:tc>
          <w:tcPr>
            <w:tcW w:w="260" w:type="dxa"/>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4.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dihlorobenzen </w:t>
            </w:r>
          </w:p>
          <w:p>
            <w:pPr>
              <w:pStyle w:val="Normal"/>
              <w:jc w:val="both"/>
              <w:rPr/>
            </w:pPr>
            <w:r>
              <w:rPr/>
              <w:t xml:space="preserve">CAS br. 106-46-7 </w:t>
            </w:r>
          </w:p>
          <w:p>
            <w:pPr>
              <w:pStyle w:val="Normal"/>
              <w:jc w:val="both"/>
              <w:rPr/>
            </w:pPr>
            <w:r>
              <w:rPr/>
              <w:t>EC br. 203-400-5</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branjeno je stavljanje na tržište i upotreba 1,4 dihlorobenzena u obliku supstance ili i smješi u koncentraciji koja je jednaka ili veća od 1 % mase, ako se supstanca ili smjesa stavlja na tržište radi upotrebe ili se upotrebljava kao osvježivač vazduha ili dezodorans u toaletima, domaćinstvima, kancelarijama ili ostalim zatvorenim javnim prostorima.</w:t>
            </w:r>
          </w:p>
        </w:tc>
        <w:tc>
          <w:tcPr>
            <w:tcW w:w="260" w:type="dxa"/>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t>Neorganske amonijumove soli</w:t>
            </w:r>
          </w:p>
        </w:tc>
        <w:tc>
          <w:tcPr>
            <w:tcW w:w="4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1)  Zabranjeno je stavljanje na tržište ili upotreba neorganskih amonijum soli u celuloznim izolacionim smješama ili proizvodima nakon 14. jula 2018. godine, osim ako emisija amonijaka iz tih smješa ili proizvoda čija je koncentracija manjom od 3 ppm po zapremini (2,12 mg / m3) pod uslovima iz podtačke 3 ove tačke.</w:t>
            </w:r>
          </w:p>
          <w:p>
            <w:pPr>
              <w:pStyle w:val="Normal"/>
              <w:spacing w:before="60" w:after="60"/>
              <w:jc w:val="both"/>
              <w:rPr/>
            </w:pPr>
            <w:r>
              <w:rPr/>
              <w:t>Dobavljač izolacione smješe od celuloze koja sadrži neorganske amonijumove soli obavještava primaoca ili potrošača o najvišoj dopuštenoj stopi opterećenja izolacione smješe od celuloze izražene pomoću debljine i gustine.</w:t>
            </w:r>
          </w:p>
          <w:p>
            <w:pPr>
              <w:pStyle w:val="Normal"/>
              <w:spacing w:before="60" w:after="60"/>
              <w:jc w:val="both"/>
              <w:rPr/>
            </w:pPr>
            <w:r>
              <w:rPr/>
              <w:t>Dalji korisnik izolacione smješe od celuloze koja sadrži neorganske amonijumove soli mora obezbijediti najviše dopuštene stope opterećenja koju je saopštio dobavljač.</w:t>
            </w:r>
          </w:p>
          <w:p>
            <w:pPr>
              <w:pStyle w:val="Normal"/>
              <w:spacing w:before="120" w:after="0"/>
              <w:jc w:val="both"/>
              <w:rPr/>
            </w:pPr>
            <w:r>
              <w:rPr/>
              <w:t>2)  Zabrana iz podtačke 1 ove tačke ne primjenjuje se na stavljanje na tržište izolacionih smješa od celuloze namijenjenih isključivo za izradu izolacionih proizvoda od celuloze ni na upotrebu smješa u izradi izolacionih proizvoda od celuloze.</w:t>
            </w:r>
          </w:p>
          <w:p>
            <w:pPr>
              <w:pStyle w:val="Normal"/>
              <w:spacing w:before="120" w:after="0"/>
              <w:jc w:val="both"/>
              <w:rPr/>
            </w:pPr>
            <w:r>
              <w:rPr/>
              <w:t>3)  Usklađenost sa graničnom vrijednošću emisije utvrđenom u podtački 1 ove tačke dokazuje se u skladu sa tehničkom specifikacijom MEST CEN/TS 16516 uz sljedeće prilagođavanje:</w:t>
            </w:r>
          </w:p>
          <w:p>
            <w:pPr>
              <w:pStyle w:val="Normal"/>
              <w:spacing w:before="120" w:after="0"/>
              <w:jc w:val="both"/>
              <w:rPr/>
            </w:pPr>
            <w:r>
              <w:rPr/>
              <w:t>a)  umjesto 28 ispitivanje traje najmanje 14 dana;</w:t>
            </w:r>
          </w:p>
          <w:p>
            <w:pPr>
              <w:pStyle w:val="Normal"/>
              <w:spacing w:before="120" w:after="0"/>
              <w:jc w:val="both"/>
              <w:rPr/>
            </w:pPr>
            <w:r>
              <w:rPr/>
              <w:t>b)  tokom ispitivanja emisija gasovitog amonijaka mjeri se najmanje jedanput dnevno;</w:t>
            </w:r>
          </w:p>
          <w:p>
            <w:pPr>
              <w:pStyle w:val="Normal"/>
              <w:spacing w:before="120" w:after="0"/>
              <w:jc w:val="both"/>
              <w:rPr/>
            </w:pPr>
            <w:r>
              <w:rPr/>
              <w:t>c)  granična vrijednost ne smije se postići ni preći niti u jednom mjerenju tokom ispitivanja;</w:t>
            </w:r>
          </w:p>
          <w:p>
            <w:pPr>
              <w:pStyle w:val="Normal"/>
              <w:spacing w:before="120" w:after="0"/>
              <w:jc w:val="both"/>
              <w:rPr/>
            </w:pPr>
            <w:r>
              <w:rPr/>
              <w:t>d)  umjesto 50 % relativna vlažnost mora biti 90 %;</w:t>
            </w:r>
          </w:p>
          <w:p>
            <w:pPr>
              <w:pStyle w:val="Normal"/>
              <w:spacing w:before="120" w:after="0"/>
              <w:jc w:val="both"/>
              <w:rPr/>
            </w:pPr>
            <w:r>
              <w:rPr/>
              <w:t>e)  upotrebljava se metoda za mjerenje emisija gasovitog amonijaka;</w:t>
            </w:r>
          </w:p>
          <w:p>
            <w:pPr>
              <w:pStyle w:val="Normal"/>
              <w:spacing w:before="120" w:after="0"/>
              <w:jc w:val="both"/>
              <w:rPr/>
            </w:pPr>
            <w:r>
              <w:rPr/>
              <w:t>f)  stopa opterećenja izražena pomoću debljine i gustine bilježi se tokom uzorkovanja izolacionih smješa ili izolacionih proizvoda koji se ispituju.</w:t>
            </w:r>
          </w:p>
        </w:tc>
        <w:tc>
          <w:tcPr>
            <w:tcW w:w="260" w:type="dxa"/>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t>Bisfenol A</w:t>
            </w:r>
          </w:p>
          <w:p>
            <w:pPr>
              <w:pStyle w:val="Normal"/>
              <w:spacing w:before="60" w:after="60"/>
              <w:jc w:val="both"/>
              <w:rPr/>
            </w:pPr>
            <w:r>
              <w:rPr/>
              <w:t>CAS br. 80-05-7</w:t>
            </w:r>
          </w:p>
          <w:p>
            <w:pPr>
              <w:pStyle w:val="Normal"/>
              <w:spacing w:before="60" w:after="60"/>
              <w:jc w:val="both"/>
              <w:rPr/>
            </w:pPr>
            <w:r>
              <w:rPr/>
              <w:t>EZ br. 201-245-8</w:t>
            </w:r>
          </w:p>
        </w:tc>
        <w:tc>
          <w:tcPr>
            <w:tcW w:w="4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t>Zabranjeno je stavljanje na tržište bisfenola A u termalnom papiru u koncentraciji jednakoj ili većoj od 0.02% masenog udjela, nakon 2. januara 2020.</w:t>
            </w:r>
          </w:p>
        </w:tc>
        <w:tc>
          <w:tcPr>
            <w:tcW w:w="260" w:type="dxa"/>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0"/>
              <w:jc w:val="both"/>
              <w:rPr/>
            </w:pPr>
            <w:r>
              <w:rPr/>
              <w:t>Metanol</w:t>
            </w:r>
          </w:p>
          <w:p>
            <w:pPr>
              <w:pStyle w:val="Normal"/>
              <w:spacing w:before="280" w:after="280"/>
              <w:jc w:val="both"/>
              <w:rPr/>
            </w:pPr>
            <w:r>
              <w:rPr/>
              <w:t>CAS br. 67-56-1</w:t>
            </w:r>
          </w:p>
          <w:p>
            <w:pPr>
              <w:pStyle w:val="Normal"/>
              <w:spacing w:before="60" w:after="60"/>
              <w:jc w:val="both"/>
              <w:rPr/>
            </w:pPr>
            <w:r>
              <w:rPr/>
              <w:t>EZ br. 200-659-6</w:t>
            </w:r>
          </w:p>
        </w:tc>
        <w:tc>
          <w:tcPr>
            <w:tcW w:w="4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Zabranjeno je stavljanje na tržište za opštu upotrebu nakon 9. maja 2019. u tečnostima za pranje ili odmrzavanje vjetrobranskog stakla u koncentraciji od 0,6 % masenog udjela ili više.</w:t>
            </w:r>
          </w:p>
        </w:tc>
        <w:tc>
          <w:tcPr>
            <w:tcW w:w="260" w:type="dxa"/>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0"/>
              <w:jc w:val="both"/>
              <w:rPr/>
            </w:pPr>
            <w:r>
              <w:rPr/>
              <w:t>Oktametilciklotetrasiloksan (D4)</w:t>
            </w:r>
          </w:p>
          <w:p>
            <w:pPr>
              <w:pStyle w:val="Normal"/>
              <w:spacing w:before="280" w:after="280"/>
              <w:jc w:val="both"/>
              <w:rPr/>
            </w:pPr>
            <w:r>
              <w:rPr/>
              <w:t>CAS br. 556-67-2</w:t>
            </w:r>
          </w:p>
          <w:p>
            <w:pPr>
              <w:pStyle w:val="Normal"/>
              <w:spacing w:before="280" w:after="280"/>
              <w:jc w:val="both"/>
              <w:rPr/>
            </w:pPr>
            <w:r>
              <w:rPr/>
              <w:t>EZ br. 209-136-7</w:t>
            </w:r>
          </w:p>
          <w:p>
            <w:pPr>
              <w:pStyle w:val="Normal"/>
              <w:spacing w:before="280" w:after="280"/>
              <w:jc w:val="both"/>
              <w:rPr/>
            </w:pPr>
            <w:r>
              <w:rPr/>
              <w:t>Dekametilciklopentasiloksan (D5)</w:t>
            </w:r>
          </w:p>
          <w:p>
            <w:pPr>
              <w:pStyle w:val="Normal"/>
              <w:spacing w:before="280" w:after="280"/>
              <w:jc w:val="both"/>
              <w:rPr/>
            </w:pPr>
            <w:r>
              <w:rPr/>
              <w:t>CAS br. 541-02-6</w:t>
            </w:r>
          </w:p>
          <w:p>
            <w:pPr>
              <w:pStyle w:val="Normal"/>
              <w:spacing w:before="60" w:after="60"/>
              <w:jc w:val="both"/>
              <w:rPr/>
            </w:pPr>
            <w:r>
              <w:rPr/>
              <w:t>EZ br. 208-764-9</w:t>
            </w:r>
          </w:p>
        </w:tc>
        <w:tc>
          <w:tcPr>
            <w:tcW w:w="4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0"/>
              <w:jc w:val="both"/>
              <w:rPr/>
            </w:pPr>
            <w:r>
              <w:rPr/>
              <w:t>Zabranjeno je stavljanje na tržište D4 i D5 u kozmetičkim proizvodima koji se ispiraju u koncentraciji jednakoj ili većoj od 0,1 % masenog udjela bilo koje od supstanci nakon 31. januara 2020.</w:t>
            </w:r>
          </w:p>
          <w:p>
            <w:pPr>
              <w:pStyle w:val="Normal"/>
              <w:spacing w:before="280" w:after="0"/>
              <w:jc w:val="both"/>
              <w:rPr/>
            </w:pPr>
            <w:r>
              <w:rPr/>
              <w:t>Kozmetički  proizvodi  koji  se ispiraju su  proizvodi  uređeni posebnim propisom,  u  uobičajenim uslovima upotrebe, a koji se  ispiraju vodom  nakon  primjene.</w:t>
            </w:r>
          </w:p>
        </w:tc>
        <w:tc>
          <w:tcPr>
            <w:tcW w:w="260" w:type="dxa"/>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0"/>
              <w:jc w:val="both"/>
              <w:rPr/>
            </w:pPr>
            <w:r>
              <w:rPr/>
              <w:t>1-metil-2-pirolidon</w:t>
            </w:r>
          </w:p>
          <w:p>
            <w:pPr>
              <w:pStyle w:val="Normal"/>
              <w:spacing w:before="280" w:after="280"/>
              <w:jc w:val="both"/>
              <w:rPr/>
            </w:pPr>
            <w:r>
              <w:rPr/>
              <w:t>(NMP)</w:t>
            </w:r>
          </w:p>
          <w:p>
            <w:pPr>
              <w:pStyle w:val="Normal"/>
              <w:spacing w:before="280" w:after="280"/>
              <w:jc w:val="both"/>
              <w:rPr/>
            </w:pPr>
            <w:r>
              <w:rPr/>
              <w:t>CAS br. 872-50-4</w:t>
            </w:r>
          </w:p>
          <w:p>
            <w:pPr>
              <w:pStyle w:val="Normal"/>
              <w:spacing w:before="60" w:after="60"/>
              <w:jc w:val="both"/>
              <w:rPr/>
            </w:pPr>
            <w:r>
              <w:rPr/>
              <w:t>EZ br. 212-828-1</w:t>
            </w:r>
          </w:p>
        </w:tc>
        <w:tc>
          <w:tcPr>
            <w:tcW w:w="4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0"/>
              <w:jc w:val="both"/>
              <w:rPr/>
            </w:pPr>
            <w:r>
              <w:rPr/>
              <w:t>1) Zabranjeno je stavljanje na tržište NMP kao supstance ili u smješama u koncentraciji od 0,3 % ili većoj nakon 9. maja 2020. ako proizvođači, uvoznici i dalji korisnici u izvještaju o hemijskoj bezbjednosti i bezbjednosnom listu nisu uključili nivoe izloženosti bez efekta (DNEL-ove) za zaposlene od 14,4 mg/m3 za izloženost udisanjem i 4,8 mg/kg/dnevno za izloženost preko kože.</w:t>
            </w:r>
          </w:p>
          <w:p>
            <w:pPr>
              <w:pStyle w:val="Normal"/>
              <w:spacing w:before="280" w:after="280"/>
              <w:jc w:val="both"/>
              <w:rPr/>
            </w:pPr>
            <w:r>
              <w:rPr/>
              <w:t>2) Zabranjena je proizvodnja i upotreba NMP kao supstance ili u smješama u koncentraciji od 0,3 % ili većoj nakon 9. maja 2020. ako proizvođači i dalji korisnici ne preduzmu odgovarajuće mjere za upravljanje rizikom i omoguće uslove na radu kako bi se obezbjedilo da je izloženost zaposlenih ispod vrijednosti DNEL-ova, u skladu sa podtačkom 1 ove tačke.</w:t>
            </w:r>
          </w:p>
          <w:p>
            <w:pPr>
              <w:pStyle w:val="Normal"/>
              <w:spacing w:before="280" w:after="0"/>
              <w:jc w:val="both"/>
              <w:rPr/>
            </w:pPr>
            <w:r>
              <w:rPr/>
              <w:t>Zabrane iz podtač. 1 i 2 ove tačke primjenjuju se od 9. maja 2024. u slučaju stavljanja na tržište za upotrebu ili za upotrebu kao rastvač ili reagens u postupku premazivanja žica.</w:t>
            </w:r>
          </w:p>
        </w:tc>
        <w:tc>
          <w:tcPr>
            <w:tcW w:w="260" w:type="dxa"/>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Supstance iz prve kolone tabele u Dijelu 4 ovog priloga</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supstanci iz dijela 4, nakon 1. novembra 2020, u:</w:t>
            </w:r>
          </w:p>
          <w:p>
            <w:pPr>
              <w:pStyle w:val="Normal"/>
              <w:numPr>
                <w:ilvl w:val="0"/>
                <w:numId w:val="3"/>
              </w:numPr>
              <w:pBdr/>
              <w:jc w:val="both"/>
              <w:rPr>
                <w:color w:val="000000"/>
              </w:rPr>
            </w:pPr>
            <w:r>
              <w:rPr>
                <w:color w:val="000000"/>
              </w:rPr>
              <w:t>odjeći ili pripadajućim odjevnim dodacima,</w:t>
            </w:r>
          </w:p>
          <w:p>
            <w:pPr>
              <w:pStyle w:val="Normal"/>
              <w:numPr>
                <w:ilvl w:val="0"/>
                <w:numId w:val="3"/>
              </w:numPr>
              <w:pBdr/>
              <w:jc w:val="both"/>
              <w:rPr>
                <w:color w:val="000000"/>
              </w:rPr>
            </w:pPr>
            <w:r>
              <w:rPr>
                <w:color w:val="000000"/>
              </w:rPr>
              <w:t>ostalim tekstilnim proizvodima koji u uobičajenim uslovima upotrebe u sličnoj mjeri kao odjeća dolaze u dodir s kožom ljudi,</w:t>
            </w:r>
          </w:p>
          <w:p>
            <w:pPr>
              <w:pStyle w:val="Normal"/>
              <w:numPr>
                <w:ilvl w:val="0"/>
                <w:numId w:val="3"/>
              </w:numPr>
              <w:pBdr/>
              <w:jc w:val="both"/>
              <w:rPr>
                <w:color w:val="000000"/>
              </w:rPr>
            </w:pPr>
            <w:r>
              <w:rPr>
                <w:color w:val="000000"/>
              </w:rPr>
              <w:t>obući,</w:t>
            </w:r>
          </w:p>
          <w:p>
            <w:pPr>
              <w:pStyle w:val="Normal"/>
              <w:jc w:val="both"/>
              <w:rPr/>
            </w:pPr>
            <w:r>
              <w:rPr/>
            </w:r>
          </w:p>
          <w:p>
            <w:pPr>
              <w:pStyle w:val="Normal"/>
              <w:jc w:val="both"/>
              <w:rPr/>
            </w:pPr>
            <w:r>
              <w:rPr/>
              <w:t>ako su odjeća, pripadajući odjevni dodaci, ostali tekstilni proizvodi ili obuća namijenjeni upotrebi potrošača i ako je supstanca prisutna u koncentraciji, izmjerenoj u homogenom materijalu, jednakoj ili većoj od one koja je za tu supstancu utvrđena u Dijelu 4 ovog Priloga.</w:t>
            </w:r>
          </w:p>
          <w:p>
            <w:pPr>
              <w:pStyle w:val="Normal"/>
              <w:jc w:val="both"/>
              <w:rPr/>
            </w:pPr>
            <w:r>
              <w:rPr/>
            </w:r>
          </w:p>
          <w:p>
            <w:pPr>
              <w:pStyle w:val="Normal"/>
              <w:jc w:val="both"/>
              <w:rPr/>
            </w:pPr>
            <w:r>
              <w:rPr/>
              <w:t>2) Izuzetno od podtačke 1 ove tačke, u pogledu stavljanja na tržište formaldehida [CAS br. 50-00-0] u jaknama, kaputima ili presvlakama za namještaj, relevantna koncentracija u svrhe iz podtačke 1 ove tačke, mora iznositi 300 mg/kg tokom perioda od 1. novembra 2020. do 1. novembra 2023. Nakon isteka navedenog roka, primjenjuje se koncentracija navedena u Dijelu 4 ovog Priloga.</w:t>
            </w:r>
          </w:p>
          <w:p>
            <w:pPr>
              <w:pStyle w:val="Normal"/>
              <w:jc w:val="both"/>
              <w:rPr/>
            </w:pPr>
            <w:r>
              <w:rPr/>
            </w:r>
          </w:p>
          <w:p>
            <w:pPr>
              <w:pStyle w:val="Normal"/>
              <w:jc w:val="both"/>
              <w:rPr/>
            </w:pPr>
            <w:r>
              <w:rPr/>
              <w:t>3) Podtačka 1) ove tačke ne primjenjuje se na:</w:t>
            </w:r>
          </w:p>
          <w:p>
            <w:pPr>
              <w:pStyle w:val="Normal"/>
              <w:jc w:val="both"/>
              <w:rPr/>
            </w:pPr>
            <w:r>
              <w:rPr/>
              <w:t>a) odjeću, pripadajuće odjevne dodatke ili obuću, ili dijelove odjeće, pripadajućih odjevnih dodataka ili obuće, koji su napravljeni isključivo od prirodne kože, krzna ili kože velikih životinja;</w:t>
            </w:r>
          </w:p>
          <w:p>
            <w:pPr>
              <w:pStyle w:val="Normal"/>
              <w:jc w:val="both"/>
              <w:rPr/>
            </w:pPr>
            <w:r>
              <w:rPr/>
              <w:t>b) pričvršćivače i dekorativne dodatke koji nisu od tekstila;</w:t>
            </w:r>
          </w:p>
          <w:p>
            <w:pPr>
              <w:pStyle w:val="Normal"/>
              <w:jc w:val="both"/>
              <w:rPr/>
            </w:pPr>
            <w:r>
              <w:rPr/>
              <w:t>c) upotrijebljenu odjeću, pripadajuće odjevne dodatke, ostale tekstilne proizvode ili obuću;</w:t>
            </w:r>
          </w:p>
          <w:p>
            <w:pPr>
              <w:pStyle w:val="Normal"/>
              <w:jc w:val="both"/>
              <w:rPr/>
            </w:pPr>
            <w:r>
              <w:rPr/>
              <w:t>d) podne obloge i tekstilne podne pokrivače za upotrebu u zatvorenim prostorima, krpare i tepih-staze.</w:t>
            </w:r>
          </w:p>
          <w:p>
            <w:pPr>
              <w:pStyle w:val="Normal"/>
              <w:jc w:val="both"/>
              <w:rPr/>
            </w:pPr>
            <w:r>
              <w:rPr/>
            </w:r>
          </w:p>
          <w:p>
            <w:pPr>
              <w:pStyle w:val="Normal"/>
              <w:jc w:val="both"/>
              <w:rPr/>
            </w:pPr>
            <w:r>
              <w:rPr/>
              <w:t>4) Podtačka 1) ove tačke ne primjenjuje se na odjeću, pripadajuće odjevne dodatke, ostale tekstilne proizvode ili obuću obuhvaćene propisima kojima su uređeni lična zaštitna oprema ili medicinski proizvodi.</w:t>
            </w:r>
          </w:p>
          <w:p>
            <w:pPr>
              <w:pStyle w:val="Normal"/>
              <w:jc w:val="both"/>
              <w:rPr/>
            </w:pPr>
            <w:r>
              <w:rPr/>
            </w:r>
          </w:p>
          <w:p>
            <w:pPr>
              <w:pStyle w:val="Normal"/>
              <w:jc w:val="both"/>
              <w:rPr/>
            </w:pPr>
            <w:r>
              <w:rPr/>
              <w:t xml:space="preserve">5) Podtačka 1) alineja b) ne primjenjuje se na tekstil za jednokratnu upotrebu. </w:t>
            </w:r>
          </w:p>
          <w:p>
            <w:pPr>
              <w:pStyle w:val="Normal"/>
              <w:jc w:val="both"/>
              <w:rPr/>
            </w:pPr>
            <w:r>
              <w:rPr>
                <w:i/>
              </w:rPr>
              <w:t>Tekstil za jednokratnu upotrebu</w:t>
            </w:r>
            <w:r>
              <w:rPr/>
              <w:t xml:space="preserve"> je tekstil koji je predviđen da se upotrijebi samo jednom ili da se koristi određeno vrijeme i  nije namijenjen za dalju upotrebu, u istu ili sličnu svrhu.</w:t>
            </w:r>
          </w:p>
          <w:p>
            <w:pPr>
              <w:pStyle w:val="Normal"/>
              <w:jc w:val="both"/>
              <w:rPr/>
            </w:pPr>
            <w:r>
              <w:rPr/>
            </w:r>
          </w:p>
          <w:p>
            <w:pPr>
              <w:pStyle w:val="Normal"/>
              <w:jc w:val="both"/>
              <w:rPr/>
            </w:pPr>
            <w:r>
              <w:rPr/>
              <w:t>6. Podtačke 1) i 2) ove tačke primjenjuju se ne dovodeći u pitanje primjenu strožih ograničenja utvrđenih ovim Prilogom ili drugim propisima.</w:t>
            </w:r>
          </w:p>
        </w:tc>
        <w:tc>
          <w:tcPr>
            <w:tcW w:w="260" w:type="dxa"/>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3,3,4,4,5,5,6,6,7,7,8,8,8-tridekafluorooktil) silanetriol</w:t>
            </w:r>
          </w:p>
          <w:p>
            <w:pPr>
              <w:pStyle w:val="Normal"/>
              <w:jc w:val="both"/>
              <w:rPr/>
            </w:pPr>
            <w:r>
              <w:rPr/>
            </w:r>
          </w:p>
          <w:p>
            <w:pPr>
              <w:pStyle w:val="Normal"/>
              <w:jc w:val="both"/>
              <w:rPr/>
            </w:pPr>
            <w:r>
              <w:rPr/>
              <w:t>Svi njegovi mono-, di- ili tri-O-(alkil) derivati (TDFA-ovi)</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Zabranjeno je stavljanje na tržište supstanci iz ove tačke, za slobodnu prodaju nakon 2. januara 2021. pojedinačno ni u bilo kojoj kombinaciji, u koncentraciji jednakoj ili većoj od 2 ppb po masi u smješama koje sadrže organske rastvarače, u proizvodima s raspršivačem.</w:t>
            </w:r>
          </w:p>
          <w:p>
            <w:pPr>
              <w:pStyle w:val="Normal"/>
              <w:jc w:val="both"/>
              <w:rPr/>
            </w:pPr>
            <w:r>
              <w:rPr/>
            </w:r>
          </w:p>
          <w:p>
            <w:pPr>
              <w:pStyle w:val="Normal"/>
              <w:jc w:val="both"/>
              <w:rPr/>
            </w:pPr>
            <w:r>
              <w:rPr/>
              <w:t xml:space="preserve">2) </w:t>
            </w:r>
            <w:r>
              <w:rPr>
                <w:i/>
              </w:rPr>
              <w:t>Proizvodi s raspršivačem</w:t>
            </w:r>
            <w:r>
              <w:rPr/>
              <w:t xml:space="preserve"> su aerosolni raspršivači, sprejevi s pumpicom, i sprejevi s okidačem stavljeni na tržište za primjenu u obliku spreja za nepropusnost ili impregnaciju.</w:t>
            </w:r>
          </w:p>
          <w:p>
            <w:pPr>
              <w:pStyle w:val="Normal"/>
              <w:jc w:val="both"/>
              <w:rPr/>
            </w:pPr>
            <w:r>
              <w:rPr/>
            </w:r>
          </w:p>
          <w:p>
            <w:pPr>
              <w:pStyle w:val="Normal"/>
              <w:jc w:val="both"/>
              <w:rPr/>
            </w:pPr>
            <w:r>
              <w:rPr/>
              <w:t>3) Ne dovodeći u pitanje primjenu odredbi o klasifikaciji, pakovanju i označavanju supstanci i smješa, pakovanje proizvoda s raspršivačem koji sadrže (3,3,4,4,5,5,6,6,7,7,8,8,8-tridekafluorooktil) silanetriol i/ili TDFA-ove u kombinaciji s organskim rastvaračima, kako je navedeno u podtački 1) ove tačke, i koji su stavljeni na tržište za profesionalnu upotrebu moraju biti jasno označeni neizbrisivim oznakama: “Samo za profesionalne korisnike” i “Smrtonosno ako se udiše” i piktogramom GHS06.</w:t>
            </w:r>
          </w:p>
          <w:p>
            <w:pPr>
              <w:pStyle w:val="Normal"/>
              <w:jc w:val="both"/>
              <w:rPr/>
            </w:pPr>
            <w:r>
              <w:rPr/>
            </w:r>
          </w:p>
          <w:p>
            <w:pPr>
              <w:pStyle w:val="Normal"/>
              <w:jc w:val="both"/>
              <w:rPr/>
            </w:pPr>
            <w:r>
              <w:rPr/>
              <w:t>4) Dio 2.3. bezbjednosnog lista mora sadržati sljedeće informacije: smješe (3,3,4,4,5,5,6,6,7,7,8,8,8-tridekafluorooktil) silanetriola i/ili bilo kojeg od njegovih mono-, di- ili tri-O-(alkil) derivata koncentracije jednake ili veće od 2 ppb i organskih rastvarača u proizvodima s raspršivačem namijenjene su samo profesionalnim korisnicima i označene kao smrtonosne ako se udahne.</w:t>
            </w:r>
          </w:p>
          <w:p>
            <w:pPr>
              <w:pStyle w:val="Normal"/>
              <w:jc w:val="both"/>
              <w:rPr/>
            </w:pPr>
            <w:r>
              <w:rPr/>
            </w:r>
          </w:p>
          <w:p>
            <w:pPr>
              <w:pStyle w:val="Normal"/>
              <w:jc w:val="both"/>
              <w:rPr/>
            </w:pPr>
            <w:r>
              <w:rPr/>
              <w:t>5) Organski rastvarači iz podtač. 1), 3) i 4) ove tačke uključuju organske rastvarače koji se koriste kao sredstva za potiskivanje aerosola.</w:t>
            </w:r>
          </w:p>
          <w:p>
            <w:pPr>
              <w:pStyle w:val="Normal"/>
              <w:jc w:val="both"/>
              <w:rPr/>
            </w:pPr>
            <w:r>
              <w:rPr/>
            </w:r>
          </w:p>
        </w:tc>
        <w:tc>
          <w:tcPr>
            <w:tcW w:w="260" w:type="dxa"/>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Diizocijanati, O = C=N-R-N = C=O, u kojima je R jedinica alifatičnog ili aromatičnog ugljovodonika nespecifične dužine</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1) Zabranjena je upotreba diizociojanata kao supstance ili kao sastavnog dijela drugih supstanci ili smješi za industrijske i profesionalne upotrebe od 24. avgusta 2023. osim u sljedećim slučajevima:</w:t>
            </w:r>
          </w:p>
          <w:p>
            <w:pPr>
              <w:pStyle w:val="Normal"/>
              <w:jc w:val="both"/>
              <w:rPr>
                <w:highlight w:val="white"/>
              </w:rPr>
            </w:pPr>
            <w:r>
              <w:rPr>
                <w:highlight w:val="white"/>
              </w:rPr>
              <w:t>a) ukoliko koncentracija diizocijanata pojedinačno i u kombinaciji iznosi manje od 0,1 % masenog udjela, ili</w:t>
            </w:r>
          </w:p>
          <w:p>
            <w:pPr>
              <w:pStyle w:val="Normal"/>
              <w:jc w:val="both"/>
              <w:rPr/>
            </w:pPr>
            <w:r>
              <w:rPr>
                <w:highlight w:val="white"/>
              </w:rPr>
              <w:t>b) ukoliko poslodavac ili samozaposlena osoba obezbjeđuje da industrijski ili profesionalni korisnici uspješno završe obuke o bezbjednoj upotrebi diizocijanata prije upotrebe supstanci ili smješa.</w:t>
            </w:r>
          </w:p>
          <w:p>
            <w:pPr>
              <w:pStyle w:val="Normal"/>
              <w:jc w:val="both"/>
              <w:rPr>
                <w:highlight w:val="white"/>
              </w:rPr>
            </w:pPr>
            <w:r>
              <w:rPr>
                <w:highlight w:val="white"/>
              </w:rPr>
            </w:r>
          </w:p>
          <w:p>
            <w:pPr>
              <w:pStyle w:val="Normal"/>
              <w:jc w:val="both"/>
              <w:rPr>
                <w:highlight w:val="white"/>
              </w:rPr>
            </w:pPr>
            <w:r>
              <w:rPr>
                <w:highlight w:val="white"/>
              </w:rPr>
              <w:t>2) Zabranjeno je stavljati na tržište diizocijanate kao supstance ili kao sastavnog dijela drugih supstanci ili smješa za industrijske i profesionalne upotrebe osim u sljedećim slučajevima:</w:t>
            </w:r>
          </w:p>
          <w:p>
            <w:pPr>
              <w:pStyle w:val="Normal"/>
              <w:jc w:val="both"/>
              <w:rPr>
                <w:highlight w:val="white"/>
              </w:rPr>
            </w:pPr>
            <w:r>
              <w:rPr>
                <w:highlight w:val="white"/>
              </w:rPr>
              <w:t>a) ukoliko koncentracija diizocijanata pojedinačno i u kombinaciji iznosi manje od 0,1 % masenog udjela, ili</w:t>
            </w:r>
          </w:p>
          <w:p>
            <w:pPr>
              <w:pStyle w:val="Normal"/>
              <w:jc w:val="both"/>
              <w:rPr>
                <w:highlight w:val="white"/>
              </w:rPr>
            </w:pPr>
            <w:r>
              <w:rPr>
                <w:highlight w:val="white"/>
              </w:rPr>
              <w:t>b) ukoliko dobavljač obezbjeđuje da primalac supstance odnosno smješa dobije informacije o zahtjevima iz tačke 1 podtačke b) i da je na ambalaži, vidljivo odvojena od ostalih informacija na etiketi, navedena sljedeća izjava: “Od 24. avgusta 2023. prije industrijske i profesionalne upotrebe obavezna je odgovarajuća obuka.”</w:t>
            </w:r>
          </w:p>
          <w:p>
            <w:pPr>
              <w:pStyle w:val="Normal"/>
              <w:jc w:val="both"/>
              <w:rPr>
                <w:highlight w:val="white"/>
              </w:rPr>
            </w:pPr>
            <w:r>
              <w:rPr>
                <w:highlight w:val="white"/>
              </w:rPr>
            </w:r>
          </w:p>
          <w:p>
            <w:pPr>
              <w:pStyle w:val="Normal"/>
              <w:jc w:val="both"/>
              <w:rPr/>
            </w:pPr>
            <w:r>
              <w:rPr>
                <w:highlight w:val="white"/>
              </w:rPr>
              <w:t>3) Industrijski i profesionalni korisnik/korisnici su svi zaposleni koji rukuju diizocijanatima kao samostalnim supstancama ili kao sastavnim djelovima supstanci ili smješa za industrijske i profesionalne upotrebe ili nadgleda takve poslove.</w:t>
            </w:r>
          </w:p>
          <w:p>
            <w:pPr>
              <w:pStyle w:val="Normal"/>
              <w:jc w:val="both"/>
              <w:rPr>
                <w:highlight w:val="white"/>
              </w:rPr>
            </w:pPr>
            <w:r>
              <w:rPr>
                <w:highlight w:val="white"/>
              </w:rPr>
            </w:r>
          </w:p>
          <w:p>
            <w:pPr>
              <w:pStyle w:val="Normal"/>
              <w:jc w:val="both"/>
              <w:rPr>
                <w:highlight w:val="white"/>
              </w:rPr>
            </w:pPr>
            <w:r>
              <w:rPr>
                <w:highlight w:val="white"/>
              </w:rPr>
              <w:t>4) Obuka iz tačke 1 podtačke b) uključuje uputstva za kontrolu izlaganja diizocijanatima preko kože i udisanjem na radnom mjestu ne dovodeći u pitanje granične vrijednosti izloženosti na radu ni druge mjere upravljanja rizikom. Osposobljavanje i provjeru osposobljenosti za bezbjedan rad zaposlenih može vršiti samo pavno lice i preduzetnik, koje ispunjava uslove u pogledu kadra, organizacije, tehničkih i drugih uslova koje propisuje organ državne uprave nadležan za poslove rada. Obuka obuhvata najmanje:</w:t>
            </w:r>
          </w:p>
          <w:p>
            <w:pPr>
              <w:pStyle w:val="Normal"/>
              <w:jc w:val="both"/>
              <w:rPr/>
            </w:pPr>
            <w:r>
              <w:rPr>
                <w:highlight w:val="white"/>
              </w:rPr>
              <w:t>a) elemente osposobljavanja iz tačke 5 podtačke a) za sve industrijske i profesionalne upotrebe ;</w:t>
            </w:r>
          </w:p>
          <w:p>
            <w:pPr>
              <w:pStyle w:val="Normal"/>
              <w:jc w:val="both"/>
              <w:rPr>
                <w:highlight w:val="white"/>
              </w:rPr>
            </w:pPr>
            <w:r>
              <w:rPr>
                <w:highlight w:val="white"/>
              </w:rPr>
              <w:t>b) elemente osposobljavanja iz tačke 5 podtačke a) i b) za sljedeće upotrebe:</w:t>
            </w:r>
          </w:p>
          <w:p>
            <w:pPr>
              <w:pStyle w:val="Normal"/>
              <w:jc w:val="both"/>
              <w:rPr>
                <w:highlight w:val="white"/>
              </w:rPr>
            </w:pPr>
            <w:r>
              <w:rPr>
                <w:highlight w:val="white"/>
              </w:rPr>
              <w:t xml:space="preserve">— </w:t>
            </w:r>
            <w:r>
              <w:rPr>
                <w:highlight w:val="white"/>
              </w:rPr>
              <w:t>rukovanje otvorenim smješama na temperaturi okoline (uključujući pjenaste tunele),</w:t>
            </w:r>
          </w:p>
          <w:p>
            <w:pPr>
              <w:pStyle w:val="Normal"/>
              <w:numPr>
                <w:ilvl w:val="0"/>
                <w:numId w:val="2"/>
              </w:numPr>
              <w:pBdr/>
              <w:jc w:val="both"/>
              <w:rPr>
                <w:color w:val="000000"/>
                <w:highlight w:val="white"/>
              </w:rPr>
            </w:pPr>
            <w:r>
              <w:rPr>
                <w:color w:val="000000"/>
                <w:highlight w:val="white"/>
              </w:rPr>
              <w:t>raspršivanje u kabini koja je pod ventilacijom,</w:t>
            </w:r>
          </w:p>
          <w:p>
            <w:pPr>
              <w:pStyle w:val="Normal"/>
              <w:numPr>
                <w:ilvl w:val="0"/>
                <w:numId w:val="2"/>
              </w:numPr>
              <w:pBdr/>
              <w:jc w:val="both"/>
              <w:rPr>
                <w:color w:val="000000"/>
                <w:highlight w:val="white"/>
              </w:rPr>
            </w:pPr>
            <w:r>
              <w:rPr>
                <w:color w:val="000000"/>
                <w:highlight w:val="white"/>
              </w:rPr>
              <w:t>nanošenje valjkom,</w:t>
            </w:r>
          </w:p>
          <w:p>
            <w:pPr>
              <w:pStyle w:val="Normal"/>
              <w:numPr>
                <w:ilvl w:val="0"/>
                <w:numId w:val="2"/>
              </w:numPr>
              <w:pBdr/>
              <w:jc w:val="both"/>
              <w:rPr/>
            </w:pPr>
            <w:r>
              <w:rPr>
                <w:color w:val="000000"/>
                <w:highlight w:val="white"/>
              </w:rPr>
              <w:t>nanošenje četkom,</w:t>
            </w:r>
          </w:p>
          <w:p>
            <w:pPr>
              <w:pStyle w:val="Normal"/>
              <w:numPr>
                <w:ilvl w:val="0"/>
                <w:numId w:val="2"/>
              </w:numPr>
              <w:pBdr/>
              <w:jc w:val="both"/>
              <w:rPr>
                <w:color w:val="000000"/>
                <w:highlight w:val="white"/>
              </w:rPr>
            </w:pPr>
            <w:r>
              <w:rPr>
                <w:color w:val="000000"/>
                <w:highlight w:val="white"/>
              </w:rPr>
              <w:t>nanošenje uranjanjem i lilenjem,</w:t>
            </w:r>
          </w:p>
          <w:p>
            <w:pPr>
              <w:pStyle w:val="Normal"/>
              <w:numPr>
                <w:ilvl w:val="0"/>
                <w:numId w:val="2"/>
              </w:numPr>
              <w:pBdr/>
              <w:jc w:val="both"/>
              <w:rPr>
                <w:color w:val="000000"/>
                <w:highlight w:val="white"/>
              </w:rPr>
            </w:pPr>
            <w:r>
              <w:rPr>
                <w:color w:val="000000"/>
                <w:highlight w:val="white"/>
              </w:rPr>
              <w:t>mehaničku naknadnu obradu (npr. rezanje) nepotpuno tvrdih predmeta koji više nisu topli,</w:t>
            </w:r>
          </w:p>
          <w:p>
            <w:pPr>
              <w:pStyle w:val="Normal"/>
              <w:numPr>
                <w:ilvl w:val="0"/>
                <w:numId w:val="2"/>
              </w:numPr>
              <w:pBdr/>
              <w:jc w:val="both"/>
              <w:rPr>
                <w:color w:val="000000"/>
                <w:highlight w:val="white"/>
              </w:rPr>
            </w:pPr>
            <w:r>
              <w:rPr>
                <w:color w:val="000000"/>
                <w:highlight w:val="white"/>
              </w:rPr>
              <w:t>čišćenje i otpad,</w:t>
            </w:r>
          </w:p>
          <w:p>
            <w:pPr>
              <w:pStyle w:val="Normal"/>
              <w:numPr>
                <w:ilvl w:val="0"/>
                <w:numId w:val="2"/>
              </w:numPr>
              <w:pBdr/>
              <w:jc w:val="both"/>
              <w:rPr>
                <w:color w:val="000000"/>
                <w:highlight w:val="white"/>
              </w:rPr>
            </w:pPr>
            <w:r>
              <w:rPr>
                <w:color w:val="000000"/>
                <w:highlight w:val="white"/>
              </w:rPr>
              <w:t>sve druge upotrebe sa sličnim izlaganjem preko kože i/ili udisanjem;</w:t>
            </w:r>
          </w:p>
          <w:p>
            <w:pPr>
              <w:pStyle w:val="Normal"/>
              <w:jc w:val="both"/>
              <w:rPr>
                <w:highlight w:val="white"/>
              </w:rPr>
            </w:pPr>
            <w:r>
              <w:rPr>
                <w:highlight w:val="white"/>
              </w:rPr>
              <w:t>c) elemente osposobljavanja iz tačke 5 podtački a), b) i c) za sljedeće upotrebe:</w:t>
            </w:r>
          </w:p>
          <w:p>
            <w:pPr>
              <w:pStyle w:val="Normal"/>
              <w:jc w:val="both"/>
              <w:rPr>
                <w:highlight w:val="white"/>
              </w:rPr>
            </w:pPr>
            <w:r>
              <w:rPr>
                <w:highlight w:val="white"/>
              </w:rPr>
              <w:t xml:space="preserve">— </w:t>
            </w:r>
            <w:r>
              <w:rPr>
                <w:highlight w:val="white"/>
              </w:rPr>
              <w:t>rukovanje nepotpuno tvrdim predmetima (npr. tek stvrdnutim, još toplim predmetima),</w:t>
            </w:r>
          </w:p>
          <w:p>
            <w:pPr>
              <w:pStyle w:val="Normal"/>
              <w:numPr>
                <w:ilvl w:val="0"/>
                <w:numId w:val="2"/>
              </w:numPr>
              <w:pBdr/>
              <w:jc w:val="both"/>
              <w:rPr>
                <w:color w:val="000000"/>
                <w:highlight w:val="white"/>
              </w:rPr>
            </w:pPr>
            <w:r>
              <w:rPr>
                <w:color w:val="000000"/>
                <w:highlight w:val="white"/>
              </w:rPr>
              <w:t>upotrebe u livnicama,</w:t>
            </w:r>
          </w:p>
          <w:p>
            <w:pPr>
              <w:pStyle w:val="Normal"/>
              <w:numPr>
                <w:ilvl w:val="0"/>
                <w:numId w:val="2"/>
              </w:numPr>
              <w:pBdr/>
              <w:jc w:val="both"/>
              <w:rPr>
                <w:color w:val="000000"/>
                <w:highlight w:val="white"/>
              </w:rPr>
            </w:pPr>
            <w:r>
              <w:rPr>
                <w:color w:val="000000"/>
                <w:highlight w:val="white"/>
              </w:rPr>
              <w:t>održavanje i popravka za koje je potreban pristup opremi,</w:t>
            </w:r>
          </w:p>
          <w:p>
            <w:pPr>
              <w:pStyle w:val="Normal"/>
              <w:numPr>
                <w:ilvl w:val="0"/>
                <w:numId w:val="2"/>
              </w:numPr>
              <w:pBdr/>
              <w:jc w:val="both"/>
              <w:rPr/>
            </w:pPr>
            <w:r>
              <w:rPr>
                <w:color w:val="000000"/>
                <w:highlight w:val="white"/>
              </w:rPr>
              <w:t xml:space="preserve"> </w:t>
            </w:r>
            <w:r>
              <w:rPr>
                <w:color w:val="000000"/>
                <w:highlight w:val="white"/>
              </w:rPr>
              <w:t>otvoreno rukovanje toplim ili vrućim formulacijama (&gt; 45 °C),</w:t>
            </w:r>
          </w:p>
          <w:p>
            <w:pPr>
              <w:pStyle w:val="Normal"/>
              <w:numPr>
                <w:ilvl w:val="0"/>
                <w:numId w:val="2"/>
              </w:numPr>
              <w:pBdr/>
              <w:jc w:val="both"/>
              <w:rPr>
                <w:color w:val="000000"/>
                <w:highlight w:val="white"/>
              </w:rPr>
            </w:pPr>
            <w:r>
              <w:rPr>
                <w:color w:val="000000"/>
                <w:highlight w:val="white"/>
              </w:rPr>
              <w:t>raspršivanje u otvorenom prostoru uz ograničenu ili samo prirodnu ventilaciju (uključuje velike industrijske prostore) i raspršivanje s velikom silom (npr. pjene, elastomeri),</w:t>
            </w:r>
          </w:p>
          <w:p>
            <w:pPr>
              <w:pStyle w:val="Normal"/>
              <w:numPr>
                <w:ilvl w:val="0"/>
                <w:numId w:val="2"/>
              </w:numPr>
              <w:pBdr/>
              <w:jc w:val="both"/>
              <w:rPr/>
            </w:pPr>
            <w:r>
              <w:rPr>
                <w:color w:val="000000"/>
                <w:highlight w:val="white"/>
              </w:rPr>
              <w:t>sve druge upotrebe sa sličnim izlaganjem preko kože i/ili udisanjem.</w:t>
            </w:r>
          </w:p>
          <w:p>
            <w:pPr>
              <w:pStyle w:val="Normal"/>
              <w:jc w:val="both"/>
              <w:rPr>
                <w:highlight w:val="white"/>
              </w:rPr>
            </w:pPr>
            <w:r>
              <w:rPr>
                <w:highlight w:val="white"/>
              </w:rPr>
              <w:t>5) Elementi obuke su:</w:t>
            </w:r>
          </w:p>
          <w:p>
            <w:pPr>
              <w:pStyle w:val="Normal"/>
              <w:jc w:val="both"/>
              <w:rPr>
                <w:highlight w:val="white"/>
              </w:rPr>
            </w:pPr>
            <w:r>
              <w:rPr>
                <w:highlight w:val="white"/>
              </w:rPr>
              <w:t>a) opšte osposobljavanje, uključujući osposobljavanje na internetu, o:</w:t>
            </w:r>
          </w:p>
          <w:p>
            <w:pPr>
              <w:pStyle w:val="Normal"/>
              <w:numPr>
                <w:ilvl w:val="0"/>
                <w:numId w:val="2"/>
              </w:numPr>
              <w:pBdr/>
              <w:jc w:val="both"/>
              <w:rPr>
                <w:color w:val="000000"/>
                <w:highlight w:val="white"/>
              </w:rPr>
            </w:pPr>
            <w:r>
              <w:rPr>
                <w:color w:val="000000"/>
                <w:highlight w:val="white"/>
              </w:rPr>
              <w:t>hemiji diizocijanata,</w:t>
            </w:r>
          </w:p>
          <w:p>
            <w:pPr>
              <w:pStyle w:val="Normal"/>
              <w:numPr>
                <w:ilvl w:val="0"/>
                <w:numId w:val="2"/>
              </w:numPr>
              <w:pBdr/>
              <w:jc w:val="both"/>
              <w:rPr>
                <w:color w:val="000000"/>
                <w:highlight w:val="white"/>
              </w:rPr>
            </w:pPr>
            <w:r>
              <w:rPr>
                <w:color w:val="000000"/>
                <w:highlight w:val="white"/>
              </w:rPr>
              <w:t>opasnostima od toksičnosti (uključujući akutnu toksičnost),</w:t>
            </w:r>
          </w:p>
          <w:p>
            <w:pPr>
              <w:pStyle w:val="Normal"/>
              <w:numPr>
                <w:ilvl w:val="0"/>
                <w:numId w:val="2"/>
              </w:numPr>
              <w:pBdr/>
              <w:jc w:val="both"/>
              <w:rPr>
                <w:color w:val="000000"/>
                <w:highlight w:val="white"/>
              </w:rPr>
            </w:pPr>
            <w:r>
              <w:rPr>
                <w:color w:val="000000"/>
                <w:highlight w:val="white"/>
              </w:rPr>
              <w:t>izlaganju diizocijanatima,</w:t>
            </w:r>
          </w:p>
          <w:p>
            <w:pPr>
              <w:pStyle w:val="Normal"/>
              <w:numPr>
                <w:ilvl w:val="0"/>
                <w:numId w:val="2"/>
              </w:numPr>
              <w:pBdr/>
              <w:jc w:val="both"/>
              <w:rPr>
                <w:color w:val="000000"/>
                <w:highlight w:val="white"/>
              </w:rPr>
            </w:pPr>
            <w:r>
              <w:rPr>
                <w:color w:val="000000"/>
                <w:highlight w:val="white"/>
              </w:rPr>
              <w:t>graničnim vrijednostima izloženosti na radu,</w:t>
            </w:r>
          </w:p>
          <w:p>
            <w:pPr>
              <w:pStyle w:val="Normal"/>
              <w:numPr>
                <w:ilvl w:val="0"/>
                <w:numId w:val="2"/>
              </w:numPr>
              <w:pBdr/>
              <w:jc w:val="both"/>
              <w:rPr/>
            </w:pPr>
            <w:r>
              <w:rPr>
                <w:color w:val="000000"/>
                <w:highlight w:val="white"/>
              </w:rPr>
              <w:t>načinima razvoja preosjetljivosti,</w:t>
            </w:r>
          </w:p>
          <w:p>
            <w:pPr>
              <w:pStyle w:val="Normal"/>
              <w:numPr>
                <w:ilvl w:val="0"/>
                <w:numId w:val="2"/>
              </w:numPr>
              <w:pBdr/>
              <w:jc w:val="both"/>
              <w:rPr>
                <w:color w:val="000000"/>
                <w:highlight w:val="white"/>
              </w:rPr>
            </w:pPr>
            <w:r>
              <w:rPr>
                <w:color w:val="000000"/>
                <w:highlight w:val="white"/>
              </w:rPr>
              <w:t>mirisu kao naznaci opasnosti,</w:t>
            </w:r>
          </w:p>
          <w:p>
            <w:pPr>
              <w:pStyle w:val="Normal"/>
              <w:numPr>
                <w:ilvl w:val="0"/>
                <w:numId w:val="2"/>
              </w:numPr>
              <w:pBdr/>
              <w:jc w:val="both"/>
              <w:rPr>
                <w:color w:val="000000"/>
                <w:highlight w:val="white"/>
              </w:rPr>
            </w:pPr>
            <w:r>
              <w:rPr>
                <w:color w:val="000000"/>
                <w:highlight w:val="white"/>
              </w:rPr>
              <w:t>važnosti isparljivosti u smislu rizika,</w:t>
            </w:r>
          </w:p>
          <w:p>
            <w:pPr>
              <w:pStyle w:val="Normal"/>
              <w:numPr>
                <w:ilvl w:val="0"/>
                <w:numId w:val="2"/>
              </w:numPr>
              <w:pBdr/>
              <w:jc w:val="both"/>
              <w:rPr>
                <w:color w:val="000000"/>
                <w:highlight w:val="white"/>
              </w:rPr>
            </w:pPr>
            <w:r>
              <w:rPr>
                <w:color w:val="000000"/>
                <w:highlight w:val="white"/>
              </w:rPr>
              <w:t>viskoznosti, temperaturi i molekulskoj masi diizocijanata,</w:t>
            </w:r>
          </w:p>
          <w:p>
            <w:pPr>
              <w:pStyle w:val="Normal"/>
              <w:numPr>
                <w:ilvl w:val="0"/>
                <w:numId w:val="2"/>
              </w:numPr>
              <w:pBdr/>
              <w:jc w:val="both"/>
              <w:rPr>
                <w:color w:val="000000"/>
                <w:highlight w:val="white"/>
              </w:rPr>
            </w:pPr>
            <w:r>
              <w:rPr>
                <w:color w:val="000000"/>
                <w:highlight w:val="white"/>
              </w:rPr>
              <w:t>ličnoj higijeni osoblja,</w:t>
            </w:r>
          </w:p>
          <w:p>
            <w:pPr>
              <w:pStyle w:val="Normal"/>
              <w:numPr>
                <w:ilvl w:val="0"/>
                <w:numId w:val="2"/>
              </w:numPr>
              <w:pBdr/>
              <w:jc w:val="both"/>
              <w:rPr>
                <w:color w:val="000000"/>
                <w:highlight w:val="white"/>
              </w:rPr>
            </w:pPr>
            <w:r>
              <w:rPr>
                <w:color w:val="000000"/>
                <w:highlight w:val="white"/>
              </w:rPr>
              <w:t>potrebnoj ličnoj zaštitnoj opremi, uz praktična uputstva za ispravnu upotrebu, i njenim ograničenjima,</w:t>
            </w:r>
          </w:p>
          <w:p>
            <w:pPr>
              <w:pStyle w:val="Normal"/>
              <w:numPr>
                <w:ilvl w:val="0"/>
                <w:numId w:val="2"/>
              </w:numPr>
              <w:pBdr/>
              <w:jc w:val="both"/>
              <w:rPr>
                <w:color w:val="000000"/>
                <w:highlight w:val="white"/>
              </w:rPr>
            </w:pPr>
            <w:r>
              <w:rPr>
                <w:color w:val="000000"/>
                <w:highlight w:val="white"/>
              </w:rPr>
              <w:t>riziku od kontakta preko kože i od izloženosti udisanjem,</w:t>
            </w:r>
          </w:p>
          <w:p>
            <w:pPr>
              <w:pStyle w:val="Normal"/>
              <w:numPr>
                <w:ilvl w:val="0"/>
                <w:numId w:val="2"/>
              </w:numPr>
              <w:pBdr/>
              <w:jc w:val="both"/>
              <w:rPr>
                <w:color w:val="000000"/>
                <w:highlight w:val="white"/>
              </w:rPr>
            </w:pPr>
            <w:r>
              <w:rPr>
                <w:color w:val="000000"/>
                <w:highlight w:val="white"/>
              </w:rPr>
              <w:t>riziku povezanom s postupkom upotrebe,</w:t>
            </w:r>
          </w:p>
          <w:p>
            <w:pPr>
              <w:pStyle w:val="Normal"/>
              <w:numPr>
                <w:ilvl w:val="0"/>
                <w:numId w:val="2"/>
              </w:numPr>
              <w:pBdr/>
              <w:jc w:val="both"/>
              <w:rPr>
                <w:color w:val="000000"/>
                <w:highlight w:val="white"/>
              </w:rPr>
            </w:pPr>
            <w:r>
              <w:rPr>
                <w:color w:val="000000"/>
                <w:highlight w:val="white"/>
              </w:rPr>
              <w:t>planu za zaštitu kože i disajnih puteva,</w:t>
            </w:r>
          </w:p>
          <w:p>
            <w:pPr>
              <w:pStyle w:val="Normal"/>
              <w:numPr>
                <w:ilvl w:val="0"/>
                <w:numId w:val="2"/>
              </w:numPr>
              <w:pBdr/>
              <w:jc w:val="both"/>
              <w:rPr>
                <w:color w:val="000000"/>
                <w:highlight w:val="white"/>
              </w:rPr>
            </w:pPr>
            <w:r>
              <w:rPr>
                <w:color w:val="000000"/>
                <w:highlight w:val="white"/>
              </w:rPr>
              <w:t>ventilaciji,</w:t>
            </w:r>
          </w:p>
          <w:p>
            <w:pPr>
              <w:pStyle w:val="Normal"/>
              <w:numPr>
                <w:ilvl w:val="0"/>
                <w:numId w:val="2"/>
              </w:numPr>
              <w:pBdr/>
              <w:jc w:val="both"/>
              <w:rPr>
                <w:color w:val="000000"/>
                <w:highlight w:val="white"/>
              </w:rPr>
            </w:pPr>
            <w:r>
              <w:rPr>
                <w:color w:val="000000"/>
                <w:highlight w:val="white"/>
              </w:rPr>
              <w:t>čišćenju, curenju, održavanju,</w:t>
            </w:r>
          </w:p>
          <w:p>
            <w:pPr>
              <w:pStyle w:val="Normal"/>
              <w:numPr>
                <w:ilvl w:val="0"/>
                <w:numId w:val="2"/>
              </w:numPr>
              <w:pBdr/>
              <w:jc w:val="both"/>
              <w:rPr>
                <w:color w:val="000000"/>
                <w:highlight w:val="white"/>
              </w:rPr>
            </w:pPr>
            <w:r>
              <w:rPr>
                <w:color w:val="000000"/>
                <w:highlight w:val="white"/>
              </w:rPr>
              <w:t>bacanju prazne ambalaže,</w:t>
            </w:r>
          </w:p>
          <w:p>
            <w:pPr>
              <w:pStyle w:val="Normal"/>
              <w:numPr>
                <w:ilvl w:val="0"/>
                <w:numId w:val="2"/>
              </w:numPr>
              <w:pBdr/>
              <w:jc w:val="both"/>
              <w:rPr/>
            </w:pPr>
            <w:r>
              <w:rPr>
                <w:color w:val="000000"/>
                <w:highlight w:val="white"/>
              </w:rPr>
              <w:t>zaštiti drugih prisutnih osoba,</w:t>
            </w:r>
          </w:p>
          <w:p>
            <w:pPr>
              <w:pStyle w:val="Normal"/>
              <w:numPr>
                <w:ilvl w:val="0"/>
                <w:numId w:val="2"/>
              </w:numPr>
              <w:pBdr/>
              <w:jc w:val="both"/>
              <w:rPr>
                <w:color w:val="000000"/>
                <w:highlight w:val="white"/>
              </w:rPr>
            </w:pPr>
            <w:r>
              <w:rPr>
                <w:color w:val="000000"/>
                <w:highlight w:val="white"/>
              </w:rPr>
              <w:t>utvrđivanju kritičnih faza rukovanja,</w:t>
            </w:r>
          </w:p>
          <w:p>
            <w:pPr>
              <w:pStyle w:val="Normal"/>
              <w:numPr>
                <w:ilvl w:val="0"/>
                <w:numId w:val="2"/>
              </w:numPr>
              <w:pBdr/>
              <w:jc w:val="both"/>
              <w:rPr>
                <w:color w:val="000000"/>
                <w:highlight w:val="white"/>
              </w:rPr>
            </w:pPr>
            <w:r>
              <w:rPr>
                <w:color w:val="000000"/>
                <w:highlight w:val="white"/>
              </w:rPr>
              <w:t>posebnim oznakama (ako postoje),</w:t>
            </w:r>
          </w:p>
          <w:p>
            <w:pPr>
              <w:pStyle w:val="Normal"/>
              <w:numPr>
                <w:ilvl w:val="0"/>
                <w:numId w:val="2"/>
              </w:numPr>
              <w:pBdr/>
              <w:jc w:val="both"/>
              <w:rPr>
                <w:color w:val="000000"/>
                <w:highlight w:val="white"/>
              </w:rPr>
            </w:pPr>
            <w:r>
              <w:rPr>
                <w:color w:val="000000"/>
                <w:highlight w:val="white"/>
              </w:rPr>
              <w:t>bezbjednom ponašanju,</w:t>
            </w:r>
          </w:p>
          <w:p>
            <w:pPr>
              <w:pStyle w:val="Normal"/>
              <w:numPr>
                <w:ilvl w:val="0"/>
                <w:numId w:val="2"/>
              </w:numPr>
              <w:pBdr/>
              <w:jc w:val="both"/>
              <w:rPr>
                <w:color w:val="000000"/>
                <w:highlight w:val="white"/>
              </w:rPr>
            </w:pPr>
            <w:r>
              <w:rPr>
                <w:color w:val="000000"/>
                <w:highlight w:val="white"/>
              </w:rPr>
              <w:t>sertifikatu ili dokumentu o uspješno završenom osposobljavanju;</w:t>
            </w:r>
          </w:p>
          <w:p>
            <w:pPr>
              <w:pStyle w:val="Normal"/>
              <w:jc w:val="both"/>
              <w:rPr>
                <w:highlight w:val="white"/>
              </w:rPr>
            </w:pPr>
            <w:r>
              <w:rPr>
                <w:highlight w:val="white"/>
              </w:rPr>
              <w:t>b) osposobljavanje srednjeg nivoa, uključujući osposobljavanje na internetu, o:</w:t>
            </w:r>
          </w:p>
          <w:p>
            <w:pPr>
              <w:pStyle w:val="Normal"/>
              <w:numPr>
                <w:ilvl w:val="0"/>
                <w:numId w:val="2"/>
              </w:numPr>
              <w:pBdr/>
              <w:jc w:val="both"/>
              <w:rPr/>
            </w:pPr>
            <w:r>
              <w:rPr>
                <w:color w:val="000000"/>
                <w:highlight w:val="white"/>
              </w:rPr>
              <w:t>dodatnim aspektima ponašanja,</w:t>
            </w:r>
          </w:p>
          <w:p>
            <w:pPr>
              <w:pStyle w:val="Normal"/>
              <w:numPr>
                <w:ilvl w:val="0"/>
                <w:numId w:val="2"/>
              </w:numPr>
              <w:pBdr/>
              <w:jc w:val="both"/>
              <w:rPr>
                <w:color w:val="000000"/>
                <w:highlight w:val="white"/>
              </w:rPr>
            </w:pPr>
            <w:r>
              <w:rPr>
                <w:color w:val="000000"/>
                <w:highlight w:val="white"/>
              </w:rPr>
              <w:t>održavanju,</w:t>
            </w:r>
          </w:p>
          <w:p>
            <w:pPr>
              <w:pStyle w:val="Normal"/>
              <w:numPr>
                <w:ilvl w:val="0"/>
                <w:numId w:val="2"/>
              </w:numPr>
              <w:pBdr/>
              <w:jc w:val="both"/>
              <w:rPr>
                <w:color w:val="000000"/>
                <w:highlight w:val="white"/>
              </w:rPr>
            </w:pPr>
            <w:r>
              <w:rPr>
                <w:color w:val="000000"/>
                <w:highlight w:val="white"/>
              </w:rPr>
              <w:t>upravljanju promjenama,</w:t>
            </w:r>
          </w:p>
          <w:p>
            <w:pPr>
              <w:pStyle w:val="Normal"/>
              <w:numPr>
                <w:ilvl w:val="0"/>
                <w:numId w:val="2"/>
              </w:numPr>
              <w:pBdr/>
              <w:jc w:val="both"/>
              <w:rPr>
                <w:color w:val="000000"/>
                <w:highlight w:val="white"/>
              </w:rPr>
            </w:pPr>
            <w:r>
              <w:rPr>
                <w:color w:val="000000"/>
                <w:highlight w:val="white"/>
              </w:rPr>
              <w:t>ocjeni postojećih bezbjednosnih uputstava,</w:t>
            </w:r>
          </w:p>
          <w:p>
            <w:pPr>
              <w:pStyle w:val="Normal"/>
              <w:numPr>
                <w:ilvl w:val="0"/>
                <w:numId w:val="2"/>
              </w:numPr>
              <w:pBdr/>
              <w:jc w:val="both"/>
              <w:rPr>
                <w:color w:val="000000"/>
                <w:highlight w:val="white"/>
              </w:rPr>
            </w:pPr>
            <w:r>
              <w:rPr>
                <w:color w:val="000000"/>
                <w:highlight w:val="white"/>
              </w:rPr>
              <w:t>riziku povezanom s postupkom upotrebe,</w:t>
            </w:r>
          </w:p>
          <w:p>
            <w:pPr>
              <w:pStyle w:val="Normal"/>
              <w:numPr>
                <w:ilvl w:val="0"/>
                <w:numId w:val="2"/>
              </w:numPr>
              <w:pBdr/>
              <w:jc w:val="both"/>
              <w:rPr>
                <w:color w:val="000000"/>
                <w:highlight w:val="white"/>
              </w:rPr>
            </w:pPr>
            <w:r>
              <w:rPr>
                <w:color w:val="000000"/>
                <w:highlight w:val="white"/>
              </w:rPr>
              <w:t>sertifikatu ili dokumentu o uspješno završenom osposobljavanju;</w:t>
            </w:r>
          </w:p>
          <w:p>
            <w:pPr>
              <w:pStyle w:val="Normal"/>
              <w:jc w:val="both"/>
              <w:rPr/>
            </w:pPr>
            <w:r>
              <w:rPr>
                <w:highlight w:val="white"/>
              </w:rPr>
              <w:t>c) napredno osposobljavanje, uključujući osposobljavanje na internetu, o:</w:t>
            </w:r>
          </w:p>
          <w:p>
            <w:pPr>
              <w:pStyle w:val="Normal"/>
              <w:numPr>
                <w:ilvl w:val="0"/>
                <w:numId w:val="2"/>
              </w:numPr>
              <w:pBdr/>
              <w:jc w:val="both"/>
              <w:rPr>
                <w:color w:val="000000"/>
                <w:highlight w:val="white"/>
              </w:rPr>
            </w:pPr>
            <w:r>
              <w:rPr>
                <w:color w:val="000000"/>
                <w:highlight w:val="white"/>
              </w:rPr>
              <w:t>eventualnim dodatnim potvrdama potrebnima za posebno obuhvaćene upotrebe,</w:t>
            </w:r>
          </w:p>
          <w:p>
            <w:pPr>
              <w:pStyle w:val="Normal"/>
              <w:numPr>
                <w:ilvl w:val="0"/>
                <w:numId w:val="2"/>
              </w:numPr>
              <w:pBdr/>
              <w:jc w:val="both"/>
              <w:rPr>
                <w:color w:val="000000"/>
                <w:highlight w:val="white"/>
              </w:rPr>
            </w:pPr>
            <w:r>
              <w:rPr>
                <w:color w:val="000000"/>
                <w:highlight w:val="white"/>
              </w:rPr>
              <w:t>raspršivanju van kabine za raspršivanje,</w:t>
            </w:r>
          </w:p>
          <w:p>
            <w:pPr>
              <w:pStyle w:val="Normal"/>
              <w:numPr>
                <w:ilvl w:val="0"/>
                <w:numId w:val="2"/>
              </w:numPr>
              <w:pBdr/>
              <w:jc w:val="both"/>
              <w:rPr>
                <w:color w:val="000000"/>
                <w:highlight w:val="white"/>
              </w:rPr>
            </w:pPr>
            <w:r>
              <w:rPr>
                <w:color w:val="000000"/>
                <w:highlight w:val="white"/>
              </w:rPr>
              <w:t>otvorenom rukovanju toplim ili vrućim formulacijama (&gt; 45 °C),</w:t>
            </w:r>
          </w:p>
          <w:p>
            <w:pPr>
              <w:pStyle w:val="Normal"/>
              <w:numPr>
                <w:ilvl w:val="0"/>
                <w:numId w:val="2"/>
              </w:numPr>
              <w:pBdr/>
              <w:jc w:val="both"/>
              <w:rPr/>
            </w:pPr>
            <w:r>
              <w:rPr>
                <w:color w:val="000000"/>
                <w:highlight w:val="white"/>
              </w:rPr>
              <w:t>sertifikatu ili dokumentu o uspješno završenom osposobljavanju.</w:t>
            </w:r>
          </w:p>
          <w:p>
            <w:pPr>
              <w:pStyle w:val="Normal"/>
              <w:jc w:val="both"/>
              <w:rPr>
                <w:highlight w:val="white"/>
              </w:rPr>
            </w:pPr>
            <w:r>
              <w:rPr>
                <w:highlight w:val="white"/>
              </w:rPr>
              <w:t xml:space="preserve">6) Osposobljavanje mora biti u skladu s Programom osposobljavanja za industrijske ili profesionalne korisnike. </w:t>
            </w:r>
          </w:p>
          <w:p>
            <w:pPr>
              <w:pStyle w:val="Normal"/>
              <w:jc w:val="both"/>
              <w:rPr>
                <w:highlight w:val="white"/>
              </w:rPr>
            </w:pPr>
            <w:r>
              <w:rPr>
                <w:highlight w:val="white"/>
              </w:rPr>
              <w:t>7) Dobavljač iz tačke 2 podtačke b) primaocu obezbjeđuje materijal i obuke za osposobljavanje iz tač 4 i 5 na crnogorskom jeziku. Pri osposobljavanju se uzima u obzir specifičnost isporučenih proizvoda, uključujući sastav, ambalažu i dizajn.</w:t>
            </w:r>
          </w:p>
          <w:p>
            <w:pPr>
              <w:pStyle w:val="Normal"/>
              <w:jc w:val="both"/>
              <w:rPr>
                <w:highlight w:val="white"/>
              </w:rPr>
            </w:pPr>
            <w:r>
              <w:rPr>
                <w:highlight w:val="white"/>
              </w:rPr>
              <w:t>8) Poslodavac ili samozaposlena osoba vodi evidenciju o završenom osposobljavanju iz tač 4 i 5. Obuka se mora pohađati najmanje svakih pet godina.</w:t>
            </w:r>
          </w:p>
          <w:p>
            <w:pPr>
              <w:pStyle w:val="Normal"/>
              <w:jc w:val="both"/>
              <w:rPr>
                <w:highlight w:val="white"/>
              </w:rPr>
            </w:pPr>
            <w:r>
              <w:rPr>
                <w:highlight w:val="white"/>
              </w:rPr>
              <w:t>9) Ovo se ograničenje primjenjuje ne dovodeći u pitanje propise iz oblasti zaštite i zdravlja na radu.</w:t>
            </w:r>
          </w:p>
          <w:p>
            <w:pPr>
              <w:pStyle w:val="Normal"/>
              <w:jc w:val="both"/>
              <w:rPr>
                <w:highlight w:val="white"/>
              </w:rPr>
            </w:pPr>
            <w:r>
              <w:rPr>
                <w:highlight w:val="white"/>
              </w:rPr>
            </w:r>
          </w:p>
        </w:tc>
        <w:tc>
          <w:tcPr>
            <w:tcW w:w="260" w:type="dxa"/>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Supstance obuhvaćene jednom ili više sljedećih tačaka:</w:t>
            </w:r>
          </w:p>
          <w:p>
            <w:pPr>
              <w:pStyle w:val="Normal"/>
              <w:jc w:val="both"/>
              <w:rPr>
                <w:highlight w:val="white"/>
              </w:rPr>
            </w:pPr>
            <w:r>
              <w:rPr>
                <w:highlight w:val="white"/>
              </w:rPr>
              <w:t>a) supstance koje su klasifikovane kao:</w:t>
            </w:r>
          </w:p>
          <w:p>
            <w:pPr>
              <w:pStyle w:val="Normal"/>
              <w:jc w:val="both"/>
              <w:rPr>
                <w:highlight w:val="white"/>
              </w:rPr>
            </w:pPr>
            <w:r>
              <w:rPr>
                <w:highlight w:val="white"/>
              </w:rPr>
              <w:t>- karcinogene supstance kategorije 1.A, 1.B ili 2. ili supstance s mutagenim efektom na polne ćelije kategorije 1.A, 1.B ili 2., ali isključujući sve takve supstance koje su klasifikovane samo zbog efekata nakon izloženosti udisanjem:</w:t>
            </w:r>
          </w:p>
          <w:p>
            <w:pPr>
              <w:pStyle w:val="Normal"/>
              <w:numPr>
                <w:ilvl w:val="0"/>
                <w:numId w:val="2"/>
              </w:numPr>
              <w:pBdr/>
              <w:jc w:val="both"/>
              <w:rPr>
                <w:color w:val="000000"/>
                <w:highlight w:val="white"/>
              </w:rPr>
            </w:pPr>
            <w:r>
              <w:rPr>
                <w:color w:val="000000"/>
                <w:highlight w:val="white"/>
              </w:rPr>
              <w:t>reproduktivno toksične kategorije 1.A, 1.B ili 2., ali isključujući sve supstance koje su klasifikovane samo zbog efekata nakon izloženosti udisanjem</w:t>
            </w:r>
          </w:p>
          <w:p>
            <w:pPr>
              <w:pStyle w:val="Normal"/>
              <w:numPr>
                <w:ilvl w:val="0"/>
                <w:numId w:val="2"/>
              </w:numPr>
              <w:pBdr/>
              <w:jc w:val="both"/>
              <w:rPr>
                <w:color w:val="000000"/>
                <w:highlight w:val="white"/>
              </w:rPr>
            </w:pPr>
            <w:r>
              <w:rPr>
                <w:color w:val="000000"/>
                <w:highlight w:val="white"/>
              </w:rPr>
              <w:t>supstance koje izazivaju preosjetljivost kože kategorije 1., 1.A ili 1.B</w:t>
            </w:r>
          </w:p>
          <w:p>
            <w:pPr>
              <w:pStyle w:val="Normal"/>
              <w:numPr>
                <w:ilvl w:val="0"/>
                <w:numId w:val="2"/>
              </w:numPr>
              <w:pBdr/>
              <w:jc w:val="both"/>
              <w:rPr>
                <w:color w:val="000000"/>
                <w:highlight w:val="white"/>
              </w:rPr>
            </w:pPr>
            <w:r>
              <w:rPr>
                <w:color w:val="000000"/>
                <w:highlight w:val="white"/>
              </w:rPr>
              <w:t>supstance koje izazivaju nagrizanje kože kategorije 1., 1.A, 1.B ili 1.C ili koje izazivaju senzitivnost kože kategorije 2.</w:t>
            </w:r>
          </w:p>
          <w:p>
            <w:pPr>
              <w:pStyle w:val="Normal"/>
              <w:numPr>
                <w:ilvl w:val="0"/>
                <w:numId w:val="2"/>
              </w:numPr>
              <w:pBdr/>
              <w:jc w:val="both"/>
              <w:rPr>
                <w:color w:val="000000"/>
                <w:highlight w:val="white"/>
              </w:rPr>
            </w:pPr>
            <w:r>
              <w:rPr>
                <w:color w:val="000000"/>
                <w:highlight w:val="white"/>
              </w:rPr>
              <w:t>Supstance koje izazivaju teške povrede oka kategorije 1. ili koje nadražuju oči kategorije 2.</w:t>
            </w:r>
          </w:p>
          <w:p>
            <w:pPr>
              <w:pStyle w:val="Normal"/>
              <w:jc w:val="both"/>
              <w:rPr>
                <w:color w:val="000000"/>
                <w:highlight w:val="white"/>
              </w:rPr>
            </w:pPr>
            <w:r>
              <w:rPr>
                <w:color w:val="000000"/>
                <w:highlight w:val="white"/>
              </w:rPr>
            </w:r>
          </w:p>
          <w:p>
            <w:pPr>
              <w:pStyle w:val="Normal"/>
              <w:jc w:val="both"/>
              <w:rPr>
                <w:highlight w:val="white"/>
              </w:rPr>
            </w:pPr>
            <w:r>
              <w:rPr>
                <w:highlight w:val="white"/>
              </w:rPr>
              <w:t xml:space="preserve">b) supstance navedene u propisima kojima su uređeni kozmetički proizvodi </w:t>
            </w:r>
            <w:r>
              <w:rPr>
                <w:rStyle w:val="FootnoteAnchor"/>
                <w:highlight w:val="white"/>
                <w:vertAlign w:val="superscript"/>
              </w:rPr>
              <w:footnoteReference w:id="6"/>
            </w:r>
          </w:p>
          <w:p>
            <w:pPr>
              <w:pStyle w:val="Normal"/>
              <w:jc w:val="both"/>
              <w:rPr>
                <w:highlight w:val="white"/>
              </w:rPr>
            </w:pPr>
            <w:r>
              <w:rPr>
                <w:highlight w:val="white"/>
              </w:rPr>
              <w:t xml:space="preserve">c) supstance navedene u propisma kojima su uređeni kozmetički proizvodi za koje je uslov utvrđen u barem jednoj od kolona g, h te i, u tabeli datoj u propisima. </w:t>
            </w:r>
            <w:r>
              <w:rPr>
                <w:rStyle w:val="FootnoteAnchor"/>
                <w:highlight w:val="white"/>
                <w:vertAlign w:val="superscript"/>
              </w:rPr>
              <w:footnoteReference w:id="7"/>
            </w:r>
          </w:p>
          <w:p>
            <w:pPr>
              <w:pStyle w:val="Normal"/>
              <w:jc w:val="both"/>
              <w:rPr>
                <w:highlight w:val="white"/>
              </w:rPr>
            </w:pPr>
            <w:r>
              <w:rPr>
                <w:highlight w:val="white"/>
              </w:rPr>
            </w:r>
          </w:p>
          <w:p>
            <w:pPr>
              <w:pStyle w:val="Normal"/>
              <w:jc w:val="both"/>
              <w:rPr>
                <w:highlight w:val="white"/>
              </w:rPr>
            </w:pPr>
            <w:r>
              <w:rPr>
                <w:highlight w:val="white"/>
              </w:rPr>
              <w:t>d) supstance navedene u Dijelu 5 ove Uredbe</w:t>
            </w:r>
          </w:p>
          <w:p>
            <w:pPr>
              <w:pStyle w:val="Normal"/>
              <w:jc w:val="both"/>
              <w:rPr>
                <w:highlight w:val="white"/>
              </w:rPr>
            </w:pPr>
            <w:r>
              <w:rPr>
                <w:highlight w:val="white"/>
              </w:rPr>
            </w:r>
          </w:p>
          <w:p>
            <w:pPr>
              <w:pStyle w:val="Normal"/>
              <w:jc w:val="both"/>
              <w:rPr>
                <w:highlight w:val="white"/>
              </w:rPr>
            </w:pPr>
            <w:r>
              <w:rPr>
                <w:highlight w:val="white"/>
              </w:rPr>
              <w:t>Dodatni zahtjevi iz tačaka 7 i 8 ove tačke primjenjuju se na sve smješe koje se upotrebljavaju za potrebe tetoviranja, nezavisno od toga sadrže li supstancu obuhvaćenu tačkama od a) do 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rPr>
              <w:t>1) Zabranjeno je stavljanje na tržište supstanci iz ove tačke u smješama za potrebe tetoviranja, a smješe koje sadrže bilo koje od ovih supstanci ne smiju se upotrebljavati za tetoviranje ako su supstance:</w:t>
            </w:r>
          </w:p>
          <w:p>
            <w:pPr>
              <w:pStyle w:val="Normal"/>
              <w:jc w:val="both"/>
              <w:rPr>
                <w:highlight w:val="white"/>
              </w:rPr>
            </w:pPr>
            <w:r>
              <w:rPr>
                <w:highlight w:val="white"/>
              </w:rPr>
              <w:t>a) klasifikovane kao karcinogene kategorije 1.A, 1.B ili 2. ili mutagene na polne ćelije kategorije 1.A, 1.B ili 2. koja je u smješi prisutna u koncentraciji jednakoj ili većoj od 0,00005 % masenog udjela;</w:t>
            </w:r>
          </w:p>
          <w:p>
            <w:pPr>
              <w:pStyle w:val="Normal"/>
              <w:jc w:val="both"/>
              <w:rPr>
                <w:highlight w:val="white"/>
              </w:rPr>
            </w:pPr>
            <w:r>
              <w:rPr>
                <w:highlight w:val="white"/>
              </w:rPr>
              <w:t>b) klasifikovane kao reproduktivno toksične kategorije 1.A, 1.B ili 2. koja je u smješi prisutna u koncentraciji jednakoj ili većoj od 0,001 % masenog udjela;</w:t>
            </w:r>
          </w:p>
          <w:p>
            <w:pPr>
              <w:pStyle w:val="Normal"/>
              <w:jc w:val="both"/>
              <w:rPr>
                <w:highlight w:val="white"/>
              </w:rPr>
            </w:pPr>
            <w:r>
              <w:rPr>
                <w:highlight w:val="white"/>
              </w:rPr>
              <w:t>c) klasifikovane kao supstance koje izazivaju preosjetljivost kože kategorije 1., 1.A ili 1.B koja je u smješi prisutna u koncentraciji jednakoj ili većoj od 0,001 % masenog udjela;</w:t>
            </w:r>
          </w:p>
          <w:p>
            <w:pPr>
              <w:pStyle w:val="Normal"/>
              <w:jc w:val="both"/>
              <w:rPr>
                <w:highlight w:val="white"/>
              </w:rPr>
            </w:pPr>
            <w:r>
              <w:rPr>
                <w:highlight w:val="white"/>
              </w:rPr>
              <w:t>d) klasifikovane kao supstance koje izazivaju nagrizanje kože kategorije 1., 1.A, 1.B ili 1.C, nadraživanje kože kategorije 2, teške povrede oka kategorije 1 ili nadraživanje oka kategorije 2. koja je u smješi prisutna u koncentraciji jednakoj ili većoj od:</w:t>
            </w:r>
          </w:p>
          <w:p>
            <w:pPr>
              <w:pStyle w:val="Normal"/>
              <w:jc w:val="both"/>
              <w:rPr>
                <w:highlight w:val="white"/>
              </w:rPr>
            </w:pPr>
            <w:r>
              <w:rPr>
                <w:highlight w:val="white"/>
              </w:rPr>
              <w:t>- 0,1 % masenog udjela ako se supstanca upotrebljavana isključivo kao regulator pH vrijednosti;</w:t>
            </w:r>
          </w:p>
          <w:p>
            <w:pPr>
              <w:pStyle w:val="Normal"/>
              <w:jc w:val="both"/>
              <w:rPr>
                <w:highlight w:val="white"/>
              </w:rPr>
            </w:pPr>
            <w:r>
              <w:rPr>
                <w:highlight w:val="white"/>
              </w:rPr>
              <w:t>- 0,01 % masenog udjela u svim ostalim slučajevima;</w:t>
            </w:r>
          </w:p>
          <w:p>
            <w:pPr>
              <w:pStyle w:val="Normal"/>
              <w:jc w:val="both"/>
              <w:rPr/>
            </w:pPr>
            <w:r>
              <w:rPr>
                <w:highlight w:val="white"/>
              </w:rPr>
              <w:t>e) ako je supstanca uređena propisima kojima su uređeni kozmetički proizvodi</w:t>
            </w:r>
            <w:r>
              <w:rPr>
                <w:rStyle w:val="FootnoteAnchor"/>
                <w:highlight w:val="white"/>
                <w:vertAlign w:val="superscript"/>
              </w:rPr>
              <w:footnoteReference w:id="8"/>
            </w:r>
            <w:r>
              <w:rPr>
                <w:highlight w:val="white"/>
              </w:rPr>
              <w:t xml:space="preserve"> i u smješi prisutna u koncentraciji jednakoj ili većoj od 0,00005 % masenog udjela;</w:t>
            </w:r>
          </w:p>
          <w:p>
            <w:pPr>
              <w:pStyle w:val="Normal"/>
              <w:jc w:val="both"/>
              <w:rPr/>
            </w:pPr>
            <w:r>
              <w:rPr>
                <w:highlight w:val="white"/>
              </w:rPr>
              <w:t>f) ako je za supstancu utvrđen jedan ili više od sljedećih uslova iz kolone g (vrsta proizvoda, dijelovi tijela) u skladu sa propisima kojima su uređeni kozmetički proizvodi</w:t>
            </w:r>
            <w:r>
              <w:rPr>
                <w:rStyle w:val="FootnoteAnchor"/>
                <w:highlight w:val="white"/>
                <w:vertAlign w:val="superscript"/>
              </w:rPr>
              <w:footnoteReference w:id="9"/>
            </w:r>
            <w:r>
              <w:rPr>
                <w:highlight w:val="white"/>
              </w:rPr>
              <w:t xml:space="preserve"> i u smješi prisutna u koncentraciji jednakoj ili većoj od 0,00005 % masenog udjela:</w:t>
            </w:r>
          </w:p>
          <w:p>
            <w:pPr>
              <w:pStyle w:val="Normal"/>
              <w:ind w:left="720" w:hanging="0"/>
              <w:jc w:val="both"/>
              <w:rPr>
                <w:highlight w:val="white"/>
              </w:rPr>
            </w:pPr>
            <w:r>
              <w:rPr>
                <w:highlight w:val="white"/>
              </w:rPr>
              <w:t>- „Proizvodi koji se ispiraju”;</w:t>
            </w:r>
          </w:p>
          <w:p>
            <w:pPr>
              <w:pStyle w:val="Normal"/>
              <w:ind w:left="720" w:hanging="0"/>
              <w:jc w:val="both"/>
              <w:rPr>
                <w:highlight w:val="white"/>
              </w:rPr>
            </w:pPr>
            <w:r>
              <w:rPr>
                <w:highlight w:val="white"/>
              </w:rPr>
              <w:t>- „Ne koristiti u proizvodima koji se nanose na sluzokožu”;</w:t>
            </w:r>
          </w:p>
          <w:p>
            <w:pPr>
              <w:pStyle w:val="Normal"/>
              <w:ind w:left="720" w:hanging="0"/>
              <w:jc w:val="both"/>
              <w:rPr>
                <w:highlight w:val="white"/>
              </w:rPr>
            </w:pPr>
            <w:r>
              <w:rPr>
                <w:highlight w:val="white"/>
              </w:rPr>
              <w:t>- „Ne koristiti u proizvodima za oči”;</w:t>
            </w:r>
          </w:p>
          <w:p>
            <w:pPr>
              <w:pStyle w:val="Normal"/>
              <w:jc w:val="both"/>
              <w:rPr/>
            </w:pPr>
            <w:r>
              <w:rPr>
                <w:highlight w:val="white"/>
              </w:rPr>
              <w:t>g) ako je za supstancu  utvrđen uslov  u koloni h (Najveća koncentracija u gotovoj smješi) ili u kolonii (Ostalo) u skladu sa propisima kojima su uređeni kozmetički proizvodi</w:t>
            </w:r>
            <w:r>
              <w:rPr>
                <w:rStyle w:val="FootnoteAnchor"/>
                <w:highlight w:val="white"/>
                <w:vertAlign w:val="superscript"/>
              </w:rPr>
              <w:footnoteReference w:id="10"/>
            </w:r>
            <w:r>
              <w:rPr>
                <w:highlight w:val="white"/>
              </w:rPr>
              <w:t xml:space="preserve"> i prisutnost supstance u smješi ne zadovoljava uslov u pogledu njene koncentracije ili drugi uslov iz te kolone;</w:t>
            </w:r>
          </w:p>
          <w:p>
            <w:pPr>
              <w:pStyle w:val="Normal"/>
              <w:jc w:val="both"/>
              <w:rPr>
                <w:highlight w:val="white"/>
              </w:rPr>
            </w:pPr>
            <w:r>
              <w:rPr>
                <w:highlight w:val="white"/>
              </w:rPr>
              <w:t>h) ako je supstanca navedena u Dijelu 5 ove uredbe i prisutna je u smješi u koncentraciji jednakoj ili većoj od granične vrijednosti navedene u dijelu 5.</w:t>
            </w:r>
          </w:p>
          <w:p>
            <w:pPr>
              <w:pStyle w:val="Normal"/>
              <w:jc w:val="both"/>
              <w:rPr>
                <w:highlight w:val="white"/>
              </w:rPr>
            </w:pPr>
            <w:r>
              <w:rPr>
                <w:highlight w:val="white"/>
              </w:rPr>
            </w:r>
          </w:p>
          <w:p>
            <w:pPr>
              <w:pStyle w:val="Normal"/>
              <w:jc w:val="both"/>
              <w:rPr>
                <w:highlight w:val="white"/>
              </w:rPr>
            </w:pPr>
            <w:r>
              <w:rPr>
                <w:highlight w:val="white"/>
              </w:rPr>
              <w:t>2) Upotreba smješe „za potrebe tetoviranja” je ubrizgavanje ili unos smješe u kožu, sluzokožu ili očnu jabučicu, bilo kojim postupkom ili procedurom (uključujući postupke koji se obično nazivaju trajno šminkanje, kozmetičko tetoviranje, microblading i mikropigmentacija) čija je svrha ostavljanje oznake ili crteža na tijelu osobe.</w:t>
            </w:r>
          </w:p>
          <w:p>
            <w:pPr>
              <w:pStyle w:val="Normal"/>
              <w:jc w:val="both"/>
              <w:rPr>
                <w:highlight w:val="white"/>
              </w:rPr>
            </w:pPr>
            <w:r>
              <w:rPr>
                <w:highlight w:val="white"/>
              </w:rPr>
            </w:r>
          </w:p>
          <w:p>
            <w:pPr>
              <w:pStyle w:val="Normal"/>
              <w:jc w:val="both"/>
              <w:rPr>
                <w:highlight w:val="white"/>
              </w:rPr>
            </w:pPr>
            <w:r>
              <w:rPr>
                <w:highlight w:val="white"/>
              </w:rPr>
              <w:t>3) Ako supstanca koja nije navedena u Dijelu 5 bude obuhvaćena s najmanje dvije od alineja a) do h) podtačke 1 ove tačke, na tu se supstancu primjenjuje najstroža granična vrijednost koncentracije utvrđena. Ako je supstanca navedena u Dijelu 5 ujedno obuhvaćena s jednom ili više tačaka od a) do g) podtačke 1, na tu se supstancu primjenjuje granična vrijednost koncentracije iz podtačke 1 alineje h).</w:t>
            </w:r>
          </w:p>
          <w:p>
            <w:pPr>
              <w:pStyle w:val="Normal"/>
              <w:jc w:val="both"/>
              <w:rPr>
                <w:highlight w:val="white"/>
              </w:rPr>
            </w:pPr>
            <w:r>
              <w:rPr>
                <w:highlight w:val="white"/>
              </w:rPr>
            </w:r>
          </w:p>
          <w:p>
            <w:pPr>
              <w:pStyle w:val="Normal"/>
              <w:jc w:val="both"/>
              <w:rPr>
                <w:highlight w:val="white"/>
              </w:rPr>
            </w:pPr>
            <w:r>
              <w:rPr>
                <w:highlight w:val="white"/>
              </w:rPr>
              <w:t>4. Odredbe podtačke 1 primjenivaće se od 4. januara 2023 na supstance:</w:t>
            </w:r>
          </w:p>
          <w:p>
            <w:pPr>
              <w:pStyle w:val="Normal"/>
              <w:jc w:val="both"/>
              <w:rPr/>
            </w:pPr>
            <w:r>
              <w:rPr>
                <w:highlight w:val="white"/>
              </w:rPr>
              <w:t>a) Pigment Blue 15:3 (CI 74160, EZ br. 205-685-1, CAS br. 147-14-8);</w:t>
            </w:r>
          </w:p>
          <w:p>
            <w:pPr>
              <w:pStyle w:val="Normal"/>
              <w:jc w:val="both"/>
              <w:rPr>
                <w:highlight w:val="white"/>
              </w:rPr>
            </w:pPr>
            <w:r>
              <w:rPr>
                <w:highlight w:val="white"/>
              </w:rPr>
              <w:t>b) Pigment Green 7 (CI 74260, EZ br. 215-524-7, CAS br. 1328-53-6).</w:t>
            </w:r>
          </w:p>
          <w:p>
            <w:pPr>
              <w:pStyle w:val="Normal"/>
              <w:jc w:val="both"/>
              <w:rPr>
                <w:highlight w:val="white"/>
              </w:rPr>
            </w:pPr>
            <w:r>
              <w:rPr>
                <w:highlight w:val="white"/>
              </w:rPr>
            </w:r>
          </w:p>
          <w:p>
            <w:pPr>
              <w:pStyle w:val="Normal"/>
              <w:jc w:val="both"/>
              <w:rPr>
                <w:highlight w:val="white"/>
              </w:rPr>
            </w:pPr>
            <w:r>
              <w:rPr>
                <w:highlight w:val="white"/>
              </w:rPr>
              <w:t>5. Dobavljači koji smješu stavljaju na tržište za potrebe tetoviranja istu označavaju sljedećim informacijama:</w:t>
            </w:r>
          </w:p>
          <w:p>
            <w:pPr>
              <w:pStyle w:val="Normal"/>
              <w:jc w:val="both"/>
              <w:rPr/>
            </w:pPr>
            <w:r>
              <w:rPr>
                <w:highlight w:val="white"/>
              </w:rPr>
              <w:t>a) izjavom „Smješa za upotrebu u tetovažama ili trajnoj šminki”;</w:t>
            </w:r>
          </w:p>
          <w:p>
            <w:pPr>
              <w:pStyle w:val="Normal"/>
              <w:jc w:val="both"/>
              <w:rPr>
                <w:highlight w:val="white"/>
              </w:rPr>
            </w:pPr>
            <w:r>
              <w:rPr>
                <w:highlight w:val="white"/>
              </w:rPr>
              <w:t>b) referentnim brojem za jedinstvenu identifikaciju seriju;</w:t>
            </w:r>
          </w:p>
          <w:p>
            <w:pPr>
              <w:pStyle w:val="Normal"/>
              <w:jc w:val="both"/>
              <w:rPr/>
            </w:pPr>
            <w:r>
              <w:rPr>
                <w:highlight w:val="white"/>
              </w:rPr>
              <w:t>c) o sastavu u skladu s nomenklaturom utvrđenom u glosariju uobičajenih naziva sastojaka, a ako sastojak nema uobičajeni naziv, navodi se naziv prema IUPAC-u. Ako određeni sastojak nema uobičajeni naziv ili naziv prema IUPAC-u, navodi se CAS broj i EZ broj. Sastojci se navode silaznim redoslijedom prema masi ili količini sastojaka u trenutku formulacije. „Sastojak” je svaka supstanca koja se dodaje tokom postupka izrade smješe za potrebe tetoviranja i koja je prisutna u toj smješi. Nečistoće se ne smatraju sastojcima. Ako je za naziv supstance koja se upotrebljava kao sastojak već propisana obaveza isticanja tog naziva na oznaci taj sastojak ne mora biti označen u skladu sa ovim prilogom;</w:t>
            </w:r>
          </w:p>
          <w:p>
            <w:pPr>
              <w:pStyle w:val="Normal"/>
              <w:jc w:val="both"/>
              <w:rPr>
                <w:highlight w:val="white"/>
              </w:rPr>
            </w:pPr>
            <w:r>
              <w:rPr>
                <w:highlight w:val="white"/>
              </w:rPr>
              <w:t>d) dodatnom izjavom „regulator pH vrijednosti” za supstance iz podtačke 1 alineje d);</w:t>
            </w:r>
          </w:p>
          <w:p>
            <w:pPr>
              <w:pStyle w:val="Normal"/>
              <w:jc w:val="both"/>
              <w:rPr/>
            </w:pPr>
            <w:r>
              <w:rPr>
                <w:highlight w:val="white"/>
              </w:rPr>
              <w:t>e) izjavom „Sadrži nikl. Može izazvati alergijske reakcije.” ako je koncentracija nikla u smješi manja od granične vrijednosti koncentracije navedene u Dijelu 5;</w:t>
            </w:r>
          </w:p>
          <w:p>
            <w:pPr>
              <w:pStyle w:val="Normal"/>
              <w:jc w:val="both"/>
              <w:rPr>
                <w:highlight w:val="white"/>
              </w:rPr>
            </w:pPr>
            <w:r>
              <w:rPr>
                <w:highlight w:val="white"/>
              </w:rPr>
              <w:t>f) izjavom „Sadrži hrom (VI). Može izazvati alergijske reakcije.” ako je koncentracija hroma (VI) u smješi manja od granične vrijednosti koncentracije navedene u Dijelu 5;</w:t>
            </w:r>
          </w:p>
          <w:p>
            <w:pPr>
              <w:pStyle w:val="Normal"/>
              <w:jc w:val="both"/>
              <w:rPr>
                <w:highlight w:val="white"/>
              </w:rPr>
            </w:pPr>
            <w:r>
              <w:rPr>
                <w:highlight w:val="white"/>
              </w:rPr>
              <w:t>g) uputstvima za bezbjednu upotrebu, osim ako je već propisano da je te informacije obavezno navesti na oznaci u skladu sa propisima kojima su uređene hemikalije.</w:t>
            </w:r>
          </w:p>
          <w:p>
            <w:pPr>
              <w:pStyle w:val="Normal"/>
              <w:jc w:val="both"/>
              <w:rPr>
                <w:highlight w:val="white"/>
              </w:rPr>
            </w:pPr>
            <w:r>
              <w:rPr>
                <w:highlight w:val="white"/>
              </w:rPr>
            </w:r>
          </w:p>
          <w:p>
            <w:pPr>
              <w:pStyle w:val="Normal"/>
              <w:jc w:val="both"/>
              <w:rPr>
                <w:highlight w:val="white"/>
              </w:rPr>
            </w:pPr>
            <w:r>
              <w:rPr>
                <w:highlight w:val="white"/>
              </w:rPr>
              <w:t>Informacije moraju biti jasno vidljive, lako čitljive i označene na neizbrisiv način.</w:t>
            </w:r>
          </w:p>
          <w:p>
            <w:pPr>
              <w:pStyle w:val="Normal"/>
              <w:jc w:val="both"/>
              <w:rPr>
                <w:highlight w:val="white"/>
              </w:rPr>
            </w:pPr>
            <w:r>
              <w:rPr>
                <w:highlight w:val="white"/>
              </w:rPr>
            </w:r>
          </w:p>
          <w:p>
            <w:pPr>
              <w:pStyle w:val="Normal"/>
              <w:jc w:val="both"/>
              <w:rPr>
                <w:highlight w:val="white"/>
              </w:rPr>
            </w:pPr>
            <w:r>
              <w:rPr>
                <w:highlight w:val="white"/>
              </w:rPr>
              <w:t>Informacije moraju biti na crnogorskom jeziku.</w:t>
            </w:r>
          </w:p>
          <w:p>
            <w:pPr>
              <w:pStyle w:val="Normal"/>
              <w:jc w:val="both"/>
              <w:rPr>
                <w:highlight w:val="white"/>
              </w:rPr>
            </w:pPr>
            <w:r>
              <w:rPr>
                <w:highlight w:val="white"/>
              </w:rPr>
            </w:r>
          </w:p>
          <w:p>
            <w:pPr>
              <w:pStyle w:val="Normal"/>
              <w:jc w:val="both"/>
              <w:rPr>
                <w:highlight w:val="white"/>
              </w:rPr>
            </w:pPr>
            <w:r>
              <w:rPr>
                <w:highlight w:val="white"/>
              </w:rPr>
              <w:t>Ako je to potrebno zbog veličine ambalaže, informacije navedene u prvoj podtački, osim informacija iz alineje a), navode se u uputstvima za upotrebu.</w:t>
            </w:r>
          </w:p>
          <w:p>
            <w:pPr>
              <w:pStyle w:val="Normal"/>
              <w:jc w:val="both"/>
              <w:rPr>
                <w:highlight w:val="white"/>
              </w:rPr>
            </w:pPr>
            <w:r>
              <w:rPr>
                <w:highlight w:val="white"/>
              </w:rPr>
            </w:r>
          </w:p>
          <w:p>
            <w:pPr>
              <w:pStyle w:val="Normal"/>
              <w:jc w:val="both"/>
              <w:rPr>
                <w:highlight w:val="white"/>
              </w:rPr>
            </w:pPr>
            <w:r>
              <w:rPr>
                <w:highlight w:val="white"/>
              </w:rPr>
              <w:t>Prije upotrebe smješe za potrebe tetoviranja, osoba koja upotrebljava smješu mora osobi na čijem se tijelu sprovodi postupak pružiti informacije označene na pakovanju ili u uputstvima za upotrebu.</w:t>
            </w:r>
          </w:p>
          <w:p>
            <w:pPr>
              <w:pStyle w:val="Normal"/>
              <w:jc w:val="both"/>
              <w:rPr>
                <w:highlight w:val="white"/>
              </w:rPr>
            </w:pPr>
            <w:r>
              <w:rPr>
                <w:highlight w:val="white"/>
              </w:rPr>
            </w:r>
          </w:p>
          <w:p>
            <w:pPr>
              <w:pStyle w:val="Normal"/>
              <w:jc w:val="both"/>
              <w:rPr>
                <w:highlight w:val="white"/>
              </w:rPr>
            </w:pPr>
            <w:r>
              <w:rPr>
                <w:highlight w:val="white"/>
              </w:rPr>
              <w:t>6) Zabrenjeno je upotrebljavati smješe koje nisu označene izjavom „Smješa za upotrebu u tetovažama ili trajnoj šminki” za potrebe tetoviranja.</w:t>
            </w:r>
          </w:p>
          <w:p>
            <w:pPr>
              <w:pStyle w:val="Normal"/>
              <w:jc w:val="both"/>
              <w:rPr>
                <w:highlight w:val="white"/>
              </w:rPr>
            </w:pPr>
            <w:r>
              <w:rPr>
                <w:highlight w:val="white"/>
              </w:rPr>
            </w:r>
          </w:p>
          <w:p>
            <w:pPr>
              <w:pStyle w:val="Normal"/>
              <w:jc w:val="both"/>
              <w:rPr>
                <w:highlight w:val="white"/>
              </w:rPr>
            </w:pPr>
            <w:r>
              <w:rPr>
                <w:highlight w:val="white"/>
              </w:rPr>
              <w:t>7) Zabrana iz podtačke 6 ove tačke se ne primjenjuje na supstance koje su pri temperaturi od 20 °C i pritisku od 101,3 kPa u gasovitom stanju ili čiji je napon pare pri temperaturi od 50 °C veći od 300 kPa, osim formaldehida (CAS br. 50-00-0, EZ br. 200-001-8).</w:t>
            </w:r>
          </w:p>
          <w:p>
            <w:pPr>
              <w:pStyle w:val="Normal"/>
              <w:jc w:val="both"/>
              <w:rPr>
                <w:highlight w:val="white"/>
              </w:rPr>
            </w:pPr>
            <w:r>
              <w:rPr>
                <w:highlight w:val="white"/>
              </w:rPr>
            </w:r>
          </w:p>
          <w:p>
            <w:pPr>
              <w:pStyle w:val="Normal"/>
              <w:jc w:val="both"/>
              <w:rPr/>
            </w:pPr>
            <w:r>
              <w:rPr>
                <w:highlight w:val="white"/>
              </w:rPr>
              <w:t>8) Zabrana iz podtačke 6 ove tačke se ne primjenjuje na stavljanje smješe na tržište za potrebe tetoviranja, ni na upotrebu smješe za tetoviranje, ako se smješa isključivo stavlja na tržište kao medicinski proizvod ili pribor za medicinski proizvod, u skladu sa propisima kojima su uređeni medicinski proizvodi, ili ako se u istom smislu upotrebljava isključivo kao medicinski proizvod ili pribor za medicinski proizvod. Ako stavljanje na tržište ili u upotrebu nije moguće isključivo kao medicinski proizvod ili pribor za medicinski proizvod, zahtjevi se primjenjuju kumulativno.</w:t>
            </w:r>
          </w:p>
        </w:tc>
        <w:tc>
          <w:tcPr>
            <w:tcW w:w="260" w:type="dxa"/>
            <w:tcBorders/>
            <w:tcMar>
              <w:left w:w="0" w:type="dxa"/>
              <w:right w:w="0" w:type="dxa"/>
            </w:tcMar>
          </w:tcPr>
          <w:p>
            <w:pPr>
              <w:pStyle w:val="Normal"/>
              <w:snapToGrid w:val="false"/>
              <w:rPr>
                <w:highlight w:val="white"/>
              </w:rPr>
            </w:pPr>
            <w:r>
              <w:rPr>
                <w:highlight w:val="white"/>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6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N,N-dimetilformamid</w:t>
            </w:r>
          </w:p>
          <w:p>
            <w:pPr>
              <w:pStyle w:val="Normal"/>
              <w:jc w:val="both"/>
              <w:rPr>
                <w:highlight w:val="white"/>
              </w:rPr>
            </w:pPr>
            <w:r>
              <w:rPr>
                <w:highlight w:val="white"/>
              </w:rPr>
              <w:t>CAS br. 68-12-2</w:t>
            </w:r>
          </w:p>
          <w:p>
            <w:pPr>
              <w:pStyle w:val="Normal"/>
              <w:jc w:val="both"/>
              <w:rPr>
                <w:highlight w:val="white"/>
              </w:rPr>
            </w:pPr>
            <w:r>
              <w:rPr>
                <w:highlight w:val="white"/>
              </w:rPr>
              <w:t>EZ br. 200-679-5</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1) Zabranjeno je stavljanje na tržište N,N-dimetilformamida kao supstance posebno, kao sastavni dio drugih supstanci ili u smješama u koncentraciji od 0,3 % ili većoj od 12. decembra 2023. ako proizvođači, uvoznici i dalji korisnici u Izvještaju o hemijskoj bezbjednosti i bezbjednosnim listovima nisu uključili nivoe izloženosti bez efektaa (DNEL-ove) za zaposlene od 6 mg/m3 za izloženost udisanjem i 1,1 mg/kg/dan za izloženost preko kože.</w:t>
            </w:r>
          </w:p>
          <w:p>
            <w:pPr>
              <w:pStyle w:val="Normal"/>
              <w:jc w:val="both"/>
              <w:rPr>
                <w:highlight w:val="white"/>
              </w:rPr>
            </w:pPr>
            <w:r>
              <w:rPr>
                <w:highlight w:val="white"/>
              </w:rPr>
            </w:r>
          </w:p>
          <w:p>
            <w:pPr>
              <w:pStyle w:val="Normal"/>
              <w:jc w:val="both"/>
              <w:rPr>
                <w:highlight w:val="white"/>
              </w:rPr>
            </w:pPr>
            <w:r>
              <w:rPr>
                <w:highlight w:val="white"/>
              </w:rPr>
              <w:t>2) Zabranjeno je proizvoditi i upotrebljavati N,N-dimetilformamida kao supstancu posebno, kao sastavni dio drugih supstanci ili u smješama u koncentraciji od 0,3 % ili većoj od 12. decembra 2023. ako proizvođači i dalji korisnici ne preduzmu odgovarajuće mjere za upravljanje rizikom i omoguće radne uslove kako bi se osiguralo da je izloženost zaposlenih niža od vrijednosti DNEL-ova iz podtačke 1 ove tačke.</w:t>
            </w:r>
          </w:p>
          <w:p>
            <w:pPr>
              <w:pStyle w:val="Normal"/>
              <w:jc w:val="both"/>
              <w:rPr>
                <w:highlight w:val="white"/>
              </w:rPr>
            </w:pPr>
            <w:r>
              <w:rPr>
                <w:highlight w:val="white"/>
              </w:rPr>
            </w:r>
          </w:p>
          <w:p>
            <w:pPr>
              <w:pStyle w:val="Normal"/>
              <w:jc w:val="both"/>
              <w:rPr>
                <w:highlight w:val="white"/>
              </w:rPr>
            </w:pPr>
            <w:r>
              <w:rPr>
                <w:highlight w:val="white"/>
              </w:rPr>
              <w:t>3) Izuzeto od podtačke 1 i 2 ove tačke primjenjuju se za stavljanje na tržište za upotrebu ili upotrebe kao rastvarača u postupcima direktnog ili transfernog poliuretanskog premazivanja tekstila i papirnog materijala ili u proizvodnji poliuretanskih membrana od 12. decembra 2024, a za stavljanje na tržište za upotrebu ili upotrebe kao rastvarača u postupcima suvog i vlažnog predenja sintetičkih vlakana od 12. decembra 2025.</w:t>
            </w:r>
          </w:p>
        </w:tc>
        <w:tc>
          <w:tcPr>
            <w:tcW w:w="260" w:type="dxa"/>
            <w:tcBorders/>
            <w:tcMar>
              <w:left w:w="0" w:type="dxa"/>
              <w:right w:w="0" w:type="dxa"/>
            </w:tcMar>
          </w:tcPr>
          <w:p>
            <w:pPr>
              <w:pStyle w:val="Normal"/>
              <w:snapToGrid w:val="false"/>
              <w:rPr>
                <w:highlight w:val="white"/>
              </w:rPr>
            </w:pPr>
            <w:r>
              <w:rPr>
                <w:highlight w:val="white"/>
              </w:rPr>
            </w:r>
          </w:p>
        </w:tc>
      </w:tr>
      <w:tr>
        <w:trPr/>
        <w:tc>
          <w:tcPr>
            <w:tcW w:w="9785" w:type="dxa"/>
            <w:gridSpan w:val="5"/>
            <w:tcBorders/>
            <w:shd w:fill="FFFFFF" w:val="clear"/>
            <w:tcMar>
              <w:left w:w="0" w:type="dxa"/>
              <w:right w:w="0" w:type="dxa"/>
            </w:tcMar>
          </w:tcPr>
          <w:p>
            <w:pPr>
              <w:pStyle w:val="Normal"/>
              <w:pBdr/>
              <w:shd w:fill="FFFFFF" w:val="clear"/>
              <w:snapToGrid w:val="false"/>
              <w:spacing w:before="60" w:after="60"/>
              <w:rPr>
                <w:b/>
                <w:b/>
                <w:color w:val="000000"/>
              </w:rPr>
            </w:pPr>
            <w:r>
              <w:rPr>
                <w:b/>
                <w:color w:val="000000"/>
              </w:rPr>
            </w:r>
          </w:p>
        </w:tc>
      </w:tr>
      <w:tr>
        <w:trPr/>
        <w:tc>
          <w:tcPr>
            <w:tcW w:w="9785" w:type="dxa"/>
            <w:gridSpan w:val="5"/>
            <w:tcBorders/>
            <w:shd w:fill="FFFFFF" w:val="clear"/>
            <w:tcMar>
              <w:left w:w="0" w:type="dxa"/>
              <w:right w:w="0" w:type="dxa"/>
            </w:tcMar>
          </w:tcPr>
          <w:p>
            <w:pPr>
              <w:pStyle w:val="Normal"/>
              <w:spacing w:before="120" w:after="0"/>
              <w:jc w:val="center"/>
              <w:rPr>
                <w:b/>
                <w:b/>
              </w:rPr>
            </w:pPr>
            <w:r>
              <w:rPr>
                <w:b/>
              </w:rPr>
              <w:t>Dio 2</w:t>
            </w:r>
          </w:p>
        </w:tc>
      </w:tr>
      <w:tr>
        <w:trPr/>
        <w:tc>
          <w:tcPr>
            <w:tcW w:w="9785" w:type="dxa"/>
            <w:gridSpan w:val="5"/>
            <w:tcBorders/>
            <w:shd w:fill="FFFFFF" w:val="clear"/>
            <w:tcMar>
              <w:left w:w="0" w:type="dxa"/>
              <w:right w:w="0" w:type="dxa"/>
            </w:tcMar>
          </w:tcPr>
          <w:p>
            <w:pPr>
              <w:pStyle w:val="Normal"/>
              <w:snapToGrid w:val="false"/>
              <w:rPr>
                <w:b/>
                <w:b/>
              </w:rPr>
            </w:pPr>
            <w:r>
              <w:rPr>
                <w:b/>
              </w:rPr>
            </w:r>
          </w:p>
          <w:p>
            <w:pPr>
              <w:pStyle w:val="Normal"/>
              <w:jc w:val="both"/>
              <w:rPr/>
            </w:pPr>
            <w:r>
              <w:rPr/>
              <w:t>Tabela 1. Karcinogene supstance, kategorija 1A/1</w:t>
            </w:r>
          </w:p>
          <w:p>
            <w:pPr>
              <w:pStyle w:val="Normal"/>
              <w:jc w:val="both"/>
              <w:rPr>
                <w:color w:val="FF0000"/>
              </w:rPr>
            </w:pPr>
            <w:r>
              <w:rPr>
                <w:color w:val="FF0000"/>
              </w:rPr>
            </w:r>
          </w:p>
          <w:tbl>
            <w:tblPr>
              <w:tblW w:w="9069" w:type="dxa"/>
              <w:jc w:val="center"/>
              <w:tblInd w:w="0" w:type="dxa"/>
              <w:tblLayout w:type="fixed"/>
              <w:tblCellMar>
                <w:top w:w="75" w:type="dxa"/>
                <w:left w:w="75" w:type="dxa"/>
                <w:bottom w:w="75" w:type="dxa"/>
                <w:right w:w="75" w:type="dxa"/>
              </w:tblCellMar>
            </w:tblPr>
            <w:tblGrid>
              <w:gridCol w:w="2545"/>
              <w:gridCol w:w="1524"/>
              <w:gridCol w:w="2033"/>
              <w:gridCol w:w="1694"/>
              <w:gridCol w:w="1273"/>
            </w:tblGrid>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emijski naziv</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deks broj</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 broj</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S broj</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znaka slovne napomene</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om(VI)-trioks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4-001-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15-607-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333-82-0</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omati cinka uključujući cink-kalijum hrom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4-007-00-3</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pPr>
                  <w:r>
                    <w:rPr/>
                    <w:t>Nikl-monoksid; [1] Nikl-oksid; [2] Bunsenit [3]</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8-003-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15-215-7 [1]</w:t>
                    <w:br/>
                    <w:t>234-323-5 [2] - [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313-99-1 [1]</w:t>
                    <w:br/>
                    <w:t>11099-02-8 [2]</w:t>
                    <w:br/>
                    <w:t>34492-97-2 [3]</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ikl -dioks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8-004-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34-823-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2035-36-8</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nikl-trioks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8-005-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15-217-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314-06-3</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ikl (II)-sulfid; [1] </w:t>
                    <w:br/>
                    <w:t xml:space="preserve">Nikl-sulfid; [2] </w:t>
                    <w:br/>
                    <w:t>Milerit [3]</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8-006-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40-841-2 [1]</w:t>
                    <w:br/>
                    <w:t>234-349-7 [2]- [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6812-54-7 [1]</w:t>
                    <w:br/>
                    <w:t>11113-75-0 [2]</w:t>
                    <w:br/>
                    <w:t>1314-04-1 [3]</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inikl-disulfid </w:t>
                    <w:br/>
                    <w:t xml:space="preserve">Nikl-subsulfid; [1] </w:t>
                    <w:br/>
                    <w:t>Hizlvudit [2]</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8-007-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34-829-6 [1] - [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2035-72-2 [1]</w:t>
                    <w:br/>
                    <w:t>12035-71-1 [2]</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arsen-trioksid; </w:t>
                    <w:br/>
                    <w:t>Arsen-trioks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33-003-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15-481-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327-53-3</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arsen-pentoksid; </w:t>
                    <w:br/>
                    <w:t xml:space="preserve">Arsen-pentoksid; </w:t>
                    <w:br/>
                    <w:t>Arsen-oks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33-004-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15-116-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303-28-2</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senova kiselina i njene soli sa izuzetkom onih koji su navedeni na drugom mjestu u ovom prilogu</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33-005-00-1</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lovo-hidrogenarsen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82-011-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32-064-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7784-40-9</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utan (koji sadrži ≥ 0,1% </w:t>
                    <w:br/>
                    <w:t xml:space="preserve">butadiena (203-450-8)); [1] </w:t>
                    <w:br/>
                    <w:t xml:space="preserve">Izobutan (koji sadrži ≥ 0,1% </w:t>
                    <w:br/>
                    <w:t>butadiena (203-450-8)) [2]</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1-004-01-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03-448-7 [1]</w:t>
                    <w:br/>
                    <w:t>200-857-2 [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06-97-8 [1]</w:t>
                    <w:br/>
                    <w:t>75-28-5 [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Butadien; Buta-1,3-die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1-013-00-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03-450-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06-99-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nze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1-020-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00-753-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71-43-2</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ietilarsen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1-067-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427-700-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5606-95-8</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nil-hlorid; Hloretile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2-023-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00-831-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75-01-4</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rPr>
                    <w:t>Bis</w:t>
                  </w:r>
                  <w:r>
                    <w:rPr/>
                    <w:t>(hlormetil)etar</w:t>
                    <w:br/>
                    <w:t>Oksi</w:t>
                  </w:r>
                  <w:r>
                    <w:rPr>
                      <w:i/>
                    </w:rPr>
                    <w:t>bis</w:t>
                  </w:r>
                  <w:r>
                    <w:rPr/>
                    <w:t>(hlormeta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3-046-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08-832-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542-88-1</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lormetil-metil-etar; Hlordimetil-etar</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3-075-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03-480-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07-30-2</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aftilam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22-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02-080-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1-59-8</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nzidin; 1,1‘-Bifenil-4,4‘-diamin 4,4‘-Diaminobifenil; Bifenil-4,4‘-ilendiam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42-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02-199-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2-87-5</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pPr>
                  <w:r>
                    <w:rPr/>
                    <w:t>Soli benzidi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70-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08-519-6</w:t>
                    <w:br/>
                    <w:t>208-520-1</w:t>
                    <w:br/>
                    <w:t>244-236-4</w:t>
                    <w:br/>
                    <w:t>252-984-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531-85-1</w:t>
                    <w:br/>
                    <w:t>531-86-2</w:t>
                    <w:br/>
                    <w:t>21136-70-9</w:t>
                    <w:br/>
                    <w:t>36341-27-2</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li 2-naftilami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71-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09-030-0</w:t>
                    <w:br/>
                    <w:t>210-313-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553-00-4</w:t>
                    <w:br/>
                    <w:t>612-52-2</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fenil-4-ilamin; ksenilamin; 4-aminobifenil</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72-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02-177-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2-67-1</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li bifenil-4-ilamina; soli ksenilamina; soli 4-aminobifenil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73-00-1</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Smola, katran kamenog uglja, visokotemperaturna</w:t>
                  </w:r>
                </w:p>
                <w:p>
                  <w:pPr>
                    <w:pStyle w:val="Normal"/>
                    <w:pBdr/>
                    <w:spacing w:before="60" w:after="60"/>
                    <w:jc w:val="both"/>
                    <w:rPr/>
                  </w:pPr>
                  <w:r>
                    <w:rPr>
                      <w:color w:val="000000"/>
                    </w:rPr>
                    <w:t>(Ostatak iz destilacije visokotemperaturnog ugljenog katrana. Crna čvrsta supstanca s približnom tačkom razmekšavanja od 30 °C do 180 °C (86 °F do 356 °F). Sastavljena primarno od složene smjese aromatičnih ugljikovodonika s tročlanim ili višečlanim kondenzovanim prstenovima.)</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48-055-00-5</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66-028-2</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5996-93-2</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atran, ugalj; Katran (kamenog) uglja (sporedni proizvod suve destilacije uglja. Skoro crne boje, polučvrst. </w:t>
                  </w:r>
                </w:p>
                <w:p>
                  <w:pPr>
                    <w:pStyle w:val="Normal"/>
                    <w:rPr/>
                  </w:pPr>
                  <w:r>
                    <w:rPr/>
                    <w:t>Složena smješa aromatičnih ugljovodonika, fenolnih jedinjenja, azotnih baza i tiofe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8-081-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32-361-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8007-45-2</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tran, ugalj, visoko-temperaturni; Katran (kamenog) uglja (kondenzat gasovitih proizvoda suve destilacije uglja na visokim temperaturama (iznad 700ºC), dobijen hlađenjem na približno sobnu temperaturu. Crna viskozna tečnost gušća (teža) od vode, sastoji se pretežno od policikličnih aromatičnih ugljovodonika, može sadržati manju količinu fenolnih jedinjenja i aromatičnih azotnih baz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8-082-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6-024-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5996-89-6</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tran, ugalj, nisko-temperaturni; Katransko ulje; (Kondenzat gasovitih proizvoda suve destilacije uglja na temperaturama ispod 700ºC, dobijen hlađenjem na približno sobnu temperaturu. Crna viskozna tečnost gušća (teža) od vode, sastoji se pretežno od policikličnih aromatičnih ugljovodonika, fenolnih jedinjenja, aromatičnih azotnih baza i njihovih alkil-derivat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8-083-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6-025-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5996-90-9</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tran mrkog uglja; Ulje dobijeno destilacijom iz katrana mrkog uglja, sastoji se uglavnom od alifatičnih i naftenskih ugljovodonika, aromatičnih ugljovodonika sa 1 do 3 prstena, njihovih alkil derivata, heterocikličnih aromatičnih jedinjenja, mono i bicikličnih fenola, sa intervalom ključanja u opsegu 150 do 360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8-145-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309-885-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01316-83-0</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tran, mrki ugalj, niskotemperaturni. (Katran dobijen pri niskotemperaturnoj karbonifikaciji i niskotemperaturnoj gasifikaciji mrkog uglja, sastoji se uglavnom od alifatičnih, naftenskih i cikličnih aromatičnih ugljovodonika, heterocikličnih aromatičnih ugljovodonika i cikličnih fenol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8-146-00-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309-886-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01316-84-1</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tilati (nafta) laki parafinski; Nerafinisano ili blago rafinisano bazno ulje. (složena smješa ugljovodonika dobijena vakuum destilacijom ostatka destilacije sirove nafte na atmosferskom pritisku, sastoji se pretežno od C1</w:t>
                  </w:r>
                  <w:r>
                    <w:rPr>
                      <w:vertAlign w:val="subscript"/>
                    </w:rPr>
                    <w:t>5</w:t>
                  </w:r>
                  <w:r>
                    <w:rPr/>
                    <w:t xml:space="preserve"> - C3</w:t>
                  </w:r>
                  <w:r>
                    <w:rPr>
                      <w:vertAlign w:val="subscript"/>
                    </w:rPr>
                    <w:t>0</w:t>
                  </w:r>
                  <w:r>
                    <w:rPr/>
                    <w:t xml:space="preserve"> ugljovodonika, u obliku je ulja viskoznosti niže od 19 mm</w:t>
                  </w:r>
                  <w:r>
                    <w:rPr>
                      <w:vertAlign w:val="superscript"/>
                    </w:rPr>
                    <w:t>2</w:t>
                  </w:r>
                  <w:r>
                    <w:rPr/>
                    <w:t>s</w:t>
                  </w:r>
                  <w:r>
                    <w:rPr>
                      <w:vertAlign w:val="superscript"/>
                    </w:rPr>
                    <w:t xml:space="preserve">-1 </w:t>
                  </w:r>
                  <w:r>
                    <w:rPr/>
                    <w:t>na 40ºC, sadrži relativno veliku količinu zasićenih alifatičnih ugljovodonika uobičajenih za ovu frakciju sirove naft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50-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5-051-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4741-50-0</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tilati (nafta), teški parafinski; Nerafinisano ili blago rafinisano bazno ulje. (složena smješa ugljovodonika dobijena vakuum destilacijom ostatka destilacije sirove nafte na atmosferskom pritisku, sastoji se pretežno od C</w:t>
                  </w:r>
                  <w:r>
                    <w:rPr>
                      <w:vertAlign w:val="subscript"/>
                    </w:rPr>
                    <w:t>20</w:t>
                  </w:r>
                  <w:r>
                    <w:rPr/>
                    <w:t xml:space="preserve"> - C</w:t>
                  </w:r>
                  <w:r>
                    <w:rPr>
                      <w:vertAlign w:val="subscript"/>
                    </w:rPr>
                    <w:t xml:space="preserve">50 </w:t>
                  </w:r>
                  <w:r>
                    <w:rPr/>
                    <w:t>ugljovodonika, u obliku je ulja minimalne viskoznisti 19 mm</w:t>
                  </w:r>
                  <w:r>
                    <w:rPr>
                      <w:vertAlign w:val="superscript"/>
                    </w:rPr>
                    <w:t>2</w:t>
                  </w:r>
                  <w:r>
                    <w:rPr/>
                    <w:t>s</w:t>
                  </w:r>
                  <w:r>
                    <w:rPr>
                      <w:vertAlign w:val="superscript"/>
                    </w:rPr>
                    <w:t>-1</w:t>
                  </w:r>
                  <w:r>
                    <w:rPr/>
                    <w:t xml:space="preserve"> na 40ºC, sadrži relativno veliku količinu zasićenih alifatičnih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51-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5-052-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4741-51-1</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tilati (nafta), laki naftenski; Nerafinisano ili blago rafinisano bazno ulje. (složena smješa ugljovodonika dobijena vakuum destilacijom ostatka destilacije sirove nafte na atmosferskom pritisku, sastoji se pretežno od C</w:t>
                  </w:r>
                  <w:r>
                    <w:rPr>
                      <w:vertAlign w:val="subscript"/>
                    </w:rPr>
                    <w:t>15</w:t>
                  </w:r>
                  <w:r>
                    <w:rPr/>
                    <w:t xml:space="preserve"> - C</w:t>
                  </w:r>
                  <w:r>
                    <w:rPr>
                      <w:vertAlign w:val="subscript"/>
                    </w:rPr>
                    <w:t>30</w:t>
                  </w:r>
                  <w:r>
                    <w:rPr/>
                    <w:t xml:space="preserve"> ugljovodonika, u obliku je ulja viskoznosti niže od 19 mm</w:t>
                  </w:r>
                  <w:r>
                    <w:rPr>
                      <w:vertAlign w:val="superscript"/>
                    </w:rPr>
                    <w:t>2</w:t>
                  </w:r>
                  <w:r>
                    <w:rPr/>
                    <w:t>s</w:t>
                  </w:r>
                  <w:r>
                    <w:rPr>
                      <w:vertAlign w:val="superscript"/>
                    </w:rPr>
                    <w:t>-1</w:t>
                  </w:r>
                  <w:r>
                    <w:rPr/>
                    <w:t xml:space="preserve"> na 40°C, sadrži relativno mali broj </w:t>
                  </w:r>
                  <w:r>
                    <w:rPr>
                      <w:i/>
                    </w:rPr>
                    <w:t>n</w:t>
                  </w:r>
                  <w:r>
                    <w:rPr/>
                    <w:t>-alk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52-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5-053-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4741-52-2</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tilati (nafta), teški naftenski; Nerafinisano ili blago rafinisano bazno ulje. (složena smješa ugljovodonika dobijena vakuum destilacijom ostatka destilacije sirove nafte na atmosferskom pritisku, sastoji se pretežno od C</w:t>
                  </w:r>
                  <w:r>
                    <w:rPr>
                      <w:vertAlign w:val="subscript"/>
                    </w:rPr>
                    <w:t>20</w:t>
                  </w:r>
                  <w:r>
                    <w:rPr/>
                    <w:t xml:space="preserve"> - C</w:t>
                  </w:r>
                  <w:r>
                    <w:rPr>
                      <w:vertAlign w:val="subscript"/>
                    </w:rPr>
                    <w:t>50</w:t>
                  </w:r>
                  <w:r>
                    <w:rPr/>
                    <w:t xml:space="preserve"> ugljovodonika, u obliku je ulja minimalne viskoznosti 19 mm</w:t>
                  </w:r>
                  <w:r>
                    <w:rPr>
                      <w:vertAlign w:val="superscript"/>
                    </w:rPr>
                    <w:t>2</w:t>
                  </w:r>
                  <w:r>
                    <w:rPr/>
                    <w:t>s</w:t>
                  </w:r>
                  <w:r>
                    <w:rPr>
                      <w:vertAlign w:val="superscript"/>
                    </w:rPr>
                    <w:t>-1</w:t>
                  </w:r>
                  <w:r>
                    <w:rPr/>
                    <w:t xml:space="preserve"> na 40°C, sadrži relativno mali broj </w:t>
                  </w:r>
                  <w:r>
                    <w:rPr>
                      <w:i/>
                    </w:rPr>
                    <w:t>n</w:t>
                  </w:r>
                  <w:r>
                    <w:rPr/>
                    <w:t>-alk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53-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5-054-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4741-53-3</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tilati (nafta), teški naftenski, obrađeni kiselinom; Nerafinisano ili blago rafinisano bazno ulje (složena smješa ugljovodonika dobijena kao rafinat u postupku prečišćavanja sa sumpornom kiselinom, sastoji se pretežno od C</w:t>
                  </w:r>
                  <w:r>
                    <w:rPr>
                      <w:vertAlign w:val="subscript"/>
                    </w:rPr>
                    <w:t>20</w:t>
                  </w:r>
                  <w:r>
                    <w:rPr/>
                    <w:t xml:space="preserve"> - C</w:t>
                  </w:r>
                  <w:r>
                    <w:rPr>
                      <w:vertAlign w:val="subscript"/>
                    </w:rPr>
                    <w:t>50</w:t>
                  </w:r>
                  <w:r>
                    <w:rPr/>
                    <w:t xml:space="preserve"> ugljovodonika, u obliku je ulja minimalne viskoznisti 19 mm</w:t>
                  </w:r>
                  <w:r>
                    <w:rPr>
                      <w:vertAlign w:val="superscript"/>
                    </w:rPr>
                    <w:t>2</w:t>
                  </w:r>
                  <w:r>
                    <w:rPr/>
                    <w:t>s</w:t>
                  </w:r>
                  <w:r>
                    <w:rPr>
                      <w:vertAlign w:val="superscript"/>
                    </w:rPr>
                    <w:t>-1</w:t>
                  </w:r>
                  <w:r>
                    <w:rPr/>
                    <w:t xml:space="preserve"> na 40°C, sadrži relativno mali broj </w:t>
                  </w:r>
                  <w:r>
                    <w:rPr>
                      <w:i/>
                    </w:rPr>
                    <w:t>n</w:t>
                  </w:r>
                  <w:r>
                    <w:rPr/>
                    <w:t>-alk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54-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5-117-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4742-18-3</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tilati (nafta), laki naftenski, obrađeni kiselinom; Nerafinisano ili blago rafinisano bazno ulje. (složena smješa ugljovodonika dobijena kao rafinat u postupku prečišćavanja sa sumpornom kiselinom, sastoji se pretežno od C</w:t>
                  </w:r>
                  <w:r>
                    <w:rPr>
                      <w:vertAlign w:val="subscript"/>
                    </w:rPr>
                    <w:t>15</w:t>
                  </w:r>
                  <w:r>
                    <w:rPr/>
                    <w:t xml:space="preserve"> - C</w:t>
                  </w:r>
                  <w:r>
                    <w:rPr>
                      <w:vertAlign w:val="subscript"/>
                    </w:rPr>
                    <w:t>30</w:t>
                  </w:r>
                  <w:r>
                    <w:rPr/>
                    <w:t xml:space="preserve"> ugljovodonika, u obliku je ulja viskoznisti manje od 19 mm</w:t>
                  </w:r>
                  <w:r>
                    <w:rPr>
                      <w:vertAlign w:val="superscript"/>
                    </w:rPr>
                    <w:t>2</w:t>
                  </w:r>
                  <w:r>
                    <w:rPr/>
                    <w:t>s</w:t>
                  </w:r>
                  <w:r>
                    <w:rPr>
                      <w:vertAlign w:val="superscript"/>
                    </w:rPr>
                    <w:t>-1</w:t>
                  </w:r>
                  <w:r>
                    <w:rPr/>
                    <w:t xml:space="preserve"> na 40°C, sadrži relativno mali broj </w:t>
                  </w:r>
                  <w:r>
                    <w:rPr>
                      <w:i/>
                    </w:rPr>
                    <w:t>n</w:t>
                  </w:r>
                  <w:r>
                    <w:rPr/>
                    <w:t>-alk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55-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5-118-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4742-19-4</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tilati (nafta), teški parafinski, obrađeni kiselinom; Nerafinisano ili blago rafinisano bazno ulje. (složena smješa ugljovodonika, dobijena kao rafinat u postupku prečišćavanja sa sumpornom kiselinom, sastoji se pretežno od zasićenih ugljovodonika sa dominacijom C</w:t>
                  </w:r>
                  <w:r>
                    <w:rPr>
                      <w:vertAlign w:val="subscript"/>
                    </w:rPr>
                    <w:t>20</w:t>
                  </w:r>
                  <w:r>
                    <w:rPr/>
                    <w:t xml:space="preserve"> - C</w:t>
                  </w:r>
                  <w:r>
                    <w:rPr>
                      <w:vertAlign w:val="subscript"/>
                    </w:rPr>
                    <w:t>50</w:t>
                  </w:r>
                  <w:r>
                    <w:rPr/>
                    <w:t xml:space="preserve"> članova, u obliku je ulja minimalne viskoznosti 19 mm</w:t>
                  </w:r>
                  <w:r>
                    <w:rPr>
                      <w:vertAlign w:val="superscript"/>
                    </w:rPr>
                    <w:t>2</w:t>
                  </w:r>
                  <w:r>
                    <w:rPr/>
                    <w:t>s</w:t>
                  </w:r>
                  <w:r>
                    <w:rPr>
                      <w:vertAlign w:val="superscript"/>
                    </w:rPr>
                    <w:t>-1</w:t>
                  </w:r>
                  <w:r>
                    <w:rPr/>
                    <w:t xml:space="preserve"> na 40°C).</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56-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5-119-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4742-20-7</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tilati (nafta), laki parafinski, obrađeni kiselinom; Nerafinisano ili blago rafinisano bazno ulje. (složena smješa ugljovodonika, dobijena kao rafinat u postupku prečišćavanja sa sumpornom kiselinom, sastoji se pretežno od zasićenih ugljovodonika sa dominacijom C</w:t>
                  </w:r>
                  <w:r>
                    <w:rPr>
                      <w:vertAlign w:val="subscript"/>
                    </w:rPr>
                    <w:t>15</w:t>
                  </w:r>
                  <w:r>
                    <w:rPr/>
                    <w:t xml:space="preserve"> - C</w:t>
                  </w:r>
                  <w:r>
                    <w:rPr>
                      <w:vertAlign w:val="subscript"/>
                    </w:rPr>
                    <w:t>30</w:t>
                  </w:r>
                  <w:r>
                    <w:rPr/>
                    <w:t xml:space="preserve"> članova, u obliku je ulja viskoznosti manje od 19 mm</w:t>
                  </w:r>
                  <w:r>
                    <w:rPr>
                      <w:vertAlign w:val="superscript"/>
                    </w:rPr>
                    <w:t>2</w:t>
                  </w:r>
                  <w:r>
                    <w:rPr/>
                    <w:t>s</w:t>
                  </w:r>
                  <w:r>
                    <w:rPr>
                      <w:vertAlign w:val="superscript"/>
                    </w:rPr>
                    <w:t>-1</w:t>
                  </w:r>
                  <w:r>
                    <w:rPr/>
                    <w:t xml:space="preserve"> na 40°C).</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57-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5-121-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4742-21-8</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tilati (nafta), hemijski neutralizovani teški parafinski; Nerafinisano ili blago rafinisano bazno ulje. (složena smješa ugljovodonika dobijena iz destilata poslije hemijskog odstranjivanja kiselih supstanci, sastoji se pretežno od ugljovodonika sa dominacijom C</w:t>
                  </w:r>
                  <w:r>
                    <w:rPr>
                      <w:vertAlign w:val="subscript"/>
                    </w:rPr>
                    <w:t>20</w:t>
                  </w:r>
                  <w:r>
                    <w:rPr/>
                    <w:t xml:space="preserve"> - C</w:t>
                  </w:r>
                  <w:r>
                    <w:rPr>
                      <w:vertAlign w:val="subscript"/>
                    </w:rPr>
                    <w:t>50</w:t>
                  </w:r>
                  <w:r>
                    <w:rPr/>
                    <w:t xml:space="preserve"> članova, u obliku je ulja minimalne viskoznosti 19 mm</w:t>
                  </w:r>
                  <w:r>
                    <w:rPr>
                      <w:vertAlign w:val="superscript"/>
                    </w:rPr>
                    <w:t>2</w:t>
                  </w:r>
                  <w:r>
                    <w:rPr/>
                    <w:t>s</w:t>
                  </w:r>
                  <w:r>
                    <w:rPr>
                      <w:vertAlign w:val="superscript"/>
                    </w:rPr>
                    <w:t>-1</w:t>
                  </w:r>
                  <w:r>
                    <w:rPr/>
                    <w:t xml:space="preserve"> na 40°C, sadrži relativno veliku količinu alifatičnih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58-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5-127-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4742-27-4</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tilati (nafta), hemijski neutralizovani laki parafinski; Nerafinisano ili blago rafinisano bazno ulje. (složena smješa ugljovodonika dobijena iz destilata poslije hemijskog odstranjivanja kiselih supstanci, sastoji se pretežno od ugljovodonika sa dominacijom C</w:t>
                  </w:r>
                  <w:r>
                    <w:rPr>
                      <w:vertAlign w:val="subscript"/>
                    </w:rPr>
                    <w:t>15</w:t>
                  </w:r>
                  <w:r>
                    <w:rPr/>
                    <w:t xml:space="preserve"> - C</w:t>
                  </w:r>
                  <w:r>
                    <w:rPr>
                      <w:vertAlign w:val="subscript"/>
                    </w:rPr>
                    <w:t>30</w:t>
                  </w:r>
                  <w:r>
                    <w:rPr/>
                    <w:t xml:space="preserve"> članova, u obliku je ulja viskoznosti manje od 19 mm</w:t>
                  </w:r>
                  <w:r>
                    <w:rPr>
                      <w:vertAlign w:val="superscript"/>
                    </w:rPr>
                    <w:t>2</w:t>
                  </w:r>
                  <w:r>
                    <w:rPr/>
                    <w:t>s</w:t>
                  </w:r>
                  <w:r>
                    <w:rPr>
                      <w:vertAlign w:val="superscript"/>
                    </w:rPr>
                    <w:t>-1</w:t>
                  </w:r>
                  <w:r>
                    <w:rPr/>
                    <w:t xml:space="preserve"> na 40°C).</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59-00-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5-128-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4742-28-5</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tilati (nafta), hemijski neutralizovani teški naftenski; Nerafinisano ili blago rafinisano bazno ulje. (složena smješa ugljovodonika dobijena iz destilata poslije hemijskog odstranjivanja kiselih supstanci, sastoji se pretežno od ugljovodonika sa dominacijom C</w:t>
                  </w:r>
                  <w:r>
                    <w:rPr>
                      <w:vertAlign w:val="subscript"/>
                    </w:rPr>
                    <w:t>20</w:t>
                  </w:r>
                  <w:r>
                    <w:rPr/>
                    <w:t xml:space="preserve"> - C</w:t>
                  </w:r>
                  <w:r>
                    <w:rPr>
                      <w:vertAlign w:val="subscript"/>
                    </w:rPr>
                    <w:t>50</w:t>
                  </w:r>
                  <w:r>
                    <w:rPr/>
                    <w:t xml:space="preserve"> članova, u obliku je ulja minimalne viskoznosti 19 mm</w:t>
                  </w:r>
                  <w:r>
                    <w:rPr>
                      <w:vertAlign w:val="superscript"/>
                    </w:rPr>
                    <w:t>2</w:t>
                  </w:r>
                  <w:r>
                    <w:rPr/>
                    <w:t>s</w:t>
                  </w:r>
                  <w:r>
                    <w:rPr>
                      <w:vertAlign w:val="superscript"/>
                    </w:rPr>
                    <w:t>-1</w:t>
                  </w:r>
                  <w:r>
                    <w:rPr/>
                    <w:t xml:space="preserve"> na 40°C, sadrži relativno mali broj </w:t>
                  </w:r>
                  <w:r>
                    <w:rPr>
                      <w:i/>
                    </w:rPr>
                    <w:t>n</w:t>
                  </w:r>
                  <w:r>
                    <w:rPr/>
                    <w:t>-alk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60-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5-135-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4742-34-3</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tilati (nafta), hemijski neutralizovani, laki naftenski; Nerafinisano ili blago rafinisano bazno ulje. (složena smješa ugljovodonika dobijena iz destilata poslije hemijskog odstranjivanja kiselih supstanci., sastoji se pretežno od ugljovodonika, sa dominacijom članova C</w:t>
                  </w:r>
                  <w:r>
                    <w:rPr>
                      <w:vertAlign w:val="subscript"/>
                    </w:rPr>
                    <w:t>15</w:t>
                  </w:r>
                  <w:r>
                    <w:rPr/>
                    <w:t xml:space="preserve"> - C</w:t>
                  </w:r>
                  <w:r>
                    <w:rPr>
                      <w:vertAlign w:val="subscript"/>
                    </w:rPr>
                    <w:t>30</w:t>
                  </w:r>
                  <w:r>
                    <w:rPr/>
                    <w:t>, u obliku je ulja viskoznosti manje od 19 mm</w:t>
                  </w:r>
                  <w:r>
                    <w:rPr>
                      <w:vertAlign w:val="superscript"/>
                    </w:rPr>
                    <w:t>2</w:t>
                  </w:r>
                  <w:r>
                    <w:rPr/>
                    <w:t>s</w:t>
                  </w:r>
                  <w:r>
                    <w:rPr>
                      <w:vertAlign w:val="superscript"/>
                    </w:rPr>
                    <w:t>-1</w:t>
                  </w:r>
                  <w:r>
                    <w:rPr/>
                    <w:t xml:space="preserve"> na 40°C, sadrži relativno mali broj </w:t>
                  </w:r>
                  <w:r>
                    <w:rPr>
                      <w:i/>
                    </w:rPr>
                    <w:t>n</w:t>
                  </w:r>
                  <w:r>
                    <w:rPr/>
                    <w:t>-alk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61-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5-136-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4742-35-4</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gasoviti proizvod depropanizacije katalitički krakovanog benzina, bogat propanom (C</w:t>
                  </w:r>
                  <w:r>
                    <w:rPr>
                      <w:vertAlign w:val="subscript"/>
                    </w:rPr>
                    <w:t>3</w:t>
                  </w:r>
                  <w:r>
                    <w:rPr/>
                    <w:t>), bez kiselih sastojaka; Naftni gas; (složena smješa ugljovodonika dobijena frakcionisanjem ka-talitički krakovanih ugljovodonika i prečišćena uklanjanjem kiselih nečistoća, sastoji od C</w:t>
                  </w:r>
                  <w:r>
                    <w:rPr>
                      <w:vertAlign w:val="subscript"/>
                    </w:rPr>
                    <w:t>2</w:t>
                  </w:r>
                  <w:r>
                    <w:rPr/>
                    <w:t>- C</w:t>
                  </w:r>
                  <w:r>
                    <w:rPr>
                      <w:vertAlign w:val="subscript"/>
                    </w:rPr>
                    <w:t xml:space="preserve">4 </w:t>
                  </w:r>
                  <w:r>
                    <w:rPr/>
                    <w:t>ugljovodonika, sa dominacijom C</w:t>
                  </w:r>
                  <w:r>
                    <w:rPr>
                      <w:vertAlign w:val="subscript"/>
                    </w:rPr>
                    <w:t>3</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62-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55-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73-6</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katalitičko krakovanje; Naftni gas; (složena smješa ugljovodonika dobijena destilacijom proizvoda katalitičkog krakovanja, sastoji se uglavnom od alifatičnih ugljovodonika, pretežno C</w:t>
                  </w:r>
                  <w:r>
                    <w:rPr>
                      <w:vertAlign w:val="subscript"/>
                    </w:rPr>
                    <w:t>1</w:t>
                  </w:r>
                  <w:r>
                    <w:rPr/>
                    <w:t>- C</w:t>
                  </w:r>
                  <w:r>
                    <w:rPr>
                      <w:vertAlign w:val="subscript"/>
                    </w:rPr>
                    <w:t>6</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63-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56-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74-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katalitičko krakovanje, C</w:t>
                  </w:r>
                  <w:r>
                    <w:rPr>
                      <w:vertAlign w:val="subscript"/>
                    </w:rPr>
                    <w:t>1-5</w:t>
                  </w:r>
                  <w:r>
                    <w:rPr/>
                    <w:t xml:space="preserve"> bogati; Naftni gas; (složena smješa ugljovodonika dobijena destilacijom proizvoda katalitičkog krakovanja, sastoji se od C</w:t>
                  </w:r>
                  <w:r>
                    <w:rPr>
                      <w:vertAlign w:val="subscript"/>
                    </w:rPr>
                    <w:t>1</w:t>
                  </w:r>
                  <w:r>
                    <w:rPr/>
                    <w:t>- C</w:t>
                  </w:r>
                  <w:r>
                    <w:rPr>
                      <w:vertAlign w:val="subscript"/>
                    </w:rPr>
                    <w:t>6</w:t>
                  </w:r>
                  <w:r>
                    <w:rPr/>
                    <w:t xml:space="preserve"> alifatičnih ugljovo-donika, pretežno C</w:t>
                  </w:r>
                  <w:r>
                    <w:rPr>
                      <w:vertAlign w:val="subscript"/>
                    </w:rPr>
                    <w:t>1</w:t>
                  </w:r>
                  <w:r>
                    <w:rPr/>
                    <w:t>- C</w:t>
                  </w:r>
                  <w:r>
                    <w:rPr>
                      <w:vertAlign w:val="subscript"/>
                    </w:rPr>
                    <w:t>5</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64-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57-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75-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stabilizator (frakciona kolona) katalitički polimerizovanog teškog benzina, C2</w:t>
                  </w:r>
                  <w:r>
                    <w:rPr>
                      <w:vertAlign w:val="subscript"/>
                    </w:rPr>
                    <w:t>-4</w:t>
                  </w:r>
                  <w:r>
                    <w:rPr/>
                    <w:t xml:space="preserve"> bogati; Naftni gas; (složena smješa ugljovodonika dobijena frakcionom destilacijom (stabilizacijom) katalitički polimerizovanog teškog benzina, sadrži C</w:t>
                  </w:r>
                  <w:r>
                    <w:rPr>
                      <w:vertAlign w:val="subscript"/>
                    </w:rPr>
                    <w:t>2</w:t>
                  </w:r>
                  <w:r>
                    <w:rPr/>
                    <w:t>- C</w:t>
                  </w:r>
                  <w:r>
                    <w:rPr>
                      <w:vertAlign w:val="subscript"/>
                    </w:rPr>
                    <w:t>6</w:t>
                  </w:r>
                  <w:r>
                    <w:rPr/>
                    <w:t xml:space="preserve"> alifatične ugljovodonike, pretežno C</w:t>
                  </w:r>
                  <w:r>
                    <w:rPr>
                      <w:vertAlign w:val="subscript"/>
                    </w:rPr>
                    <w:t>2</w:t>
                  </w:r>
                  <w:r>
                    <w:rPr/>
                    <w:t>- C</w:t>
                  </w:r>
                  <w:r>
                    <w:rPr>
                      <w:vertAlign w:val="subscript"/>
                    </w:rPr>
                    <w:t>4</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65-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58-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76-9</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katalitički reforming, C</w:t>
                  </w:r>
                  <w:r>
                    <w:rPr>
                      <w:vertAlign w:val="subscript"/>
                    </w:rPr>
                    <w:t>1-4</w:t>
                  </w:r>
                  <w:r>
                    <w:rPr/>
                    <w:t xml:space="preserve"> bogati; Naftni gas; (složena smješa ugljovodonika dobijena destilacijom proizvoda katalitičkog reforminga, sastoji se od C</w:t>
                  </w:r>
                  <w:r>
                    <w:rPr>
                      <w:vertAlign w:val="subscript"/>
                    </w:rPr>
                    <w:t>1</w:t>
                  </w:r>
                  <w:r>
                    <w:rPr/>
                    <w:t>- C</w:t>
                  </w:r>
                  <w:r>
                    <w:rPr>
                      <w:vertAlign w:val="subscript"/>
                    </w:rPr>
                    <w:t>6</w:t>
                  </w:r>
                  <w:r>
                    <w:rPr/>
                    <w:t xml:space="preserve"> ugljovodonika sa dominacijom C</w:t>
                  </w:r>
                  <w:r>
                    <w:rPr>
                      <w:vertAlign w:val="subscript"/>
                    </w:rPr>
                    <w:t>1</w:t>
                  </w:r>
                  <w:r>
                    <w:rPr/>
                    <w:t>- C</w:t>
                  </w:r>
                  <w:r>
                    <w:rPr>
                      <w:vertAlign w:val="subscript"/>
                    </w:rPr>
                    <w:t>4</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66-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60-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79-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C3</w:t>
                  </w:r>
                  <w:r>
                    <w:rPr>
                      <w:vertAlign w:val="subscript"/>
                    </w:rPr>
                    <w:t>-5</w:t>
                  </w:r>
                  <w:r>
                    <w:rPr/>
                    <w:t xml:space="preserve"> olefinsko-parafinska sirovina za alkilovanje; Naftni gas; (složena smješa C</w:t>
                  </w:r>
                  <w:r>
                    <w:rPr>
                      <w:vertAlign w:val="subscript"/>
                    </w:rPr>
                    <w:t>3</w:t>
                  </w:r>
                  <w:r>
                    <w:rPr/>
                    <w:t>- C</w:t>
                  </w:r>
                  <w:r>
                    <w:rPr>
                      <w:vertAlign w:val="subscript"/>
                    </w:rPr>
                    <w:t>5</w:t>
                  </w:r>
                  <w:r>
                    <w:rPr/>
                    <w:t xml:space="preserve"> olefinskih i parafinskih ugljovodonika koja služi kao sirovina za proces alkilovanja, temperatura sredine obično je viša od kritične temperature ove smješ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67-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65-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83-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C</w:t>
                  </w:r>
                  <w:r>
                    <w:rPr>
                      <w:vertAlign w:val="subscript"/>
                    </w:rPr>
                    <w:t>4</w:t>
                  </w:r>
                  <w:r>
                    <w:rPr/>
                    <w:t xml:space="preserve"> bogati; Naftni gas; (složena smješa ugljovodonika dobijena destilacijom proizvoda katalitičkog frakcionisanja, sastoji se od C</w:t>
                  </w:r>
                  <w:r>
                    <w:rPr>
                      <w:vertAlign w:val="subscript"/>
                    </w:rPr>
                    <w:t>3</w:t>
                  </w:r>
                  <w:r>
                    <w:rPr/>
                    <w:t>- C</w:t>
                  </w:r>
                  <w:r>
                    <w:rPr>
                      <w:vertAlign w:val="subscript"/>
                    </w:rPr>
                    <w:t>5</w:t>
                  </w:r>
                  <w:r>
                    <w:rPr/>
                    <w:t xml:space="preserve"> alifatičnih ugljovodonika, sa dominacijom C</w:t>
                  </w:r>
                  <w:r>
                    <w:rPr>
                      <w:vertAlign w:val="subscript"/>
                    </w:rPr>
                    <w:t>4</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68-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67-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85-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krajnji proizvod deetanizera; Naftni gas; (složena smješa ugljovodonika dobijena destilacijom gasnih i benzinskih frakcija iz procesa katalitičkog krakovanja, sadrži pretežno etan i etile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69-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68-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86-1</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proizvodi iz deizobutanizera); Naftni gas; (složena smješa ugljovodonika dobijena atmosferskom destilacijom toka butan-butilen, sastoji se od alifatičnih ugljovodonika, pretežno C</w:t>
                  </w:r>
                  <w:r>
                    <w:rPr>
                      <w:vertAlign w:val="subscript"/>
                    </w:rPr>
                    <w:t>3</w:t>
                  </w:r>
                  <w:r>
                    <w:rPr/>
                    <w:t>- C</w:t>
                  </w:r>
                  <w:r>
                    <w:rPr>
                      <w:vertAlign w:val="subscript"/>
                    </w:rPr>
                    <w:t>4</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0-00-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69-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87-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suvi gas iz depropanizera, bogat propenom; Naftni gas; (složena smješa ugljovodonika dobijena destilacijom iz gasnih i benzinskih frakcija dobijenih katalitičkim krakovanjem, sastoji se pretežno od propilena sa nešto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1-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72-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90-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gas iz depropanizera; Naftni gas; (složena smješa ugljovodonika dobijena destilacijom iz gasnih i benzinskih frakcija dobijenih katalitičkim krakovanjem, sastoji se od alifatičnih ugljovodonika, uglavnom C</w:t>
                  </w:r>
                  <w:r>
                    <w:rPr>
                      <w:vertAlign w:val="subscript"/>
                    </w:rPr>
                    <w:t>2</w:t>
                  </w:r>
                  <w:r>
                    <w:rPr/>
                    <w:t>- C</w:t>
                  </w:r>
                  <w:r>
                    <w:rPr>
                      <w:vertAlign w:val="subscript"/>
                    </w:rPr>
                    <w:t>4</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2-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73-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91-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rekuperirani gasovi iz postrojenja depropanizacije; Naftni gas; (složena smješa ugljovodonika dobijena frakcionisanjem iz raznovrsnih ugljovodoničnih tokova, sastoji se pretežno od C</w:t>
                  </w:r>
                  <w:r>
                    <w:rPr>
                      <w:vertAlign w:val="subscript"/>
                    </w:rPr>
                    <w:t>1</w:t>
                  </w:r>
                  <w:r>
                    <w:rPr/>
                    <w:t>-C</w:t>
                  </w:r>
                  <w:r>
                    <w:rPr>
                      <w:vertAlign w:val="subscript"/>
                    </w:rPr>
                    <w:t>4</w:t>
                  </w:r>
                  <w:r>
                    <w:rPr/>
                    <w:t xml:space="preserve"> ugljovodonika, sa dominacijom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3-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77-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94-1</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sirovina za "Girbatol" jedinicu; Naftni gas; (složena smješa ugljovodonika koja se upotrebljava kao sirovina u Girbatol-jedinici za uklanjanje vodonik-sulfida, sastoji se od alifatičnih ugljovodonika, uglavnom C</w:t>
                  </w:r>
                  <w:r>
                    <w:rPr>
                      <w:vertAlign w:val="subscript"/>
                    </w:rPr>
                    <w:t>2</w:t>
                  </w:r>
                  <w:r>
                    <w:rPr/>
                    <w:t>- C</w:t>
                  </w:r>
                  <w:r>
                    <w:rPr>
                      <w:vertAlign w:val="subscript"/>
                    </w:rPr>
                    <w:t>4</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4-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78-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95-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frakcionator izomerizovanog benzina, C</w:t>
                  </w:r>
                  <w:r>
                    <w:rPr>
                      <w:vertAlign w:val="subscript"/>
                    </w:rPr>
                    <w:t>4</w:t>
                  </w:r>
                  <w:r>
                    <w:rPr/>
                    <w:t xml:space="preserve"> bogati, bez vodonik-sulfida;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5-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82-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99-6</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katalitički krakovano izbistreno ulje i frakcionisanje vakuum ostatka iz refluks-posude termičkog krakovanja; Naftni gas; (složena smješa ugljovodonika dobijena frakcionisanjem izbistrenog ulja iz katalitičkog krakovanja, i vakuum ostatka termičkog krakovanja, sastoji se uglavnom od ugljovodonika, pretežno C</w:t>
                  </w:r>
                  <w:r>
                    <w:rPr>
                      <w:vertAlign w:val="subscript"/>
                    </w:rPr>
                    <w:t>1</w:t>
                  </w:r>
                  <w:r>
                    <w:rPr/>
                    <w:t>- C</w:t>
                  </w:r>
                  <w:r>
                    <w:rPr>
                      <w:vertAlign w:val="subscript"/>
                    </w:rPr>
                    <w:t>6</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6-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802-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21-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apsorber u stabilizaciji (frakcionisanju) katalitički krakovanog benzina; Naftni gas; (složena smješa ugljovodonika dobijena stabilizacijom katalitički krakovanog benzina, sastoji se uglavnom od ugljovodonika, pretežno C</w:t>
                  </w:r>
                  <w:r>
                    <w:rPr>
                      <w:vertAlign w:val="subscript"/>
                    </w:rPr>
                    <w:t>1</w:t>
                  </w:r>
                  <w:r>
                    <w:rPr/>
                    <w:t>- C</w:t>
                  </w:r>
                  <w:r>
                    <w:rPr>
                      <w:vertAlign w:val="subscript"/>
                    </w:rPr>
                    <w:t>6</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7-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803-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22-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frakcionator smješe gasova iz katalitičkog krakovanja, katalitičkog refomera i hidrodesulfurizatora; Naftni gas; (složena smješa ugljovodonika dobijena frakcionisanjem proizvoda iz procesa katalitičkog krakovanja, katalitičkog reforminga i hidrodesulfurizacije, prečišćena od kiselih nečistoća, sastoji se uglavnom od ugljovodonika, pretežno C</w:t>
                  </w:r>
                  <w:r>
                    <w:rPr>
                      <w:vertAlign w:val="subscript"/>
                    </w:rPr>
                    <w:t>1</w:t>
                  </w:r>
                  <w:r>
                    <w:rPr/>
                    <w:t>- C</w:t>
                  </w:r>
                  <w:r>
                    <w:rPr>
                      <w:vertAlign w:val="subscript"/>
                    </w:rPr>
                    <w:t>5</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8-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804-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24-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frakciona stabilizacija katalitički reformiranog teškog benzina; Naftni gas; (složena smješa ugljovodonika dobijena frakcionom stabilizacijom katalitički reformiranog teškog benzina, sastoji se uglavnom od ugljovodonika, pretežno C</w:t>
                  </w:r>
                  <w:r>
                    <w:rPr>
                      <w:vertAlign w:val="subscript"/>
                    </w:rPr>
                    <w:t>1</w:t>
                  </w:r>
                  <w:r>
                    <w:rPr/>
                    <w:t>- C</w:t>
                  </w:r>
                  <w:r>
                    <w:rPr>
                      <w:vertAlign w:val="subscript"/>
                    </w:rPr>
                    <w:t>4</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9-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806-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26-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zasićena smješa iz gasnog postrojenja, C</w:t>
                  </w:r>
                  <w:r>
                    <w:rPr>
                      <w:vertAlign w:val="subscript"/>
                    </w:rPr>
                    <w:t>4</w:t>
                  </w:r>
                  <w:r>
                    <w:rPr/>
                    <w:t xml:space="preserve"> bogat; Naftni gas; (složena smješa ugljovodonika dobijena frakcionom destilacijom (frakcionom stabilizacijom) primarnog benzina, otpadnog gasa destilacije i otpadnog gasa stabilizatora katalitički reformiranog benzina, sastoji se od C</w:t>
                  </w:r>
                  <w:r>
                    <w:rPr>
                      <w:vertAlign w:val="subscript"/>
                    </w:rPr>
                    <w:t>3</w:t>
                  </w:r>
                  <w:r>
                    <w:rPr/>
                    <w:t>- C</w:t>
                  </w:r>
                  <w:r>
                    <w:rPr>
                      <w:vertAlign w:val="subscript"/>
                    </w:rPr>
                    <w:t>6</w:t>
                  </w:r>
                  <w:r>
                    <w:rPr/>
                    <w:t xml:space="preserve"> ugljovodonika, sa dominacijom butana i izobut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0-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813-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32-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postrojenje za rekuperaciju zasićenog gasa, C</w:t>
                  </w:r>
                  <w:r>
                    <w:rPr>
                      <w:vertAlign w:val="subscript"/>
                    </w:rPr>
                    <w:t>1-2</w:t>
                  </w:r>
                  <w:r>
                    <w:rPr/>
                    <w:t xml:space="preserve"> bogat; Naftni gas; (složena smješa ugljovodonika dobijena frakcionisanjem otpadnog gasa destilacije, primarnog benzina, i otpadnog gasa stabilizatora reformiranog benzina, sastoji se uglavnom od C</w:t>
                  </w:r>
                  <w:r>
                    <w:rPr>
                      <w:vertAlign w:val="subscript"/>
                    </w:rPr>
                    <w:t>1</w:t>
                  </w:r>
                  <w:r>
                    <w:rPr/>
                    <w:t>- C</w:t>
                  </w:r>
                  <w:r>
                    <w:rPr>
                      <w:vertAlign w:val="subscript"/>
                    </w:rPr>
                    <w:t>5</w:t>
                  </w:r>
                  <w:r>
                    <w:rPr/>
                    <w:t xml:space="preserve"> ugljovodonika, sa dominacijom metana i et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1-00-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814-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33-1</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termičko krakovanje vakuum ostataka; Naftni gas; (složena smješa ugljovodonika dobijena termičkim krakovanjem vakuum ostataka, sastoji se od ugljovodonika, pretežno C</w:t>
                  </w:r>
                  <w:r>
                    <w:rPr>
                      <w:vertAlign w:val="subscript"/>
                    </w:rPr>
                    <w:t>1</w:t>
                  </w:r>
                  <w:r>
                    <w:rPr/>
                    <w:t>- C</w:t>
                  </w:r>
                  <w:r>
                    <w:rPr>
                      <w:vertAlign w:val="subscript"/>
                    </w:rPr>
                    <w:t>5</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2-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815-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34-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gljovodonici, sa C</w:t>
                  </w:r>
                  <w:r>
                    <w:rPr>
                      <w:vertAlign w:val="subscript"/>
                    </w:rPr>
                    <w:t>3-4</w:t>
                  </w:r>
                  <w:r>
                    <w:rPr/>
                    <w:t xml:space="preserve"> bogati, naftni destilat; Naftni gas; (složena smješa ugljovodonika dobijena destilacijom i kondenzacijom iz sirove nafte, sastoji se uglavnom od C</w:t>
                  </w:r>
                  <w:r>
                    <w:rPr>
                      <w:vertAlign w:val="subscript"/>
                    </w:rPr>
                    <w:t>3</w:t>
                  </w:r>
                  <w:r>
                    <w:rPr/>
                    <w:t>- C5 ugljovodonika, sa dominacijom C</w:t>
                  </w:r>
                  <w:r>
                    <w:rPr>
                      <w:vertAlign w:val="subscript"/>
                    </w:rPr>
                    <w:t>3</w:t>
                  </w:r>
                  <w:r>
                    <w:rPr/>
                    <w:t xml:space="preserve"> iC</w:t>
                  </w:r>
                  <w:r>
                    <w:rPr>
                      <w:vertAlign w:val="subscript"/>
                    </w:rPr>
                    <w:t>4</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3-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990-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512-91-4</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deheksanizera primarnog benzina punog opsega ključanja; Naftni gas; (složena smješa ugljovodonika dobijena frakcionisanjem primarnog benzina punog opsega ključanja, sastoji se od ugljovodonika, pretežno C</w:t>
                  </w:r>
                  <w:r>
                    <w:rPr>
                      <w:vertAlign w:val="subscript"/>
                    </w:rPr>
                    <w:t>2</w:t>
                  </w:r>
                  <w:r>
                    <w:rPr/>
                    <w:t>- C</w:t>
                  </w:r>
                  <w:r>
                    <w:rPr>
                      <w:vertAlign w:val="subscript"/>
                    </w:rPr>
                    <w:t>6</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4-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000-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513-15-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depropanizera hidrokrakovanja, bogati ugljovodonicima; Naftni gas; (složena smješa ugljovodonika dobijena destilacijom proizvoda hidrokrakovanja, sastoji se uglavnom od ugljovodonika sa dominacijom članova u opsegu C</w:t>
                  </w:r>
                  <w:r>
                    <w:rPr>
                      <w:vertAlign w:val="subscript"/>
                    </w:rPr>
                    <w:t>1</w:t>
                  </w:r>
                  <w:r>
                    <w:rPr/>
                    <w:t>- C</w:t>
                  </w:r>
                  <w:r>
                    <w:rPr>
                      <w:vertAlign w:val="subscript"/>
                    </w:rPr>
                    <w:t>4</w:t>
                  </w:r>
                  <w:r>
                    <w:rPr/>
                    <w:t>, može sadržati i male količine vodonika i vodonik-sulfid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5-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001-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513-16-6</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stabilizatora lakog primarnog benzina; Naftni gas; (složena smješa ugljovodonika dobijena stabilizacijom lakog primarnog benzina, sastoji se od zasićenih alifatičnih ugljovodonika, sa dominacijom C</w:t>
                  </w:r>
                  <w:r>
                    <w:rPr>
                      <w:vertAlign w:val="subscript"/>
                    </w:rPr>
                    <w:t>2</w:t>
                  </w:r>
                  <w:r>
                    <w:rPr/>
                    <w:t>- C</w:t>
                  </w:r>
                  <w:r>
                    <w:rPr>
                      <w:vertAlign w:val="subscript"/>
                    </w:rPr>
                    <w:t>6</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6-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002-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513-17-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staci (nafta), spliter alkilovanja, C</w:t>
                  </w:r>
                  <w:r>
                    <w:rPr>
                      <w:vertAlign w:val="subscript"/>
                    </w:rPr>
                    <w:t>4</w:t>
                  </w:r>
                  <w:r>
                    <w:rPr/>
                    <w:t xml:space="preserve"> bogati; Naftni gas; (složeni ostatak destilacije tokova iz različitih rafinerijskih operacija, sastoji se od C</w:t>
                  </w:r>
                  <w:r>
                    <w:rPr>
                      <w:vertAlign w:val="subscript"/>
                    </w:rPr>
                    <w:t>4</w:t>
                  </w:r>
                  <w:r>
                    <w:rPr/>
                    <w:t>- C</w:t>
                  </w:r>
                  <w:r>
                    <w:rPr>
                      <w:vertAlign w:val="subscript"/>
                    </w:rPr>
                    <w:t>5</w:t>
                  </w:r>
                  <w:r>
                    <w:rPr/>
                    <w:t xml:space="preserve"> ugljovodonika, sa dominacijom butana, sa intervalom ključanja u opsegu -11,7 do 27,8ºC).</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7-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010-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513-66-6</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gljovodonici, C</w:t>
                  </w:r>
                  <w:r>
                    <w:rPr>
                      <w:vertAlign w:val="subscript"/>
                    </w:rPr>
                    <w:t>1-4</w:t>
                  </w:r>
                  <w:r>
                    <w:rPr/>
                    <w:t>; Naftni gas; (složena smješa ugljovodonika dobijena termičkim krakovanjem i apsorpcijom, i destilacijom sirove nafte, sastoji se pretežno od C</w:t>
                  </w:r>
                  <w:r>
                    <w:rPr>
                      <w:vertAlign w:val="subscript"/>
                    </w:rPr>
                    <w:t>1</w:t>
                  </w:r>
                  <w:r>
                    <w:rPr/>
                    <w:t>- C</w:t>
                  </w:r>
                  <w:r>
                    <w:rPr>
                      <w:vertAlign w:val="subscript"/>
                    </w:rPr>
                    <w:t>4</w:t>
                  </w:r>
                  <w:r>
                    <w:rPr/>
                    <w:t xml:space="preserve"> ugljovodonika, sa intervalom ključanja u opsegu -164 do -0,5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8-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032-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514-31-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gljovodonici, C</w:t>
                  </w:r>
                  <w:r>
                    <w:rPr>
                      <w:vertAlign w:val="subscript"/>
                    </w:rPr>
                    <w:t>1-4</w:t>
                  </w:r>
                  <w:r>
                    <w:rPr/>
                    <w:t>, slađeni (bez sumpora i kiselih primjesa) Naftni gas; (složena smješa ugljovodonika dobijena slađenjem (konverzijom merkaptana odn. smanjenjem sadržaja sumpornih jedinjenja, i uklanjanjem kiselih nečistoća) ugljovodoničnih gasnih smješa, sastoji se pretežno od C</w:t>
                  </w:r>
                  <w:r>
                    <w:rPr>
                      <w:vertAlign w:val="subscript"/>
                    </w:rPr>
                    <w:t>1</w:t>
                  </w:r>
                  <w:r>
                    <w:rPr/>
                    <w:t>- C</w:t>
                  </w:r>
                  <w:r>
                    <w:rPr>
                      <w:vertAlign w:val="subscript"/>
                    </w:rPr>
                    <w:t>4</w:t>
                  </w:r>
                  <w:r>
                    <w:rPr/>
                    <w:t xml:space="preserve"> ugljovodonika, sa intervalom ključanja u opsegu -164 do -0,5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9-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038-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514-36-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gljovodonici, C</w:t>
                  </w:r>
                  <w:r>
                    <w:rPr>
                      <w:vertAlign w:val="subscript"/>
                    </w:rPr>
                    <w:t>1-3</w:t>
                  </w:r>
                  <w:r>
                    <w:rPr/>
                    <w:t>; Naftni gas; (složena smješa ugljovodonika sa dominacijom C</w:t>
                  </w:r>
                  <w:r>
                    <w:rPr>
                      <w:vertAlign w:val="subscript"/>
                    </w:rPr>
                    <w:t>1</w:t>
                  </w:r>
                  <w:r>
                    <w:rPr/>
                    <w:t>- C</w:t>
                  </w:r>
                  <w:r>
                    <w:rPr>
                      <w:vertAlign w:val="subscript"/>
                    </w:rPr>
                    <w:t>3</w:t>
                  </w:r>
                  <w:r>
                    <w:rPr/>
                    <w:t xml:space="preserve"> članova, sa intervalom ključanja u opsegu -164 do -0,5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0-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259-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527-16-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gljovodonici, C</w:t>
                  </w:r>
                  <w:r>
                    <w:rPr>
                      <w:vertAlign w:val="subscript"/>
                    </w:rPr>
                    <w:t>1-4</w:t>
                  </w:r>
                  <w:r>
                    <w:rPr/>
                    <w:t>, frakcija debutanizera;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1-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261-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527-19-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C</w:t>
                  </w:r>
                  <w:r>
                    <w:rPr>
                      <w:vertAlign w:val="subscript"/>
                    </w:rPr>
                    <w:t>1-5</w:t>
                  </w:r>
                  <w:r>
                    <w:rPr/>
                    <w:t>, vlažni; Naftni gas; (složena smješa ugljovodonika dobijena destilacijom sirove nafte i/ili krakovanjem gasnog ulja, sastoji se uglavnom od C</w:t>
                  </w:r>
                  <w:r>
                    <w:rPr>
                      <w:vertAlign w:val="subscript"/>
                    </w:rPr>
                    <w:t>1</w:t>
                  </w:r>
                  <w:r>
                    <w:rPr/>
                    <w:t>- C</w:t>
                  </w:r>
                  <w:r>
                    <w:rPr>
                      <w:vertAlign w:val="subscript"/>
                    </w:rPr>
                    <w:t>5</w:t>
                  </w:r>
                  <w:r>
                    <w:rPr/>
                    <w:t xml:space="preserve">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2-00-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624-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602-83-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gljovodonici, C</w:t>
                  </w:r>
                  <w:r>
                    <w:rPr>
                      <w:vertAlign w:val="subscript"/>
                    </w:rPr>
                    <w:t>2-4</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3-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734-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606-25-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gljovodonici, C</w:t>
                  </w:r>
                  <w:r>
                    <w:rPr>
                      <w:vertAlign w:val="subscript"/>
                    </w:rPr>
                    <w:t>3</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4-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735-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606-26-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sirovina za alkilovanje; Naftni gas; (složena smješa ugljovodonika dobijena katalitičkim krakovanjem gasnog ulja, sastoji se od ugljovodonika sa dominacijom C</w:t>
                  </w:r>
                  <w:r>
                    <w:rPr>
                      <w:vertAlign w:val="subscript"/>
                    </w:rPr>
                    <w:t>3</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5-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737-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606-27-9</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frakcionisanje težih frakcija iz procesa depropanizacije; Naftni gas; (složena smješa ugljovodonika dobijena frakcionisanjem težih (donjih) frakcija iz procesa depropanizacije, sastoji se pretežno od butana, izobutana i butadie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6-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742-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606-34-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rafinerijska smješa; Naftni gas; (složena smješa dobijena iz različitih procesa, sastoji se od vodonika, vodonik- sulfida, i ugljovodonika, pretežno C</w:t>
                  </w:r>
                  <w:r>
                    <w:rPr>
                      <w:vertAlign w:val="subscript"/>
                    </w:rPr>
                    <w:t>1</w:t>
                  </w:r>
                  <w:r>
                    <w:rPr/>
                    <w:t>- C</w:t>
                  </w:r>
                  <w:r>
                    <w:rPr>
                      <w:vertAlign w:val="subscript"/>
                    </w:rPr>
                    <w:t>5</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7-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183-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783-07-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katalitičko krakovanje; Naftni gas; (složena smješa ugljovodonika dobijena destilacijom proizvoda katalitičkog krakovanja, sastoji se pretežno od ugljovodonika, sa dominacijom C</w:t>
                  </w:r>
                  <w:r>
                    <w:rPr>
                      <w:vertAlign w:val="subscript"/>
                    </w:rPr>
                    <w:t>3</w:t>
                  </w:r>
                  <w:r>
                    <w:rPr/>
                    <w:t>- C</w:t>
                  </w:r>
                  <w:r>
                    <w:rPr>
                      <w:vertAlign w:val="subscript"/>
                    </w:rPr>
                    <w:t>5</w:t>
                  </w:r>
                  <w:r>
                    <w:rPr/>
                    <w:t>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8-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203-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783-64-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C</w:t>
                  </w:r>
                  <w:r>
                    <w:rPr>
                      <w:vertAlign w:val="subscript"/>
                    </w:rPr>
                    <w:t>2-4</w:t>
                  </w:r>
                  <w:r>
                    <w:rPr/>
                    <w:t>, slađeni, Naftni gas; (složena smješa ugljovodonika dobijena prečišćavanjem naftnog destilata slađenjem - konverzijom merkaptana odn. smanjenjem sadržaja sumpornih jedinjenja, i uklanjanjem kiselih nečistoća, sastoji se pretežno od zasićenih i nezasićenih ugljovodonika, sa dominacijom C</w:t>
                  </w:r>
                  <w:r>
                    <w:rPr>
                      <w:vertAlign w:val="subscript"/>
                    </w:rPr>
                    <w:t>2</w:t>
                  </w:r>
                  <w:r>
                    <w:rPr/>
                    <w:t>- C</w:t>
                  </w:r>
                  <w:r>
                    <w:rPr>
                      <w:vertAlign w:val="subscript"/>
                    </w:rPr>
                    <w:t>4</w:t>
                  </w:r>
                  <w:r>
                    <w:rPr/>
                    <w:t xml:space="preserve"> članova, sa intervalom ključanja u intervalu -51 do -34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9-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205-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783-65-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frakcionisanje sirove nafte; Naftni gas; (složena smješa ugljovodonika dobijena frakcionisanjem sirove nafte, sastoji se od zasićenih alifatičnih ugljovodonika, sa dominacijom C - C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0-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871-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8-99-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deheksanizera; Naftni gas; (složena smješa ugljovodonika dobijena frakcionisanjem spojenih benzinskih tokova,sastoji se od zasićenih alifatičnih ugljovodonika, sa dominacijom C</w:t>
                  </w:r>
                  <w:r>
                    <w:rPr>
                      <w:vertAlign w:val="subscript"/>
                    </w:rPr>
                    <w:t>1</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1-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872-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9-00-6</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laki primarni benzin iz stabilizatora frakcionisanja; Naftni gas; (složena smješa ugljovodonika dobijena frakcionisanjem lakog primarnog benzina, sastoji se od zasićenih alifatičnih ugljovodonika, sa dominacijom C</w:t>
                  </w:r>
                  <w:r>
                    <w:rPr>
                      <w:vertAlign w:val="subscript"/>
                    </w:rPr>
                    <w:t>1</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2-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878-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9-05-1</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stripera (razdjeljivača) poslije "</w:t>
                  </w:r>
                  <w:r>
                    <w:rPr>
                      <w:i/>
                    </w:rPr>
                    <w:t>unifiner</w:t>
                  </w:r>
                  <w:r>
                    <w:rPr/>
                    <w:t>" desulfurizacije benzina; Naftni gas; (složena smješa ugljovodonika dobijena "</w:t>
                  </w:r>
                  <w:r>
                    <w:rPr>
                      <w:i/>
                    </w:rPr>
                    <w:t>unifiner</w:t>
                  </w:r>
                  <w:r>
                    <w:rPr/>
                    <w:t>" desulfurizacijom benzina, odvojena u striperu (razdjeljivaču) od benzinskih proizvoda, sastoji se od zasićenih alifatičnih ugljovodonika, sa dominacijom C</w:t>
                  </w:r>
                  <w:r>
                    <w:rPr>
                      <w:vertAlign w:val="subscript"/>
                    </w:rPr>
                    <w:t>1</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3-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879-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9-06-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katalitičkog reforminga primarnog benzina; Naftni gas; (složena smješa ugljovodonika dobijena frakcionisanjem ukupnog efluenta iz katalitičkog reforminga primarnog benzina, sastoji se od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4-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882-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9-09-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splitera katalitičkog fluidizacionog krakovanja; Naftni gas; (složena smješa ugljovodonika dobijena frakcionisanjem sirovine za C</w:t>
                  </w:r>
                  <w:r>
                    <w:rPr>
                      <w:vertAlign w:val="subscript"/>
                    </w:rPr>
                    <w:t>3</w:t>
                  </w:r>
                  <w:r>
                    <w:rPr/>
                    <w:t>- C</w:t>
                  </w:r>
                  <w:r>
                    <w:rPr>
                      <w:vertAlign w:val="subscript"/>
                    </w:rPr>
                    <w:t>4</w:t>
                  </w:r>
                  <w:r>
                    <w:rPr/>
                    <w:t xml:space="preserve"> spliter, sastoji se pretežno od C</w:t>
                  </w:r>
                  <w:r>
                    <w:rPr>
                      <w:vertAlign w:val="subscript"/>
                    </w:rPr>
                    <w:t>3</w:t>
                  </w:r>
                  <w:r>
                    <w:rPr/>
                    <w:t xml:space="preserve">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5-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893-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9-20-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primarnog stabilizatora; Naftni gas; (složena smješa ugljovodonika dobijena frakcionisanjem tečne faze iz prve kolone postrojenja za destilaciju sirove nafte, sastoji se od zasićenih alifatičnih ugljovodonika, sa dominacijom C</w:t>
                  </w:r>
                  <w:r>
                    <w:rPr>
                      <w:vertAlign w:val="subscript"/>
                    </w:rPr>
                    <w:t>1</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6-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883-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9-10-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debutanizer katalitički krakovanog benzina; Naftni gas; (složena smješa ugljovodonika dobijena frakcionisanjem katalitički krakovanog benzina, sastoji se od ugljovodonika sa dominacijom C</w:t>
                  </w:r>
                  <w:r>
                    <w:rPr>
                      <w:vertAlign w:val="subscript"/>
                    </w:rPr>
                    <w:t>1</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7-00-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3-169-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52-76-1</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stabilizator katalitički krakovanog benzina i destilata katalitičkog krakovanja; Naftni gas; (složena smješa ugljovodonika dobijena frakcionisanjem katalitički krakovanog benzina i destilata, sastoji se pretežno od ugljovodonika, sa dominacijom C</w:t>
                  </w:r>
                  <w:r>
                    <w:rPr>
                      <w:vertAlign w:val="subscript"/>
                    </w:rPr>
                    <w:t>1</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8-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3-170-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52-77-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apsorber destilata termičkog krakovanja, gasnog ulja i benzina; Naftni gas; (složena smješa ugljovodonika dobijena separacijom destilata termičkog krakovanja, benzina i gasnog ulja, sastoji se pretežno od ugljovodonika, sa dominacijom C</w:t>
                  </w:r>
                  <w:r>
                    <w:rPr>
                      <w:vertAlign w:val="subscript"/>
                    </w:rPr>
                    <w:t>1</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9-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3-175-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52-81-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frakcioni stabilizator termički krakovanih ugljovodonika, petrol-koksovanje; Naftni gas; (složena smješa ugljovodonika dobijena frakcionom stabilizacijom termički krakovanih ugljovodonika iz procesa petrol-koksovanja, sastoji se od ugljovodonika, sa dominacijom C</w:t>
                  </w:r>
                  <w:r>
                    <w:rPr>
                      <w:vertAlign w:val="subscript"/>
                    </w:rPr>
                    <w:t>1</w:t>
                  </w:r>
                  <w:r>
                    <w:rPr/>
                    <w:t>- C</w:t>
                  </w:r>
                  <w:r>
                    <w:rPr>
                      <w:vertAlign w:val="subscript"/>
                    </w:rPr>
                    <w:t xml:space="preserve">6 </w:t>
                  </w:r>
                  <w:r>
                    <w:rPr/>
                    <w:t>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0-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3-176-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52-82-9</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laki, dobijeni termičkim krakovanjem, bogati butadienom; Naftni gas; (složena smješa ugljovodonika dobijena destilacijom proizvoda termičkog krakovanja, sastoji se od ugljovodonika, sa dominacijom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1-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3-265-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55-28-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gasovi iz stabilizatora u procesu katalitičkog reforminga primarnog benzina; Naftni gas; (složena smješa ugljovodonika dobijena frakcionom destilacijom iz ukupnog efluenta iz procesa katalitičkog reforminga primarnog benzina, sastoji se od zasićenih alifatičnih ugljovodonika, sa dominacijom C</w:t>
                  </w:r>
                  <w:r>
                    <w:rPr>
                      <w:vertAlign w:val="subscript"/>
                    </w:rPr>
                    <w:t>2</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2-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3-270-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55-34-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gljovodonici, C</w:t>
                  </w:r>
                  <w:r>
                    <w:rPr>
                      <w:vertAlign w:val="subscript"/>
                    </w:rPr>
                    <w:t>4</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3-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89-339-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87741-01-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kani, C</w:t>
                  </w:r>
                  <w:r>
                    <w:rPr>
                      <w:vertAlign w:val="subscript"/>
                    </w:rPr>
                    <w:t>1-4</w:t>
                  </w:r>
                  <w:r>
                    <w:rPr/>
                    <w:t>, C</w:t>
                  </w:r>
                  <w:r>
                    <w:rPr>
                      <w:vertAlign w:val="subscript"/>
                    </w:rPr>
                    <w:t>3</w:t>
                  </w:r>
                  <w:r>
                    <w:rPr/>
                    <w:t xml:space="preserve"> bogati,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4-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92-456-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0622-55-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termički-krakovani, sa C</w:t>
                  </w:r>
                  <w:r>
                    <w:rPr>
                      <w:vertAlign w:val="subscript"/>
                    </w:rPr>
                    <w:t>3</w:t>
                  </w:r>
                  <w:r>
                    <w:rPr/>
                    <w:t xml:space="preserve"> bogati; Naftni gas; (složena smješa gasovitih ugljovodonika dobijena destilacijom proizvoda termičkog krakovanja, sastoji se pretežno od propilena sa nešto propana, sa intervalom ključanja u opsegu -70 do 0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5-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95-404-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2045-22-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gljovodonici, C</w:t>
                  </w:r>
                  <w:r>
                    <w:rPr>
                      <w:vertAlign w:val="subscript"/>
                    </w:rPr>
                    <w:t>4</w:t>
                  </w:r>
                  <w:r>
                    <w:rPr/>
                    <w:t>, destilat termičkog krakovanja; Naftni gas; (složena smješa ugljovodonika dobijena destilacijom proizvoda termičkog krakovanja, sastoji se pretežno od C</w:t>
                  </w:r>
                  <w:r>
                    <w:rPr>
                      <w:vertAlign w:val="subscript"/>
                    </w:rPr>
                    <w:t>4</w:t>
                  </w:r>
                  <w:r>
                    <w:rPr/>
                    <w:t xml:space="preserve"> ugljovodonika, sa dominacijom 1- i 2-butena, sadrži i butan i izobuten, ima interval ključanja u opsegu -12 do 5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6-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95-405-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2045-23-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ftni gasovi, likvefikovani, slađeni, C</w:t>
                  </w:r>
                  <w:r>
                    <w:rPr>
                      <w:vertAlign w:val="subscript"/>
                    </w:rPr>
                    <w:t>4</w:t>
                  </w:r>
                  <w:r>
                    <w:rPr/>
                    <w:t xml:space="preserve"> frakcija; Naftni gas; (složena smješa gasovitih ugljovodonika dobijena desulfurizacijom (oksidacija merkaptana) i/ili neutralizacijom (uklanjanje kiselih nečistoća) iz likvifikovane naftne gasne smješe, sastoji se pretežno od C</w:t>
                  </w:r>
                  <w:r>
                    <w:rPr>
                      <w:vertAlign w:val="subscript"/>
                    </w:rPr>
                    <w:t>4</w:t>
                  </w:r>
                  <w:r>
                    <w:rPr/>
                    <w:t xml:space="preserve"> zasićenih i nezasićenih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7-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95-463-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2045-80-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Ugljovodonici, C</w:t>
                  </w:r>
                  <w:r>
                    <w:rPr>
                      <w:color w:val="000000"/>
                      <w:vertAlign w:val="subscript"/>
                    </w:rPr>
                    <w:t>4</w:t>
                  </w:r>
                  <w:r>
                    <w:rPr>
                      <w:color w:val="000000"/>
                    </w:rPr>
                    <w:t>, bez 1,3-butadiena- i izobutena;</w:t>
                  </w:r>
                </w:p>
                <w:p>
                  <w:pPr>
                    <w:pStyle w:val="Normal"/>
                    <w:pBdr/>
                    <w:spacing w:before="60" w:after="60"/>
                    <w:jc w:val="both"/>
                    <w:rPr>
                      <w:color w:val="000000"/>
                    </w:rPr>
                  </w:pPr>
                  <w:r>
                    <w:rPr>
                      <w:color w:val="000000"/>
                    </w:rPr>
                    <w:t>Naftni gas</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49-118-00-X</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306-004-1</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95465-89-7</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finati (nafta), C</w:t>
                  </w:r>
                  <w:r>
                    <w:rPr>
                      <w:vertAlign w:val="subscript"/>
                    </w:rPr>
                    <w:t>4</w:t>
                  </w:r>
                  <w:r>
                    <w:rPr/>
                    <w:t xml:space="preserve"> frakcija termičkog krakovana, ekstrahovana bakar-amonijum-acetatom, C</w:t>
                  </w:r>
                  <w:r>
                    <w:rPr>
                      <w:vertAlign w:val="subscript"/>
                    </w:rPr>
                    <w:t>3-5</w:t>
                  </w:r>
                  <w:r>
                    <w:rPr/>
                    <w:t xml:space="preserve"> i C</w:t>
                  </w:r>
                  <w:r>
                    <w:rPr>
                      <w:vertAlign w:val="subscript"/>
                    </w:rPr>
                    <w:t>3-5</w:t>
                  </w:r>
                  <w:r>
                    <w:rPr/>
                    <w:t xml:space="preserve"> nezasićeni, bez butadiena;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9-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307-769-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7722-19-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sirovina za aminski sistem; Rafinerijski gas; (Sirovinski gas za aminski postupak uklanjanja vodonik-sulfida, sastoji se pretežno od vodonika, može sadržati i ugljen-monoksid, ugljen-dioksid, vodonik-sulfid i C</w:t>
                  </w:r>
                  <w:r>
                    <w:rPr>
                      <w:vertAlign w:val="subscript"/>
                    </w:rPr>
                    <w:t>1</w:t>
                  </w:r>
                  <w:r>
                    <w:rPr/>
                    <w:t>- C</w:t>
                  </w:r>
                  <w:r>
                    <w:rPr>
                      <w:vertAlign w:val="subscript"/>
                    </w:rPr>
                    <w:t>5</w:t>
                  </w:r>
                  <w:r>
                    <w:rPr/>
                    <w:t xml:space="preserve"> alifatične ugljovodonik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0-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46-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65-6</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jedinice za hidrodesulfurizaciju benzena; Rafinerijski gas; (otpadni gasovi dobijeni u benzenskoj jedinici, sastoje se prvenstveno od vodonika, mogu sadržati ugljen-monoksid i C</w:t>
                  </w:r>
                  <w:r>
                    <w:rPr>
                      <w:vertAlign w:val="subscript"/>
                    </w:rPr>
                    <w:t>1</w:t>
                  </w:r>
                  <w:r>
                    <w:rPr/>
                    <w:t>- C</w:t>
                  </w:r>
                  <w:r>
                    <w:rPr>
                      <w:vertAlign w:val="subscript"/>
                    </w:rPr>
                    <w:t>6</w:t>
                  </w:r>
                  <w:r>
                    <w:rPr/>
                    <w:t xml:space="preserve"> ugljovodonike, uključujući benze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1-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47-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66-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jedinica za recikliranje benzena, bogati vodonikom; Rafinerijski gas; (složena smješa ugljovodonika dobijena reciklažom gasova benzenske jedinice, sastoji se uglavnom od vodonika sa različitim, malim količinama ugljen-monoksida, i C</w:t>
                  </w:r>
                  <w:r>
                    <w:rPr>
                      <w:vertAlign w:val="subscript"/>
                    </w:rPr>
                    <w:t>1</w:t>
                  </w:r>
                  <w:r>
                    <w:rPr/>
                    <w:t>- C</w:t>
                  </w:r>
                  <w:r>
                    <w:rPr>
                      <w:vertAlign w:val="subscript"/>
                    </w:rPr>
                    <w:t>6</w:t>
                  </w:r>
                  <w:r>
                    <w:rPr/>
                    <w:t xml:space="preserve">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2-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48-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67-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namješanog ulja, bogati azotom i vodonikom; Rafinerijski gas; (složena smješa ugljovodonika dobijena destilacijom namješanog ulja, sastoji se prvenstveno od vodonika i azota, sa različitim malim količinama ugljen-monoksida, ugljen-dioksida i alifatičnih, pretežno C</w:t>
                  </w:r>
                  <w:r>
                    <w:rPr>
                      <w:vertAlign w:val="subscript"/>
                    </w:rPr>
                    <w:t>1</w:t>
                  </w:r>
                  <w:r>
                    <w:rPr/>
                    <w:t>- C</w:t>
                  </w:r>
                  <w:r>
                    <w:rPr>
                      <w:vertAlign w:val="subscript"/>
                    </w:rPr>
                    <w:t>5</w:t>
                  </w:r>
                  <w:r>
                    <w:rPr/>
                    <w:t xml:space="preserve">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3-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49-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68-9</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gasovi iz stripera katalitički reformiranog benzina; Rafinerijski gas; (složena smješa ugljovodonika dobijena stabilizacijom katalitički reformiranog benzina, sastoji se od vodonika i zasićenih ugljovodonika sa dominacijom C</w:t>
                  </w:r>
                  <w:r>
                    <w:rPr>
                      <w:vertAlign w:val="subscript"/>
                    </w:rPr>
                    <w:t>1</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4-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59-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77-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C</w:t>
                  </w:r>
                  <w:r>
                    <w:rPr>
                      <w:vertAlign w:val="subscript"/>
                    </w:rPr>
                    <w:t>6-8</w:t>
                  </w:r>
                  <w:r>
                    <w:rPr/>
                    <w:t xml:space="preserve"> reciklirani katalitički reformat; Rafinerijski gas; (složena smješa ugljovodonika dobijena destilacijom proizvoda katalitičkog reforminga C</w:t>
                  </w:r>
                  <w:r>
                    <w:rPr>
                      <w:vertAlign w:val="subscript"/>
                    </w:rPr>
                    <w:t>6</w:t>
                  </w:r>
                  <w:r>
                    <w:rPr/>
                    <w:t>- C</w:t>
                  </w:r>
                  <w:r>
                    <w:rPr>
                      <w:vertAlign w:val="subscript"/>
                    </w:rPr>
                    <w:t>8</w:t>
                  </w:r>
                  <w:r>
                    <w:rPr/>
                    <w:t xml:space="preserve"> sirovine koja je reciklirana u cilju očuvanja vodonika, sastoji se prvenstveno od vodonika, može sadržati različite, male količine ugljen-monoksida, ugljen-dioksida, azota i ugljovodonika sa dominacijom C</w:t>
                  </w:r>
                  <w:r>
                    <w:rPr>
                      <w:vertAlign w:val="subscript"/>
                    </w:rPr>
                    <w:t>1</w:t>
                  </w:r>
                  <w:r>
                    <w:rPr/>
                    <w:t>- C</w:t>
                  </w:r>
                  <w:r>
                    <w:rPr>
                      <w:vertAlign w:val="subscript"/>
                    </w:rPr>
                    <w:t>6</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5-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61-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80-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katalitičkog reforminga C</w:t>
                  </w:r>
                  <w:r>
                    <w:rPr>
                      <w:vertAlign w:val="subscript"/>
                    </w:rPr>
                    <w:t>6-8</w:t>
                  </w:r>
                  <w:r>
                    <w:rPr/>
                    <w:t>; Rafinerijski gas; (složena smješa gasovitih ugljovodonika dobijena destilacijom proizvoda katalitičkog reforminga C</w:t>
                  </w:r>
                  <w:r>
                    <w:rPr>
                      <w:vertAlign w:val="subscript"/>
                    </w:rPr>
                    <w:t>6</w:t>
                  </w:r>
                  <w:r>
                    <w:rPr/>
                    <w:t>- C</w:t>
                  </w:r>
                  <w:r>
                    <w:rPr>
                      <w:vertAlign w:val="subscript"/>
                    </w:rPr>
                    <w:t>8</w:t>
                  </w:r>
                  <w:r>
                    <w:rPr/>
                    <w:t xml:space="preserve"> sirovine, sastoji se od C</w:t>
                  </w:r>
                  <w:r>
                    <w:rPr>
                      <w:vertAlign w:val="subscript"/>
                    </w:rPr>
                    <w:t>1</w:t>
                  </w:r>
                  <w:r>
                    <w:rPr/>
                    <w:t>- C</w:t>
                  </w:r>
                  <w:r>
                    <w:rPr>
                      <w:vertAlign w:val="subscript"/>
                    </w:rPr>
                    <w:t xml:space="preserve">5 </w:t>
                  </w:r>
                  <w:r>
                    <w:rPr/>
                    <w:t>ugljovodonika i 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6-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62-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81-6</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C</w:t>
                  </w:r>
                  <w:r>
                    <w:rPr>
                      <w:vertAlign w:val="subscript"/>
                    </w:rPr>
                    <w:t>6-8</w:t>
                  </w:r>
                  <w:r>
                    <w:rPr/>
                    <w:t xml:space="preserve"> povratni tok katalitičkog reforminga, bogat vodonikom; Rafinerijsk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7-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63-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82-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C</w:t>
                  </w:r>
                  <w:r>
                    <w:rPr>
                      <w:vertAlign w:val="subscript"/>
                    </w:rPr>
                    <w:t>2</w:t>
                  </w:r>
                  <w:r>
                    <w:rPr/>
                    <w:t xml:space="preserve"> -povratni tok; Rafinerijski gas; (složena smješa ugljovodonika dobijena ekstrakcijom vodonika iz gasnog toka koji se sastoji pretežno od vodonika, sa malim količinama azota, ugljen-monoksida, metana, etana i etilena, sastav smješe najvećim dijelom čine ugljovodonici kao što su metan, etan i etilen, sa malim količinama vodonika, azota i ugljen-monoksid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8-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66-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84-9</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suvi kiseli, iz jedinice za koncentrovanje gasova; Rafinerijski gas; (složena smješa suvih gasova iz jedinice za koncentrovanje gasova, sastoji se od vodonika, vodonik-sulfida i ugljovodonika sa dominacijom C</w:t>
                  </w:r>
                  <w:r>
                    <w:rPr>
                      <w:vertAlign w:val="subscript"/>
                    </w:rPr>
                    <w:t>1</w:t>
                  </w:r>
                  <w:r>
                    <w:rPr/>
                    <w:t>- C</w:t>
                  </w:r>
                  <w:r>
                    <w:rPr>
                      <w:vertAlign w:val="subscript"/>
                    </w:rPr>
                    <w:t>3</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9-00-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74-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92-9</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destilat proizvoda iz reapsorbera jedinice za koncentrovanje gasova; Rafinerijski gas; (složena smješa gasovitih ugljovodonika dobijena u reapsorberu jedinice za koncentrovanje gasova destilacijom proizvoda različitih gasnih tokova, sastoji se pretežno od vodonika, ugljen- monoksida, ugljen-dioksida, azota, vodonik-sulfida i C</w:t>
                  </w:r>
                  <w:r>
                    <w:rPr>
                      <w:vertAlign w:val="subscript"/>
                    </w:rPr>
                    <w:t>1</w:t>
                  </w:r>
                  <w:r>
                    <w:rPr/>
                    <w:t>- C</w:t>
                  </w:r>
                  <w:r>
                    <w:rPr>
                      <w:vertAlign w:val="subscript"/>
                    </w:rPr>
                    <w:t>3</w:t>
                  </w:r>
                  <w:r>
                    <w:rPr/>
                    <w:t xml:space="preserve">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0-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76-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93-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apsorbera vodonika; Rafinerijski gas; (složena smješa gasova dobijena apsorpcijom vodonika iz toka bogatog vodonikom., sastoji se od vodonika, ugljen-monoksida, azota i metana, sa malim količinama C</w:t>
                  </w:r>
                  <w:r>
                    <w:rPr>
                      <w:vertAlign w:val="subscript"/>
                    </w:rPr>
                    <w:t>2</w:t>
                  </w:r>
                  <w:r>
                    <w:rPr/>
                    <w:t xml:space="preserve">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1-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79-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96-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bogati vodonikom; Rafinerijski gas; (složena smješa koja se izdvaja kao gas prilikom hlađenja ugljovodoničnih gasova, sastoji se prvenstveno od vodonika, ali ima i različitih, malih količina ugljen-monoksida, azota, metana i C</w:t>
                  </w:r>
                  <w:r>
                    <w:rPr>
                      <w:vertAlign w:val="subscript"/>
                    </w:rPr>
                    <w:t>2</w:t>
                  </w:r>
                  <w:r>
                    <w:rPr/>
                    <w:t xml:space="preserve"> -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2-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80-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97-4</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reciklirajući tok hidrogenizovanog miješanog ulja, bogati vodonikom i azotom; Rafinerijski gas; (složena smješa gasova dobijena iz reciklirajućeg toka hidrogenizovanog miješanog ulja, sastoji se prvenstveno od vodonika i azota, i različitih, malih količina ugljen-monoksida, ugljen- dioksida i ugljovodonika, sa dominacijom C</w:t>
                  </w:r>
                  <w:r>
                    <w:rPr>
                      <w:vertAlign w:val="subscript"/>
                    </w:rPr>
                    <w:t>1</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3-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81-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98-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reciklirajući tok, bogat vodonikom; Rafinerijski gas; (složena smješa recikliranih gasova iz reaktora, sastoji se prvenstveno od vodonika sa različitim, malim količinama ugljen- monoksida, ugljen-dioksida, azota, vodonik-sulfida i zasićenih C</w:t>
                  </w:r>
                  <w:r>
                    <w:rPr>
                      <w:vertAlign w:val="subscript"/>
                    </w:rPr>
                    <w:t>1</w:t>
                  </w:r>
                  <w:r>
                    <w:rPr/>
                    <w:t>- C</w:t>
                  </w:r>
                  <w:r>
                    <w:rPr>
                      <w:vertAlign w:val="subscript"/>
                    </w:rPr>
                    <w:t>5</w:t>
                  </w:r>
                  <w:r>
                    <w:rPr/>
                    <w:t xml:space="preserve"> alifatičnih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4-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83-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00-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spojeni gasovi iz reformera, bogati vodonikom; Rafinerijski gas; (složena smješa dobijena iz reformera, sastoji se prvenstveno od vodonika, različitih malih količina ugljen- monoksida i C</w:t>
                  </w:r>
                  <w:r>
                    <w:rPr>
                      <w:vertAlign w:val="subscript"/>
                    </w:rPr>
                    <w:t>1</w:t>
                  </w:r>
                  <w:r>
                    <w:rPr/>
                    <w:t>- C</w:t>
                  </w:r>
                  <w:r>
                    <w:rPr>
                      <w:vertAlign w:val="subscript"/>
                    </w:rPr>
                    <w:t>5</w:t>
                  </w:r>
                  <w:r>
                    <w:rPr/>
                    <w:t xml:space="preserve"> alifatičnih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5-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84-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01-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jedinica za hidrogenizaciju u reforming postrojenju; Rafinerijski gas; (složena smješa gasova dobijena hidrogenizacijom u reforming procesu, sastoji se prvenstveno od vodonika, metana i etana, i različitih malih količina vodonik-sulfida i alifatičnih ugljovodonika sa dominacijom C</w:t>
                  </w:r>
                  <w:r>
                    <w:rPr>
                      <w:vertAlign w:val="subscript"/>
                    </w:rPr>
                    <w:t>3</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6-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85-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02-4</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hidrogenizacije u reforming procesu, bogati vodonikom i metanom; Rafinerijski gas; (složena smješa gasova dobijena hidrogenizacijom u reforming procesu, sastoji se prvenstveno od vodonika i metana, različitih malih količina ugljen-monoksida, ugljen-dioksida, azota i zasićenih alifatičnih, pretežno C</w:t>
                  </w:r>
                  <w:r>
                    <w:rPr>
                      <w:vertAlign w:val="subscript"/>
                    </w:rPr>
                    <w:t>2</w:t>
                  </w:r>
                  <w:r>
                    <w:rPr/>
                    <w:t>- C</w:t>
                  </w:r>
                  <w:r>
                    <w:rPr>
                      <w:vertAlign w:val="subscript"/>
                    </w:rPr>
                    <w:t>5</w:t>
                  </w:r>
                  <w:r>
                    <w:rPr/>
                    <w:t xml:space="preserve">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7-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87-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03-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spojeni, iz hidrogenizacije reformata, bogati vodonikom; Rafinerijski gas; (složena smješa gasova dobijena hidrogenizacijom u reforming procesu, sastoji se prvenstveno od vodonika, različitih malih količina ugljen-monoksida i alifatičnih ugljovodonika, pretežno c</w:t>
                  </w:r>
                  <w:r>
                    <w:rPr>
                      <w:vertAlign w:val="subscript"/>
                    </w:rPr>
                    <w:t>1</w:t>
                  </w:r>
                  <w:r>
                    <w:rPr/>
                    <w:t>- C</w:t>
                  </w:r>
                  <w:r>
                    <w:rPr>
                      <w:vertAlign w:val="subscript"/>
                    </w:rPr>
                    <w:t>5</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8-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88-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04-6</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destilat proizvoda termičkog krakovanja; Rafinerijski gas; (složena smješa gasova dobijena destilacijom proizvoda termičkog krakovanja,sastoji se od vodonika, vodonik-sulfida, ugljen-monoksida, ugljen-dioksida i ugljovodonika, sa dominacijom C</w:t>
                  </w:r>
                  <w:r>
                    <w:rPr>
                      <w:vertAlign w:val="subscript"/>
                    </w:rPr>
                    <w:t>1</w:t>
                  </w:r>
                  <w:r>
                    <w:rPr/>
                    <w:t>- C</w:t>
                  </w:r>
                  <w:r>
                    <w:rPr>
                      <w:vertAlign w:val="subscript"/>
                    </w:rPr>
                    <w:t>6</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9-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89-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05-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apsorber u refrakcionisanju proizvoda katalitičkog krakovanja; Rafinerijski gas; (složena smješa ugljovodonika dobijena refrakcionisanjem proizvoda katalitičkog krakovanja, sastoji se od vodonika i ugljovodonika, sa dominacijom C</w:t>
                  </w:r>
                  <w:r>
                    <w:rPr>
                      <w:vertAlign w:val="subscript"/>
                    </w:rPr>
                    <w:t>1</w:t>
                  </w:r>
                  <w:r>
                    <w:rPr/>
                    <w:t>- C</w:t>
                  </w:r>
                  <w:r>
                    <w:rPr>
                      <w:vertAlign w:val="subscript"/>
                    </w:rPr>
                    <w:t>3</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0-00-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805-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25-1</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separator katalitički reformiranog benzina; Rafinerijski gas; (složena smješa gasovitih ugljovodonika dobijena katalitičkim reformingom primarnog benzina, sastoji se od vodonika i ugljovodonika sa dominacijom C</w:t>
                  </w:r>
                  <w:r>
                    <w:rPr>
                      <w:vertAlign w:val="subscript"/>
                    </w:rPr>
                    <w:t>1</w:t>
                  </w:r>
                  <w:r>
                    <w:rPr/>
                    <w:t>- C</w:t>
                  </w:r>
                  <w:r>
                    <w:rPr>
                      <w:vertAlign w:val="subscript"/>
                    </w:rPr>
                    <w:t>6</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1-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807-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27-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stabilizator katalitički reformiranog benzina; Rafinerijski gas; (složena smješa ugljovodonika dobijena stabilizacijom katalitički reformiranog benzina,sastoji se od vodonika i ugljovodonika sa dominacijom C</w:t>
                  </w:r>
                  <w:r>
                    <w:rPr>
                      <w:vertAlign w:val="subscript"/>
                    </w:rPr>
                    <w:t>1</w:t>
                  </w:r>
                  <w:r>
                    <w:rPr/>
                    <w:t>- C</w:t>
                  </w:r>
                  <w:r>
                    <w:rPr>
                      <w:vertAlign w:val="subscript"/>
                    </w:rPr>
                    <w:t>6</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2-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808-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28-4</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iz separatora hidrogenizovanih destilata iz procesa krakovanja; Rafinerijski gas; (složena smješa ugljovodonika dobijena katalitičkom hidrogenizacijom destilata proizvoda krakovanja, sastoji se od vodonika i zasićenih alifatičnih ugljovodonika sa dominacijom C</w:t>
                  </w:r>
                  <w:r>
                    <w:rPr>
                      <w:vertAlign w:val="subscript"/>
                    </w:rPr>
                    <w:t>1</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3-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809-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29-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iz separatora hidrodesulfurizovanog primarnog benzina; Rafinerijski gas; (složena smješa ugljovodonika dobijena hidrodesulfurizacijom primarnog benzina, sastoji se od vodonika i zasićenih alifatičnih ugljovodonika sa dominacijom C</w:t>
                  </w:r>
                  <w:r>
                    <w:rPr>
                      <w:vertAlign w:val="subscript"/>
                    </w:rPr>
                    <w:t>1</w:t>
                  </w:r>
                  <w:r>
                    <w:rPr/>
                    <w:t>- C</w:t>
                  </w:r>
                  <w:r>
                    <w:rPr>
                      <w:vertAlign w:val="subscript"/>
                    </w:rPr>
                    <w:t>6</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4-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810-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8-30-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stabilizatora katalitički reformiranog primarnog benzina; Rafinerijski gas; (složena smješa ugljovodonika dobijena u katalitičkom reformingu primarnog benzina i frakcionom destilacijom ukupnog efluenta istog procesa, sastoji se od vodonik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5-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999-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513-14-4</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isparivača, pod visokim pritiskom; efluenta reforming-reaktora; Rafinerijski gas; (složena smješa gasova dobijena prilikom isparavanja, pod visokim pritiskom, iz efluenta reaktora reforming-procesa, sastoji se najvećim dijelom od vodonika i različitih, malih količin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6-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003-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513-18-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isparivača, pod sniženim pritiskom efluenta reforming-reaktora; Rafinerijski gas; (složena smješa dobijena prilikom isparavanja, pod sniženim pritiskom, iz efluenta reaktora reforming-procesa, sastoji se najvećim dijelom od vodonika i različitih, malih količin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7-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005-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513-19-9</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destilacija rafinerijskih gasova; Rafinerijski gas; (složena smješa odvojena destilacijom iz gasnog toka koji se sastoji od vodonika, ugljen-monoksida, ugljen-dioksida i C</w:t>
                  </w:r>
                  <w:r>
                    <w:rPr>
                      <w:vertAlign w:val="subscript"/>
                    </w:rPr>
                    <w:t>1</w:t>
                  </w:r>
                  <w:r>
                    <w:rPr/>
                    <w:t>- C</w:t>
                  </w:r>
                  <w:r>
                    <w:rPr>
                      <w:vertAlign w:val="subscript"/>
                    </w:rPr>
                    <w:t xml:space="preserve">6 </w:t>
                  </w:r>
                  <w:r>
                    <w:rPr/>
                    <w:t>ugljovodonika, ili destilacijom proizvoda u procesu krakovanja etana i propana, sastoji se najvećim dijelom od C</w:t>
                  </w:r>
                  <w:r>
                    <w:rPr>
                      <w:vertAlign w:val="subscript"/>
                    </w:rPr>
                    <w:t>1</w:t>
                  </w:r>
                  <w:r>
                    <w:rPr/>
                    <w:t xml:space="preserve"> i C</w:t>
                  </w:r>
                  <w:r>
                    <w:rPr>
                      <w:vertAlign w:val="subscript"/>
                    </w:rPr>
                    <w:t>2</w:t>
                  </w:r>
                  <w:r>
                    <w:rPr/>
                    <w:t xml:space="preserve"> ugljovodonika, vodonika, azota i ugljen-monoksid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8-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258-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527-15-1</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benzenske jedinice hidrogenizovani gornje frakcije depentanizera; Rafinerijski gas; (složena smješa proizvedena obradom sirovine iz benzenske jedinice sa vodonikom u prisustvu katalizatora nakon koje slijedi depentanizacija, sastoji se primarno od vodonika, etana i propana sa različitim malim količinama azota, ugljen monoksida, ugljen dioksida i ugljovodonika sa brojem ugljenikovih atoma pretežno u opsegu C</w:t>
                  </w:r>
                  <w:r>
                    <w:rPr>
                      <w:vertAlign w:val="subscript"/>
                    </w:rPr>
                    <w:t>1</w:t>
                  </w:r>
                  <w:r>
                    <w:rPr/>
                    <w:t>- C</w:t>
                  </w:r>
                  <w:r>
                    <w:rPr>
                      <w:vertAlign w:val="subscript"/>
                    </w:rPr>
                    <w:t>6</w:t>
                  </w:r>
                  <w:r>
                    <w:rPr/>
                    <w:t>, može sadržati tragove benze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9-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623-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602-82-4</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sekundarnog apsorbera kod frakcionisanja proizvoda fluidizacionog katalitičkog krakovanja; Rafinerijski gas; (složena smješa dobijena frakcionisanjem gasovitih proizvoda katalitičkog krakovanja u reaktoru za fluidizacioni katalitički kraking, sastoji se od vodonika, azota i ugljovodonika, sa dominacijom C</w:t>
                  </w:r>
                  <w:r>
                    <w:rPr>
                      <w:vertAlign w:val="subscript"/>
                    </w:rPr>
                    <w:t>1</w:t>
                  </w:r>
                  <w:r>
                    <w:rPr/>
                    <w:t>- C</w:t>
                  </w:r>
                  <w:r>
                    <w:rPr>
                      <w:vertAlign w:val="subscript"/>
                    </w:rPr>
                    <w:t>3</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0-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625-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602-84-6</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ftni proizvodi, rafinerijski gasovi; Rafinerijski gas; (složena smješa gasova koja se sastoji najvećim dijelom od vodonika, sa različitim, malim količinam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1-00-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1-750-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607-11-4</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hidrokrakovani iz separatora, pod sniženim pritiskom, Rafinerijski gas; (složena smješa dobijena iz efluenta reaktora za hidrokrakovanje separacijom na tečnu i gasnu (parnu) fazu, sastoji se najvećim dijelom od vodonika i zasićenih ugljovodonika sa dominacijom C</w:t>
                  </w:r>
                  <w:r>
                    <w:rPr>
                      <w:vertAlign w:val="subscript"/>
                    </w:rPr>
                    <w:t>1</w:t>
                  </w:r>
                  <w:r>
                    <w:rPr/>
                    <w:t>- C</w:t>
                  </w:r>
                  <w:r>
                    <w:rPr>
                      <w:vertAlign w:val="subscript"/>
                    </w:rPr>
                    <w:t>3</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2-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182-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783-06-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rafinerija; Rafinerijski gas; (složena smješa dobijena iz različitih rafinerijskih procesa, sastoji se od vodonika i ugljovodonika sa dominacijom C</w:t>
                  </w:r>
                  <w:r>
                    <w:rPr>
                      <w:vertAlign w:val="subscript"/>
                    </w:rPr>
                    <w:t>1</w:t>
                  </w:r>
                  <w:r>
                    <w:rPr/>
                    <w:t>- C</w:t>
                  </w:r>
                  <w:r>
                    <w:rPr>
                      <w:vertAlign w:val="subscript"/>
                    </w:rPr>
                    <w:t>3</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3-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338-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814-67-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separatora proizvoda platforminga; Rafinerijski gas; (složena smješa dobijena frakcionisanjem proizvoda hemijskog reforminga naftena u aromate, sastoji se od vodonika i zasićenih alifatičnih ugljovodonika sa dominacijom C</w:t>
                  </w:r>
                  <w:r>
                    <w:rPr>
                      <w:vertAlign w:val="subscript"/>
                    </w:rPr>
                    <w:t>2</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4-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343-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814-90-4</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stabilizatora depentanizacije hidrogenizovanog kiselog (sadrži sumpor) kerozina; Rafinerijski gas; (složena smješa dobijena depentanizacionom stabilizacijom hidrogenizivanog kerozina, sastoji se najvećim dijelom od vodonika, metana, etana i propana, sa različitim malim količinama azota, vodonik-sulfida, ugljen-monoksida i ugljovodonika sa dominacijom C</w:t>
                  </w:r>
                  <w:r>
                    <w:rPr>
                      <w:vertAlign w:val="subscript"/>
                    </w:rPr>
                    <w:t>4</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5-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775-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1-58-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sparivač hidrogenizovanog kiselog (sadrži sumpor) kerozina; Rafinerijski gas; (složena smješa dobijena iz isparivača jedinice za katalitičku hidrogenizaciju kiselog kerozina, sastoji se najvećim dijelom od vodonika i metana, sa različitim malim količinama azota, ugljen- monoksida i ugljovodonika sa dominacijom C</w:t>
                  </w:r>
                  <w:r>
                    <w:rPr>
                      <w:vertAlign w:val="subscript"/>
                    </w:rPr>
                    <w:t>2</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6-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776-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1-59-1</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stripera "</w:t>
                  </w:r>
                  <w:r>
                    <w:rPr>
                      <w:i/>
                    </w:rPr>
                    <w:t>unifiner</w:t>
                  </w:r>
                  <w:r>
                    <w:rPr/>
                    <w:t>" jedinice za desulfurizaciju destilata; Rafinerijski gas; (složena smješa gasova odvojena iz tečnog proizvoda procesa "</w:t>
                  </w:r>
                  <w:r>
                    <w:rPr>
                      <w:i/>
                    </w:rPr>
                    <w:t>unifiner</w:t>
                  </w:r>
                  <w:r>
                    <w:rPr/>
                    <w:t>" desulfurizacije, sastoji se od vodonik-sulfid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7-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873-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9-01-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frakcionisanje proizvoda fluidizacionog katalitičkog krakovanja; Rafinerijski gas; (složena smješa dobijena frakcionisanjem finalnog proizvoda procesa fluidizacionog katalitičkog krakovanja, sastoji se od vodonika, vodonik-sulfida, azota i ugljovodonika sa dominacijom C</w:t>
                  </w:r>
                  <w:r>
                    <w:rPr>
                      <w:vertAlign w:val="subscript"/>
                    </w:rPr>
                    <w:t>1</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8-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874-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9-02-8</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sekundarnog apsorber-prečišćivača gasova fluidizacionog katalitičkog krakovanja; Rafinerijski gas; (složena smješa dobijena prečišćavanjem izlaznog gasa iz procesa fluidizacionog katalitičkog krakovanja, sastoji se od vodonika, azot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9-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875-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9-03-9</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stripera jedinice za hidrogenizacionu desulfurizaciju teškog destilata; Rafinerijski gas; (složena smješa odvojena (stripovana) iz tečnog proizvoda hidrogenizacione desulfurizacije teškog destilata, sastoji se od vodonika, vodonik-sulfida i zasićenih alifatičnih ugljovodonika sa dominacijom C</w:t>
                  </w:r>
                  <w:r>
                    <w:rPr>
                      <w:vertAlign w:val="subscript"/>
                    </w:rPr>
                    <w:t>1</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0-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876-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9-04-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stabilizatora platforminga, laki derivati frakcionisanja; Rafinerijski gas; (složena smješa dobijena frakcionisanjem lakih derivata iz platforming-reaktora sa platinskim katalizatorom, sastoji se od vodonik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1-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880-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9-07-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tornja za predgrevanje (</w:t>
                  </w:r>
                  <w:r>
                    <w:rPr>
                      <w:i/>
                    </w:rPr>
                    <w:t>flash</w:t>
                  </w:r>
                  <w:r>
                    <w:rPr/>
                    <w:t xml:space="preserve"> kolona) u destilaciji sirove nafte na atmosferskom pritisku; Rafinerijski gas; (složena smješa gasova dobijena u prvom tornju jedinice za destilaciju sirove nafte, sastoji se od azota i zasićenih alifatičnih ugljovodonika sa dominacijom C</w:t>
                  </w:r>
                  <w:r>
                    <w:rPr>
                      <w:vertAlign w:val="subscript"/>
                    </w:rPr>
                    <w:t>1</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2-00-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881-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9-08-4</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katranskog" stripera; Rafinerijski gas; (složena smješa dobijena frakcionisanjem redukovanih sirovih ulja, sastoji se od vodonika i ugljovodonika sa dominacijom C</w:t>
                  </w:r>
                  <w:r>
                    <w:rPr>
                      <w:vertAlign w:val="subscript"/>
                    </w:rPr>
                    <w:t>1</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3-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884-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9-11-9</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w:t>
                  </w:r>
                  <w:r>
                    <w:rPr>
                      <w:i/>
                    </w:rPr>
                    <w:t>unifiner</w:t>
                  </w:r>
                  <w:r>
                    <w:rPr/>
                    <w:t>" stripera Rafinerijski gas; (Smješa vodonika i metana dobijena frakcionisanjem proizvoda iz "</w:t>
                  </w:r>
                  <w:r>
                    <w:rPr>
                      <w:i/>
                    </w:rPr>
                    <w:t>unifiner</w:t>
                  </w:r>
                  <w:r>
                    <w:rPr/>
                    <w:t>" jedinic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4-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2-885-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19-12-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separator katalitički hidrodesulfurizovanog benzina; Rafinerijski gas; (složena smješa gasova dobijena hidrodesulfurizacijom benzina, sastoji se od vodonik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5-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3-173-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52-79-4</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jedinica za hidrodesulfurizaciju primarnog benzina; Rafinerijski gas; (složena smješa dobijena u procesu hidrodesulfurizacije primarnog benzina, sastoji se od vodonika i ugljovodonika sa dominacijom C</w:t>
                  </w:r>
                  <w:r>
                    <w:rPr>
                      <w:vertAlign w:val="subscript"/>
                    </w:rPr>
                    <w:t>1</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6-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3-174-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52-80-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sekundarnog apsorbera, frakcionisanje proizvoda fluidizacionog katalitičkog krakovanja i proizvoda desulfurizacije gasnog ulja; Rafinerijski gas; (složena smješa dobijena frakcionisanjem proizvoda fluidizacionog katalitičkog krakovanja i proizvoda procesa desulfurizacije gasnog ulja, sastoji se od vodonika i ugljovodonika sa dominacijom C</w:t>
                  </w:r>
                  <w:r>
                    <w:rPr>
                      <w:vertAlign w:val="subscript"/>
                    </w:rPr>
                    <w:t>1</w:t>
                  </w:r>
                  <w:r>
                    <w:rPr/>
                    <w:t xml:space="preserve"> do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7-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3-269-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55-33-9</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destilacija sirove nafte i katalitičko krakovanje; Rafinerijski gas; (složena smješa dobijena destilacijom sirove nafte i proizvoda katalitičkog krakovanja, sastoji se od vodonika, vodonik-sulfida, azota, ugljen-monoksida i parafinskih i olefinskih ugljovodonika, sa dominacijom C</w:t>
                  </w:r>
                  <w:r>
                    <w:rPr>
                      <w:vertAlign w:val="subscript"/>
                    </w:rPr>
                    <w:t>1</w:t>
                  </w:r>
                  <w:r>
                    <w:rPr/>
                    <w:t>- C</w:t>
                  </w:r>
                  <w:r>
                    <w:rPr>
                      <w:vertAlign w:val="subscript"/>
                    </w:rPr>
                    <w:t>6</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8-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3-563-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989-88-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dietanolaminskog prečistača gasnog ulja; Rafinerijski gas; (složena smješa dobijena desulfurizacijom gasnog ulja sa dietanolaminom, sastoji se uglavnom od vodonik-sulfida, vodonika i alifatičnih ugljovodonika sa dominacijom C</w:t>
                  </w:r>
                  <w:r>
                    <w:rPr>
                      <w:vertAlign w:val="subscript"/>
                    </w:rPr>
                    <w:t>1</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9-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95-397-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2045-15-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efluent u hidrodesulfurizaciji gasnog ulja; Rafinerijski gas; (složena smješa gasova dobijena u postupku odvajanja tečne faze iz efluenta reakcije hidrogenizacije, sastoji se uglavnom od vodonika, vodonik-sulfida i alifatičnih ugljovodonika sa dominacijom C</w:t>
                  </w:r>
                  <w:r>
                    <w:rPr>
                      <w:vertAlign w:val="subscript"/>
                    </w:rPr>
                    <w:t>1</w:t>
                  </w:r>
                  <w:r>
                    <w:rPr/>
                    <w:t>- C</w:t>
                  </w:r>
                  <w:r>
                    <w:rPr>
                      <w:vertAlign w:val="subscript"/>
                    </w:rPr>
                    <w:t>3</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0-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95-398-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2045-16-4</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prečišćavanje gasnog ulja hidrodesulfurizacijom; Rafinerijski gas; (složena smješa gasova dobijena iz reformera i u postupku prečišćavanja proizvoda iz reaktora za hidrogenizaciju, sastoji se uglavnom od vodonika i alifatičnih ugljovodonika sa dominacijom C</w:t>
                  </w:r>
                  <w:r>
                    <w:rPr>
                      <w:vertAlign w:val="subscript"/>
                    </w:rPr>
                    <w:t>1</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1-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95-399-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2045-17-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sparivač efluenta hidrogenizatora; Rafinerijski gas; (složena smješa gasova dobijena brzim isparavanjem efluenata poslije reakcije hidrogenizacije, sastoji se uglavnom od vodonika i alifatičnih ugljovodonika sa dominacijom C</w:t>
                  </w:r>
                  <w:r>
                    <w:rPr>
                      <w:vertAlign w:val="subscript"/>
                    </w:rPr>
                    <w:t>1</w:t>
                  </w:r>
                  <w:r>
                    <w:rPr/>
                    <w:t>- C</w:t>
                  </w:r>
                  <w:r>
                    <w:rPr>
                      <w:vertAlign w:val="subscript"/>
                    </w:rPr>
                    <w:t>6</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2-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95-400-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2045-18-6</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ostatak termičkog krakovanja teškog benzina na visokom pritisku; Rafinerijski gas; (složena smješa gasova dobijena spajanjem (miješanjem) onih gasovitih proizvoda termičkog krakovanja teškog benzina koji se ne mogu kondenzovati, i ostalih gasova dobijenih u postupcima obrade koji neposredno slijede termo-krakovanju, sastoji se uglavnom od vodonika i parafinskih i olefinskih ugljovodonika sa dominacijom C</w:t>
                  </w:r>
                  <w:r>
                    <w:rPr>
                      <w:vertAlign w:val="subscript"/>
                    </w:rPr>
                    <w:t>1</w:t>
                  </w:r>
                  <w:r>
                    <w:rPr/>
                    <w:t>- C</w:t>
                  </w:r>
                  <w:r>
                    <w:rPr>
                      <w:vertAlign w:val="subscript"/>
                    </w:rPr>
                    <w:t>5</w:t>
                  </w:r>
                  <w:r>
                    <w:rPr/>
                    <w:t xml:space="preserve"> članova, ovoj smješi može biti dodat i prirod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3-00-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95-401-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2045-19-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iz "</w:t>
                  </w:r>
                  <w:r>
                    <w:rPr>
                      <w:i/>
                    </w:rPr>
                    <w:t>visbreaking</w:t>
                  </w:r>
                  <w:r>
                    <w:rPr/>
                    <w:t>"- procesa ostatka; Rafinerijski gas; (složena smješa gasova dobijena u postupku termičkog razaranja ostatak radi smanjenja njihove viskoznosti, sastoji se uglavnom od vodonik-sulfida i parafinskih i olefinskih ugljovodonika, sa dominacijom C</w:t>
                  </w:r>
                  <w:r>
                    <w:rPr>
                      <w:vertAlign w:val="subscript"/>
                    </w:rPr>
                    <w:t>1</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4-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95-402-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92045-20-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C</w:t>
                  </w:r>
                  <w:r>
                    <w:rPr>
                      <w:vertAlign w:val="subscript"/>
                    </w:rPr>
                    <w:t>3-4</w:t>
                  </w:r>
                  <w:r>
                    <w:rPr/>
                    <w:t>; Naftni gas; (složena smješa ugljovodonika dobijena destilacijom proizvoda krakovanja sirove nafte, sastoji se od C</w:t>
                  </w:r>
                  <w:r>
                    <w:rPr>
                      <w:vertAlign w:val="subscript"/>
                    </w:rPr>
                    <w:t>3</w:t>
                  </w:r>
                  <w:r>
                    <w:rPr/>
                    <w:t>- C</w:t>
                  </w:r>
                  <w:r>
                    <w:rPr>
                      <w:vertAlign w:val="subscript"/>
                    </w:rPr>
                    <w:t>4</w:t>
                  </w:r>
                  <w:r>
                    <w:rPr/>
                    <w:t xml:space="preserve"> ugljovodonika, sa dominacijom propana i propilena, sa intervalom ključanja u opsegu -51 do -1ºC.</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7-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8-629-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131-75-9</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absorber frakcionisanja katalitički krakovanih destilata i katalitički krakovanog teškog benzina; Naftni gas; (složena smješa ugljovodonika dobijena destilacijom proizvoda katalitičkog krakovanja destilata i proizvoda katalitički krakovanog teškog benzina, sastoji se pretežno od ugljovodonika sa dominacijom C</w:t>
                  </w:r>
                  <w:r>
                    <w:rPr>
                      <w:vertAlign w:val="subscript"/>
                    </w:rPr>
                    <w:t>1</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8-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9-617-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307-98-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frakciona stabilizacija u procesu katalitičke polimerizacije teškog benzina; Naftni gas; (složena smješa ugljovodonika dobijena frakcionom stabilizacijom proizvoda polimerizacije teškog benzina, sastoji se pretežno od ugljovodonika sa dominacijom C</w:t>
                  </w:r>
                  <w:r>
                    <w:rPr>
                      <w:vertAlign w:val="subscript"/>
                    </w:rPr>
                    <w:t>1</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9-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9-618-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307-99-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frakcioni stabilizator u procesu katalitičkog reforminga teškog benzina, bez vodonik-sulfida; Naftni gas; (složena smješa ugljovodonika dobijena frakcionom stabilizacijom katalitički reformiranog teškog benzina iz koje je vodonik-sulfid uklonjen aminskom obradom, sastoji se pretežno od ugljovodonika sa dominacijom C</w:t>
                  </w:r>
                  <w:r>
                    <w:rPr>
                      <w:vertAlign w:val="subscript"/>
                    </w:rPr>
                    <w:t>1</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0-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9-619-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308-00-9</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striper jedinice za hidrogenizaciju krakovanih destilata; Naftni gas; (složena smješa ugljovodonika dobijena katalitičkom hidrogenizacijom termički krakovanih destilata, sastoji se pretežno od zasićenih ugljovodonika sa dominacijom C</w:t>
                  </w:r>
                  <w:r>
                    <w:rPr>
                      <w:vertAlign w:val="subscript"/>
                    </w:rPr>
                    <w:t>1</w:t>
                  </w:r>
                  <w:r>
                    <w:rPr/>
                    <w:t>-C</w:t>
                  </w:r>
                  <w:r>
                    <w:rPr>
                      <w:vertAlign w:val="subscript"/>
                    </w:rPr>
                    <w:t>6</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1-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9-620-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308-01-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jedinica za hidrodesulfurizaciju primarnog destilata, bez vodonik-sulfida; Naftni gas; (složena smješa ugljovodonika dobijena u procesu katalitičke hidrodesulfurizacije primarnih destilata iz koje je vodonik-sulfid uklonjen aminskom obradom, sastoji se pretežno od ugljovodonika sa dominacijom C</w:t>
                  </w:r>
                  <w:r>
                    <w:rPr>
                      <w:vertAlign w:val="subscript"/>
                    </w:rPr>
                    <w:t>1</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2-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9-630-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308-10-1</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apsorber u procesu katalitičkog krakovanja gasnog ulja; Naftni gas; (složena smješa ugljovodonika dobijena destilacijom proizvoda katalitičkog krakovanja gasnog ulja, sastoji se pretežno od ugljovodonika sa dominacijom C</w:t>
                  </w:r>
                  <w:r>
                    <w:rPr>
                      <w:vertAlign w:val="subscript"/>
                    </w:rPr>
                    <w:t>1</w:t>
                  </w:r>
                  <w:r>
                    <w:rPr/>
                    <w:t>- C</w:t>
                  </w:r>
                  <w:r>
                    <w:rPr>
                      <w:vertAlign w:val="subscript"/>
                    </w:rPr>
                    <w:t xml:space="preserve">5 </w:t>
                  </w:r>
                  <w:r>
                    <w:rPr/>
                    <w:t>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3-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9-623-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308-03-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postrojenje za regeneraciju gasa; Naftni gas; (složena smješa ugljovodonika dobijena destilacijom proizvoda iz raznovrsnih ugljovodoničnih tokova, sastoji se pretežno od ugljovodonika sa dominacijom C</w:t>
                  </w:r>
                  <w:r>
                    <w:rPr>
                      <w:vertAlign w:val="subscript"/>
                    </w:rPr>
                    <w:t>1</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4-00-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9-624-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308-04-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postrojenje za deetanizaciju regenerisanog gasa; Naftni gas; (složena smješa ugljovodonika dobijena destilacijom proizvoda iz raznovrsnih ugljovodoničnih tokova, sastoji se pretežno od ugljovodonika sa dominacijom C</w:t>
                  </w:r>
                  <w:r>
                    <w:rPr>
                      <w:vertAlign w:val="subscript"/>
                    </w:rPr>
                    <w:t>1</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5-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9-625-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308-05-4</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frakcionator hidrodesulfurizovanog destilata i hidrodesulfurizovanog teškog benzina, bez kiselina; Naftni gas; (složena smješa ugljovodonika dobijena frakcionisanjem hidrodesulfurizovanih teško-benzinskih ugljovodoničnih tokova i hidrodesulfurizovanih ugljovodoničnih tokova destilata, iz kojih su odgovarajućim tretmanom uklonjene kisele nečistoće, sastoji se pretežno od ugljovodonika sa dominacijom C</w:t>
                  </w:r>
                  <w:r>
                    <w:rPr>
                      <w:vertAlign w:val="subscript"/>
                    </w:rPr>
                    <w:t>1</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6-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9-626-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308-06-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striper hidrodesulfurizovanog vakuum gasnog ulja, bez vodonik-sulfida; Naftni gas; (složena smješa ugljovodonika dobijena striper-stabilizacijom katalitički hidrodesulfurizovanog vakuum gasnog ulja, iz koje je vodonik-sulfid uklonjen aminskom obradom, sastoji se pretežno od ugljovodonika sa dominacijom C</w:t>
                  </w:r>
                  <w:r>
                    <w:rPr>
                      <w:vertAlign w:val="subscript"/>
                    </w:rPr>
                    <w:t>1</w:t>
                  </w:r>
                  <w:r>
                    <w:rPr/>
                    <w:t>- C</w:t>
                  </w:r>
                  <w:r>
                    <w:rPr>
                      <w:vertAlign w:val="subscript"/>
                    </w:rPr>
                    <w:t>6</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7-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9-627-7</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308-07-6</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stabilizator lakog primarnog benzina, bez vodonik-sulfida; Naftni gas; (složena smješa ugljovodonika dobijena frakcionom stabilizacijom lakog primarnog benzina, iz koje je vodonik-sulfid uklonjen aminskom obradom, sastoji se pretežno od ugljovodonika sa dominacijom C</w:t>
                  </w:r>
                  <w:r>
                    <w:rPr>
                      <w:vertAlign w:val="subscript"/>
                    </w:rPr>
                    <w:t>1</w:t>
                  </w:r>
                  <w:r>
                    <w:rPr/>
                    <w:t>-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8-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9-629-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308-09-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deetanizer propan-propilen sirovine za alkilovanje; Naftni gas; (složena smješa ugljovodonika dobijena destilacijom reakcionih proizvoda propana sa propilenom, sastoji se od ugljovodonika sa dominacijom C</w:t>
                  </w:r>
                  <w:r>
                    <w:rPr>
                      <w:vertAlign w:val="subscript"/>
                    </w:rPr>
                    <w:t>1</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9-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9-631-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308-11-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jedinica za hidrodesulfurizaciju vakuum gasnog ulja, bez vodonik-sulfida; Naftni gas; (složena smješa ugljovodonika dobijena katalitičkom hidrodesulfurizacijom vakuum gasnog ulja, iz koje je vodonik-sulfid uklonjen aminskom obradom, sastoji se pretežno od ugljovodonika sa dominacijom C</w:t>
                  </w:r>
                  <w:r>
                    <w:rPr>
                      <w:vertAlign w:val="subscript"/>
                    </w:rPr>
                    <w:t>1</w:t>
                  </w:r>
                  <w:r>
                    <w:rPr/>
                    <w:t>- C</w:t>
                  </w:r>
                  <w:r>
                    <w:rPr>
                      <w:vertAlign w:val="subscript"/>
                    </w:rPr>
                    <w:t>6</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0-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9-632-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308-12-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krajnji proizvodi katalitičkog krakovanja; Naftni gas; (složena smješa ugljovodonika dobijena destilacijom proizvoda iz procesa katalitičkog krakovanja, sastoji se od ugljovodonika sa dominacijom C</w:t>
                  </w:r>
                  <w:r>
                    <w:rPr>
                      <w:vertAlign w:val="subscript"/>
                    </w:rPr>
                    <w:t>3</w:t>
                  </w:r>
                  <w:r>
                    <w:rPr/>
                    <w:t>- C</w:t>
                  </w:r>
                  <w:r>
                    <w:rPr>
                      <w:vertAlign w:val="subscript"/>
                    </w:rPr>
                    <w:t>5</w:t>
                  </w:r>
                  <w:r>
                    <w:rPr/>
                    <w:t xml:space="preserve"> članova, sa intervalom ključanja u opsegu -48 do 32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1-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071-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09-99-4</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kani, C</w:t>
                  </w:r>
                  <w:r>
                    <w:rPr>
                      <w:vertAlign w:val="subscript"/>
                    </w:rPr>
                    <w:t>1-2</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3-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651-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5-57-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kani, C</w:t>
                  </w:r>
                  <w:r>
                    <w:rPr>
                      <w:vertAlign w:val="subscript"/>
                    </w:rPr>
                    <w:t>2-3</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4-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652-0</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5-58-1</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kani, C</w:t>
                  </w:r>
                  <w:r>
                    <w:rPr>
                      <w:vertAlign w:val="subscript"/>
                    </w:rPr>
                    <w:t>3-4</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5-00-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653-6</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5-59-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kani, C</w:t>
                  </w:r>
                  <w:r>
                    <w:rPr>
                      <w:vertAlign w:val="subscript"/>
                    </w:rPr>
                    <w:t>4-5</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6-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654-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5-60-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živi (gorivi) gasovi; Naftni gas; (smješa lakih gasova, sastoji se pretežno od vodonika i/ili ugljovodonika male molekulske mas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7-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667-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6-26-6</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živi (gorivi) gasovi, destilati sirove nafte; Naftni gas; (složena smješa lakih gasova dobijena destilacijom sirove nafte i u procesu katalitičkog reforminga teškog benzina, sastoji se od vodonika i ugljovodonika sa dominacijom C</w:t>
                  </w:r>
                  <w:r>
                    <w:rPr>
                      <w:vertAlign w:val="subscript"/>
                    </w:rPr>
                    <w:t>1</w:t>
                  </w:r>
                  <w:r>
                    <w:rPr/>
                    <w:t>- C</w:t>
                  </w:r>
                  <w:r>
                    <w:rPr>
                      <w:vertAlign w:val="subscript"/>
                    </w:rPr>
                    <w:t>4</w:t>
                  </w:r>
                  <w:r>
                    <w:rPr/>
                    <w:t xml:space="preserve"> članova, sa intervalom ključanja u opsegu -217 do -12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8-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670-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6-29-9</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gljovodonici, C</w:t>
                  </w:r>
                  <w:r>
                    <w:rPr>
                      <w:vertAlign w:val="subscript"/>
                    </w:rPr>
                    <w:t>3-4</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9-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681-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6-40-4</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gljovodonici, C</w:t>
                  </w:r>
                  <w:r>
                    <w:rPr>
                      <w:vertAlign w:val="subscript"/>
                    </w:rPr>
                    <w:t>4-5</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0-00-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682-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6-42-6</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gljovodonici, C</w:t>
                  </w:r>
                  <w:r>
                    <w:rPr>
                      <w:vertAlign w:val="subscript"/>
                    </w:rPr>
                    <w:t>2-4</w:t>
                  </w:r>
                  <w:r>
                    <w:rPr/>
                    <w:t>, C</w:t>
                  </w:r>
                  <w:r>
                    <w:rPr>
                      <w:vertAlign w:val="subscript"/>
                    </w:rPr>
                    <w:t>3</w:t>
                  </w:r>
                  <w:r>
                    <w:rPr/>
                    <w:t xml:space="preserve"> bogati;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1-00-0</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689-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6-49-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ftni gasovi, likvefikovani, Naftni gas; (složena smješa ugljovodonika dobijena destilacijom sirove nafte, sastoji se od ugljovodonika sa dominacijom C</w:t>
                  </w:r>
                  <w:r>
                    <w:rPr>
                      <w:vertAlign w:val="subscript"/>
                    </w:rPr>
                    <w:t>3</w:t>
                  </w:r>
                  <w:r>
                    <w:rPr/>
                    <w:t>- C</w:t>
                  </w:r>
                  <w:r>
                    <w:rPr>
                      <w:vertAlign w:val="subscript"/>
                    </w:rPr>
                    <w:t>7</w:t>
                  </w:r>
                  <w:r>
                    <w:rPr/>
                    <w:t xml:space="preserve"> članova, sa intervalom ključanja u opsegu -40 do 80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2-00-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04-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6-85-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ftni gasovi, likvefikovani, slađeni; Naftni gas; (složena smješa ugljovodonika dobijena iz likvefikovane naftne gasne smješe slađenjem (oksidacija merkaptana ili uklanjanje kiselih nečistoća), sastoji se od ugljovodonika sa dominacijom C</w:t>
                  </w:r>
                  <w:r>
                    <w:rPr>
                      <w:vertAlign w:val="subscript"/>
                    </w:rPr>
                    <w:t>3</w:t>
                  </w:r>
                  <w:r>
                    <w:rPr/>
                    <w:t>- C</w:t>
                  </w:r>
                  <w:r>
                    <w:rPr>
                      <w:vertAlign w:val="subscript"/>
                    </w:rPr>
                    <w:t>7</w:t>
                  </w:r>
                  <w:r>
                    <w:rPr/>
                    <w:t xml:space="preserve"> članova, sa intervalom ključanja u opsegu - 40 do 80°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3-00-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05-8</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6-86-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C</w:t>
                  </w:r>
                  <w:r>
                    <w:rPr>
                      <w:vertAlign w:val="subscript"/>
                    </w:rPr>
                    <w:t>3-4</w:t>
                  </w:r>
                  <w:r>
                    <w:rPr/>
                    <w:t>, bogati izobutanom; Naftni gas; (složena smješa ugljovodonika dobijena destilacijom zasićenih i nezasićenih C</w:t>
                  </w:r>
                  <w:r>
                    <w:rPr>
                      <w:vertAlign w:val="subscript"/>
                    </w:rPr>
                    <w:t>3</w:t>
                  </w:r>
                  <w:r>
                    <w:rPr/>
                    <w:t>- C</w:t>
                  </w:r>
                  <w:r>
                    <w:rPr>
                      <w:vertAlign w:val="subscript"/>
                    </w:rPr>
                    <w:t>6</w:t>
                  </w:r>
                  <w:r>
                    <w:rPr/>
                    <w:t xml:space="preserve"> ugljovodonika, sa dominacijom butana i izobutana, sastoji se od zasićenih i nezasićenih C</w:t>
                  </w:r>
                  <w:r>
                    <w:rPr>
                      <w:vertAlign w:val="subscript"/>
                    </w:rPr>
                    <w:t>3</w:t>
                  </w:r>
                  <w:r>
                    <w:rPr/>
                    <w:t>- C</w:t>
                  </w:r>
                  <w:r>
                    <w:rPr>
                      <w:vertAlign w:val="subscript"/>
                    </w:rPr>
                    <w:t>4</w:t>
                  </w:r>
                  <w:r>
                    <w:rPr/>
                    <w:t xml:space="preserve"> ugljovodonika, i dominacijom izobut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4-00-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24-1</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33-8</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tilati (nafta), C3</w:t>
                  </w:r>
                  <w:r>
                    <w:rPr>
                      <w:vertAlign w:val="subscript"/>
                    </w:rPr>
                    <w:t>-6</w:t>
                  </w:r>
                  <w:r>
                    <w:rPr/>
                    <w:t>, bogati piperilenom (1-metilbutadien odn. 1,3-pentadien); Naftni gas; (složena smješa C</w:t>
                  </w:r>
                  <w:r>
                    <w:rPr>
                      <w:vertAlign w:val="subscript"/>
                    </w:rPr>
                    <w:t>3</w:t>
                  </w:r>
                  <w:r>
                    <w:rPr/>
                    <w:t>- C</w:t>
                  </w:r>
                  <w:r>
                    <w:rPr>
                      <w:vertAlign w:val="subscript"/>
                    </w:rPr>
                    <w:t>6</w:t>
                  </w:r>
                  <w:r>
                    <w:rPr/>
                    <w:t xml:space="preserve"> ugljovodonika, sa dominacijom piperilena, dobijena destilacijom zasićenih i nezasićenih C</w:t>
                  </w:r>
                  <w:r>
                    <w:rPr>
                      <w:vertAlign w:val="subscript"/>
                    </w:rPr>
                    <w:t>3</w:t>
                  </w:r>
                  <w:r>
                    <w:rPr/>
                    <w:t>- C</w:t>
                  </w:r>
                  <w:r>
                    <w:rPr>
                      <w:vertAlign w:val="subscript"/>
                    </w:rPr>
                    <w:t xml:space="preserve">6 </w:t>
                  </w:r>
                  <w:r>
                    <w:rPr/>
                    <w:t>alifatičnih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5-00-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26-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35-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krajnji proizvod splitera butana; Naftni gas; (složena smješa ugljovodonika dobijena destilacijom toka butane, sastoji se od alifatičnih ugljovodonika sa dominacijom C</w:t>
                  </w:r>
                  <w:r>
                    <w:rPr>
                      <w:vertAlign w:val="subscript"/>
                    </w:rPr>
                    <w:t>3</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6-00-8</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50-3</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69-0</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C</w:t>
                  </w:r>
                  <w:r>
                    <w:rPr>
                      <w:vertAlign w:val="subscript"/>
                    </w:rPr>
                    <w:t>2-3</w:t>
                  </w:r>
                  <w:r>
                    <w:rPr/>
                    <w:t>; Naftni gas; (složena smješa ugljovodonika dobijena destilacijom proizvoda katalitičkog frakcionisanja, sadrži pretežno etan, etilen, propan i propile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7-00-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51-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70-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sa dna depropanizera katalitički krakovanog gasnog ulja, C</w:t>
                  </w:r>
                  <w:r>
                    <w:rPr>
                      <w:vertAlign w:val="subscript"/>
                    </w:rPr>
                    <w:t>4</w:t>
                  </w:r>
                  <w:r>
                    <w:rPr/>
                    <w:t xml:space="preserve"> bogati, bez kiselina; Naftni gas; (složena smješa ugljovodonika dobijena frakcionisanjem ugljovodoničnog toka katalitički krakovanog gasnog ulja, prečišćena od vodonik-sulfida i drugih kiselih sastojaka, sastoji se od C</w:t>
                  </w:r>
                  <w:r>
                    <w:rPr>
                      <w:vertAlign w:val="subscript"/>
                    </w:rPr>
                    <w:t>3</w:t>
                  </w:r>
                  <w:r>
                    <w:rPr/>
                    <w:t>- C</w:t>
                  </w:r>
                  <w:r>
                    <w:rPr>
                      <w:vertAlign w:val="subscript"/>
                    </w:rPr>
                    <w:t>5</w:t>
                  </w:r>
                  <w:r>
                    <w:rPr/>
                    <w:t xml:space="preserve"> ugljovodonika, sa dominacijom C</w:t>
                  </w:r>
                  <w:r>
                    <w:rPr>
                      <w:vertAlign w:val="subscript"/>
                    </w:rPr>
                    <w:t xml:space="preserve">4 </w:t>
                  </w:r>
                  <w:r>
                    <w:rPr/>
                    <w:t>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8-00-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52-4</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71-4</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sovi (nafta), sa dna debutanizera katalitički krakovanog benzina, C</w:t>
                  </w:r>
                  <w:r>
                    <w:rPr>
                      <w:vertAlign w:val="subscript"/>
                    </w:rPr>
                    <w:t>3-5</w:t>
                  </w:r>
                  <w:r>
                    <w:rPr/>
                    <w:t xml:space="preserve"> bogati; Naftni gas; (složena smješa ugljovodonika dobijena stabilizacijom katalitički krakovanog benzina, sastoji se od alifatičnih, pretežno C</w:t>
                  </w:r>
                  <w:r>
                    <w:rPr>
                      <w:vertAlign w:val="subscript"/>
                    </w:rPr>
                    <w:t>3</w:t>
                  </w:r>
                  <w:r>
                    <w:rPr/>
                    <w:t>- C</w:t>
                  </w:r>
                  <w:r>
                    <w:rPr>
                      <w:vertAlign w:val="subscript"/>
                    </w:rPr>
                    <w:t>5</w:t>
                  </w:r>
                  <w:r>
                    <w:rPr/>
                    <w:t xml:space="preserve">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9-0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70-754-5</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477-72-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padni gas (nafta), frakciona stabilizacija izomerizovanog teškog benzina; Naftni gas; (složena smješa ugljovodonika dobijena frakcionom stabilizacijom proizvoda izomerizacije teškog benzina, sastoji se pretežno od ugljovodonika, sa dominacijom C</w:t>
                  </w:r>
                  <w:r>
                    <w:rPr>
                      <w:vertAlign w:val="subscript"/>
                    </w:rPr>
                    <w:t>1</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10-00-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69-628-2</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68308-08-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rioni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50-012-00-0</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2510-42-8</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zbes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50-013-00-6</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2001-28-4</w:t>
                    <w:br/>
                    <w:t>132207-32-0</w:t>
                    <w:br/>
                    <w:t>12172-73-5</w:t>
                    <w:br/>
                    <w:t>77536-66-4</w:t>
                    <w:br/>
                    <w:t>77536-68-6</w:t>
                    <w:br/>
                    <w:t>77536-67-5</w:t>
                    <w:br/>
                    <w:t>12001-29-5</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abela 2. Tačka 28 - Karcinogene supstance, kategorija 1B</w:t>
              <w:br/>
            </w:r>
          </w:p>
          <w:tbl>
            <w:tblPr>
              <w:tblW w:w="9769" w:type="dxa"/>
              <w:jc w:val="center"/>
              <w:tblInd w:w="0" w:type="dxa"/>
              <w:tblLayout w:type="fixed"/>
              <w:tblCellMar>
                <w:top w:w="75" w:type="dxa"/>
                <w:left w:w="75" w:type="dxa"/>
                <w:bottom w:w="75" w:type="dxa"/>
                <w:right w:w="75" w:type="dxa"/>
              </w:tblCellMar>
            </w:tblPr>
            <w:tblGrid>
              <w:gridCol w:w="3810"/>
              <w:gridCol w:w="1605"/>
              <w:gridCol w:w="1605"/>
              <w:gridCol w:w="1612"/>
              <w:gridCol w:w="1137"/>
            </w:tblGrid>
            <w:tr>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emijski naziv supstance</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deks broj</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 broj</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S broj</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lovna oznaka napomene</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rilijum</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04-001-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1-150-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440-41-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rilijumova jedinjenja sa izuzetkom aluminijum-berilijum-silikata i onih koji su navedeni na drugom mjestu u ovom prilogu</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04-002-00-2</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rilijum-oks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04-003-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5-133-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304-56-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ulfalat (</w:t>
                  </w:r>
                  <w:r>
                    <w:rPr>
                      <w:i/>
                    </w:rPr>
                    <w:t>ISO</w:t>
                  </w:r>
                  <w:r>
                    <w:rPr/>
                    <w:t>); 2-hlor-alil-</w:t>
                  </w:r>
                  <w:r>
                    <w:rPr>
                      <w:i/>
                    </w:rPr>
                    <w:t>N,N</w:t>
                  </w:r>
                  <w:r>
                    <w:rPr/>
                    <w:t>-dimetilditiokarbam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06-038-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388-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5-06-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imetil-karbamoil-hlor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06-041-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1-208-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9-44-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iazometa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06-068-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6-382-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334-88-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o-izobutil-</w:t>
                  </w:r>
                  <w:r>
                    <w:rPr>
                      <w:i/>
                      <w:color w:val="000000"/>
                    </w:rPr>
                    <w:t>N</w:t>
                  </w:r>
                  <w:r>
                    <w:rPr>
                      <w:color w:val="000000"/>
                    </w:rPr>
                    <w:t>-etoksi karboniltiokarbamat</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06-094-00-X</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34-350-4</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03122-66-3</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o-heksil-</w:t>
                  </w:r>
                  <w:r>
                    <w:rPr>
                      <w:i/>
                      <w:color w:val="000000"/>
                    </w:rPr>
                    <w:t>N</w:t>
                  </w:r>
                  <w:r>
                    <w:rPr>
                      <w:color w:val="000000"/>
                    </w:rPr>
                    <w:t>-etoksikarboniltiokarbamat</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06-102-00-1</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32-750-3</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Hidraz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07-008-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6-114-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302-01-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i/>
                    </w:rPr>
                    <w:t>N,N</w:t>
                  </w:r>
                  <w:r>
                    <w:rPr/>
                    <w:t xml:space="preserve"> -Dimetil-hidraz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07-012-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0-316-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7-14-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1,2-Dimetil-hidraz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07-013-0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40-73-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oli hidraz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07-014-00-6</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Izobutil nitri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07-017-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8-819-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42-56-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Hidrazobenzen; 1,2-difenil-hidraz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07-021-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4-563-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22-66-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Hidrazin-</w:t>
                  </w:r>
                  <w:r>
                    <w:rPr>
                      <w:i/>
                    </w:rPr>
                    <w:t>bis</w:t>
                  </w:r>
                  <w:r>
                    <w:rPr/>
                    <w:t>(3-karboksi-4-hidroksibenzensulfon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07-022-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405-030-1</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Heksametil-fosfortriamid; heksametil-fosforam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15-106-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1-653-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0-31-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 xml:space="preserve">smjesa: </w:t>
                  </w:r>
                </w:p>
                <w:p>
                  <w:pPr>
                    <w:pStyle w:val="Normal"/>
                    <w:pBdr/>
                    <w:spacing w:before="60" w:after="60"/>
                    <w:jc w:val="both"/>
                    <w:rPr>
                      <w:color w:val="000000"/>
                    </w:rPr>
                  </w:pPr>
                  <w:r>
                    <w:rPr>
                      <w:color w:val="000000"/>
                    </w:rPr>
                    <w:t>dimetil(2-(hidroksimetilkarbamoil)etil)fosfonat;</w:t>
                  </w:r>
                </w:p>
                <w:p>
                  <w:pPr>
                    <w:pStyle w:val="Normal"/>
                    <w:pBdr/>
                    <w:spacing w:before="60" w:after="60"/>
                    <w:jc w:val="both"/>
                    <w:rPr>
                      <w:color w:val="000000"/>
                    </w:rPr>
                  </w:pPr>
                  <w:r>
                    <w:rPr>
                      <w:color w:val="000000"/>
                    </w:rPr>
                    <w:t>dietil(2-(hidroksimetilkarbamoil)etil)fosfonat;</w:t>
                  </w:r>
                </w:p>
                <w:p>
                  <w:pPr>
                    <w:pStyle w:val="Normal"/>
                    <w:pBdr/>
                    <w:spacing w:before="60" w:after="60"/>
                    <w:jc w:val="both"/>
                    <w:rPr>
                      <w:color w:val="000000"/>
                    </w:rPr>
                  </w:pPr>
                  <w:r>
                    <w:rPr>
                      <w:color w:val="000000"/>
                    </w:rPr>
                    <w:t>metiletil(2-(hidroksimetilkarbamoil)etil)fosfonat</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15-196-00-3</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35-960-3</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0" w:hRule="atLeast"/>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indijum fosfid</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15-200-00-3</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44-959-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2398-80-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Fenamifos (ISO) Dimetil-sulf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16-023-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1-058-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7-78-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Iprobenfos, Dietil-sulf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16-027-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0-589-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67-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3-Propan-sulton; </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16-032-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4-317-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120-71-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imetil-sulfamoil-hlor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16-033-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6-412-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3360-57-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lijum-dihrom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24-002-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1-906-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778-50-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monijum-dihrom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24-003-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2-143-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789-09-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Natrijum-dihrom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24-004-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4-190-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588-01-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Hromil-dihlorid; hrom-oksihlor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24-005-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9-056-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4977-61-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lijum-hrom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24-006-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2-140-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789-00-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lcijum-hrom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24-008-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7-366-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3765-19-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troncijum-hrom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24-009-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2-142-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789-06-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Dihrom </w:t>
                  </w:r>
                  <w:r>
                    <w:rPr>
                      <w:i/>
                    </w:rPr>
                    <w:t>tris</w:t>
                  </w:r>
                  <w:r>
                    <w:rPr/>
                    <w:t>(hromat); hrom(III)-hromat; hromohrom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24-010-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46-356-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24613-89-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Hrom(VI) jedinjenja, sa izuzetkom barijum- hromata i jedinjenja navedenih na drugom mjestu u ovom prilogu</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24-017-00-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Natrijum-hrom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24-018-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1-889-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775-11-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obalt-dihlor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27-004-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1-589-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646-79-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obalt-sulf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27-005-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3-334-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24-43-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kobalt acetat</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7-006-00-6</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0-755-8</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71-48-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kobalt nitrat</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7-009-00-2</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3-402-1</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0141-05-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kobalt karbonat</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7-010-00-8</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8-169-4</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513-79-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Galijum arsenid</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31-001-00-4</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15-114-8</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303-00-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lijum-brom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35-003-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1-829-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758-01-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dmijum (nije samozapaljiv); [1]</w:t>
                    <w:br/>
                    <w:t>kadmijum oksid (nije samozapaljiv) [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48-002-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1-152-8 [1]</w:t>
                    <w:br/>
                    <w:t>215-146-2 [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440-43-9 [1]</w:t>
                    <w:br/>
                    <w:t>1306-19-0 [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dmijum-fluor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48-006-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2-222-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790-79-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dmijum-hlor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48-008-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3-296-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08-64-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dmijum-sulf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48-009-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3-331-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24-36-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dmijum-sulf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48-010-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5-147-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306-23-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dmijum (samozapaljivi)</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48-011-00-H</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1-152-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440-43-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Olovo hromat</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82-004-00-2</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1-846-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7758-97-6</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olovni sulfokromat žuti;</w:t>
                  </w:r>
                </w:p>
                <w:p>
                  <w:pPr>
                    <w:pStyle w:val="Normal"/>
                    <w:pBdr/>
                    <w:spacing w:before="60" w:after="60"/>
                    <w:jc w:val="both"/>
                    <w:rPr>
                      <w:color w:val="000000"/>
                    </w:rPr>
                  </w:pPr>
                  <w:r>
                    <w:rPr>
                      <w:color w:val="000000"/>
                    </w:rPr>
                    <w:t>C.I. Pigment žuto 34;</w:t>
                  </w:r>
                </w:p>
                <w:p>
                  <w:pPr>
                    <w:pStyle w:val="Normal"/>
                    <w:pBdr/>
                    <w:spacing w:before="60" w:after="60"/>
                    <w:jc w:val="both"/>
                    <w:rPr>
                      <w:color w:val="000000"/>
                    </w:rPr>
                  </w:pPr>
                  <w:r>
                    <w:rPr>
                      <w:color w:val="000000"/>
                    </w:rPr>
                    <w:t>[Indeks boja označena brojem C.I. 77603.]</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82-009-00-X</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15-693-7</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344-37-2</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olovni hromat molibdat sulfat crveni</w:t>
                  </w:r>
                </w:p>
                <w:p>
                  <w:pPr>
                    <w:pStyle w:val="Normal"/>
                    <w:pBdr/>
                    <w:spacing w:before="60" w:after="60"/>
                    <w:jc w:val="both"/>
                    <w:rPr>
                      <w:color w:val="000000"/>
                    </w:rPr>
                  </w:pPr>
                  <w:r>
                    <w:rPr>
                      <w:color w:val="000000"/>
                    </w:rPr>
                    <w:t>C.I. Pigment crveno 104</w:t>
                  </w:r>
                </w:p>
                <w:p>
                  <w:pPr>
                    <w:pStyle w:val="Normal"/>
                    <w:pBdr/>
                    <w:spacing w:before="60" w:after="60"/>
                    <w:jc w:val="both"/>
                    <w:rPr>
                      <w:color w:val="000000"/>
                    </w:rPr>
                  </w:pPr>
                  <w:r>
                    <w:rPr>
                      <w:color w:val="000000"/>
                    </w:rPr>
                    <w:t>[Indeksu boja označena brojem C.I. 77605.]</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82-010-00-5</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5-759-9</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12656-85-8</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Izopren (stabilisani); 2-Metil-1,3-butadi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1-014-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1-143-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8-79-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o[</w:t>
                  </w:r>
                  <w:r>
                    <w:rPr>
                      <w:i/>
                    </w:rPr>
                    <w:t>a</w:t>
                  </w:r>
                  <w:r>
                    <w:rPr/>
                    <w:t>]piren;</w:t>
                    <w:br/>
                    <w:t>benzo[</w:t>
                  </w:r>
                  <w:r>
                    <w:rPr>
                      <w:i/>
                    </w:rPr>
                    <w:t>def</w:t>
                  </w:r>
                  <w:r>
                    <w:rPr/>
                    <w:t>]kriz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1-032-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0-028-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0-32-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o[</w:t>
                  </w:r>
                  <w:r>
                    <w:rPr>
                      <w:i/>
                    </w:rPr>
                    <w:t>a</w:t>
                  </w:r>
                  <w:r>
                    <w:rPr/>
                    <w:t>]antrac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1-033-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0-280-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6-55-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o(</w:t>
                  </w:r>
                  <w:r>
                    <w:rPr>
                      <w:i/>
                    </w:rPr>
                    <w:t>e</w:t>
                  </w:r>
                  <w:r>
                    <w:rPr/>
                    <w:t>)acefenantril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1-034-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5-911-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205-99-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o[</w:t>
                  </w:r>
                  <w:r>
                    <w:rPr>
                      <w:i/>
                    </w:rPr>
                    <w:t>j</w:t>
                  </w:r>
                  <w:r>
                    <w:rPr/>
                    <w:t>]fluorant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1-035-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5-910-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205-82-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o[</w:t>
                  </w:r>
                  <w:r>
                    <w:rPr>
                      <w:i/>
                    </w:rPr>
                    <w:t>k</w:t>
                  </w:r>
                  <w:r>
                    <w:rPr/>
                    <w:t>]fluorant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1-036-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5-916-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207-08-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ibenz[</w:t>
                  </w:r>
                  <w:r>
                    <w:rPr>
                      <w:i/>
                    </w:rPr>
                    <w:t>a,h</w:t>
                  </w:r>
                  <w:r>
                    <w:rPr/>
                    <w:t>]antrac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1-041-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0-181-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3-70-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riz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1-048-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5-923-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218-01-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o[</w:t>
                  </w:r>
                  <w:r>
                    <w:rPr>
                      <w:i/>
                    </w:rPr>
                    <w:t>e</w:t>
                  </w:r>
                  <w:r>
                    <w:rPr/>
                    <w:t>]pir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1-049-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5-892-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92-97-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1,2-Dibrometa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2-010-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3-444-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6-93-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1,2-Dihloretan; etilen-dihlor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2-012-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3-458-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7-06-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1,2-Dibrom-3-hlorpropa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2-021-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479-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6-12-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rometil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2-024-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9-800-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93-60-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Trihloretilen; trihloret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2-027-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1-167-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9-01-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Hlorpren (stabilisani); 2-hlorbuta-1,3-dien (stabilisani)</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2-036-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4-818-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26-99-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α-Hlortoluen; benzil-hlor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2-037-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853-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44-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α,α,α-Trihlortoluen; benzotrihlor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2-038-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634-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8-07-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1,2,3-Trihlorpropa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2-062-00-H</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486-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6-18-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1,3-Dihlor-2-propano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2-064-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491-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6-23-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Heksahlorbenz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2-065-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4-273-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18-74-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1,4-Dihlorbut-2-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2-073-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2-121-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64-41-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3-Dibrompropan-1-ol; 2,3-dibrom-1-propano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2-088-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480-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6-13-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α,α,α,4-Tetrahlortoluen </w:t>
                  </w:r>
                  <w:r>
                    <w:rPr>
                      <w:i/>
                    </w:rPr>
                    <w:t>p</w:t>
                  </w:r>
                  <w:r>
                    <w:rPr/>
                    <w:t>-hlorbenzotrihlor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2-093-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26-009-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216-25-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tilen oksid; oksira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3-023-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0-849-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5-21-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1-Hlor-2,3-epoksipropan; epihlorhidr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3-026-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3-439-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6-89-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ropilen oksid; 1,2-epoksipropan; metil-oksira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3-055-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0-879-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5-56-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2‘-Bioksiran; 1,2:3,4-diepoksibuta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3-060-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5-979-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464-53-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3-Epoksipropan-1-ol; glicidol; oksiranmetano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3-063-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9-128-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6-52-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Fenil-glicidil-etar; 2,3-epoksipropil-fenil-etar; 1,2-epoksi-3-fenoksipropa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3-067-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4-557-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22-60-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tiren oksid; (epoksietil)benzen; fenil-oksira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3-084-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476-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6-09-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Fura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3-105-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3-727-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10-00-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i/>
                    </w:rPr>
                    <w:t>R</w:t>
                  </w:r>
                  <w:r>
                    <w:rPr/>
                    <w:t>-2,3-epoksi-1-propano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3-143-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404-660-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7044-25-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i/>
                    </w:rPr>
                    <w:t>R</w:t>
                  </w:r>
                  <w:r>
                    <w:rPr/>
                    <w:t>-1-hlor-2,3-epoksipropa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3-166-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424-280-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1594-55-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epoksipropiltrimetilamonijum hlorid …%;</w:t>
                  </w:r>
                </w:p>
                <w:p>
                  <w:pPr>
                    <w:pStyle w:val="Normal"/>
                    <w:pBdr/>
                    <w:spacing w:before="60" w:after="60"/>
                    <w:jc w:val="both"/>
                    <w:rPr>
                      <w:color w:val="000000"/>
                    </w:rPr>
                  </w:pPr>
                  <w:r>
                    <w:rPr>
                      <w:color w:val="000000"/>
                    </w:rPr>
                    <w:t>Glicidil trimetilamonijum hlorid …%</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3-211-00-1</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21-221-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3033-77-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B</w:t>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2-amino-5-khlorofenil)-2,2,2-trifluoro-1,1-etandiol, hidrohlorid;</w:t>
                  </w:r>
                </w:p>
                <w:p>
                  <w:pPr>
                    <w:pStyle w:val="Normal"/>
                    <w:pBdr/>
                    <w:spacing w:before="60" w:after="60"/>
                    <w:jc w:val="both"/>
                    <w:rPr>
                      <w:color w:val="000000"/>
                    </w:rPr>
                  </w:pPr>
                  <w:r>
                    <w:rPr>
                      <w:color w:val="000000"/>
                    </w:rPr>
                    <w:t>[sadrži &lt; 0,1 % 4-hloroanilina (EZ br. 203-401-0)]</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3-221-01-3</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33-580-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14353-17-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4-Amino-3-fluorfeno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4-028-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402-230-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399-95-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Fenolftalein</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4-076-00-1</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1-004-7</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77-09-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afrol; 5-alil-1,3-benzodiokso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5-020-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345-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59-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3-Propanolid; 1,3-propiolakto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6-031-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0-340-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7-57-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4,4‘-</w:t>
                  </w:r>
                  <w:r>
                    <w:rPr>
                      <w:i/>
                    </w:rPr>
                    <w:t xml:space="preserve">bis </w:t>
                  </w:r>
                  <w:r>
                    <w:rPr/>
                    <w:t>(Dimetilamino) benzofenon; Mihlerov keto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6-073-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027-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94-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retan (</w:t>
                  </w:r>
                  <w:r>
                    <w:rPr>
                      <w:i/>
                    </w:rPr>
                    <w:t>INN</w:t>
                  </w:r>
                  <w:r>
                    <w:rPr/>
                    <w:t>); etil-karbam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7-149-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0-123-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1-79-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Metil akrilamidometoksiacetat (sadrži ≥0,1% akrilamid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7-190-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401-890-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7402-03-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Metil-akril-amidoglikolat (sadrži ≥0,1% akrilamid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7-210-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403-230-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7402-05-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ksiranmetanol; 4-metilbenzen-sulfonat, (</w:t>
                  </w:r>
                  <w:r>
                    <w:rPr>
                      <w:i/>
                    </w:rPr>
                    <w:t>S</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7-411-00-H</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417-210-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0987-78-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til 1-(2,4-dihlorofenil)-5-(trihlorometil)-1H-1,2,4-triazol-3-karboksil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Etil 1-(2,4-dihlorofenil)-5-(trihlorometil)-1H-1,2,4-triazol-3-karboksil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Etil 1-(2,4-dihlorofenil)-5-(trihlorometil)-1H-1,2,4-triazol-3-karboksilat</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Etil 1-(2,4-dihlorofenil)-5-(trihlorometil)-1H-1,2,4-triazol-3-karboksila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krilonitri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8-003-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3-466-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7-13-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Nitropropa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9-002-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1-209-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9-46-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4-Dinitrotoluen[1];</w:t>
                    <w:br/>
                    <w:t>dinitrotoluen[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9-007-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4-450-0 [1]</w:t>
                    <w:br/>
                    <w:t>246-836-1 [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21-14-2 [1]</w:t>
                    <w:br/>
                    <w:t>25321-14-6 [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5-Nitroacenaft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9-037-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0-025-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02-87-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Nitronaftal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9-038-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9-474-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81-89-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4-Nitrobifeni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9-039-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204-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93-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Nitrofen (</w:t>
                  </w:r>
                  <w:r>
                    <w:rPr>
                      <w:i/>
                    </w:rPr>
                    <w:t>ISO</w:t>
                  </w:r>
                  <w:r>
                    <w:rPr/>
                    <w:t>); 2,4-dihlorfenil 4-nitrofenil etar</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9-040-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7-406-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836-75-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Nitroanizo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9-047-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052-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23-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6-Dinitrotolu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9-049-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0-106-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06-20-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3-Dinitrotolu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9-050-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0-013-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02-01-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3,4-Dinitrotolu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9-051-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0-222-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10-39-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3,5-Dinitrotolu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9-052-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0-566-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18-85-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Hidrazin-trinitrometa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9-053-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414-850-9</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5-Dinitrotolu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9-055-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0-581-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19-15-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Nitrotolu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9-065-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1-853-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8-72-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zobenz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01-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3-102-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3-33-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Metil-</w:t>
                  </w:r>
                  <w:r>
                    <w:rPr>
                      <w:i/>
                    </w:rPr>
                    <w:t>ONN</w:t>
                  </w:r>
                  <w:r>
                    <w:rPr/>
                    <w:t>-azoksimetil-acetat; Metilazoksi-metil acet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04-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9-765-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92-62-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dinatrijum {}{5-[(4‘-((2,6-hidroksi-3-((2-hidroksi-5-sulfofenil)azo)fenil)azo)(1,1‘-bifenil)-4-il)azo] salicilato(4-)}}kuprat (2-); </w:t>
                  </w:r>
                  <w:r>
                    <w:rPr>
                      <w:i/>
                    </w:rPr>
                    <w:t>CI</w:t>
                  </w:r>
                  <w:r>
                    <w:rPr/>
                    <w:t xml:space="preserve"> (kolor indeks) čisto smeđa 9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05-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40-221-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6071-86-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4-</w:t>
                  </w:r>
                  <w:r>
                    <w:rPr>
                      <w:i/>
                    </w:rPr>
                    <w:t>o</w:t>
                  </w:r>
                  <w:r>
                    <w:rPr/>
                    <w:t xml:space="preserve">-tolilazo-o-toluidin; 4-amino-2’,3-dimetilazobenzen; brza granatna </w:t>
                  </w:r>
                  <w:r>
                    <w:rPr>
                      <w:i/>
                    </w:rPr>
                    <w:t>GBC</w:t>
                  </w:r>
                  <w:r>
                    <w:rPr/>
                    <w:t xml:space="preserve"> baza; </w:t>
                  </w:r>
                  <w:r>
                    <w:rPr>
                      <w:i/>
                    </w:rPr>
                    <w:t>AAT</w:t>
                  </w:r>
                  <w:r>
                    <w:rPr/>
                    <w:t xml:space="preserve">; </w:t>
                  </w:r>
                  <w:r>
                    <w:rPr>
                      <w:i/>
                    </w:rPr>
                    <w:t>o</w:t>
                  </w:r>
                  <w:r>
                    <w:rPr/>
                    <w:t>-aminoazotolu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06-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591-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56-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4-Aminoazobenzen; 4-fenilazoanil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08-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0-453-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0-09-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dinske azo boje; 4,4‘-diarilazobifenilske boje, sa izuzetkom onih navedenih na drugom mjestu u ovom prilogu</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24-00-1</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Dinatrijum 4-amino-3-[[4‘-[(2,4-diaminofenil)azo][1,1‘-bifenil]-4-il]azo]-5-hidroksi-6-(fenilazo)naftalen-2,7-disulfonat; </w:t>
                  </w:r>
                  <w:r>
                    <w:rPr>
                      <w:i/>
                    </w:rPr>
                    <w:t>C.I.</w:t>
                  </w:r>
                  <w:r>
                    <w:rPr/>
                    <w:t xml:space="preserve"> (kolor indeks) čisto crna 3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25-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7-710-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937-37-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Tetranatrijum 3,3‘-[[1,1‘-bifenil]-4,4‘-diil</w:t>
                  </w:r>
                  <w:r>
                    <w:rPr>
                      <w:i/>
                    </w:rPr>
                    <w:t>bis</w:t>
                  </w:r>
                  <w:r>
                    <w:rPr/>
                    <w:t>(azo)]</w:t>
                  </w:r>
                  <w:r>
                    <w:rPr>
                      <w:i/>
                    </w:rPr>
                    <w:t>bis</w:t>
                  </w:r>
                  <w:r>
                    <w:rPr/>
                    <w:t xml:space="preserve">[5-amino-4-hidroksinaftalen-2,7- disulfonat]; </w:t>
                  </w:r>
                  <w:r>
                    <w:rPr>
                      <w:i/>
                    </w:rPr>
                    <w:t>C.I</w:t>
                  </w:r>
                  <w:r>
                    <w:rPr/>
                    <w:t>.(kolor indeks) čisto plava 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26-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20-012-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2602-46-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inatrijum 3,3‘-[[1,1‘-bifenil]-4,4‘-diil</w:t>
                  </w:r>
                  <w:r>
                    <w:rPr>
                      <w:i/>
                    </w:rPr>
                    <w:t>bis</w:t>
                  </w:r>
                  <w:r>
                    <w:rPr/>
                    <w:t>(azo)]</w:t>
                  </w:r>
                  <w:r>
                    <w:rPr>
                      <w:i/>
                    </w:rPr>
                    <w:t>bis</w:t>
                  </w:r>
                  <w:r>
                    <w:rPr/>
                    <w:t xml:space="preserve">(4-aminonaftalen-1-sulfonat); </w:t>
                  </w:r>
                  <w:r>
                    <w:rPr>
                      <w:i/>
                    </w:rPr>
                    <w:t>C.I.</w:t>
                  </w:r>
                  <w:r>
                    <w:rPr/>
                    <w:t xml:space="preserve"> (kolor indeks) čisto crvena 2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27-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9-358-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73-58-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i/>
                    </w:rPr>
                    <w:t>o</w:t>
                  </w:r>
                  <w:r>
                    <w:rPr/>
                    <w:t>-Dianisidinske azo boje; 4,4’-diarilazo-3,3’-dimetoksibifenilske boje sa izuzetkom onih navedenih na drugom mjestu u ovom prilogu</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29-00-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i/>
                    </w:rPr>
                    <w:t>o</w:t>
                  </w:r>
                  <w:r>
                    <w:rPr/>
                    <w:t>-Tolidinske boje; 4,4’-diarilazo-3,3’-dimetilbifenilske boje, sa izuzetkom onih navedenih na drugom mjestu u ovom prilogu</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30-00-4</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1,4,5,8-Tetraaminoantrahinon C.I. (kolor indeks) Disperzna plava 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32-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9-603-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2475-45-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6-Hidroksi-1-(3-izopropoksipropil)-4-metil-2-okso-5-[4-(fenilazo)fenilazo]-1,2-dihidro-3-piridinkarbonitri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57-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400-340-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5136-74-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6-(4-Hidroksi-3-(2-metoksifenilazo)-2-sulfonato-7-naftilamino)-1,3,5-triazin-2,4-diil) </w:t>
                  </w:r>
                  <w:r>
                    <w:rPr>
                      <w:i/>
                    </w:rPr>
                    <w:t>bis</w:t>
                  </w:r>
                  <w:r>
                    <w:rPr/>
                    <w:t>[(amino-1-metiletil)amonijum] form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58-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402-060-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8225-03-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Trinatrijum [4‘-(8-acetilamino-3,6-disulfonato-2-naftilazo)-4‘‘-(6-benzoilamino-3-sulfonato-2- naftilazo)bifenil-1,3‘,3‘‘,1‘‘‘-tetraolato-</w:t>
                  </w:r>
                  <w:r>
                    <w:rPr>
                      <w:i/>
                    </w:rPr>
                    <w:t>O,O’,O’’,O’’’</w:t>
                  </w:r>
                  <w:r>
                    <w:rPr/>
                    <w:t>]bakar(II)</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63-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413-590-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64058-22-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Metilen </w:t>
                  </w:r>
                  <w:r>
                    <w:rPr>
                      <w:i/>
                    </w:rPr>
                    <w:t>bis</w:t>
                  </w:r>
                  <w:r>
                    <w:rPr/>
                    <w:t>(4,1-fenilenazo(1-(3-(dimetilamino)propil)-1,2-dihidro-6-hidroksi-4-metil-2-oksipiridin-5,3-diil)))-1,1’-dipiridinijum dihlorid dihidrohlor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1-099-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401-500-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18658-99-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Fenilhidrazin; [1] </w:t>
                    <w:br/>
                    <w:t xml:space="preserve">Fenilhidrazinijum-hlorid; [2] </w:t>
                    <w:br/>
                    <w:t xml:space="preserve">Fenilhidrazin hidrohlorid; [3] </w:t>
                    <w:br/>
                    <w:t>Fenilhidrazinijum sulfat (2:1) [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23-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873-5 [1]</w:t>
                    <w:br/>
                    <w:t>200-444-7 [2]</w:t>
                    <w:br/>
                    <w:t>248-259-0 [3]</w:t>
                    <w:br/>
                    <w:t>257-622-2 [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63-0 [1]</w:t>
                    <w:br/>
                    <w:t>59-88-1 [2]</w:t>
                    <w:br/>
                    <w:t>27140-08-5 [3]</w:t>
                    <w:br/>
                    <w:t>52033-74-6 [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Metoksianilin; o-anisid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35-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1-963-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04-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3,3‘-Dimetoksibenzidin; </w:t>
                  </w:r>
                  <w:r>
                    <w:rPr>
                      <w:i/>
                    </w:rPr>
                    <w:t>o</w:t>
                  </w:r>
                  <w:r>
                    <w:rPr/>
                    <w:t>-dianisid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36-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4-355-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19-90-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oli 3,3‘-dimetoksibenzidina; soli</w:t>
                  </w:r>
                  <w:r>
                    <w:rPr>
                      <w:i/>
                    </w:rPr>
                    <w:t xml:space="preserve"> o</w:t>
                  </w:r>
                  <w:r>
                    <w:rPr/>
                    <w:t>-dianisid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37-00-5</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4,4‘-</w:t>
                  </w:r>
                  <w:r>
                    <w:rPr>
                      <w:i/>
                    </w:rPr>
                    <w:t>bi</w:t>
                  </w:r>
                  <w:r>
                    <w:rPr/>
                    <w:t>-</w:t>
                  </w:r>
                  <w:r>
                    <w:rPr>
                      <w:i/>
                    </w:rPr>
                    <w:t>o</w:t>
                  </w:r>
                  <w:r>
                    <w:rPr/>
                    <w:t>-toluid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41-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4-358-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19-93-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N′-diacetilbenzidin</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2-044-00-3</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10-338-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3-35-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4,4‘-Diaminodifenilmetan; 4,4‘-metilendianil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51-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974-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77-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3,3‘-Dihlorbenzidin; 3,3‘-dihlorbifenil-4,4‘-ilendiam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68-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109-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4-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oli 3,3‘-dihlorbenzidina; soli 3,3‘-dihlorbifenil-4,4‘-ilendiam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69-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Dimetilnitrozoamin; </w:t>
                  </w:r>
                  <w:r>
                    <w:rPr>
                      <w:i/>
                    </w:rPr>
                    <w:t>N</w:t>
                  </w:r>
                  <w:r>
                    <w:rPr/>
                    <w:t>-nitrozodimetilam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77-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0-549-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2-75-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2‘-Dihlor-4,4‘-metilendianilin; 4,4‘-metilen </w:t>
                  </w:r>
                  <w:r>
                    <w:rPr>
                      <w:i/>
                    </w:rPr>
                    <w:t>bis</w:t>
                  </w:r>
                  <w:r>
                    <w:rPr/>
                    <w:t>(2-hloranil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78-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918-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14-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oli 2,2‘-dihlor-4,4‘-metilendianilina; soli 4,4‘-metilen</w:t>
                  </w:r>
                  <w:r>
                    <w:rPr>
                      <w:i/>
                    </w:rPr>
                    <w:t>bis</w:t>
                  </w:r>
                  <w:r>
                    <w:rPr/>
                    <w:t>(2-hloranil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79-00-4</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oli 4,4‘-</w:t>
                  </w:r>
                  <w:r>
                    <w:rPr>
                      <w:i/>
                    </w:rPr>
                    <w:t>bi-o</w:t>
                  </w:r>
                  <w:r>
                    <w:rPr/>
                    <w:t xml:space="preserve">-toluidina; soli 3,3’-dimetilbenzidina; soli </w:t>
                  </w:r>
                  <w:r>
                    <w:rPr>
                      <w:i/>
                    </w:rPr>
                    <w:t>o</w:t>
                  </w:r>
                  <w:r>
                    <w:rPr/>
                    <w:t>-tolid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81-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0-322-5</w:t>
                    <w:br/>
                    <w:t>265-294-7</w:t>
                    <w:br/>
                    <w:t>277-985-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12-82-8</w:t>
                    <w:br/>
                    <w:t>64969-36-4</w:t>
                    <w:br/>
                    <w:t>74753-18-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1-Metil-3-nitro-1-nitrozoguanid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83-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0-730-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0-25-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4,4‘-Metilen-</w:t>
                  </w:r>
                  <w:r>
                    <w:rPr>
                      <w:i/>
                    </w:rPr>
                    <w:t>bi</w:t>
                  </w:r>
                  <w:r>
                    <w:rPr/>
                    <w:t>-</w:t>
                  </w:r>
                  <w:r>
                    <w:rPr>
                      <w:i/>
                    </w:rPr>
                    <w:t>o</w:t>
                  </w:r>
                  <w:r>
                    <w:rPr/>
                    <w:t>-toluid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85-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2-658-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38-88-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2‘-(Nitrozoimino)</w:t>
                  </w:r>
                  <w:r>
                    <w:rPr>
                      <w:i/>
                    </w:rPr>
                    <w:t>bis</w:t>
                  </w:r>
                  <w:r>
                    <w:rPr/>
                    <w:t>-etano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90-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4-237-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116-54-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i/>
                    </w:rPr>
                    <w:t>o</w:t>
                  </w:r>
                  <w:r>
                    <w:rPr/>
                    <w:t>-Toluidin; 2-aminotolu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91-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429-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5-53-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Nitrozodipropilam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98-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0-698-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21-64-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4-metil-</w:t>
                  </w:r>
                  <w:r>
                    <w:rPr>
                      <w:i/>
                    </w:rPr>
                    <w:t>m</w:t>
                  </w:r>
                  <w:r>
                    <w:rPr/>
                    <w:t>-fenilendiamin; 2,4-toluendiam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099-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453-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5-80-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Toluen-2,4-diamonijum-sulfat; 4-metil-</w:t>
                  </w:r>
                  <w:r>
                    <w:rPr>
                      <w:i/>
                    </w:rPr>
                    <w:t>m</w:t>
                  </w:r>
                  <w:r>
                    <w:rPr/>
                    <w:t>-fenilendiamin sulf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126-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697-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5321-67-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4-Hloranil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137-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3-401-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6-47-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Metil-fenilendiamin; diaminotoluen; [tehnički proizvod-smješa 4-Metil-</w:t>
                  </w:r>
                  <w:r>
                    <w:rPr>
                      <w:i/>
                    </w:rPr>
                    <w:t>m</w:t>
                  </w:r>
                  <w:r>
                    <w:rPr/>
                    <w:t>-fenilendiamin (EC No 202-453-1) i 2-Metil-</w:t>
                  </w:r>
                  <w:r>
                    <w:rPr>
                      <w:i/>
                    </w:rPr>
                    <w:t>m</w:t>
                  </w:r>
                  <w:r>
                    <w:rPr/>
                    <w:t>-fenilendiamin (EC No 212-513-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151-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4-Hlor-o-toluidin; [1]</w:t>
                    <w:br/>
                    <w:t>4-hlor-o-toluidin-hidrohlorid [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196-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441-6 [1]</w:t>
                    <w:br/>
                    <w:t>221-627-8 [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5-69-2 [1]</w:t>
                    <w:br/>
                    <w:t>3165-93-3 [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4,5-Trimetilanilin; [1]</w:t>
                    <w:br/>
                    <w:t>2,4,5-trimetilanilin hidrohlorid [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197-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5-282-0 [1]</w:t>
                    <w:br/>
                    <w:t>-[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37-17-7 [1]</w:t>
                    <w:br/>
                    <w:t>21436-97-5 [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4,4‘-Tiodianilin i njegove soli</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198-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5-370-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39-65-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4,4‘-Oksidianilin i njegove soli r-aminofenil etar</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199-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977-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80-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4-Diamonoanizol</w:t>
                    <w:br/>
                    <w:t>4-metoksi-</w:t>
                  </w:r>
                  <w:r>
                    <w:rPr>
                      <w:i/>
                    </w:rPr>
                    <w:t>m</w:t>
                  </w:r>
                  <w:r>
                    <w:rPr/>
                    <w:t>-fenilendiamin; [1]</w:t>
                    <w:br/>
                    <w:t>2,4-diamonoanizol sulfat [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200-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br/>
                    <w:t>210-406-1[1]</w:t>
                    <w:br/>
                    <w:t>254-323-9 [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br/>
                    <w:t>615-05-4 [1]</w:t>
                    <w:br/>
                    <w:t>39156-41-7 [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i/>
                    </w:rPr>
                    <w:t>N,N,N’,N’</w:t>
                  </w:r>
                  <w:r>
                    <w:rPr/>
                    <w:t>-Tetrametil-4,4’-metilendianil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201-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959-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61-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i/>
                    </w:rPr>
                    <w:t>C.I.</w:t>
                  </w:r>
                  <w:r>
                    <w:rPr/>
                    <w:t xml:space="preserve"> (kolor indeks) Osnovna Ljubičasta 3 sa ≥0,1% Mihlerovog ketona (EC No 202-027-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205-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8-953-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48-62-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6-Metoksi-</w:t>
                  </w:r>
                  <w:r>
                    <w:rPr>
                      <w:i/>
                    </w:rPr>
                    <w:t>m</w:t>
                  </w:r>
                  <w:r>
                    <w:rPr/>
                    <w:t xml:space="preserve">-toluidin; </w:t>
                  </w:r>
                  <w:r>
                    <w:rPr>
                      <w:i/>
                    </w:rPr>
                    <w:t>p</w:t>
                  </w:r>
                  <w:r>
                    <w:rPr/>
                    <w:t>-krezid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2-209-00-H</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4-419-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20-71-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bifenil-3,3′,4,4′-tetrailtetraamin;</w:t>
                  </w:r>
                </w:p>
                <w:p>
                  <w:pPr>
                    <w:pStyle w:val="Normal"/>
                    <w:pBdr/>
                    <w:spacing w:before="60" w:after="60"/>
                    <w:jc w:val="both"/>
                    <w:rPr>
                      <w:color w:val="000000"/>
                    </w:rPr>
                  </w:pPr>
                  <w:r>
                    <w:rPr>
                      <w:color w:val="000000"/>
                    </w:rPr>
                    <w:t>Diaminobenzidin</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2-239-00-3</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202-110-6</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91-95-2</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hloroetil)(3-hidroksipropil)amonijum hlorid</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2-246-00-1</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29-740-6</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0722-80-3</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3-amino-9-etil karbazol;</w:t>
                  </w:r>
                </w:p>
                <w:p>
                  <w:pPr>
                    <w:pStyle w:val="Normal"/>
                    <w:pBdr/>
                    <w:spacing w:before="60" w:after="60"/>
                    <w:jc w:val="both"/>
                    <w:rPr>
                      <w:color w:val="000000"/>
                    </w:rPr>
                  </w:pPr>
                  <w:r>
                    <w:rPr>
                      <w:color w:val="000000"/>
                    </w:rPr>
                    <w:t>9-etilkarbazol-3-ilamin</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2-280-00-7</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5-057-7</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32-32-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tilenimin; azirid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3-001-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5-793-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51-56-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Metilaziridin; propilenim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3-033-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0-878-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5-55-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ptafol (</w:t>
                  </w:r>
                  <w:r>
                    <w:rPr>
                      <w:i/>
                    </w:rPr>
                    <w:t>ISO</w:t>
                  </w:r>
                  <w:r>
                    <w:rPr/>
                    <w:t>); 1,2,3,6-tetrahidro-</w:t>
                  </w:r>
                  <w:r>
                    <w:rPr>
                      <w:i/>
                    </w:rPr>
                    <w:t>N</w:t>
                  </w:r>
                  <w:r>
                    <w:rPr/>
                    <w:t>-(1,1,2,2-tetrahloretiltio)ftalim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3-046-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9-363-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2425-06-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rbadoks (</w:t>
                  </w:r>
                  <w:r>
                    <w:rPr>
                      <w:i/>
                    </w:rPr>
                    <w:t>INN</w:t>
                  </w:r>
                  <w:r>
                    <w:rPr/>
                    <w:t>); metil 3-(hinoksalin-2-ilmetilen)karbazat-1,4-dioksid; 2-(metoksikarbonil-hidrazonometil)hinoksalin 1,4-dioks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3-050-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29-879-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04-07-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Reakciona smješa: 1,3,5-tris(3-aminometilfenil)-1,3,5-(1</w:t>
                  </w:r>
                  <w:r>
                    <w:rPr>
                      <w:i/>
                    </w:rPr>
                    <w:t>N</w:t>
                  </w:r>
                  <w:r>
                    <w:rPr/>
                    <w:t>,3</w:t>
                  </w:r>
                  <w:r>
                    <w:rPr>
                      <w:i/>
                    </w:rPr>
                    <w:t>N</w:t>
                  </w:r>
                  <w:r>
                    <w:rPr/>
                    <w:t>,5</w:t>
                  </w:r>
                  <w:r>
                    <w:rPr>
                      <w:i/>
                    </w:rPr>
                    <w:t>N</w:t>
                  </w:r>
                  <w:r>
                    <w:rPr/>
                    <w:t>)-triazin-2,4,6-trion; Reakciona smješa oligomera 3,5-</w:t>
                  </w:r>
                  <w:r>
                    <w:rPr>
                      <w:i/>
                    </w:rPr>
                    <w:t>bis</w:t>
                  </w:r>
                  <w:r>
                    <w:rPr/>
                    <w:t>(3-aminometilfenil)-1-poli[3,5-</w:t>
                  </w:r>
                  <w:r>
                    <w:rPr>
                      <w:i/>
                    </w:rPr>
                    <w:t>bis</w:t>
                  </w:r>
                  <w:r>
                    <w:rPr/>
                    <w:t>(3-aminometilfenil)-2,4,6-triokso-1,3,5- (1</w:t>
                  </w:r>
                  <w:r>
                    <w:rPr>
                      <w:i/>
                    </w:rPr>
                    <w:t>N</w:t>
                  </w:r>
                  <w:r>
                    <w:rPr/>
                    <w:t>,3</w:t>
                  </w:r>
                  <w:r>
                    <w:rPr>
                      <w:i/>
                    </w:rPr>
                    <w:t>N</w:t>
                  </w:r>
                  <w:r>
                    <w:rPr/>
                    <w:t>,5</w:t>
                  </w:r>
                  <w:r>
                    <w:rPr>
                      <w:i/>
                    </w:rPr>
                    <w:t>N</w:t>
                  </w:r>
                  <w:r>
                    <w:rPr/>
                    <w:t>)-triazin-1-il]-1,3,5-(1</w:t>
                  </w:r>
                  <w:r>
                    <w:rPr>
                      <w:i/>
                    </w:rPr>
                    <w:t>N</w:t>
                  </w:r>
                  <w:r>
                    <w:rPr/>
                    <w:t>,3</w:t>
                  </w:r>
                  <w:r>
                    <w:rPr>
                      <w:i/>
                    </w:rPr>
                    <w:t>N</w:t>
                  </w:r>
                  <w:r>
                    <w:rPr/>
                    <w:t>,5</w:t>
                  </w:r>
                  <w:r>
                    <w:rPr>
                      <w:i/>
                    </w:rPr>
                    <w:t>N</w:t>
                  </w:r>
                  <w:r>
                    <w:rPr/>
                    <w:t>)-triazin-2,4,6-trio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3-199-00-H</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421-550-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kinolin</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3-281-00-5</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2-051-6</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91-22-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Akrilamid; </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6-003-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1-173-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9-06-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Tioacetam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6-026-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0-541-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2-55-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Reakciona smješa:</w:t>
                    <w:br/>
                  </w:r>
                  <w:r>
                    <w:rPr>
                      <w:i/>
                    </w:rPr>
                    <w:t>N</w:t>
                  </w:r>
                  <w:r>
                    <w:rPr/>
                    <w:t>-[3-hidroksi-2-(2-metilakriloilamino-metoksi)propoksimetil]-2-metilakrilamid;</w:t>
                    <w:br/>
                  </w:r>
                  <w:r>
                    <w:rPr>
                      <w:i/>
                    </w:rPr>
                    <w:t>N</w:t>
                  </w:r>
                  <w:r>
                    <w:rPr/>
                    <w:t>-[2,3-</w:t>
                  </w:r>
                  <w:r>
                    <w:rPr>
                      <w:i/>
                    </w:rPr>
                    <w:t>bis</w:t>
                  </w:r>
                  <w:r>
                    <w:rPr/>
                    <w:t>(2-metilakriloilaminometoksi) propoksimetil]-2-metilakrilamid; metakrilamid;</w:t>
                    <w:br/>
                    <w:t>2-</w:t>
                  </w:r>
                  <w:r>
                    <w:rPr>
                      <w:i/>
                    </w:rPr>
                    <w:t>metil</w:t>
                  </w:r>
                  <w:r>
                    <w:rPr/>
                    <w:t>-</w:t>
                  </w:r>
                  <w:r>
                    <w:rPr>
                      <w:i/>
                    </w:rPr>
                    <w:t>N</w:t>
                  </w:r>
                  <w:r>
                    <w:rPr/>
                    <w:t>-(2-metil-akriloilaminometoksimetil)-akrilamid;</w:t>
                    <w:br/>
                  </w:r>
                  <w:r>
                    <w:rPr>
                      <w:i/>
                    </w:rPr>
                    <w:t>N</w:t>
                  </w:r>
                  <w:r>
                    <w:rPr/>
                    <w:t>-(2,3-dihidroksipropoksimetil)-2-metilakrilam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6-057-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412-790-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6,9-dihidro-9-[[2-hidroksi-1-(hidroksimetil)etoksi]metil]-6-okso-1H-purin-2-il]acetamid</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6-148-00-X</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24-550-1</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84245-12-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benzolska frakcija; Lako ulje. (složena smješa ugljovodonika dobijena destilacijom katrana kamenog uglja, sastoji se uglavnom od C</w:t>
                  </w:r>
                  <w:r>
                    <w:rPr>
                      <w:vertAlign w:val="subscript"/>
                    </w:rPr>
                    <w:t>4</w:t>
                  </w:r>
                  <w:r>
                    <w:rPr/>
                    <w:t>- C</w:t>
                  </w:r>
                  <w:r>
                    <w:rPr>
                      <w:vertAlign w:val="subscript"/>
                    </w:rPr>
                    <w:t>10</w:t>
                  </w:r>
                  <w:r>
                    <w:rPr/>
                    <w:t xml:space="preserve"> ugljovodonika, sa intervalom ključanja u opsegu 80 do 160°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01-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3-482-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4650-02-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a ulja, mrki ugalj; Lako ulje. (destilat katrana lignita sa intervalom ključanja u opsegu 80 do 250°C, sastoji se pretežno od alifatičnih i aromatičnih ugljovodonika i monobaznih fenol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02-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2-674-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114-40-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Tečne frakcije lakše od benzolskih (ugalj); Laki uljni redestilat, sa niskom tačkom ključanja. (destilat lakog ulja koksne peći, destiluje ispod 100°C, sastoji se pretežno od C</w:t>
                  </w:r>
                  <w:r>
                    <w:rPr>
                      <w:vertAlign w:val="subscript"/>
                    </w:rPr>
                    <w:t>4</w:t>
                  </w:r>
                  <w:r>
                    <w:rPr/>
                    <w:t>- C</w:t>
                  </w:r>
                  <w:r>
                    <w:rPr>
                      <w:vertAlign w:val="subscript"/>
                    </w:rPr>
                    <w:t>6</w:t>
                  </w:r>
                  <w:r>
                    <w:rPr/>
                    <w:t xml:space="preserve"> alifatič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03-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6-023-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5996-88-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Destilati (katran kamenog uglja), benzolska frakcija, bogata sa </w:t>
                  </w:r>
                  <w:r>
                    <w:rPr>
                      <w:i/>
                    </w:rPr>
                    <w:t>BTX</w:t>
                  </w:r>
                  <w:r>
                    <w:rPr/>
                    <w:t xml:space="preserve"> (benzen, toluen, ksileni); niskoključajuća. (ostatak destilacije sirovog benzola, sastoji se pretežno od benzena, toluena i ksilena i ima interval ključanja u opsegu 75 do 200°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04-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984-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896-26-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romatični ugljovodonici, C6-C10, C8 bogati; Laki uljni redestilat, sa niskom tačkom ključa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05-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97-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989-4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ski rastvarač (ugalj), laki; Laki uljni redestilat, sa niskom tačkom ključa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06-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7-498-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5536-17-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ski rastvarač (ugalj), frakcija ksilena-stirena; Laki uljni redestilat, sa srednjom tačkom ključa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07-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7-502-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5536-20-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ski rastvarač (ugalj), sadrži kumaron-stiren; Laki uljni redestilat, sa srednjom tačkom ključa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08-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7-500-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5536-19-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Teški benzin (ugalj), ostaci destilacije; Laki uljni redesetilat, sa visokom tačkom ključanja. (ostatak destilacije sirove nafte, sastoji se uglavnom od naftalena i kondenzacionih proizvoda indena i stir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09-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36-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1-12-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romatični ugljovodonici, C</w:t>
                  </w:r>
                  <w:r>
                    <w:rPr>
                      <w:vertAlign w:val="subscript"/>
                    </w:rPr>
                    <w:t>8</w:t>
                  </w:r>
                  <w:r>
                    <w:rPr/>
                    <w:t>; Laki uljni redestilat, sa visokom tačkom ključa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10-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94-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989-38-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Aromatični ugljovodonici, C </w:t>
                  </w:r>
                  <w:r>
                    <w:rPr>
                      <w:vertAlign w:val="subscript"/>
                    </w:rPr>
                    <w:t>8-9</w:t>
                  </w:r>
                  <w:r>
                    <w:rPr/>
                    <w:t>, ugljovodonični nus-proizvod smolne polimerizacije; Laki uljni redestilat, sa visokom tačkom ključanja. (složena smješa ugljovodonika dobijena vakuum isparavanjem rastvarača iz polimerizovane ugljovodonične smole, sastoji se uglavnom od C</w:t>
                  </w:r>
                  <w:r>
                    <w:rPr>
                      <w:vertAlign w:val="subscript"/>
                    </w:rPr>
                    <w:t>8</w:t>
                  </w:r>
                  <w:r>
                    <w:rPr/>
                    <w:t xml:space="preserve"> i C</w:t>
                  </w:r>
                  <w:r>
                    <w:rPr>
                      <w:vertAlign w:val="subscript"/>
                    </w:rPr>
                    <w:t>9</w:t>
                  </w:r>
                  <w:r>
                    <w:rPr/>
                    <w:t xml:space="preserve"> aromatičnih ugljovodonika, ima interval ključanja u osegu 120 do 215°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12-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281-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20-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romatični ugljovodonici, C</w:t>
                  </w:r>
                  <w:r>
                    <w:rPr>
                      <w:vertAlign w:val="subscript"/>
                    </w:rPr>
                    <w:t>9</w:t>
                  </w:r>
                  <w:r>
                    <w:rPr/>
                    <w:t>- C12, destilacija benzena; Laki uljni redestilat, sa visokom tačkom ključa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13-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51-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2-36-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ekstrakcije (ugalj), alkalna frakcija benzola, kiseli ekstrakt; Ekstrakcioni ostaci lakog ulja, sa niskom tačkom ključanja. (redestilat destilata, oslobođen (bez) katranskih kiselina i baza, dobijen iz visokotemperaturnog katrana bituminoznog uglja, sa približnim intervalom ključanja u opsegu 90 do 160°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14-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23-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61-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ekstrakcije (katran kamenog uglja), alkalna frakcija benzena, kisela ekstrakcija; Ekstrakcioni ostaci lakog ulja, sa niskom tačkom ključanja; (složena smješa ugljovodonika dobijenih redestilacijom destilata visokotemperaturnog katrana kamenog uglja (bez kiselina i baza), sastoji se pretežno od nesupustituisanih i supstituisanih monocikličnih aromatičnih ugljovodonika koji ključaju u intervalu 85 do 195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15-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68-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63-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ekstrakcije (ugalj), kisela benzenska frakcija; Ekstrakcioni ostaci lakog ulja, sa niskom tačkom ključanja. (kiseli muljevit nus-proizvod prečišćavanja sirovog visokotemperaturnog uglja pomoću sumporne kiseline, sastoji se pretežno od sumporne kiseline i organsk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16-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8-725-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821-38-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ekstrakcije (ugalj), alkalno lako ulje, vršni destilati ekstrakcioni ostaci lakog ulja, sa niskom tačkom ključanja. (prva frakcija destilacije smješe aromatičnih ugljovodonika bogate kumaronom, naftalenom i indanom sa dna prefrakcionatora ili destilacije "pranog" karbolnog ulja, sastoji se uglavnom od C</w:t>
                  </w:r>
                  <w:r>
                    <w:rPr>
                      <w:vertAlign w:val="subscript"/>
                    </w:rPr>
                    <w:t>7</w:t>
                  </w:r>
                  <w:r>
                    <w:rPr/>
                    <w:t xml:space="preserve"> i alifatičnih i aromatičnih ugljovodonika, sa intervalom ključanja ispod 145°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17-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25-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1-02-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ekstrakcije (ugalj), alkalno lako ulje, kiseli ekstrakt, indenska frakcija; Ekstrakcioni ostaci lakog ulja, sa srednjom tačkom ključa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18-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67-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62-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ekstrakcije (ugalj), alkalno lako ulje, indenska frakcija teškog benzina; Ekstrakcioni ostaci lakog ulja, sa visokom tačkom ključanja. (destilat smješe aromatičnih ugljovodonika, bogate kumaronom, naftalenom i indanom, sa dna prefrakcionatora ili destilat "pranog" karbolnog ulja, sastoji se uglavnom od indena, indana i trimetilbenzena, ima interval ključanja u opsegu 155 do 180°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19-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26-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1-03-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ski rastvarač (ugalj); Ekstrakcioni ostaci lakog ulja, visoko-ključajući; (destilat: a) visokotemperaturnog katrana kamenog uglja ili b) lakog ulja koksne peći ili c) iz ostatka alkalne ekstrakcije katranskih ulja katrana kamenog uglja, sa intervalom destilacije u opsegu 130 do 210ºC približno, sastoji se uglavnom od indena i drugih policikličnih sistema sa jednim aromatičnim prstenom, može sadržati fenole i aromatične azotne baz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20-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6-013-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5996-79-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laka ulja, neutralna frakcija; Ekstrakcioni ostaci lakog ulja, visokoključajući; (destilat frakcione destilacije visokotemperaturnog katrana kamenog uglja, sastoji se uglavnom od alkil-supstituisanih aromatičnih ugljovodonika sa jednim prstenom, sa intervalom ključanja približno u opsegu 135 do 210ºC, može sadržati i nezasićene ugljovodonike kao što su inden i kumaro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21-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971-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794-90-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laka ulja, kiseli ekstrakt; Ekstrakcioni ostaci lakog ulja, visokoključajući; (ovo ulje je složena smješa aromatičnih ugljovodonika, uglavnom indena, naftalena, kumarona, fenola, o-, mi p-krezola a ključa u opsegu 140 do 215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22-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09-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87-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laka ulja; Karbolno ulje; (složena smješa ugljovodonika dobijena destilacijom katrana kamenog uglja, sastoji se od aromatičnih i drugih ugljovodonika, fenolnih i aromatičnih azotnih jedinjenja, ima interval destilacije u približnom opsegu 150 do 21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23-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3-483-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4650-03-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a ulja, ugalj; Karbolno ulje; (destilat visokotemperaturnog katrana kamenog uglja koji ima približan interval destilacije u opsegu 130 do 250ºC, sastoji se uglavnom od naftalena, alkilnaftalena, fenolnih jedinjenja i aromatičnih azotnih baz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24-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6-016-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5996-82-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ekstrakcije (ugalj), alkalno lako ulje, kiseli ekstrakt; Ekstrakcioni. ostatak karbolnog ulja; (ulje nastalo kiselim ispiranjem alkalno ispranog karbolnog ulja, sa ciljem da se uklone male količine baznih jedinjenja (katranskih baza), sastoji se uglavnom od indena, indana i alkilbenz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26-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24-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1-01-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ekstrakcije (ugalj), alk. katransko ulje; Ekstrakcioni ostatak karbolnog ulja; (Ostatak dobijen iz ulja katrana kamenog uglja pranjem sa alkalijama (vodeni rastvor natrijum-hidroksida), poslije uklanjanja sirovih katranskih kiselina, sastoji se uglavnom od naftalena i aromatičnih azotnih baz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27-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6-021-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5996-87-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hovana ulja (ugalj), lako ulje; kiseli ekstrakt; (vodeni ekstrakt dobijen kiselim pranjem alkalno-ispranog karbolnog ulja, sastoji se uglavnom od soli različitih aromatičnih azotnih baza uključujući piridin, hinolin i njihove alkil derivat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28-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22-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99-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iridin, alkil derivati; Sirove katranske baze; (složena smješa polialkilovanih piridina dobijena ili destilacijom katrana kamenog uglja ili kao visokoključajući destilat smješe iz reakcije amonijaka sa acetaldehidom, formaldehidom ili paraformaldehidom, sa intervalom ključanja iznad 15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29-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9-929-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391-11-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baze, ugalj, pikolinska frakcija; Baze destilata; (smješa piridinskih baza sa intervalom ključanja u opsegu 125 do 160ºC približno, dobija se destilacijom neutrolizovanog kiselog ekstrakta alkalne katranske frakcije u destilaciji katrana kamenog uglja, sastoji se uglavnom od lutidina i pikol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30-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48-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2-33-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baze, ugalj, lutidinska frakcija; Baze destil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31-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3-766-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082-52-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hovana ulja (ugalj), bazna katranska kolidinska frakcija; Baze destilata; (ekstrakt dobijen kiselom ekstrakcijom baza iz aromatičnih ulja sirovog katrana kamenog uglja, neutralizacijom i destilacijom baza, sastoji se uglavnom od kolidina, anilina, toluidina, lutidina, ksilid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32-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3-077-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937-63-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baze, ugalj, kolidinska frakcija; Baze destilata; (smješa baza sa intervalom ključanja u opsegu 181 do 186ºC približno, dobija se destilacijom sirovih baza izolovanih neutralizacijom kiselog ekstrakta baznih katranskih frakcija katrana kamenog uglja, sadrži uglavnom anilin i kolidin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33-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43-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2-28-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baze, ugalj, anilinska frakcija; Baze destilata; (smješa sa intervalom ključanja u opsegu 180 do 200ºC približno, dobija se destilacijom iz sirovih baza dobijenih uklanjanjem fenolnih jedinjenja i baza u karbolnom ulju katrana kamenog uglja i sadrži uglavnom anilin, kolidine, lutidine i toluidin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34-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41-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2-27-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baze, ugalj, toluidinska frakcija; Baze destil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35-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3-767-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082-53-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jc w:val="both"/>
                    <w:rPr/>
                  </w:pPr>
                  <w:r>
                    <w:rPr/>
                    <w:t>Destilati (nafta), alken-alkinsko pirolitičko ulje, pomešano sa visokotemperaturnim katranom kamenog uglja, indenska frakcija; Redestilati; (složena smješa ugljovodonika dobijena kao redestilat frakcione destilacije visokotemperaturnog katrana bituminoznog (kamenog) uglja, i ulja dobijenih kao ostatak u pirolitičkoj proizvodnji alkena i alkina iz naftnih proizvoda ili prirodnog gasa, sastoji se pretežno od indena i ima interval ključanja u opsegu 160 do 19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36-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292-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3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jc w:val="both"/>
                    <w:rPr/>
                  </w:pPr>
                  <w:r>
                    <w:rPr/>
                    <w:t>Destilati (ugalj), iz katrana kamenog uglja i zaostalih pirolitičkih ulja, naftalenska ulja; Redestilati; (redestilat dobijen frakcionom destilacijom visokotemperaturnog katrana kamenog uglja i ostatka destilacije pirolitičkih ulja, ima interval ključanja u opsegu 190 do 270ºC približno i sastoji se uglavnom od supstituisanih dinuklearnih aromatičn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37-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295-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35-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hovana ulja (ugalj), iz katrana kamenog uglja i zaostalih pirolitičkih ulja, naftalensko ulje, redestilat; Redestilati. (redestilat frakcione destilacije metilnaftalenskog ulja, dobijenog iz visokotemperaturnog katrana kamenog uglja i ostatka pirolitičkih ulja, iz koga su uklonjena fenolna jedinjenja i baze, smješa ima interval ključanja u opsegu 220 do 230ºC približno, sastoji se pretežno od nesupstituisanih i supstituisanih dinuklearnih aromatič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38-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29-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66-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hovana ulja (ugalj), iz katrana kamenog uglja i zaostalih pirolitičkih ulja, naftalenska ulja; Redestilati. (neutralno ulje dobijeno uklanjanjem fenolnih jedinjenja i baza u ulju nastalom destilacijom visokotemperaturnog katrana i zaostalih pirolitičkih ulja, ima interval ključanja u opsegu 225 do 255ºC približno i sastoji se pretežno od supstituisanih dinuklearnih aromatič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39-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10-170-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22070-79-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hovana ulja (ugalj), iz katrana kamenog uglja i zaostalih pirolitičkih ulja, naftalensko ulje, ostaci destilacije; Redestilati. (ostatak destilacije metilnaftalenskog ulja (dobijenog iz katrana kamenog uglja i zaostalih pirolitičkih ulja), iz koga su uklonjena fenolna i bazna jedinjenja. Ima interval ključanja u opsegu 240 do 260ºC, sastoji se pretežno od supstituisanih dinuklearnih aromatičnih i heterociklič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40-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10-171-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22070-80-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psorpciona ulja, bicikloaromatična i heterociklična ugljovodonična frakcija; Isprani uljni redestilat. (složena smješa ugljovodonika dobijena kao redestilat ispranog ulja, sastoji se pretežno od aromatičnih i hetarocikličnih ugljovodonika sa dva prstena, sa intervalom ključanja u opsegu 260 do 29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41-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51-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45-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viši, bogati fluorenom; Isprani uljni redestilat (složena smješa ugljovodonika dobijena kristalizacijom katranskog ulja, sastoji se pretežno od aromatičnih i policikličnih ugljovodonika, uglavnom fluorena, i nešto acenaft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42-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4-900-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4989-11-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reozotno ulje, acenaftenska frakcija, bez acenaftena; Isprani uljni redestilat; (ulje koje zaostaje poslije uklanjanja acenaftena kristalizacijom iz acenaftenskog ulja katrana kamenog uglja, sastoji se uglavnom od naftalena i alkilnaftal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43-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06-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85-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teška ulja; Teško antracensko ulje (destilat frakcione destilacije katrana (bituminoznog) kamenog uglja, sa intervalom ključanja u opsegu 240 do 400ºC, sastoji se pretežno od tri i polinuklearnih aromatičnih ugljovodonika i heterocikličn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44-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07-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86-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ntracensko ulje, kiseli ekstrakt; Ekstrakcioni ostatak antracenskog ulja. (složena smješa ugljovodonika dobijena iz destilata katrana kamenog uglja, iz koga su uklonjena bazna jedinjenja. Ima interval ključanja u opsegu 325 do 365ºC, sastoji se prevenstveno od antracena i fenantrena, i njihovih alkil deriv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46-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274-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14-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Teško antracensko ulje. (destilat iz katrana uglja sa približnim opsegom destilacije u intervalu 100 do 450ºC, sastoji se pretežno od aromatičnih ugljovodonika sa dva do četiri kondenzovana prstena, fenolnih jedinjenja i aromatičnih azotnih baz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47-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6-027-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5996-92-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bitumenska teška ulja; Teško antracensko ulje. (destilat dobijen iz bitumena visokotemperaturnog katrana uglja, sastoji se pretežno od tri- i polinuklearnih aromatičnih ugljovodonika i ima interval ključanja u opsegu 300 do 470ºC približno, proizvod može sadržati i hetero-atom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48-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12-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5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bitumen; Teško antracensko ulje (ulje dobijeno kondenzacijom para iz postupka termičkog razaranja bitumena, sastoji se pretežno od aromatičnih jedinjenja sa dva do četiri prstena, sa intervalom ključanja u opsegu 200 do 4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49-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55-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49-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teška ulja, pirenska frakcija; Redestilat teškog antracenskog ulja. (redestilat dobijen frakcionom destilacijom bitumenskog destilata koji ima interval ključanja u opsegu 350 do 400ºC približno, sastoji se pretežno od tri- i polinuklearnih aromatičnih ugljovodonika i heterocikličn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50-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04-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42-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bitumen, pirenska frakcija; Redestilat teškog antracenskog ulja. (redestilat dobijen frakcionom destilacijom bitumenskog destilata, ima interval ključanja u opsegu 380 do 410ºC približno, sastoji se pretežno od tri- i polinuklearnih aromatičnih ugljovodonika i heterocikličn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51-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13-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52-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arafinski voskovi (ugalj), visokotemperaturni katran mrkog uglja, tretiran ugljenikom; Ekstrakt katrana uglja. (složena smješa ugljovodonika dobijena obradom katrana lignita sa aktivnim ugljem, sa ciljem da se uklone tragovi primjesa i nečistoća, sastoji se pretežno od zasićenih normalnih i račvastih ugljovodonika, sa brojem ugljenika većim od C</w:t>
                  </w:r>
                  <w:r>
                    <w:rPr>
                      <w:vertAlign w:val="subscript"/>
                    </w:rPr>
                    <w:t>1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52-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296-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926-76-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arafinski voskovi (ugalj), visokotemperaturni katran mrkog uglja, obrađen glinom; Ekstrakt katrana kamenog uglja. (složena smješa ugljovodonika dobijena obradom katrana lignita sa bentonitom, sa ciljem da se uklone tragovi primjesa i nečistoća, sastoji se pretežno od zasićenih normalnih i račvastih ugljovodonika, sa brojem ugljenika većim od C</w:t>
                  </w:r>
                  <w:r>
                    <w:rPr>
                      <w:vertAlign w:val="subscript"/>
                    </w:rPr>
                    <w:t>1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53-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297-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926-77-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itumen; Bitum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54-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3-072-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1789-60-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itumen, katran kamenog uglja, visokotemperaturni, termički obrađen; Bitumen. (termički obrađen ostatak destilacije visokotemperaturnog katrana kamenog uglja, crn, čvrst, sa tačkom razmekšavanja u intervalu 80 do 180ºC, sastoji se od složene smješe aromatičnih ugljovodonika sa tri ili više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56-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10-162-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21575-60-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itumen, katran kamenog uglja, visokotemperaturni, sekundarni; Redestilat bitumena. (ostatak dobijen destilacijom visokoključajućih frakcija visokotemperaturnog katrana kamenog uglja i/ili bitumenskog koksnog ulja, sa tačkom razmekšavanja u intervalu 140 do 170ºC, sastoji se pretežno od tri- i polinuklearnih aromatičnih ugljovodonika, a može sadržati i hetero-atom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57-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2-650-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114-13-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katran kamenog uglja), destilat bitumena; Bitumenski redestilat. (ostatak dobijen frakcionom destilacijom bitumenskog destilata koji ima interval ključanja u opsegu 400 do 470ºC približno, sastoji se pretežno od polinuklearnih aromatičnih ugljovodonika i heterocikličn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58-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07-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1-94-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 ugalj, visokotemperaturni, destilacioni ostaci i ostaci skladištenja; Čvrsti ostaci katrana kamenog uglja. (čvrsti koksni i ostaci sa pepelom koji zaostaju poslije destilacije i termičke obrade visokotemperaturnog katrana kamenog uglja u postrojenjima za destilaciju i u tankovima za skladištenje, sastoje se pretežno od ugljenika, ali sadrže i manji procenat hetero-jedinjenja i pepela tj. mineralnih sastoja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59-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35-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2-20-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 ugalj, ostaci skladištenja; Čvrsti ostaci katrana kamenog uglja. (talog uklonjen iz tankova sirovog katrana kamenog uglja. sastoji se uglavnom od katrana kamenog uglja i karbonifikovanih čestic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60-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3-764-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082-50-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 ugalj, visokotemperaturni, ostaci; Čvrsti ostaci katrana kamenog uglja. (čvrsti ostatak nastao tokom koksovanja kamenog uglja u postupku dobijanja sirovog visokotemperaturnog katrana, sastoji se prevashodno od koksa i čestica uglja, visokoaromatizovanih jedinjenja i mineralnih supstanci).</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61-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726-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684-51-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 ugalj, visokotemperaturni, čvrsti ostaci visoke tvrdoće; Čvrsti ostaci katrana kamenog uglja. (kondenzovan proizvod dobijen hlađenjem (na približno sobnu temperaturu) gasa nastalog na visokoj temperaturi (višoj od 700ºC) u toku suve destilacije uglja, sastoji se od složene smješe aromatičnih ugljovodonika sa kondenzovanim prstenovima i većeg udijela čvrstog materijala ugljevitog tip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62-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3-615-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990-61-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Čvrsti otpad, koksovanje bitumena; Čvrsti ostaci katrana kamenog uglja. (smješa otpadnih materija dobijena koksovanjem bitumena katrana kamenog uglja, sastoji se pretežno od uglje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63-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49-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2-34-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ekstrakcije (ugalj), mrki; Ekstrakt katrana uglja. (ostatak od ekstrakcije sušenog ugl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64-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4-285-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697-23-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arafinski voskovi (ugalj), visokotemperaturni katran mrkog uglja; Ekstrakt katrana uglja. (složena smješa ugljovodonika dobijena iz karbonifikovanog katrana lignita solventnom kristalizacijom (uklanjanje ulja rastvaračem) procesom slađenja ili spajanja, sastoji se od normalnih i račvastih zasićenih ugljovodonika, pretežno &gt;C</w:t>
                  </w:r>
                  <w:r>
                    <w:rPr>
                      <w:vertAlign w:val="subscript"/>
                    </w:rPr>
                    <w:t>1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65-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54-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7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arafinski voskovi (ugalj), visokotemperaturni katran mrkog uglja, hidrogenizovan; Ekstrakt katrana uglja. (složena smješa ugljovodonika dobijena iz karbonifikovanog katrana lignita solventnom kristalizacijom (uklanjanje ulja rastvaračem), procesom slađenja ili spajanja katalitički hidrogenizovana, sastoji se od normalnih i račvastih zasićenih ugljovodonika, pretežno &gt;C1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66-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55-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72-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arafinski voskovi (ugalj), visokotemperaturni katran mrkog uglja, obrađen silicijumovom kiselinom; Ekstrakt katrana uglja. (složena smješa ugljovodonika dobijena tretmanom karbonifikovanog katrana lignita sa silicijumovom kiselinom radi uklanjanja tragova primjesa i nečistoća, sastoji se od normalnih i račvastih zasićenih ugljovodonika, pretežno &gt;C</w:t>
                  </w:r>
                  <w:r>
                    <w:rPr>
                      <w:vertAlign w:val="subscript"/>
                    </w:rPr>
                    <w:t>1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67-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298-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926-78-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 ugalj, niskotemperaturni, ostaci destilacije; Katransko ulje, srednje ključajuće. (ostaci frakcione destilacije niskotemperaturnog katrana uglja koja se izvodi radi odvajanja frakcije sa intervalom ključanja do približno 300ºC, ostaci se sastoje pretežno od aromatičn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68-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87-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85-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itumen, katran kamenog uglja, niskotemperaturni; Bitumenski ostatak. (crn, čvrst ili polučvrst ostatak složenog sastava dobijen destilacijom niskotemperaturnog katrana kamenog uglja, ima tačku razmekšavanjau intervalu 40 do 180ºC približno i po sastavu je složena smješa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69-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51-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69-57-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itumen, katran kamenog uglja, niskotemperaturni, oksidovani; Bitumenski ostatak, oksidovan. (proizvod dobijen produvavanjem vazduha, na povišenoj temperaturi, kroz niskotemperaturni bitumen katrana kamenog uglja, ima tačku razmekšavanja približno u intervalu 70 do 180ºCi po sastavu je složena smješa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70-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54-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69-59-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itumen, katran kamenog uglja, niskotemperaturni; Termički obrađen. Bitumenski ostatak, termički obrađen. (crna, čvrsta supstanca, složenog sastava, dobijena termičkom obradom bitumena niskotemperaturnog katrana kamenog uglja, ima tačku razmekšavanja u intervalu 50 do 140ºC približno, po sastavu je, najvećim dijelom, složena smješa aromatičn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71-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53-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69-58-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ugalj-nafta), aromatična jedinjenja sa kondenzovanim prstenovima; Destilati (destilat smješe uglja, katrana i aromatičnih naftnih destilata, sa intervalom destilacije u opsegu 220 do 450ºC približno, sastoji se pretežno od aromatičnih ugljovodonika sa tri do četiri kondenzovana prst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72-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9-159-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188-48-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romatični ugljovodonici, C</w:t>
                  </w:r>
                  <w:r>
                    <w:rPr>
                      <w:vertAlign w:val="subscript"/>
                    </w:rPr>
                    <w:t>20-28</w:t>
                  </w:r>
                  <w:r>
                    <w:rPr/>
                    <w:t>, policiklični, dobijeni pirolizom smješe bitumena katrana kamenog uglja, polietilena i polipropilena; Proizvodi pirolize. (složena smješa ugljovodonika dobijena pirolizom smješe bitumena katrana kamenog uglja, polietilena i polipropilena, sastoji se uglavnom od policikličnih aromatičnih ugljovodonika, uglavnom u opsegu C</w:t>
                  </w:r>
                  <w:r>
                    <w:rPr>
                      <w:vertAlign w:val="subscript"/>
                    </w:rPr>
                    <w:t>20</w:t>
                  </w:r>
                  <w:r>
                    <w:rPr/>
                    <w:t>- C</w:t>
                  </w:r>
                  <w:r>
                    <w:rPr>
                      <w:vertAlign w:val="subscript"/>
                    </w:rPr>
                    <w:t>28</w:t>
                  </w:r>
                  <w:r>
                    <w:rPr/>
                    <w:t>., ima tačku razmekšavanja u intervalu 100 do 22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73-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956-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794-74-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romatični ugljovodonici, C</w:t>
                  </w:r>
                  <w:r>
                    <w:rPr>
                      <w:vertAlign w:val="subscript"/>
                    </w:rPr>
                    <w:t>20-28</w:t>
                  </w:r>
                  <w:r>
                    <w:rPr/>
                    <w:t>, policiklični, dobijeni pirolizom smješe bitumena kamenog uglja i polietilena; Proizvodi pirolize. (složena smješa ugljovodonika dobijena pirolizom smješe bitumena katrana kamenog uglja i polietilena, sastoji se uglavnom od policikličnih aromatičnih ugljovodonika, uglavnom C</w:t>
                  </w:r>
                  <w:r>
                    <w:rPr>
                      <w:vertAlign w:val="subscript"/>
                    </w:rPr>
                    <w:t>20-28</w:t>
                  </w:r>
                  <w:r>
                    <w:rPr/>
                    <w:t>, ima tačku razmekšavanja u intervalu 100 do 22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74-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957-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794-75-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romatični ugljovodonici, C</w:t>
                  </w:r>
                  <w:r>
                    <w:rPr>
                      <w:vertAlign w:val="subscript"/>
                    </w:rPr>
                    <w:t>20-28</w:t>
                  </w:r>
                  <w:r>
                    <w:rPr/>
                    <w:t>, policiklični, dobijeni pirolizom smješe bitumena katrana kamenog uglja i polistirena; Proizvodi pirolize. (složena smješa ugljovodonika dobijena pirolizom smješe bitumena katrana kamenog uglja i polistirena, sastoji se uglavnom od policikličnih aromatičnih ugljovodonika, uglavnom C</w:t>
                  </w:r>
                  <w:r>
                    <w:rPr>
                      <w:vertAlign w:val="subscript"/>
                    </w:rPr>
                    <w:t>20-28</w:t>
                  </w:r>
                  <w:r>
                    <w:rPr/>
                    <w:t>. Ima tačku razmekšavanja u intervalu 100 do 22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75-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958-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794-76-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itumen, katran kamenog uglja-nafta; Bitumenski ostaci. (ostatak destilacije smješe katrana kamenog uglja i.aromatičnih naftnih destilata. Čvrsti ostatak sa tačkom razmekšavanja u intervalu 40 do 180ºC, po sastavu je složena smješa aromatičnih ugljovodonika sa tri ili više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76-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9-109-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187-57-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Fenantren, ostaci destilacije; Redestilat teškog antracenskog ulja. (ostatak destilacije sirovog fenantrena, sa intervalom ključanja u opsegu 340 do 420ºC približno, sastoji se uglavnom od fenantrena, antracena i karbazol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77-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10-169-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22070-78-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viši, bez fluorena; Isprani uljni redestilat. (složena smješa ugljovodonika dobijena kristalizacijim katranskog ulja, sastoji se od aromatičnih policikličnih ugljovodonika, uglavnom difenila, dibenzofurana i acenaft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78-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4-899-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4989-10-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katran kamenog uglja), destilat kreozotnog ulja; Isprani uljni redestilat. (ostatak frakcione destilacije ispranog ulja, sa intervalom ključanja u opsegu 270 do 330ºC približno, sastoji se pretežno od dinuklearnih aromatičnih ugljovodonika i heterocikličk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80-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06-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1-93-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ugalj), lako ulje koksne peći, naftalenska frakcija; Naftalensko ulje. (složena smješa ugljovodonika dobijena kontinualnom destilacijom lakog ulja koksne peći, sastoji se pretežno od naftalena, kumarona i indena i ključa iznad 148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84-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5-076-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5029-5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Destilati (katran kamenog uglja), naftalenska ulja;</w:t>
                  </w:r>
                </w:p>
                <w:p>
                  <w:pPr>
                    <w:pStyle w:val="Normal"/>
                    <w:pBdr/>
                    <w:spacing w:before="60" w:after="60"/>
                    <w:jc w:val="both"/>
                    <w:rPr>
                      <w:color w:val="000000"/>
                    </w:rPr>
                  </w:pPr>
                  <w:r>
                    <w:rPr>
                      <w:color w:val="000000"/>
                    </w:rPr>
                    <w:t>Naftalensko ulje;</w:t>
                  </w:r>
                </w:p>
                <w:p>
                  <w:pPr>
                    <w:pStyle w:val="Normal"/>
                    <w:pBdr/>
                    <w:spacing w:before="60" w:after="60"/>
                    <w:jc w:val="both"/>
                    <w:rPr>
                      <w:color w:val="000000"/>
                    </w:rPr>
                  </w:pPr>
                  <w:r>
                    <w:rPr>
                      <w:color w:val="000000"/>
                    </w:rPr>
                    <w:t>[Složeni sastav ugljikovodonika dobijenih destilacijom katrana kamenog uglja. Sastoji se primarno od aromatičnih i drugih ugljikovodonika, fenolnih jedinjenja i aromatičnik azotnih jedinjenja i destilira u području približno od 200 °C do 250 °C (392 °F do 482 °F).]</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48-085-00-9</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83-484-8</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84650-04-4</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naftalenska ulja, nisko-naftalenska; Redestilat naftalenskog ulja. (složena smješa ugljovodonika dobijena kristalizacijom iz naftalenskog ulja, sastoji se pretežno od naftalena, alkilnaftalena i fenoln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86-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4-898-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4989-09-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matična tečnost kod kristalizacije naftalenskog ulja; Redestilat naftalenskog ulja. (složena smješa organskih jedinjenja dobijena kao filtrat poslije kristalizacije i odvajanja kristalne naftalenske frakcije iz katrana kamenog uglja, ima interval ključanja u opsegu 200 do 230ºC, približno, sastoji se pretežno od naftalena, tionaftalena i alkilnaftal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87-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10-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49-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ekstrakcije (ugalj), naftalensko ulje, alkalno; Ostatak naftalenskog uljnog ekstrakta. (složena smješa ugljovodonika zaostalih poslije alkalnog ispiranja naftalenskog ulja radi uklanjanja fenolnih jedinjenja (katranskih kiselina), sastoji se pretežno od naftalena i alkilnaftal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88-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10-166-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21620-47-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ekstrakcije (ugalj), naftalenskog ulja, baznog, niskonaftalenski; Ostatak naftalenskog uljnog ekstrakta (složena smješa ugljovodonika zaostalih poslije odvajanja naftalena kristalizacijom iz alkalno ispranog naftalenskog ulja, sastoji se pretežno od naftalena i alkilnaftal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89-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10-167-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21620-48-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naftalensko ulje, bez naftalena, alkalni ekstrakt; Ostatak naftalenskog uljnog ekstrakta. (ulje zaostalo poslije uklanjanja fenolnih jedinjenja (katranskih kiselina) iz proceđenih naftalenskih ulja alkalnim ispiranjem, sastoji se pretežno od naftalena i alkilnaftal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90-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12-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90-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ekstrakcije (ugalj), naftalensko ulje alkalno, vršni destilati; Ostatak naftalenskog uljnog ekstrakta (destilat alkalno ispranog naftalenskog ulja. Ima interval destilacije u opsegu 180 do 220ºC približno, sastoji se pretežno od naftalena, alkilbenzena, indena i inda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91-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27-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1-04-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naftalenska ulja, frakcija metilnaftalena; Metilnaftalensko ulje (destilat frakcione destilacije visokotemperaturnog katrana kamenog uglja, sastoji se pretežno od supstituisanih aromatičnih ugljovodonika sa dva prstena, i aromatičnih azotnih baza, sa intervalom ključanja u opsegu 225 do 255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92-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985-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896-27-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naftalenska ulja, frakcija indol-metilnaftalen; Metilnaftalensko ulje (destilat frakcione destilacije visokotemperaturnog katrana kamenog uglja, sastoji se pretežno od indola i metilnaftalena, ima interval ključanja u opsegu 235 do 255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93-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972-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794-9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naftalenska ulja, kiseli ekstrakt; Ostatak ekstrakcije metilnaftalenskog ulja; (složena smješa ugljovodonika dobijena uklanjanjem baza iz metilnaftalenske frakcije dobijene destilacijom katrana kamenog uglja, ima interval ključanja u opsegu 230 do 255ºC, sastoji se pretežno od 1(2)-metilnaftalena, naftalena, dimetilnaftalena i bifenil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94-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09-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48-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cioni ostaci (ugalj) naftalensko ulje alkalno, ostaci destilacije; Ostatak ekstrakta metilnaftalenskog ulja; (ostatak destilacije alkalno ispranog naftalenskog ulja, sa intervalom ključanja u opsegu 220 do 300ºC približno, sastoji se pretežno od naftalena, alkilnaftalena i aromatičnih azotnih baz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95-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28-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1-05-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na ulja (ugalj), kisela, bez katranskih baza; Ostatak ekstrakcije metilnaftalenskog ulja. (ekstraktno ulje sa intervalom ključanja u opsegu 220 do 265ºC približno, dobija se iz alkalnog ekstrakta katrana kamenog uglja iz koga se prvo destilacijom uklone katranske baze, a potom se ostatak ispira vodenim rastvorom sumporne kiseline poslije čega se odvaja ekstraktno ulje, ono se uglavnom sastoji od alkilnaftal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96-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4-901-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4989-12-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frakcija benzola (smješa benzena i toluena), ostaci destilacije; Isprano ulje. (složena smješa ugljovodonika dobijena destilacijom sirovog benzola (visokotemperaturni katran kamenog uglja), može biti u tečnom stanju, sa intervalom destilacije u opsegu 150 do 300°C ili u polučvrstom ili čvrstom stanju sa tačkom topljenja do 70ºC, sastoji se pretežno od naftalena i alkilnaftal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97-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10-165-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21620-46-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reozotno ulje, frakcija acenaftena; Isprano ulje; [složena smješa ugljovodonika proizvedenih destilacijom katrana kamenog uglja sa intervalom ključanja u opsegu približno 240 do 280ºC, sastoji se primarno od acenaftena, naftalena i alkil naftal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98-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05-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84-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reozotno ulje; (složena smješa ugljovodonika dobijenih destilacijom katrana kamenog uglja, sastoji se primarno od aromatičnih ugljovodonika i može sadržati znatne količine katranskih kiselina i katranskih baza, destiluje u opsegu 200 do 325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099-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3-047-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1789-28-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reozotno ulje, visokoključajući destilat; Isprano ulje; (visokoključajuća destilaciona frakcija dobijena prilikom visokotemperaturne karbonifikacije kamenog uglja, koja se dalje prečišćava uklanjanjem viška kristalnih soli, sastoji se uglavnom od kreozotnog ulja, sa nešto normalnih polinuklearnih aromatičnih soli koje su komponente destilata katrana kamenog uglja, na oko 5ºC je bez kristal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00-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4-565-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0321-79-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Kreozot </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01-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2-287-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001-58-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cioni ostaci (ugalj), kreozotno ulje, kiselo; Ekstrakcioni ostatak ispranog ulja. (složena smješa ugljovodonika iz frakcije destilacije katrana kamenog uglja, sa intervalom ključanja u opsegu 250 do 280ºC približno; sa odstranjenim baznim sastojcima, sastoji se pretežno od bifenila i izomernih difenilnaftal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02-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10-189-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22384-77-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ntracensko ulje, antracenska kaša; Frakcija antracenskog ulja. (čvrsta supstanca sa visokim sadržajem antracena, dobija se kristalizacijom i centrifugiranjem iz antracenskog ulja, sastoji se najvećim dijelom od antracena, karbazola i fenantr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03-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03-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8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ntracensko ulje, niskoantracensko; Frakcija antracenskog ulja. (uljni ostatak koji zaostaje poslije uklanjanja antracenske kaše (čvrste supstance bogate antracenom) kristalizacijom iz antracenskog ulja, sastoji se uglavnom od aromatičnih jedinjenja sa dva, tri i četiri aromatična prst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04-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04-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82-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katran kamenog uglja), destilat antracenskog ulja; Frakcija antracenskog ulja. (ostatak frakcione destilacije sirovog antracena koji ima interval ključanja u opsegu 340 do 400ºC, sastoji se pretežno od trinuklearnih i polinuklearnih aromatičnih ugljovodonika i heterocikličn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05-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05-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1-92-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ntracensko ulje, antracenska kaša, frakcija antracena; Frakcija antracenskog ulja. (složena smješa ugljovodonika dobijena destilacijom antracena dobijenog kristalizacijom antracenskog ulja visokotemperaturnog katrana kamenog uglja. Ima interval ključanja u opsegu 330 do 350ºC, sastoji se pretežno od antracena, karbazola i fenantr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06-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275-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15-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ntracensko ulje, antracenska kaša, frakcija karbazola; Frakcija antracenskog ulja. (složena smješa ugljovodonika dobijena destilacijom antracena dobijenog kristalizacijom antracenskog ulja visokotemperaturnog katrana kamenog uglja, ima interval ključanja u opsegu 350 do 360ºC, sastoji se pretežno od antracena, karbazola i fenantr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07-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276-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16-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ntracenkso ulje, antracenska kaša, laki destilat; Frakcija antracenskog ulja. (složena smješa ugljovodonika dobijena destilacijom antracena dobijenog kristalizacijom antracenskog ulja visokotemperaturnog katrana kamenog uglja, ima interval ključanja u opsegu 290 do 340ºC, sastoji se pretežno od trinuklearnih aromatičnih jedinjenja i njihovih dihidro-deriv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08-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278-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17-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a ulja, ugalj, niskotemperaturni; Katransko ulje, visokoključajuće. (destilat niskotemperaturnog katrana kamenog uglja, sastoji se pretežno od ugljovodonika, fenolnih jedinjenja i aromatičnih azotnih baza, ima interval ključanja u opsegu 160 do 34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09-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89-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87-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Ostaci ekstrakcije (ugalj), niskotemp. katran kamenog uglja alk.;</w:t>
                  </w:r>
                </w:p>
                <w:p>
                  <w:pPr>
                    <w:pStyle w:val="Normal"/>
                    <w:pBdr/>
                    <w:spacing w:before="60" w:after="60"/>
                    <w:jc w:val="both"/>
                    <w:rPr/>
                  </w:pPr>
                  <w:r>
                    <w:rPr>
                      <w:color w:val="000000"/>
                    </w:rPr>
                    <w:t>[Ostatak ulja niskotemperaturnog katrana kamenog uglja nakon alkalnog pranja, npr. Vodenim rastvorom natrijum hidroksida, radi uklanjanja sirovih katranskih kiselina iz uglja. Sastavljen primarno od ugljikovodonika i aromatičnih azotnih baza.]</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48-110-00-3</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310-191-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22384-78-5</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Fenoli, ekstrakt amonijačnog koncentrata; Alkalni ekstrakt. (smješa fenola ekstrahovanih izobutil-acetatom iz kondenzovanog amonijačnog koncentrata gasa razvijenog pri niskotemperaturnoj (ispod 700ºC) suvoj destilaciji uglja, sastoji se pretežno od smješe mono i dibaznih fenol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11-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4-881-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4988-93-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laka ulja, alkalni ekstrakti; Alkalni ekstrakt. (vodeni ekstrakt karbolnog ulja dobijenog alkalnim ispiranjem npr. vodenim rastvorom natrijum-hidroksida, sastoji se pretežno od alkalnih soli različitih fenoln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12-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10-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88-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alkalno ulje katrana kamenog uglja; Alkalni ekstrakt. (ekstrakt ulja katrana kamenog uglja, dobijen alkalnim ispiranjem npr. vodenim rastvorom natrijum-hidroksida, sastoji se pretežno od alkalnih soli različitih fenoln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13-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6-017-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5996-83-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katran kamenog uglja), naftalenska ulja, alkalni ekstrakti; Alkalni ekstrakt. (vodeni ekstrakt naftalenskog ulja dobijen alkalnim ispiranjem npr. vodenim rastvorom natrijum-hidroksida, sastoji se pretežno od alkalnih soli različitih fenoln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14-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11-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89-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cioni ostaci (ugalj), alkalno katransko ulje, obrađeno ugljen-dioksidom i krečom; Sirovi fenoli. (proizvod dobijen iz alkalnog ekstrakta ulja katrana kamenog uglja obradom sa CO</w:t>
                  </w:r>
                  <w:r>
                    <w:rPr>
                      <w:vertAlign w:val="subscript"/>
                    </w:rPr>
                    <w:t>2</w:t>
                  </w:r>
                  <w:r>
                    <w:rPr/>
                    <w:t xml:space="preserve"> i CaO, sastoji se pretežno od CaSO</w:t>
                  </w:r>
                  <w:r>
                    <w:rPr>
                      <w:vertAlign w:val="subscript"/>
                    </w:rPr>
                    <w:t>3</w:t>
                  </w:r>
                  <w:r>
                    <w:rPr/>
                    <w:t>, Ca(ON)</w:t>
                  </w:r>
                  <w:r>
                    <w:rPr>
                      <w:vertAlign w:val="subscript"/>
                    </w:rPr>
                    <w:t>2</w:t>
                  </w:r>
                  <w:r>
                    <w:rPr/>
                    <w:t>, Na</w:t>
                  </w:r>
                  <w:r>
                    <w:rPr>
                      <w:vertAlign w:val="subscript"/>
                    </w:rPr>
                    <w:t>2</w:t>
                  </w:r>
                  <w:r>
                    <w:rPr/>
                    <w:t xml:space="preserve"> CO</w:t>
                  </w:r>
                  <w:r>
                    <w:rPr>
                      <w:vertAlign w:val="subscript"/>
                    </w:rPr>
                    <w:t>3</w:t>
                  </w:r>
                  <w:r>
                    <w:rPr/>
                    <w:t xml:space="preserve"> i drugih organskih i neorganskih nečistoć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15-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29-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1-06-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Katranske kiseline, ugalj, sirovina;</w:t>
                  </w:r>
                </w:p>
                <w:p>
                  <w:pPr>
                    <w:pStyle w:val="Normal"/>
                    <w:pBdr/>
                    <w:spacing w:before="60" w:after="60"/>
                    <w:jc w:val="both"/>
                    <w:rPr>
                      <w:color w:val="000000"/>
                    </w:rPr>
                  </w:pPr>
                  <w:r>
                    <w:rPr>
                      <w:color w:val="000000"/>
                    </w:rPr>
                    <w:t>Sirovi fenoli;</w:t>
                  </w:r>
                </w:p>
                <w:p>
                  <w:pPr>
                    <w:pStyle w:val="Normal"/>
                    <w:pBdr/>
                    <w:spacing w:before="60" w:after="60"/>
                    <w:jc w:val="both"/>
                    <w:rPr/>
                  </w:pPr>
                  <w:r>
                    <w:rPr>
                      <w:color w:val="000000"/>
                    </w:rPr>
                    <w:t>[Reakcioni proizvod dobijen neutralizacijom alkalnog ekstrakta ulja katrana kamenog uglja kiselim rastvorom, npr. Vodenim ragasovitim ugljen dioksidom, radi dobijanja slobodnih kiselina. Sastavljen primarno od katranskih kiselina npr. fenola, krezola i ksilenola.]</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48-116-00-6</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66-019-3</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5996-85-2</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kiseline, mrki ugalj, sirove; Sirovi fenoli. (zakišeljen alkalni ekstrakt destilata katrana mrkog uglja, pretežno se sastoji od fenola i homologa fenol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17-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88-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86-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kiseline, gasifikacija mrkog uglja; Sirovi fenoli. (složena smješa organskih jedinjenja dobijena gasifikacijom mrkog uglja, sastoji se uglavnom od fenola i homologa, u opsegu C6</w:t>
                  </w:r>
                  <w:r>
                    <w:rPr>
                      <w:vertAlign w:val="subscript"/>
                    </w:rPr>
                    <w:t>-10</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18-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36-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2-22-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kiseline, ostaci destilacije; Fenolni destilat. (ostatak destilacije sirovog fenola iz uglja, sastoji se uglavnom od C</w:t>
                  </w:r>
                  <w:r>
                    <w:rPr>
                      <w:vertAlign w:val="subscript"/>
                    </w:rPr>
                    <w:t>8</w:t>
                  </w:r>
                  <w:r>
                    <w:rPr/>
                    <w:t>- C</w:t>
                  </w:r>
                  <w:r>
                    <w:rPr>
                      <w:vertAlign w:val="subscript"/>
                    </w:rPr>
                    <w:t>10</w:t>
                  </w:r>
                  <w:r>
                    <w:rPr/>
                    <w:t xml:space="preserve"> fenola, sa tačkom razmekšavanja u intervalu 60 do 8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19-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6-251-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6690-55-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kiseline, frakcija metilfenola; Fenolni destilat. (frakcija katranskih kiselina bogata sa 3- i 4-metilfenolom, dobijena destilacijom sirovih katranskih kiselina niskotemperaturnog katrana ugl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20-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4-892-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4989-04-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kiseline,frakcija polialkilfenola; Fenolni destilat. (frakcija katranskih kiselina dobijena destilacijom sirovih katranskih kiselina niskotemperaturnog katrana kamenog uglja, sa intervalom ključanja u opsegu 225 do 320ºC, sastoji se pretežno od polialkilfenol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21-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4-893-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4989-05-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kiseline, frakcija ksilenola; Fenolni destilat. (frakcija katranskih kiselina bogata sa 2,4- i 2,5-dimetilfenolom, dobijena destilacijom sirovih katranskih kiselina niskotemperaturnog katrana kamenog ugl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22-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4-895-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4989-06-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kiseline, frakcija etilfenola; Fenolni destilat. (frakcija katranskih kiselina bogata sa 3- i 4-etilfenolom, dobijena destilacijom sirovih katranskih kiselina niskotemperaturnog katrana kamenog ugl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23-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4-891-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4989-03-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kiseline, frakcija 3,5-ksilenola; Fenolni destilat. (frakcija katranskih kiselina bogata sa 3,5-dimetilfenolom, dobijena destilacijom katranskih kiselina niskotemperaturnog katrana kamenog ugl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24-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4-896-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4989-07-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kiseline, ostaci, destilati, prva frakcija fenolni destilat. (ostatak destilacije lakog karbolnog ulja poslije odvajanja frakcije ovog ulja sa intervalom ključanja u opsegu 235 do 355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25-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13-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7-23-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kiseline, krezolne, ostaci; Fenolni destilat. (ostatak sirovih katranskih kiselina kamenog uglja poslije uklanjanja fenola, krezola, ksilenola i svih visokoključajućih fenola, crn, čvrst ostatak sa tačkom topljenja oko 80ºC, sastoji se uglavnom od polialkilfenola, gumastih smola i neorganskih soli).</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26-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418-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55-24-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Fenoli, C</w:t>
                  </w:r>
                  <w:r>
                    <w:rPr>
                      <w:vertAlign w:val="subscript"/>
                    </w:rPr>
                    <w:t>9-11</w:t>
                  </w:r>
                  <w:r>
                    <w:rPr/>
                    <w:t>; Fenolni destil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27-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3-435-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079-47-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kiseline, krezolne; Fenolni destilat. (složena smješa organskih jedinjenja dobijena iz mrkog uglja, sa intervalom ključanja u opsegu 200 do 230ºC približno, sadrži uglavnom fenole i piridinske baz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28-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40-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2-26-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Katranske kiseline, mrki ugalj, C2 -alkilfenolna frakcija; Fenolni destilat. (destilat zakišeljenog alkalno ispranog destilata katrana lignita koji ima interval ključanja u opsegu u/i oko 200 do 230ºC, sadrži pretežno </w:t>
                  </w:r>
                  <w:r>
                    <w:rPr>
                      <w:i/>
                    </w:rPr>
                    <w:t>m</w:t>
                  </w:r>
                  <w:r>
                    <w:rPr/>
                    <w:t xml:space="preserve">- i </w:t>
                  </w:r>
                  <w:r>
                    <w:rPr>
                      <w:i/>
                    </w:rPr>
                    <w:t>p</w:t>
                  </w:r>
                  <w:r>
                    <w:rPr/>
                    <w:t>-etilfenol, krezole i ksilenol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29-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2-662-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114-29-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na ulja (ugalj), naftalenska ulja; Kiseli ekstrakt. (vodeni ekstrakt dobijen kiselim ispiranjem alkalno ispranog naftalenskog ulja, sastoji se pretežno od soli različitih azotnih aromatičnih baza, uključujući piridin, hinolin i njihove alkil derivat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30-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23-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1-00-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baze, derivati hinolina; Baze destil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31-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020-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13-87-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baze, ugalj, frakcija derivata hinolina; Baze destil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32-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4-560-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0321-67-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baze, ugalj, ostaci destilacije; Baze destilata (ostatak destilacije neutralizovanog kiselog ekstrakta bazne katranske frakcije dobijene destilacijom katrana kamenog uglja, sastoji se uglavnom od anilina, kolidina, hinolina i derivata hinolina i toluid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33-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44-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2-29-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čna ulja, aromatična, mešana sa polietilenom i polipropilenom, pirolizovana, laka uljna frakcija; Proizvodi termičke obrade (ulje dobijeno termičkom obradom smješe polietilen/polipropilen i bitumena katrana kamenog uglja ili smješe polietilen/polipropilen sa aromatičnim uljima (ulja sa visokom sadržajem aromatičnih ugljovodonika), sastoji se uglavnom od benzena i njegovih homologa, sa intervalom ključanja u opsegu 70 do 12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34-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745-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801-63-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čna ulja, aromatična, smješa sa polietilenom, pirolizovana, frakcija lakog ulja; Proizvodi termičke obrade. (ulje dobijeno termičkom obradom (zagrijavanjem) polietilena sa bitumenom katrana kamenog uglja ili zagrevanjem polietilena za uljima koja sadrže uglavnom aromatične ugljovodonike, sastoji se uglavnom od benzena i njegovih homologa, ima interval ključanja u opsegu 70 do 12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35-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748-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801-65-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čna ulja, aromatična, smješa sa polistirenom, pirolizovana, frakcija lakog ulja; Proizvodi termičke obrade. (ulje dobijeno termičkom obradom polistirena sa a) bitumenom katrana kamenog uglja ili b) sa uljima koja sadrže aromatične ugljovodonike, sastoji se uglavnom od benzena i njegovih homologa, sa intervalom ključanja u opsegu od 70 do 210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36-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749-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801-66-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ekstrakcije (ugalj), alkalno katransko ulje, ostaci destilacije naftalena; Ostatak ekstrakcije naftalenskog ulja. (ostatak dobijen iz hemijskog ulja ekstahovanog nakon uklanjanja naftalena destilacijom, sastoji se uglavnom od aromatičnih ugljovodonika sa dva do četiri kondenzovana prstena, i aromatičnih azotnih baz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37-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7-567-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3665-18-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reozotno ulje, niskoključajući destilat; Isprano ulje. (niskoključajuća destilaciona frakcija dobijena visokotemperaturnom karbonifikacijom bituminoznog uglja koja se potom prečišćava da bi se uklonio višak kristalnih soli, sastoji se uglavnom od kreozotnog ulja sa nešto normalnih polinuklearnih aromatičnih soli, koje su komponente destilata katrana kamenog uglja iz koga su i uklonjene, na približno 38ºC je bez kristal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38-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4-566-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0321-80-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kiseline, krezolne, natrijumove soli, kaustični rastvori; Alkalni ekstrak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39-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2-361-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815-21-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na ulja (ugalj), katranska baza, Kiseli ekstrakt; (ekstrakt dobijen kiselim ispiranjem (npr. vodenim rastvorom sumporne kiseline) alkalnog ekstrahovanog ostatka ulja katrana kamenog uglja, poslije uklanjanja naftalena destilacijom, sastoji se uglavnom od kiselih soli različitih aromatičnih azotnih baza uključujući piridin, hinolin i njihove alkil derivat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40-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6-020-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5996-86-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atranske baze, ugalj, sirove; Sirove katranske baze. (proizvod dobijen neutralizacijom baznog uljnog ekstrakta katrana kamenog uglja uz dejstvo alkalnog rastvora (npr. vodeni rastvor natrijum hidroksida) da bi se dobile slobodne katranske baze, sastoji se pretežno od organskih baza kao što su akridin, fenantridin, piridin, hinolin i njihovi alkil derivati).</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41-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6-018-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5996-84-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 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ugalj), solventna ekstrakcija. (kohezivan prah koji se sastoji od mineralnih sastojaka uglja i nerastvornog uglja, zaostao poslije ekstrakcije uglja tečnim rastvaračem).</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42-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2-681-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114-46-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evite tečnosti, tečna faza ekstrakcije uglja solventnim postupkom. (proizvod dobijen odvajanjem mineralnih sastojaka uglja i nerastvornog uglja filtracijom iz solventnog ekstrakta uglja koji se dobija zagrevanjem uglja u tečnom rastvaraču, crna, viskozna, veoma složena tečna smješa koja se sastoji pretežno od aromatičnih i djelimično hidrogenizovanih aromatičnih ugljovodonika, aromatičnih azotnih, sumpornih i kiseoničnih jedinjenja, različitih fenola, i njihovih alkil deriv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43-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2-682-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114-47-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evite tečnosti, ekstrakt solventne ekstrakcije. (proizvod bez rastvarača, dobijen destilacijom rastvarača iz filtrata ekstrakta uglja dobijenog solventnom ekstrakcijom, crna, polučvrsta složena smješa aromatičnih ugljovodonika sa kondenzovanim prstenovima, aromatičnih azotnih, sumpornih i kiseoničnih jedinjenja, različitih fenola, i njihovih alkil deriv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44-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2-683-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114-48-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Lako ulje (ugalj), koksna peć; Sirovi benzol. (isparljiva organska tečnost odvojena iz gasa koji se razvija pri visokotemperaturnoj (iznad 700ºC) suvoj destilaciji uglja, sastoji se uglavnom od benzena, toluena i ksilena, a može sadržati i druge ugljovodonike u manjim količinam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47-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6-012-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5996-78-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ugalj),solventna ekstrakcija, primarni; (tečnost dobijena kondenzacijom para koje se razvijaju u toku solventne ekstrakcije uglja, na povišenoj temperaturi, sa intervalom ključanja u opsegu 30 do 300ºC približno, sastoji se najvećim dijelom od djelimično hidrogenizovanih kondenzovanih aromatičnih ugljovodonika, aromatičnih jedinjenja koja sadrže azot, kiseonik i sumpor i njihovih, uglavnom C</w:t>
                  </w:r>
                  <w:r>
                    <w:rPr>
                      <w:vertAlign w:val="subscript"/>
                    </w:rPr>
                    <w:t>4</w:t>
                  </w:r>
                  <w:r>
                    <w:rPr/>
                    <w:t xml:space="preserve"> – C</w:t>
                  </w:r>
                  <w:r>
                    <w:rPr>
                      <w:vertAlign w:val="subscript"/>
                    </w:rPr>
                    <w:t>14</w:t>
                  </w:r>
                  <w:r>
                    <w:rPr/>
                    <w:t xml:space="preserve"> alkil deriv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48-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2-688-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114-52-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ugalj), solventna ekstrakcija, hidrokrakovani. (destilat dobijen hidrokrakovanjem ekstrakta uglja ili rastvora dobijenog: a) solventnom ekstrakcijom ili b) superkritičnom (gasnom) ekstrakcijom. Interval ključanja ima u opsegu 30 do 300ºC približno, sastoji se uglavnom od aromatičnih, hidrogenizovanih aromatičnih i naftenskih jedinjenja, njihovih alkil derivata i alkana, uglavnom C</w:t>
                  </w:r>
                  <w:r>
                    <w:rPr>
                      <w:vertAlign w:val="subscript"/>
                    </w:rPr>
                    <w:t>4</w:t>
                  </w:r>
                  <w:r>
                    <w:rPr/>
                    <w:t xml:space="preserve"> - C</w:t>
                  </w:r>
                  <w:r>
                    <w:rPr>
                      <w:vertAlign w:val="subscript"/>
                    </w:rPr>
                    <w:t>14</w:t>
                  </w:r>
                  <w:r>
                    <w:rPr/>
                    <w:t>, mogu biti prisutna i aromatična i hidrogenizovana aromatična jedinjenja koja sadrže azot, sumpor i kiseonik).</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49-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2-689-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114-53-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ugalj), solventna ekstrakcija, Hidrokrakovan. (frakcija destilata dobijena hidrokrakovanjem ekstrakta uglja ili rastvora dobijenog: a) solventnom ekstrakcijom ili b) superkritičnom (gasnom) ekstrakcijom. Interval ključanja ima u opsegu 30 do 180ºC približno, sastoji se uglavnom od aromatičnih, hidrogenizovanih aromatičnih i naftenskih jedinjenja, njihovih alkil derivata i alkana, uglavnom C</w:t>
                  </w:r>
                  <w:r>
                    <w:rPr>
                      <w:vertAlign w:val="subscript"/>
                    </w:rPr>
                    <w:t>4</w:t>
                  </w:r>
                  <w:r>
                    <w:rPr/>
                    <w:t xml:space="preserve"> - C</w:t>
                  </w:r>
                  <w:r>
                    <w:rPr>
                      <w:vertAlign w:val="subscript"/>
                    </w:rPr>
                    <w:t>9</w:t>
                  </w:r>
                  <w:r>
                    <w:rPr/>
                    <w:t>, mogu biti prisutna i aromatična i hidrogenizovana aromatična jedinjenja koja sadrže azot, sumpor i kiseonik).</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50-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2-690-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114-54-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Motorni benzin, solventna ekstrakcija uglja, hidrokrakovan benzin; (gorivo za motore dobijeno: a) "reformingom" frakcije prečišćenog teškog benzina iz proizvoda hidrokrakovanja ekstrakta uglja ili b) iz rastvora dobijenog solventnom ekstrakcijom ili c) superkritičnom (gasnom) ekstrakcijom, ima interval ključanja u opsegu 30 do 180ºC približno, sastoji se uglavnom od aromatičnih i naftenskih ugljovodonika, njihovih alkil derivata i alkana, uglavnom C</w:t>
                  </w:r>
                  <w:r>
                    <w:rPr>
                      <w:vertAlign w:val="subscript"/>
                    </w:rPr>
                    <w:t>4</w:t>
                  </w:r>
                  <w:r>
                    <w:rPr/>
                    <w:t xml:space="preserve"> - C</w:t>
                  </w:r>
                  <w:r>
                    <w:rPr>
                      <w:vertAlign w:val="subscript"/>
                    </w:rPr>
                    <w:t>9</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51-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2-691-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114-55-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ugalj), solventna ekstrakcija, blago hidrokrakovani. (destilat dobijen hidrokrakovanjem ekstrakta uglja ili rastvora dobijenog: a) solventnom ekstrakcijom ili b) superkritičnom (gasnom) ekstrakcijom, interval ključanja ima u opsegu 180 do 300ºC približno, sastoji se uglavnom od aromatičnih jedinja sa dva prstena, hidrogenizovanih aromatičnih i naftenskih jedinjenja, njihovih alkil derivata i alkana, pretežno C</w:t>
                  </w:r>
                  <w:r>
                    <w:rPr>
                      <w:vertAlign w:val="subscript"/>
                    </w:rPr>
                    <w:t>4</w:t>
                  </w:r>
                  <w:r>
                    <w:rPr/>
                    <w:t xml:space="preserve"> – C</w:t>
                  </w:r>
                  <w:r>
                    <w:rPr>
                      <w:vertAlign w:val="subscript"/>
                    </w:rPr>
                    <w:t>14</w:t>
                  </w:r>
                  <w:r>
                    <w:rPr/>
                    <w:t>, mogu biti prisutna i jedinjenja azota, sumpora i kise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52-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2-692-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114-56-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ugalj), solventna ekstrakcija, srednje hidrokrakovani hidrogenizovani; (destilat dobijen hidrogenizacijom hidrokrakovanog srednjeg destilata ekstrakta uglja ili rastvora dobijenog: a) solventnom ekstrakcijom ili b) superkritičnom (gasnom) ekstrakcijom, interval ključanja ima u opsegu 180 do 280ºC približno, sastoji se uglavnom od hidrogenizovanih aromatičnih jedinjenja sa dva prstena i njihovih alkil derivata i alkana, pretežno C</w:t>
                  </w:r>
                  <w:r>
                    <w:rPr>
                      <w:vertAlign w:val="subscript"/>
                    </w:rPr>
                    <w:t>9</w:t>
                  </w:r>
                  <w:r>
                    <w:rPr/>
                    <w:t xml:space="preserve"> – C</w:t>
                  </w:r>
                  <w:r>
                    <w:rPr>
                      <w:vertAlign w:val="subscript"/>
                    </w:rPr>
                    <w:t>14</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53-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2-693-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114-57-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Lako ulje (ugalj), proces polukoksovanja; Sveže ulje. (isparljiva organska tečnost kondenzovana iz gasa razvijenog u toku niskotemperaturne (ispod 700ºC) suve destilacije uglja, sastoji se uglavnom od C</w:t>
                  </w:r>
                  <w:r>
                    <w:rPr>
                      <w:vertAlign w:val="subscript"/>
                    </w:rPr>
                    <w:t>6</w:t>
                  </w:r>
                  <w:r>
                    <w:rPr/>
                    <w:t>-</w:t>
                  </w:r>
                  <w:r>
                    <w:rPr>
                      <w:vertAlign w:val="subscript"/>
                    </w:rPr>
                    <w:t>10</w:t>
                  </w:r>
                  <w:r>
                    <w:rPr/>
                    <w:t xml:space="preserve">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8-156-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35-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1-11-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lakog naftenskog destil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01-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02-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03-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teških parafinskih destil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02-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03-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04-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lakih parafinskih destil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03-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04-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05-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teškog naftenskog destil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04-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11-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11-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lakog vakuum gasnog ul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05-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41-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78-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2</w:t>
                  </w:r>
                  <w:r>
                    <w:rPr>
                      <w:vertAlign w:val="subscript"/>
                    </w:rPr>
                    <w:t>6 - 55</w:t>
                  </w:r>
                  <w:r>
                    <w:rPr/>
                    <w:t>, bogati aromatičnim ugljovodonicim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06-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7-753-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722-04-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atmosferska kolona; Ulje za loženje; (složeni ostatak destilacije sirove nafte na atmosferskom pritisku, sastoji se od ugljovodonika, uglavnom &gt;C</w:t>
                  </w:r>
                  <w:r>
                    <w:rPr>
                      <w:vertAlign w:val="subscript"/>
                    </w:rPr>
                    <w:t>20</w:t>
                  </w:r>
                  <w:r>
                    <w:rPr/>
                    <w:t>, i ključa iznad 350ºC.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08-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45-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45-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Gasna ulja (nafta), teška vakuumska; Ulje za loženje; (složena smješa ugljovodonika dobijena vakuum destilacijom ostatka atmosferske destilacije sirove nafte, sastoji se pretežno od C</w:t>
                  </w:r>
                  <w:r>
                    <w:rPr>
                      <w:vertAlign w:val="subscript"/>
                    </w:rPr>
                    <w:t xml:space="preserve">20 </w:t>
                  </w:r>
                  <w:r>
                    <w:rPr/>
                    <w:t>– C</w:t>
                  </w:r>
                  <w:r>
                    <w:rPr>
                      <w:vertAlign w:val="subscript"/>
                    </w:rPr>
                    <w:t>50</w:t>
                  </w:r>
                  <w:r>
                    <w:rPr/>
                    <w:t xml:space="preserve"> ugljovodonika, sa intervalom ključanja u opsegu 350 do 600ºC približno,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09-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58-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57-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teški katalitički krakovani; Ulje za loženje; (složena smješa ugljovodonika dobijena destilacijom proizvoda katalitičkog krakovanja, aastoji se uglavnom od ugljovodonika, uglavnom C</w:t>
                  </w:r>
                  <w:r>
                    <w:rPr>
                      <w:vertAlign w:val="subscript"/>
                    </w:rPr>
                    <w:t>15</w:t>
                  </w:r>
                  <w:r>
                    <w:rPr/>
                    <w:t xml:space="preserve"> - C</w:t>
                  </w:r>
                  <w:r>
                    <w:rPr>
                      <w:vertAlign w:val="subscript"/>
                    </w:rPr>
                    <w:t>35</w:t>
                  </w:r>
                  <w:r>
                    <w:rPr/>
                    <w:t>, sa intervalom ključanja u opsegu 260 do 500ºC,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10-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63-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61-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Izbistrena ulja (nafta), katalitički krakovana; Ulje za loženje; (složena smješa ugljovodonika dobijena kao zaostala frakcija u destilaciji proizvoda katalitičkog krakovanja, sastoji se od ugljovodonika, uglavnom &gt;C</w:t>
                  </w:r>
                  <w:r>
                    <w:rPr>
                      <w:vertAlign w:val="subscript"/>
                    </w:rPr>
                    <w:t>20</w:t>
                  </w:r>
                  <w:r>
                    <w:rPr/>
                    <w:t>, i ključa iznad 350ºC,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11-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64-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62-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hidrokrakovani; Ulje za loženje. (složena smješa ugljovodonika dobijena kao zaostala frakcija u destilaciji proizvoda hidrokrakovanja, sastoji se od ugljovodonika, uglavnom &gt;C</w:t>
                  </w:r>
                  <w:r>
                    <w:rPr>
                      <w:vertAlign w:val="subscript"/>
                    </w:rPr>
                    <w:t>20</w:t>
                  </w:r>
                  <w:r>
                    <w:rPr/>
                    <w:t>, i ključa iznad 35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12-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76-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75-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termički krakovani; Ulje za loženje; (složena smješa ugljovodonika dobijena kao zaostala frakcija u destilaciji proizvoda termičkog krakovanja, sastoji se od nezasićenih ugljovodonika, uglavnom &gt;C2</w:t>
                  </w:r>
                  <w:r>
                    <w:rPr>
                      <w:vertAlign w:val="subscript"/>
                    </w:rPr>
                    <w:t>0</w:t>
                  </w:r>
                  <w:r>
                    <w:rPr/>
                    <w:t>, ključa iznad 350ºC,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13-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81-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80-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teški termički krakovani; Ulje za loženje; (složena smješa ugljovodonika dobijena kao frakcija u destilaciji proizvoda termičkog krakovanja, sastoji se od nezasićenih, uglavnom C</w:t>
                  </w:r>
                  <w:r>
                    <w:rPr>
                      <w:vertAlign w:val="subscript"/>
                    </w:rPr>
                    <w:t>15</w:t>
                  </w:r>
                  <w:r>
                    <w:rPr/>
                    <w:t xml:space="preserve"> - C</w:t>
                  </w:r>
                  <w:r>
                    <w:rPr>
                      <w:vertAlign w:val="subscript"/>
                    </w:rPr>
                    <w:t>36</w:t>
                  </w:r>
                  <w:r>
                    <w:rPr/>
                    <w:t xml:space="preserve"> ugljovodonika, sa intervalom ključanja u opsegu 260 do 480ºC,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14-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82-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81-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Gasna ulja (nafta), hidrogenizovana, vakuumska; Ulje za loženje; (složena smješa ugljovodonika dobijena katalitičkom hidrogenizacijom frakcije nafte, sastoji se uglavnom od C</w:t>
                  </w:r>
                  <w:r>
                    <w:rPr>
                      <w:vertAlign w:val="subscript"/>
                    </w:rPr>
                    <w:t>13</w:t>
                  </w:r>
                  <w:r>
                    <w:rPr/>
                    <w:t xml:space="preserve"> - C</w:t>
                  </w:r>
                  <w:r>
                    <w:rPr>
                      <w:vertAlign w:val="subscript"/>
                    </w:rPr>
                    <w:t>50</w:t>
                  </w:r>
                  <w:r>
                    <w:rPr/>
                    <w:t xml:space="preserve"> ugljovodonika, sa intervalom ključanja u opsegu 230 do 600ºC približno,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15-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62-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59-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iz atmosferske kolone, hidrodesulfurizovani, Ulje za loženje; (složena smješa ugljovodonika dobijena katalitičkom hidrogenizacijom ostatka iz atmosferske kolone, pod reakcionim uslovima potrebnim za uklanjanje uglavnom organskih sumpornih jedinjenja, sastoji se od ugljovodonika, uglavnom&gt;C</w:t>
                  </w:r>
                  <w:r>
                    <w:rPr>
                      <w:vertAlign w:val="subscript"/>
                    </w:rPr>
                    <w:t>20</w:t>
                  </w:r>
                  <w:r>
                    <w:rPr/>
                    <w:t>, ključa iznad 350ºC,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16-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81-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78-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Gasna ulja (nafta), hidrodesulfurizovana teška vakuum; Ulje za loženje; (složena smješa ugljovodonika dobijena u procesu katalitičke hidrodesulfurizacije, sastoji se od ugljovodonika, uglavnom C</w:t>
                  </w:r>
                  <w:r>
                    <w:rPr>
                      <w:vertAlign w:val="subscript"/>
                    </w:rPr>
                    <w:t>20</w:t>
                  </w:r>
                  <w:r>
                    <w:rPr/>
                    <w:t xml:space="preserve"> - C</w:t>
                  </w:r>
                  <w:r>
                    <w:rPr>
                      <w:vertAlign w:val="subscript"/>
                    </w:rPr>
                    <w:t>50</w:t>
                  </w:r>
                  <w:r>
                    <w:rPr/>
                    <w:t>, sa intervlom ključanja u opsegu 350 do 600ºC približno,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17-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89-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86-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parno-krakovani; Ulje za loženje; (složena smješa ugljovodonika dobijena kao zaostala frakcija u destilaciji proizvoda parnog krakovanja (uključujući parno krakovanje radi proizvodnje etilena), sastoji se najvećim dijelom od nezasićenih ugljovodonika, uglavnom &gt;C</w:t>
                  </w:r>
                  <w:r>
                    <w:rPr>
                      <w:vertAlign w:val="subscript"/>
                    </w:rPr>
                    <w:t>14</w:t>
                  </w:r>
                  <w:r>
                    <w:rPr/>
                    <w:t>, i ključa iznad 260ºC,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18-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93-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90-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atmosferski; Ulje za loženje. (složeni ostatak destilacije sirove nafte na atmosferskom pritisku, sastoji se od ugljovodonika, uglavnom &gt;C</w:t>
                  </w:r>
                  <w:r>
                    <w:rPr>
                      <w:vertAlign w:val="subscript"/>
                    </w:rPr>
                    <w:t>11</w:t>
                  </w:r>
                  <w:r>
                    <w:rPr/>
                    <w:t>, i ključa iznad 200ºC.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19-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9-777-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333-22-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Izbistrena ulja (nafta), hidrodesulfurizovana katalitički krakovana; Ulje za loženje. (složena smješa ugljovodonika dobijena iz katalitički krakovanog izbistrenog ulja hidrogenizacijom (sumpor se redukuje do vodonik-sulfida koji se uklanja), sastoji se od ugljovodonika, uglavnom &gt;C</w:t>
                  </w:r>
                  <w:r>
                    <w:rPr>
                      <w:vertAlign w:val="subscript"/>
                    </w:rPr>
                    <w:t>20</w:t>
                  </w:r>
                  <w:r>
                    <w:rPr/>
                    <w:t>, ključa iznad 350ºC.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20-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9-782-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333-26-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desulfurizovani katalitički krakovani, srednji; Ulje za loženje. (složena smješa ugljovodonika dobijena hidrogenizacijom srednjih destilata katalitičkog krakovanja, čime se sumporna jedinjenja redukuju do vodonik-sulfida i tako se uklanjaju, sastoji se od ugljovodonika, uglavnom C</w:t>
                  </w:r>
                  <w:r>
                    <w:rPr>
                      <w:vertAlign w:val="subscript"/>
                    </w:rPr>
                    <w:t>11</w:t>
                  </w:r>
                  <w:r>
                    <w:rPr/>
                    <w:t xml:space="preserve"> - C</w:t>
                  </w:r>
                  <w:r>
                    <w:rPr>
                      <w:vertAlign w:val="subscript"/>
                    </w:rPr>
                    <w:t>30</w:t>
                  </w:r>
                  <w:r>
                    <w:rPr/>
                    <w:t>, sa intervalom ključanja u opsegu 205 do 450ºC približno, sadrži relativno veliku količinu tricikličnih aromatič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21-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9-783-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333-27-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desulfurizovani katalitički krakovani, teški; Ulje za loženje (složena smješa ugljovodonika dobijena hidrogenizacijom teških destilata katalitičkog krakovanja čime se sumporna jedinjenja redukuju do vodonik-sulfida i tako se uklanjaju, sastoji se od ugljovodonika, uglavnom C1</w:t>
                  </w:r>
                  <w:r>
                    <w:rPr>
                      <w:vertAlign w:val="subscript"/>
                    </w:rPr>
                    <w:t>5</w:t>
                  </w:r>
                  <w:r>
                    <w:rPr/>
                    <w:t xml:space="preserve"> - C</w:t>
                  </w:r>
                  <w:r>
                    <w:rPr>
                      <w:vertAlign w:val="subscript"/>
                    </w:rPr>
                    <w:t>35</w:t>
                  </w:r>
                  <w:r>
                    <w:rPr/>
                    <w:t>, sa intervalom ključanja u opsegu 260 do 500ºC približno,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22-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9-784-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333-28-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e za loženje, ostaci-primarna gasna ulja, visoko-sumporna; Ulje za ložen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23-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674-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6-32-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e za loženje, ostatak; Ulje za loženje. (tečni proizvod iz različitih rafinerijskih tokova, najčešće njihovi ostaci, sastav je složen i zavisi od tipa (vrste) upotrebljene sirove naft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24-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675-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6-33-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ostatak frakcionatora katalitičkog reformata; Ulje za loženje. (složeni ostatak od destilacije ostatka frakcionatora katalitičkog reformata, ključa iznad 399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25-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92-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8-13-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teško koksno gasno ulje i vakuum gasno ulje; Ulje za loženje. (složena smješa ugljovodonika dobijena kao ostatak destilacije teškog koksnog gasnog ulja i vakuum gasnog ulja, uglavnom se sastoji od ugljovodonika &gt;C</w:t>
                  </w:r>
                  <w:r>
                    <w:rPr>
                      <w:vertAlign w:val="subscript"/>
                    </w:rPr>
                    <w:t>13</w:t>
                  </w:r>
                  <w:r>
                    <w:rPr/>
                    <w:t>, sa tačkom ključanja iznad 2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26-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96-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8-17-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teški koksni i laki vakuumski; Ulje za loženje. (složena smješa ugljovodonika dobijena kao ostatak destilacije teškog koksnog gasnog ulja i lakog vakuum gasnog ulja. Uglavnom se sastoji od ugljovodonika &gt;C</w:t>
                  </w:r>
                  <w:r>
                    <w:rPr>
                      <w:vertAlign w:val="subscript"/>
                    </w:rPr>
                    <w:t>13</w:t>
                  </w:r>
                  <w:r>
                    <w:rPr/>
                    <w:t>, sa tačkom ključanja iznad 2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27-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983-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12-61-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laki vakuum; Ulje za loženje. (složeni ostatak vakuum destilacije ostatka destilacije sirove nafte na atmosferskom pritisku, uglavnom se sastoji od ugljovodonika &gt;C</w:t>
                  </w:r>
                  <w:r>
                    <w:rPr>
                      <w:vertAlign w:val="subscript"/>
                    </w:rPr>
                    <w:t>13</w:t>
                  </w:r>
                  <w:r>
                    <w:rPr/>
                    <w:t>, sa tačkom ključanja iznad 2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28-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984-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12-62-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parno-krakovani laki; Ulje za loženje. (složeni ostatak destilacije proizvoda parnog krakovanja., uglavnom se sastoji od aromatičnih i nezasićenih ugljovodonika &gt;C</w:t>
                  </w:r>
                  <w:r>
                    <w:rPr>
                      <w:vertAlign w:val="subscript"/>
                    </w:rPr>
                    <w:t>7</w:t>
                  </w:r>
                  <w:r>
                    <w:rPr/>
                    <w:t>, sa intervalom ključanja u opsegu 101 do 555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29-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013-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13-69-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e za loženje, No 6; Ulje za loženje (destilat sa opsegom viskoziteta od minimalnog 197 mm</w:t>
                  </w:r>
                  <w:r>
                    <w:rPr>
                      <w:vertAlign w:val="superscript"/>
                    </w:rPr>
                    <w:t>2</w:t>
                  </w:r>
                  <w:r>
                    <w:rPr/>
                    <w:t>s</w:t>
                  </w:r>
                  <w:r>
                    <w:rPr>
                      <w:vertAlign w:val="superscript"/>
                    </w:rPr>
                    <w:t>-1</w:t>
                  </w:r>
                  <w:r>
                    <w:rPr/>
                    <w:t xml:space="preserve"> na 37,7ºC, do maksimalnog 1970 mm</w:t>
                  </w:r>
                  <w:r>
                    <w:rPr>
                      <w:vertAlign w:val="superscript"/>
                    </w:rPr>
                    <w:t>2</w:t>
                  </w:r>
                  <w:r>
                    <w:rPr/>
                    <w:t>s</w:t>
                  </w:r>
                  <w:r>
                    <w:rPr>
                      <w:vertAlign w:val="superscript"/>
                    </w:rPr>
                    <w:t>-1</w:t>
                  </w:r>
                  <w:r>
                    <w:rPr/>
                    <w:t xml:space="preserve"> na 37,7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30-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384-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53-00-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postrojenje za izdvajanje lakih frakcija, nisko-sumporni; Ulje za loženje. (složena smješa ugljovodonika sa niskim sadržajem sumpora, dobijena frakcionisanjem ostataka iz postrojenja za izdvajanje lakih frakcija destilata sirove nafte, to je ostatak poslije uklanjanja primarnog benzina, kerozina i gasnog ul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31-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763-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607-30-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Gasna ulja (nafta), teško atmosfersko; Ulje za loženje. (složena smješa ugljovodonika dobijena destilacijom sirove nafte, sastoji od uglavnom od C</w:t>
                  </w:r>
                  <w:r>
                    <w:rPr>
                      <w:vertAlign w:val="subscript"/>
                    </w:rPr>
                    <w:t>7</w:t>
                  </w:r>
                  <w:r>
                    <w:rPr/>
                    <w:t xml:space="preserve"> - C</w:t>
                  </w:r>
                  <w:r>
                    <w:rPr>
                      <w:vertAlign w:val="subscript"/>
                    </w:rPr>
                    <w:t>35</w:t>
                  </w:r>
                  <w:r>
                    <w:rPr/>
                    <w:t xml:space="preserve"> ugljovodonika, sa intervalom ključanja u opsegu 121 do 51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32-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2-184-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783-08-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koksni skruber (prečistač gasova), sadrži kondenzovana aromatična jedinjenja; Ulje za loženje. (vrlo složena smješa ugljovodonika dobijena kao ostatak destilacije vakuum ostatka i proizvoda termičkog krakovanja, uglavnom se sastoji od ugljovodonika, uglavnom &gt;C</w:t>
                  </w:r>
                  <w:r>
                    <w:rPr>
                      <w:vertAlign w:val="subscript"/>
                    </w:rPr>
                    <w:t>20</w:t>
                  </w:r>
                  <w:r>
                    <w:rPr/>
                    <w:t>, i ključa, približno, iznad 350ºC,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33-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2-187-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783-13-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vakuum destilacija ostataka atmosferske destilacije nafte; Ulje za loženje. (složena smješa ugljovodonika dobijena vakuum destilacijom ostatka destilacije sirove nafte na atmosferskom pritisku).</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34-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3-263-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955-27-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parno-krakovani, smolasti; Ulje za loženje. (složena smješa dobijena kao ostatak destilacije ostataka parno krakovane naft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35-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3-272-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955-36-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vakuumski, srednji; Ulje za loženje. (složena smješa ugljovodonika dobijena vakuum destilacijom ostatka destilacije sirove nafte na atmosferskom pritisku, sastoji se od ugljovodonika, uglavnom C</w:t>
                  </w:r>
                  <w:r>
                    <w:rPr>
                      <w:vertAlign w:val="subscript"/>
                    </w:rPr>
                    <w:t>14</w:t>
                  </w:r>
                  <w:r>
                    <w:rPr/>
                    <w:t xml:space="preserve"> - C</w:t>
                  </w:r>
                  <w:r>
                    <w:rPr>
                      <w:vertAlign w:val="subscript"/>
                    </w:rPr>
                    <w:t>42</w:t>
                  </w:r>
                  <w:r>
                    <w:rPr/>
                    <w:t>, sa intervalom ključanja u opsegu 250 do 545ºC približno,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36-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4-683-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0592-76-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vakuumski, laki; Ulje za loženje. (složena smješa ugljovodonika dobijena vakuum destilacijom ostatka destilacije sirove nafte na atmosferskom pritisku, sastoji se od ugljovodonika, uglavnom C</w:t>
                  </w:r>
                  <w:r>
                    <w:rPr>
                      <w:vertAlign w:val="subscript"/>
                    </w:rPr>
                    <w:t>11</w:t>
                  </w:r>
                  <w:r>
                    <w:rPr/>
                    <w:t xml:space="preserve"> - C</w:t>
                  </w:r>
                  <w:r>
                    <w:rPr>
                      <w:vertAlign w:val="subscript"/>
                    </w:rPr>
                    <w:t>35</w:t>
                  </w:r>
                  <w:r>
                    <w:rPr/>
                    <w:t>, sa intervalom ključanja u opsegu 250 do 545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37-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4-684-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0592-77-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vakuum; Ulje za loženje. (složena smješa ugljovodonika dobijena vakuum destilacijom ostatka destilacije sirove nafte na atmosferskom pritisku, sastoji se od ugljovodonika, uglavnom C</w:t>
                  </w:r>
                  <w:r>
                    <w:rPr>
                      <w:vertAlign w:val="subscript"/>
                    </w:rPr>
                    <w:t>15</w:t>
                  </w:r>
                  <w:r>
                    <w:rPr/>
                    <w:t xml:space="preserve"> - C</w:t>
                  </w:r>
                  <w:r>
                    <w:rPr>
                      <w:vertAlign w:val="subscript"/>
                    </w:rPr>
                    <w:t>50</w:t>
                  </w:r>
                  <w:r>
                    <w:rPr/>
                    <w:t xml:space="preserve"> sa intervalom ključanja u opsegu 270 do 600ºC približno,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38-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4-685-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0592-78-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Gasna ulja (nafta), hidrodesulfurizovana sirovina za "teško" koksovanje; Ulje za loženje. (složena smješa ugljovodonika dobijena hidrodesulfurizacijom destilata sirovina za "teško" koksovanje, sastoji se od ugljovodonika, uglavnom C8 - C</w:t>
                  </w:r>
                  <w:r>
                    <w:rPr>
                      <w:vertAlign w:val="subscript"/>
                    </w:rPr>
                    <w:t>44</w:t>
                  </w:r>
                  <w:r>
                    <w:rPr/>
                    <w:t>, sa intervalom ključanja u opsegu 304 do 548ºC približno,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39-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5-555-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5117-03-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parno-krakovani, destilati; Ulje za loženje. (složena smješa ugljovodonika dobijena u proizvodnji rafinisanog naftnog katrana destilacijom parno krakovanog katrana, sastoji se uglavnom od aromatičnih i drugih ugljovodonika i organskih sumporn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40-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57-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69-75-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vakuumski, laki; Ulje za loženje. (složeni ostatak vakuum destilacije ostatka destilacije sirove nafte na atmosferskom pritisku, sastoji se od ugljovodonika &gt;C</w:t>
                  </w:r>
                  <w:r>
                    <w:rPr>
                      <w:vertAlign w:val="subscript"/>
                    </w:rPr>
                    <w:t>24</w:t>
                  </w:r>
                  <w:r>
                    <w:rPr/>
                    <w:t xml:space="preserve"> i ključa iznad 39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41-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58-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69-76-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e za loženje, visoko-sumporni teški; Ulje za loženje. (složena smješa ugljovodonika dobijena destilacijom sirove nafte, sastoji se uglavnom od alifatičnih, aromatičnih i alicikličnih ugljovodonika, uglavnom &gt;C</w:t>
                  </w:r>
                  <w:r>
                    <w:rPr>
                      <w:vertAlign w:val="subscript"/>
                    </w:rPr>
                    <w:t>25</w:t>
                  </w:r>
                  <w:r>
                    <w:rPr/>
                    <w:t>, i ključa iznad 4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42-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96-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14-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katalitičko krakovanje; Ulje za loženje. (složena smješa ugljovodonika dobijena kao ostatak destilacije proizvoda katalitičkog krakovanja, sastoji se uglavnom od ugljovodonika &gt;C</w:t>
                  </w:r>
                  <w:r>
                    <w:rPr>
                      <w:vertAlign w:val="subscript"/>
                    </w:rPr>
                    <w:t>11</w:t>
                  </w:r>
                  <w:r>
                    <w:rPr/>
                    <w:t xml:space="preserve"> i ključa iznad 2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43-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11-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1-97-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katalitički krakovani, srednji, termički razoreni; Ulje za loženje. (složena smješa ugljovodonika dobijena destilacijom proizvoda katalitičkog krakovanja, koja je korišćena kao fluid za prenos toplote, sastoji se uglavnom od ugljovodonika koji ključaju u opsegu 220 do 450ºC, ova smješa često sadrži i organska sumporna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44-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990-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201-59-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ni ostaci (nafta); Ulje za loženje.(složena smješa ugljovodonika, sumpornih jedinjenja i organo-metalnih jedinjenja, dobijena kao ostatak rafinerijskog frakcionisanja u procesima krakovanja, dobija se u obliku ulja, viskoziteta višeg od 2·mm</w:t>
                  </w:r>
                  <w:r>
                    <w:rPr>
                      <w:vertAlign w:val="superscript"/>
                    </w:rPr>
                    <w:t>2</w:t>
                  </w:r>
                  <w:r>
                    <w:rPr/>
                    <w:t>s</w:t>
                  </w:r>
                  <w:r>
                    <w:rPr>
                      <w:vertAlign w:val="superscript"/>
                    </w:rPr>
                    <w:t>-1</w:t>
                  </w:r>
                  <w:r>
                    <w:rPr/>
                    <w:t xml:space="preserve"> na 1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45-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8-754-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821-66-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parno-krakovani, termički obrađeni; Ulje za loženje (složena smješa ugljovodonika dobijena obradom i destilacijom sirove parno krakovane nafte, sastoji se uglavnom od nezasićenih ugljovodonika, ključa iznad 18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46-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733-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8219-64-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desulfurizovani, punog opsega, srednji; Ulje za loženje. (složena smješa ugljovodonika dobijena hidrogenizacijom naftne sirovine, sastoji se uglavnom od C</w:t>
                  </w:r>
                  <w:r>
                    <w:rPr>
                      <w:vertAlign w:val="subscript"/>
                    </w:rPr>
                    <w:t>9</w:t>
                  </w:r>
                  <w:r>
                    <w:rPr/>
                    <w:t xml:space="preserve"> - C</w:t>
                  </w:r>
                  <w:r>
                    <w:rPr>
                      <w:vertAlign w:val="subscript"/>
                    </w:rPr>
                    <w:t>25</w:t>
                  </w:r>
                  <w:r>
                    <w:rPr/>
                    <w:t xml:space="preserve"> ugljovodonika, sa intervalom ključanja u opsegu 150 do 4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47-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63-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57-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frakcionator katalitičkog reformata; Ulje za loženje (složena smješa ugljovodonika dobijena kao frakcija zaostala u destilaciji proizvoda katalitičkog reforminga, sastoji se pretežno od C</w:t>
                  </w:r>
                  <w:r>
                    <w:rPr>
                      <w:vertAlign w:val="subscript"/>
                    </w:rPr>
                    <w:t>10</w:t>
                  </w:r>
                  <w:r>
                    <w:rPr/>
                    <w:t xml:space="preserve"> - C</w:t>
                  </w:r>
                  <w:r>
                    <w:rPr>
                      <w:vertAlign w:val="subscript"/>
                    </w:rPr>
                    <w:t>25</w:t>
                  </w:r>
                  <w:r>
                    <w:rPr/>
                    <w:t xml:space="preserve"> aromatičnih ugljovodonika, sa intervalom ključanja u opsegu 160 do 400ºC, običn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048-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69-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67-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afta; Sirova nafta</w:t>
                  </w:r>
                </w:p>
                <w:p>
                  <w:pPr>
                    <w:pStyle w:val="Normal"/>
                    <w:pBdr/>
                    <w:spacing w:before="60" w:after="60"/>
                    <w:jc w:val="both"/>
                    <w:rPr>
                      <w:color w:val="000000"/>
                    </w:rPr>
                  </w:pPr>
                  <w:r>
                    <w:rPr>
                      <w:color w:val="000000"/>
                    </w:rPr>
                    <w:t>(Složeni sastav ugljovodonika. Sastoji se pretežito od alifatskih, alicikličkih i aromatičnih ugljovodonika. Može sadržati i male količine jedinjenja azota, kiseonika i sumpora. Ova kategorija obuhvata lake, srednje i teške nafte kao i ulja ekstrahovana iz katranskih pijesaka. Ovom definicijom nisu obuhvaćeni ugljovodonični materijali koji kod regeneracije ili pretvaranja u rafinerijske sirovine moraju proći značajne hemijske promjene, kao što su sirova ulja iz uljnih škriljevaca, obogaćena ulja iz uljnih škriljevaca i tečna goriva iz uglja.)</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49-049-00-5</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2-298-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8002-05-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Ulje iz gačne faze (foots-oil) (nafta), obrađeno kiselinom; Ulje iz gasne faze</w:t>
                  </w:r>
                </w:p>
                <w:p>
                  <w:pPr>
                    <w:pStyle w:val="Normal"/>
                    <w:pBdr/>
                    <w:spacing w:before="60" w:after="60"/>
                    <w:jc w:val="both"/>
                    <w:rPr/>
                  </w:pPr>
                  <w:r>
                    <w:rPr>
                      <w:color w:val="000000"/>
                    </w:rPr>
                    <w:t>(Složeni sastav ugljovodonika dobijen obradom ulja iz gasne faze sumpornom kiselinom. Sastoji se pretežito od razgrananih ugljovodonika s brojem ugljenikovih atoma pretežito u području od C</w:t>
                  </w:r>
                  <w:r>
                    <w:rPr>
                      <w:color w:val="000000"/>
                      <w:vertAlign w:val="subscript"/>
                    </w:rPr>
                    <w:t>20</w:t>
                  </w:r>
                  <w:r>
                    <w:rPr>
                      <w:color w:val="000000"/>
                    </w:rPr>
                    <w:t> do C</w:t>
                  </w:r>
                  <w:r>
                    <w:rPr>
                      <w:color w:val="000000"/>
                      <w:vertAlign w:val="subscript"/>
                    </w:rPr>
                    <w:t>50</w:t>
                  </w:r>
                  <w:r>
                    <w:rPr>
                      <w:color w:val="000000"/>
                    </w:rPr>
                    <w:t>.)</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49-175-00-0</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300-225-7</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93924-31-3</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L</w:t>
                  </w:r>
                </w:p>
              </w:tc>
            </w:tr>
            <w:tr>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Ulje iz gasne faze (foots-oil) (nafta), obrađeno glinom; Ulje iz gasne faze</w:t>
                  </w:r>
                </w:p>
                <w:p>
                  <w:pPr>
                    <w:pStyle w:val="Normal"/>
                    <w:pBdr/>
                    <w:spacing w:before="60" w:after="60"/>
                    <w:jc w:val="both"/>
                    <w:rPr/>
                  </w:pPr>
                  <w:r>
                    <w:rPr>
                      <w:color w:val="000000"/>
                    </w:rPr>
                    <w:t>(Složeni sastav ugljovodonika dobijen obradom ulja iz gasne faze prirodnom ili modifikovanom glinom u kontaktnom ili perkolacijskom postupku radi uklanjanja tragova polarnih jedinjenja i nečistoća. Sastoji se pretežito od razgrananih ugljovodonika koji imaju broj ugljenikovih atoma pretežito u području od C</w:t>
                  </w:r>
                  <w:r>
                    <w:rPr>
                      <w:color w:val="000000"/>
                      <w:vertAlign w:val="subscript"/>
                    </w:rPr>
                    <w:t>20</w:t>
                  </w:r>
                  <w:r>
                    <w:rPr>
                      <w:color w:val="000000"/>
                    </w:rPr>
                    <w:t> do C</w:t>
                  </w:r>
                  <w:r>
                    <w:rPr>
                      <w:color w:val="000000"/>
                      <w:vertAlign w:val="subscript"/>
                    </w:rPr>
                    <w:t>50</w:t>
                  </w:r>
                  <w:r>
                    <w:rPr>
                      <w:color w:val="000000"/>
                    </w:rPr>
                    <w:t>.)</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49-176-00-6</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300-226-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93924-32-4</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iz deparafinacije (nafta); Ulja koja se izdvajaju iz sirovih parafina, tretirana ugljenikom; Ulja iz deparafinacije. (složena smješa ugljovodonika dobijena tretmanom ulja iz deparafinacije sa aktivnim ugljenikom radi uklanjanja tragova primjesa i nečistoća, sastoji se uglavnom od zasićenih normalnih ugljovodonika, pretežno &gt;C</w:t>
                  </w:r>
                  <w:r>
                    <w:rPr>
                      <w:vertAlign w:val="subscript"/>
                    </w:rPr>
                    <w:t>1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11-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126-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862-76-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slađeni, srednji; Gasno ulje - bez specifikacije. (složena smješa ugljovodonika dobijena slađenjem destilata nafte uklanjanjem merkaptana ili uklanjanjem kiselih nečistoća, sastoji se od ugljovodonika, pretežno C</w:t>
                  </w:r>
                  <w:r>
                    <w:rPr>
                      <w:vertAlign w:val="subscript"/>
                    </w:rPr>
                    <w:t>9</w:t>
                  </w:r>
                  <w:r>
                    <w:rPr/>
                    <w:t xml:space="preserve"> - C</w:t>
                  </w:r>
                  <w:r>
                    <w:rPr>
                      <w:vertAlign w:val="subscript"/>
                    </w:rPr>
                    <w:t>20</w:t>
                  </w:r>
                  <w:r>
                    <w:rPr/>
                    <w:t>, sa intervalom ključanja u opsegu 150 do 345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12-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88-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86-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Gasna ulja (nafta), rafinat solventne ekstrakcije. Gasno ulje - bez specifikacije. (složena smješa ugljovodonika dobijena kao rafinat u postupku solventne ekstrakcije, sastoji se pretežno od C</w:t>
                  </w:r>
                  <w:r>
                    <w:rPr>
                      <w:vertAlign w:val="subscript"/>
                    </w:rPr>
                    <w:t>11</w:t>
                  </w:r>
                  <w:r>
                    <w:rPr/>
                    <w:t xml:space="preserve"> - C</w:t>
                  </w:r>
                  <w:r>
                    <w:rPr>
                      <w:vertAlign w:val="subscript"/>
                    </w:rPr>
                    <w:t xml:space="preserve">25 </w:t>
                  </w:r>
                  <w:r>
                    <w:rPr/>
                    <w:t>alifatičnih ugljovodonika, sa intervalom ključanja u opsegu 205 do 40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13-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92-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90-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Gasna ulja (nafta), rafinat solventne ekstrakcije, srednji; Gasno ulje - bez specifikacije. (složena smješa ugljovodonika dobijena kao rafinat u postupku solventne ekstrakcije, sastoji se pretežno od C</w:t>
                  </w:r>
                  <w:r>
                    <w:rPr>
                      <w:vertAlign w:val="subscript"/>
                    </w:rPr>
                    <w:t>9</w:t>
                  </w:r>
                  <w:r>
                    <w:rPr/>
                    <w:t xml:space="preserve"> - C</w:t>
                  </w:r>
                  <w:r>
                    <w:rPr>
                      <w:vertAlign w:val="subscript"/>
                    </w:rPr>
                    <w:t>20</w:t>
                  </w:r>
                  <w:r>
                    <w:rPr/>
                    <w:t xml:space="preserve"> alifatičnih ugljovodonika, sa intervalom ključanja u opsegu 150 do 345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14-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93-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91-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Gasna ulja (nafta), kiselo obrađena; Gasno ulje - bez specifikacije. (složena smješa ugljovodonika dobijena kao rafinat u postupku prečišćavanja sumpornom kiselinom, sastoji se od ugljovodonika, pretežno C</w:t>
                  </w:r>
                  <w:r>
                    <w:rPr>
                      <w:vertAlign w:val="subscript"/>
                    </w:rPr>
                    <w:t>13</w:t>
                  </w:r>
                  <w:r>
                    <w:rPr/>
                    <w:t xml:space="preserve"> - C</w:t>
                  </w:r>
                  <w:r>
                    <w:rPr>
                      <w:vertAlign w:val="subscript"/>
                    </w:rPr>
                    <w:t>25</w:t>
                  </w:r>
                  <w:r>
                    <w:rPr/>
                    <w:t>, sa intervalom ključanja u opsegu 230 do 40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15-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12-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12-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kiselo obrađeni, srednji; Gasno ulje - bez specifikacije. (složena smješa ugljovodonika dobijena kao rafinat u postupku prečišćavanja sumpornom kiselinom, sastoji se od ugljovodonika, pretežno C</w:t>
                  </w:r>
                  <w:r>
                    <w:rPr>
                      <w:vertAlign w:val="subscript"/>
                    </w:rPr>
                    <w:t>11</w:t>
                  </w:r>
                  <w:r>
                    <w:rPr/>
                    <w:t xml:space="preserve"> - C</w:t>
                  </w:r>
                  <w:r>
                    <w:rPr>
                      <w:vertAlign w:val="subscript"/>
                    </w:rPr>
                    <w:t>20</w:t>
                  </w:r>
                  <w:r>
                    <w:rPr/>
                    <w:t>, sa intervalom ključanja u opsegu 205 do 345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16-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13-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13-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kiselo obrađeni, laki; Gasno ulje - bez specifikacije. (složena smješa ugljovodonika dobijena kao rafinat u postupku prečišćavanja sumpornom kiselinom, sastoji se od ugljovodonika, pretežno C</w:t>
                  </w:r>
                  <w:r>
                    <w:rPr>
                      <w:vertAlign w:val="subscript"/>
                    </w:rPr>
                    <w:t>9</w:t>
                  </w:r>
                  <w:r>
                    <w:rPr/>
                    <w:t xml:space="preserve"> - C</w:t>
                  </w:r>
                  <w:r>
                    <w:rPr>
                      <w:vertAlign w:val="subscript"/>
                    </w:rPr>
                    <w:t>16</w:t>
                  </w:r>
                  <w:r>
                    <w:rPr/>
                    <w:t>, sa intervalom ključanja u opsegu 150 do 29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17-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14-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14-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Gasno ulje (nafta), hemijski neutralisano; Gasno ulje - bez specifikacije. (složena smješa ugljovodonika dobijena u postupku uklanjanja kiselih sastojaka, sastoji se od ugljovodonika, pretežno C</w:t>
                  </w:r>
                  <w:r>
                    <w:rPr>
                      <w:vertAlign w:val="subscript"/>
                    </w:rPr>
                    <w:t>13</w:t>
                  </w:r>
                  <w:r>
                    <w:rPr/>
                    <w:t xml:space="preserve"> - C</w:t>
                  </w:r>
                  <w:r>
                    <w:rPr>
                      <w:vertAlign w:val="subscript"/>
                    </w:rPr>
                    <w:t>25</w:t>
                  </w:r>
                  <w:r>
                    <w:rPr/>
                    <w:t>, sa intervalom ključanja u opsegu 230 do 40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18-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29-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29-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emijski neutralisani, srednji; Gasno ulje - bez specifikacije. (složena smješa ugljovodonika dobijena u postupku uklanjanja kiselih sastojaka, sadrži ugljovodonike, pretežno C1</w:t>
                  </w:r>
                  <w:r>
                    <w:rPr>
                      <w:vertAlign w:val="subscript"/>
                    </w:rPr>
                    <w:t>1</w:t>
                  </w:r>
                  <w:r>
                    <w:rPr/>
                    <w:t xml:space="preserve"> - C</w:t>
                  </w:r>
                  <w:r>
                    <w:rPr>
                      <w:vertAlign w:val="subscript"/>
                    </w:rPr>
                    <w:t>20</w:t>
                  </w:r>
                  <w:r>
                    <w:rPr/>
                    <w:t>, sa intervalom ključanja u opsegu 205 do 345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19-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30-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30-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obrada glinom, srednji; Gasno ulje - bez specifikacije. (složena smješa ugljovodonika dobijena kao filtrat poslije ceđenja naftne frakcije koja je obrađena prirodnom ili modifikovanom glinom perkolacijom (ceđenjem kroz sloj gline), radi uklanjanja tragova polarnih jedinjenja i prisutnih nečistoća, sastoji se od ugljovodonika, pretežno C</w:t>
                  </w:r>
                  <w:r>
                    <w:rPr>
                      <w:vertAlign w:val="subscript"/>
                    </w:rPr>
                    <w:t xml:space="preserve">9 </w:t>
                  </w:r>
                  <w:r>
                    <w:rPr/>
                    <w:t>- C</w:t>
                  </w:r>
                  <w:r>
                    <w:rPr>
                      <w:vertAlign w:val="subscript"/>
                    </w:rPr>
                    <w:t>20</w:t>
                  </w:r>
                  <w:r>
                    <w:rPr/>
                    <w:t>, sa intervalom ključanja u opsegu 150 do 345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20-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39-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38-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genizovani, srednji; Gasno ulje - bez specifikacije (složena smješa ugljovodonika dobijena u postupku katalitičke hidrogenizacije naftne frakcije, sastoji se od ugljovodonika, pretežno C</w:t>
                  </w:r>
                  <w:r>
                    <w:rPr>
                      <w:vertAlign w:val="subscript"/>
                    </w:rPr>
                    <w:t>11</w:t>
                  </w:r>
                  <w:r>
                    <w:rPr/>
                    <w:t xml:space="preserve"> - C</w:t>
                  </w:r>
                  <w:r>
                    <w:rPr>
                      <w:vertAlign w:val="subscript"/>
                    </w:rPr>
                    <w:t>25</w:t>
                  </w:r>
                  <w:r>
                    <w:rPr/>
                    <w:t>, sa intervalom ključanja u opsegu 205 do 40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21-00-H</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48-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46-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Gasna ulja (nafta), hidrodesulfurizovano; Gasno ulje - bez specifikacije (složena smješa ugljovodonika dobijena iz naftne sirovine hidrogenizacijom kojom se organski sumpor uklanja redukcijom do vodonik-sulfida, sastoji se od ugljovodonika, pretežno C</w:t>
                  </w:r>
                  <w:r>
                    <w:rPr>
                      <w:vertAlign w:val="subscript"/>
                    </w:rPr>
                    <w:t>13</w:t>
                  </w:r>
                  <w:r>
                    <w:rPr/>
                    <w:t xml:space="preserve"> - C</w:t>
                  </w:r>
                  <w:r>
                    <w:rPr>
                      <w:vertAlign w:val="subscript"/>
                    </w:rPr>
                    <w:t>25</w:t>
                  </w:r>
                  <w:r>
                    <w:rPr/>
                    <w:t>, sa intervalom ključanja u opsegu 230 do 40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22-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82-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79-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desulfurizovani, srednji; Gasno ulje - bez specifikacije (složena smješa ugljovodonika dobijena iz naftne sirovine hidrogenizacijom kojom se organski sumpor uklanja redukcijom do vodonik-sulfida, sastoji se od ugljovodonika, pretežno C</w:t>
                  </w:r>
                  <w:r>
                    <w:rPr>
                      <w:vertAlign w:val="subscript"/>
                    </w:rPr>
                    <w:t>11</w:t>
                  </w:r>
                  <w:r>
                    <w:rPr/>
                    <w:t xml:space="preserve"> - C</w:t>
                  </w:r>
                  <w:r>
                    <w:rPr>
                      <w:vertAlign w:val="subscript"/>
                    </w:rPr>
                    <w:t>25</w:t>
                  </w:r>
                  <w:r>
                    <w:rPr/>
                    <w:t>, sa intervalom ključanja u opsegu 205 do 40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23-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83-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80-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ostatak frakcionatora katalitičkog reformata, visokoključajući; Gasno ulje - bez specifikacije (složena smješa ugljovodonika dobijena destilacijom ostatka iz frakcionatora katalitičkog reformata, ima interval ključanja u opsegu 343 do 399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28-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19-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7-29-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ostatak iz frakcionatora katalitičkog reformata, srednjeključajući; Gasno ulje - bez specifikacije (složena smješa ugljovodonika dobijena destilacijom iz ostatka iz frakcionatora katalitičkog reformata, ima interval ključanja u opsegu 288 do 371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29-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21-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7-30-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ostatak iz frakcionatora katalitičkog reformata niskoključajući; Gasno ulje - bez specifikacije (složena smješa ugljovodonika dobijena destilacijom iz ostatka iz frakcionatora katalitičkog reformata, ima interval ključanja ispod 288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30-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22-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7-3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visokorafinisani, srednji; Gasno ulje - bez specifikacije (složena smješa ugljovodonika dobijena obradom naftne frakcije u nekoliko slijedećih koraka: filtracija, centrifugiranje, destilacija na atmosferskom pritisku, vakuum destilacija, zakišeljavanje, neutralizacija i obrada glinom, sastoji se od ugljovodonika, pretežno C</w:t>
                  </w:r>
                  <w:r>
                    <w:rPr>
                      <w:vertAlign w:val="subscript"/>
                    </w:rPr>
                    <w:t>10</w:t>
                  </w:r>
                  <w:r>
                    <w:rPr/>
                    <w:t xml:space="preserve"> - C</w:t>
                  </w:r>
                  <w:r>
                    <w:rPr>
                      <w:vertAlign w:val="subscript"/>
                    </w:rPr>
                    <w:t>20</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31-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15-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93-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katalitički reformat, aromatični, teški Gasno ulje - bez specifikacije (složena smješa ugljovodonika dobijena destilacijom katalitički reformirane naftne frakcije, sastoji se od aromatičnih ugljovodonika, pretežno C</w:t>
                  </w:r>
                  <w:r>
                    <w:rPr>
                      <w:vertAlign w:val="subscript"/>
                    </w:rPr>
                    <w:t>10</w:t>
                  </w:r>
                  <w:r>
                    <w:rPr/>
                    <w:t xml:space="preserve"> - C</w:t>
                  </w:r>
                  <w:r>
                    <w:rPr>
                      <w:vertAlign w:val="subscript"/>
                    </w:rPr>
                    <w:t>16</w:t>
                  </w:r>
                  <w:r>
                    <w:rPr/>
                    <w:t>, sa intervalom ključanja u opsegu 200 do 30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32-00-H</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294-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34-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Gasna ulja, parafinska; Gasno ulje - bez specifikacije (destilat nastao redestilacijom iz složene smješe ugljovodonika dobijene destilacijom efluenata iz intenzivne katalitičke hidrogenizacije parafina. Interval ključanja ima u opsegu 190 do 33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33-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0-227-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924-33-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Teški benzin (nafta), hidrodesulfurizovan, prečišćen solventnom ekstrakcijom, teški; Gas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34-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7-035-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488-96-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16 - 20</w:t>
                  </w:r>
                  <w:r>
                    <w:rPr/>
                    <w:t xml:space="preserve"> laki destilati iz hidrogenizovanih srednjih destilata; Gasno ulje - bez specifikacije (složena smješa ugljovodonika dobijena kao prvi tok vakuum destilacije efluenata iz postupka hidrogenizacije srednjeg destilata, sastoji se uglavnom od ugljovodonika, pretežno C</w:t>
                  </w:r>
                  <w:r>
                    <w:rPr>
                      <w:vertAlign w:val="subscript"/>
                    </w:rPr>
                    <w:t>16</w:t>
                  </w:r>
                  <w:r>
                    <w:rPr/>
                    <w:t xml:space="preserve"> - C</w:t>
                  </w:r>
                  <w:r>
                    <w:rPr>
                      <w:vertAlign w:val="subscript"/>
                    </w:rPr>
                    <w:t>20</w:t>
                  </w:r>
                  <w:r>
                    <w:rPr/>
                    <w:t>, sa intervalom ključanja u opsegu 290 do 350ºC približno, u obliku je ulja viskoznosti 2 mm</w:t>
                  </w:r>
                  <w:r>
                    <w:rPr>
                      <w:vertAlign w:val="superscript"/>
                    </w:rPr>
                    <w:t>2</w:t>
                  </w:r>
                  <w:r>
                    <w:rPr/>
                    <w:t>s</w:t>
                  </w:r>
                  <w:r>
                    <w:rPr>
                      <w:vertAlign w:val="superscript"/>
                    </w:rPr>
                    <w:t xml:space="preserve">-1 </w:t>
                  </w:r>
                  <w:r>
                    <w:rPr/>
                    <w:t>na 1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35-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7-659-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675-85-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12-20</w:t>
                  </w:r>
                  <w:r>
                    <w:rPr/>
                    <w:t>, hidrogenizovani parafinski; laki destilati; Gasno ulje - bez specifikacije (složena smješa ugljovodonika dobijena kao prvi tok vakuum destilacije efluenata katalitičke hidrogenizacije teških parafina, sastoji se uglavnom od ugljovodonika, pretežno C</w:t>
                  </w:r>
                  <w:r>
                    <w:rPr>
                      <w:vertAlign w:val="subscript"/>
                    </w:rPr>
                    <w:t>12</w:t>
                  </w:r>
                  <w:r>
                    <w:rPr/>
                    <w:t xml:space="preserve"> - C</w:t>
                  </w:r>
                  <w:r>
                    <w:rPr>
                      <w:vertAlign w:val="subscript"/>
                    </w:rPr>
                    <w:t>20</w:t>
                  </w:r>
                  <w:r>
                    <w:rPr/>
                    <w:t>, sa intervalom ključanja u opsegu 230 do 350ºS približno, u obliku je ulja viskoznosti 2 mm</w:t>
                  </w:r>
                  <w:r>
                    <w:rPr>
                      <w:vertAlign w:val="superscript"/>
                    </w:rPr>
                    <w:t>2</w:t>
                  </w:r>
                  <w:r>
                    <w:rPr/>
                    <w:t>s</w:t>
                  </w:r>
                  <w:r>
                    <w:rPr>
                      <w:vertAlign w:val="superscript"/>
                    </w:rPr>
                    <w:t>-1</w:t>
                  </w:r>
                  <w:r>
                    <w:rPr/>
                    <w:t xml:space="preserve"> na 1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36-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7-660-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675-86-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11 - 17</w:t>
                  </w:r>
                  <w:r>
                    <w:rPr/>
                    <w:t>, solventno ekstrahovani laki naftenski; Gasno ulje - bez specifikacije. (složena smješa ugljovodonika dobijena ekstrakcijom aromatičnih ugljovodonika iz lakog naftenskog destilata, sa viskoznošću od 2,2 mm</w:t>
                  </w:r>
                  <w:r>
                    <w:rPr>
                      <w:vertAlign w:val="superscript"/>
                    </w:rPr>
                    <w:t>2</w:t>
                  </w:r>
                  <w:r>
                    <w:rPr/>
                    <w:t>s</w:t>
                  </w:r>
                  <w:r>
                    <w:rPr>
                      <w:vertAlign w:val="superscript"/>
                    </w:rPr>
                    <w:t>-1</w:t>
                  </w:r>
                  <w:r>
                    <w:rPr/>
                    <w:t xml:space="preserve"> na 40ºC, sastoji se uglavnom od ugljovodonika, pretežno C</w:t>
                  </w:r>
                  <w:r>
                    <w:rPr>
                      <w:vertAlign w:val="subscript"/>
                    </w:rPr>
                    <w:t>11</w:t>
                  </w:r>
                  <w:r>
                    <w:rPr/>
                    <w:t xml:space="preserve"> - C</w:t>
                  </w:r>
                  <w:r>
                    <w:rPr>
                      <w:vertAlign w:val="subscript"/>
                    </w:rPr>
                    <w:t>17</w:t>
                  </w:r>
                  <w:r>
                    <w:rPr/>
                    <w:t>, sa intervalom ključanja u opsegu 200 do 30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37-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7-757-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722-08-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Gasna ulja, hidrogenizovana; Gasno ulje - bez specifikacije. (složena smješa ugljovodonika dobijena redestilacijom efluenata katalitičke hidrogenizacije parafina, sastoji se uglavnom od ugljovodonika, pretežno C</w:t>
                  </w:r>
                  <w:r>
                    <w:rPr>
                      <w:vertAlign w:val="subscript"/>
                    </w:rPr>
                    <w:t>17</w:t>
                  </w:r>
                  <w:r>
                    <w:rPr/>
                    <w:t xml:space="preserve"> - C</w:t>
                  </w:r>
                  <w:r>
                    <w:rPr>
                      <w:vertAlign w:val="subscript"/>
                    </w:rPr>
                    <w:t>27</w:t>
                  </w:r>
                  <w:r>
                    <w:rPr/>
                    <w:t>, sa intervalom ključanja u opsegu 330 do 34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38-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128-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862-78-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laki parafinski, obrađeni aktivnim ugljem; Gasno ulje - bez specifikacije. (složena smješa ugljovodonika dobijena iz naftnih uljnih frakcija uklanjanjem tragova polarnih sastojaka i nečistoća aktivnim ugljem, sastoji se uglavnom od ugljovodonika, pretežno C</w:t>
                  </w:r>
                  <w:r>
                    <w:rPr>
                      <w:vertAlign w:val="subscript"/>
                    </w:rPr>
                    <w:t>12</w:t>
                  </w:r>
                  <w:r>
                    <w:rPr/>
                    <w:t xml:space="preserve"> - C</w:t>
                  </w:r>
                  <w:r>
                    <w:rPr>
                      <w:vertAlign w:val="subscript"/>
                    </w:rPr>
                    <w:t>28</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39-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667-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683-97-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srednji parafinski, aktivnim ugljem obrađeni; Gasno ulje - bez specifikacije. (složena smješa ugljovodonika dobijena odvajanjem tragova polarnih sastojaka i nečistoća aktivnim ugljem, sastoji se uglavnom od ugljovodonika, pretežno C</w:t>
                  </w:r>
                  <w:r>
                    <w:rPr>
                      <w:vertAlign w:val="subscript"/>
                    </w:rPr>
                    <w:t>16</w:t>
                  </w:r>
                  <w:r>
                    <w:rPr/>
                    <w:t xml:space="preserve"> - C</w:t>
                  </w:r>
                  <w:r>
                    <w:rPr>
                      <w:vertAlign w:val="subscript"/>
                    </w:rPr>
                    <w:t>36</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40-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668-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683-98-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srednji parafinski, obrađeni glinom; Gasno ulje - bez specifikacije (složena smješa ugljovodonika dobijena uklanjanjem tragova polarnih sastojaka i nečistoća obradom nafte glinom za beljenje, sastoji se uglavnom od ugljovodonika, pretežno C</w:t>
                  </w:r>
                  <w:r>
                    <w:rPr>
                      <w:vertAlign w:val="subscript"/>
                    </w:rPr>
                    <w:t>16</w:t>
                  </w:r>
                  <w:r>
                    <w:rPr/>
                    <w:t xml:space="preserve"> - C</w:t>
                  </w:r>
                  <w:r>
                    <w:rPr>
                      <w:vertAlign w:val="subscript"/>
                    </w:rPr>
                    <w:t>36</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41-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669-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683-99-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lkani, C</w:t>
                  </w:r>
                  <w:r>
                    <w:rPr>
                      <w:vertAlign w:val="subscript"/>
                    </w:rPr>
                    <w:t>12 - 26</w:t>
                  </w:r>
                  <w:r>
                    <w:rPr/>
                    <w:t xml:space="preserve"> - račvasti i normalni.</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42-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454-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22-53-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Masti za podmazivanje; Masti (složena smješa ugljovodonika, pretežno C1</w:t>
                  </w:r>
                  <w:r>
                    <w:rPr>
                      <w:vertAlign w:val="subscript"/>
                    </w:rPr>
                    <w:t>2</w:t>
                  </w:r>
                  <w:r>
                    <w:rPr/>
                    <w:t xml:space="preserve"> - C</w:t>
                  </w:r>
                  <w:r>
                    <w:rPr>
                      <w:vertAlign w:val="subscript"/>
                    </w:rPr>
                    <w:t>50</w:t>
                  </w:r>
                  <w:r>
                    <w:rPr/>
                    <w:t>, može sadržati organske soli alkalnih i zemnoalkalnih metala i/ili aluminijumova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43-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8-011-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4869-21-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resovani parafin (nafta), Presovani parafin; (složena smješa ugljovodonika dobijena iz naftne frakcije solventnom kristalizacijom (uklanjanje parafinskog voska rastvaračem) ili kao destilaciona frakcija iz veoma voskaste sirovine, sastoji se uglavnom od zasićenih normalnih i račvastih ugljovodonika, pretežno &gt;C</w:t>
                  </w:r>
                  <w:r>
                    <w:rPr>
                      <w:vertAlign w:val="subscript"/>
                    </w:rPr>
                    <w:t>20</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44-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65-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6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resovani parafin (nafta); obrađen kiselinom; Presovani parafin (složena smješa ugljovodonika dobijena kao rafinat poslije obrade naftne frakcije presovanog parafina sumpornom kiselinom, sastoji se uglavnom od zasićenih normalnih i račvastih ugljovodonika, pretežno &gt;C</w:t>
                  </w:r>
                  <w:r>
                    <w:rPr>
                      <w:vertAlign w:val="subscript"/>
                    </w:rPr>
                    <w:t>20</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45-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59-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69-77-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resovani parafin (nafta); obrađeni glinom; Nerafinisani parafinski vosak sa visokom sadržajem ulja (meki vosak) (složena smješa ugljovodonika dobijena poslije obrade naftne frakcije presovanog parafina prirodnom ili modifikovanom glinom kontaktnim ili perkolacionim postupkom, sastoji se uglavnom od zasićenih normalnih i račvastih ugljovodonika, pretežno &gt;C</w:t>
                  </w:r>
                  <w:r>
                    <w:rPr>
                      <w:vertAlign w:val="subscript"/>
                    </w:rPr>
                    <w:t>20</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46-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60-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69-78-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resovani parafin (nafta); katalitički hidrogenizovan; Presovani parafin (složena smješa ugljovodonika dobijena obradom presovanog parafina katalitičkom hidrogenizacijom, sastoji se uglavnom od zasićenih normalnih i račvastih ugljovodonika, pretežno &gt;C</w:t>
                  </w:r>
                  <w:r>
                    <w:rPr>
                      <w:vertAlign w:val="subscript"/>
                    </w:rPr>
                    <w:t>20</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47-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23-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2-09-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resovani parafin (nafta); lako topivi; Presovani parafin (složena smješa ugljovodonika dobijena iz naftne frakcije solventnom deparafinizacijom, sastoji se uglavnom od zasićenih normalnih i račvastih ugljovodonika, pretežno &gt;C</w:t>
                  </w:r>
                  <w:r>
                    <w:rPr>
                      <w:vertAlign w:val="subscript"/>
                    </w:rPr>
                    <w:t>1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48-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24-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2-10-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resovani parafin (nafta); lako topivi, hidrogenizovan; Presovani parafin (složena smješa ugljovodonika dobijena katalitičkom hidrogenizacijom presovanog parafina, sastoji se uglavnom od zasićenih normalnih i račvastih ugljovodonika, pretežno &gt;C</w:t>
                  </w:r>
                  <w:r>
                    <w:rPr>
                      <w:vertAlign w:val="subscript"/>
                    </w:rPr>
                    <w:t>1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49-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25-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2-11-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resovani parafin (nafta); lako topivi, prečišćen aktivnim ugljem; Presovani parafin (složena smješa ugljovodonika dobijena uklanjanjem tragova polarnih sastojaka i nečistoća obradom presovanog parafina aktivnim ugljem, sastoji se uglavnom od zasićenih normalnih i račvastih ugljovodonika, pretežno &gt;C</w:t>
                  </w:r>
                  <w:r>
                    <w:rPr>
                      <w:vertAlign w:val="subscript"/>
                    </w:rPr>
                    <w:t>1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50-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155-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863-04-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resovani parafin (nafta); prečišćavanje glinom obrađeni; Presovani parafin (složena smješa ugljovodonika dobijena poslije obrade presovanog parafina bentonitom čime se uklanjaju tragovi polarnih sastojaka i nečistoća, sastoji se uglavnom od zasićenih normalnih i račvastih ugljovodonika, pretežno &gt;C</w:t>
                  </w:r>
                  <w:r>
                    <w:rPr>
                      <w:vertAlign w:val="subscript"/>
                    </w:rPr>
                    <w:t>1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51-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156-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863-05-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resovani parafin (nafta); prečišćavanje silicijumovom kiselinom; Presovani parafin (složena smješa ugljovodonika dobijena poslije obrade presovanog parafina silicijumovom kiselinom čime se uklanjaju tragovi polarnih sastojaka i nečistoća, sastoji se uglavnom od zasićenih normalnih i račvastih ugljovodonika, pretežno &gt;C</w:t>
                  </w:r>
                  <w:r>
                    <w:rPr>
                      <w:vertAlign w:val="subscript"/>
                    </w:rPr>
                    <w:t>1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52-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158-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863-06-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resovani parafin (nafta); prečišćen aktivnim ugljem; Presovani parafin (složena smješa ugljovodonika dobijena uklanjanjem tragova polarnih sastojaka i nečistoća obradom presovanog parafina aktivnim ugljem.</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53-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723-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684-49-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arafinska mast (vazelin); Parafinska mast (vazelin); (složena smješa ugljovodonika dobijena kao polučvrsti proizvod poslije uklanjanja parafinskih voskova iz rezidualnog parafinskog ulja, sastoji se pretežno od čvrstih i tečnih ugljovodonika, uglavnom &gt;C</w:t>
                  </w:r>
                  <w:r>
                    <w:rPr>
                      <w:vertAlign w:val="subscript"/>
                    </w:rPr>
                    <w:t>25</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54-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2-373-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009-03-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arafinska mast (vazelin) (nafta), oksidovan; Parafinska mast (vazelin) (složena smješa organskih jedinjenja, pretežno karbonskih (karboksilnih) kiselina velike molekulske mase, dobijena vazdušnom oksidacijom parafinske masti (vazel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55-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206-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3-01-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arafinska mast (vazelin) (nafta), obrada aluminijum oksidom; Parafinska mast (vazelin) (složena smješa ugljovodonika dobijena prečišćavanjem parafinske masti sa Al</w:t>
                  </w:r>
                  <w:r>
                    <w:rPr>
                      <w:vertAlign w:val="subscript"/>
                    </w:rPr>
                    <w:t>2</w:t>
                  </w:r>
                  <w:r>
                    <w:rPr/>
                    <w:t>O</w:t>
                  </w:r>
                  <w:r>
                    <w:rPr>
                      <w:vertAlign w:val="subscript"/>
                    </w:rPr>
                    <w:t>3</w:t>
                  </w:r>
                  <w:r>
                    <w:rPr/>
                    <w:t xml:space="preserve"> radi uklanjanja tragova polarnih sastojaka i nečistoća, sastoji se pretežno od zasićenih, kristalnih i tečnih ugljovodonika, pretežno &gt;C</w:t>
                  </w:r>
                  <w:r>
                    <w:rPr>
                      <w:vertAlign w:val="subscript"/>
                    </w:rPr>
                    <w:t>25</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56-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5-098-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5029-74-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arafinska mast (vazelin) (nafta) hidrogenizovana; Parafinska mast (vazelin). (složena smješa ugljovodonika dobijena kao polučvrsti proizvod poslije katalitičke hidrogenizacije rezidualnog parafinskog ulja iz koga je predhodno uklonjen parafinski vosak, sadrži pretežno zasićene sa mikrokristalima i tečne ugljovodonike, uglavnom &gt;C</w:t>
                  </w:r>
                  <w:r>
                    <w:rPr>
                      <w:vertAlign w:val="subscript"/>
                    </w:rPr>
                    <w:t>20</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57-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59-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77-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arafinska mast (vazelin) (nafta) prečišćena aktivnim ugljem; Parafinska mast (vazelin) (složena smješa ugljovodonika dobijena prečišćavanjem naftne parafinske masti uklanjanjem tragova polarnih sastojaka i nečistoća adsorpcijom na aktivnom uglju, sadrži pretežno zasićene, čvrste i tečne ugljovodonike, uglavnom &gt;C</w:t>
                  </w:r>
                  <w:r>
                    <w:rPr>
                      <w:vertAlign w:val="subscript"/>
                    </w:rPr>
                    <w:t>20</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58-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149-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862-97-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arafinska mast (vazelin) (nafta) prečišćena silicijumovom kiselinom Parafinska mast (vazelin) (složena smješa ugljovodonika dobijena prečišćavanjem parafinske masti uklanjanjem tragova polarnih sastojaka i nečistoća sa silicijumovom kiselinom, sadrži zasićene ugljovodonike, uglavnom &gt;C</w:t>
                  </w:r>
                  <w:r>
                    <w:rPr>
                      <w:vertAlign w:val="subscript"/>
                    </w:rPr>
                    <w:t>20</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59-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150-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862-98-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arafinska mast (vazelin) (nafta) prečišćavanje adsorpcijom na glini; Parafinska mast (vazelin). (složena smješa ugljovodonika dobijena prečišćavanjem parafinske masti adsorpcijom tragova polarnih sastojaka i nečistoća na glini, sadrži uglavnom zasićene ugljovodonike koji imaju broj C atoma, pretežno &gt;C</w:t>
                  </w:r>
                  <w:r>
                    <w:rPr>
                      <w:vertAlign w:val="subscript"/>
                    </w:rPr>
                    <w:t>25</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60-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706-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684-33-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prirodni; Niskoključajući teški benzin. Složena smješa ugljovodonika izdvojena iz prirodnog gasa hlađenjem ili absorpcijom, sastoji se pretežno od zasićenih alifatičnih ugljovodonika, uglavnom C</w:t>
                  </w:r>
                  <w:r>
                    <w:rPr>
                      <w:vertAlign w:val="subscript"/>
                    </w:rPr>
                    <w:t>4</w:t>
                  </w:r>
                  <w:r>
                    <w:rPr/>
                    <w:t xml:space="preserve"> - C</w:t>
                  </w:r>
                  <w:r>
                    <w:rPr>
                      <w:vertAlign w:val="subscript"/>
                    </w:rPr>
                    <w:t>8</w:t>
                  </w:r>
                  <w:r>
                    <w:rPr/>
                    <w:t xml:space="preserve"> sa intervalom ključanja u opsegu -20 do 12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61-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2-349-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006-61-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Teški benzin; ( nafta) Niskoključajući teški benzin. (Rafinisani, delimično rafinisani ili nerafinisani naftni proizvodi dobijeni destilacijom prirodnog gasa, sastoje se od zasićenih ugljovodonika, uglavnom C</w:t>
                  </w:r>
                  <w:r>
                    <w:rPr>
                      <w:vertAlign w:val="subscript"/>
                    </w:rPr>
                    <w:t>5</w:t>
                  </w:r>
                  <w:r>
                    <w:rPr/>
                    <w:t xml:space="preserve"> - C</w:t>
                  </w:r>
                  <w:r>
                    <w:rPr>
                      <w:vertAlign w:val="subscript"/>
                    </w:rPr>
                    <w:t>6</w:t>
                  </w:r>
                  <w:r>
                    <w:rPr/>
                    <w:t>, sa intervalom ključanja u opsegu 100 do 20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62-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2-443-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030-30-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Ligroin (petroletar); Niskoključajući benzin. (složena smješa ugljovodonika dobijena frakcionom destilacijom nafte, ova frakcija ima interval ključanja u opsegu 20 do 135ºS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63-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2-453-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032-32-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teški primarni; Niskoključajući benzin. (složena smješa ugljovodonika dobijena destilacijom sirove nafte, sastoji se od ugljovodonika, uglavnom C</w:t>
                  </w:r>
                  <w:r>
                    <w:rPr>
                      <w:vertAlign w:val="subscript"/>
                    </w:rPr>
                    <w:t>6</w:t>
                  </w:r>
                  <w:r>
                    <w:rPr/>
                    <w:t xml:space="preserve"> - C</w:t>
                  </w:r>
                  <w:r>
                    <w:rPr>
                      <w:vertAlign w:val="subscript"/>
                    </w:rPr>
                    <w:t>12</w:t>
                  </w:r>
                  <w:r>
                    <w:rPr/>
                    <w:t>, sa intervalom ključanja u opsegu 65 do 23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64-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41-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41-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primarni, punog opsega ključanja; Niskoključajući benzin. (složena smješa ugljovodonika dobijena destilacijom sirove nafte, sastoji se od ugljovodonika, uglavnom C</w:t>
                  </w:r>
                  <w:r>
                    <w:rPr>
                      <w:vertAlign w:val="subscript"/>
                    </w:rPr>
                    <w:t xml:space="preserve">4 </w:t>
                  </w:r>
                  <w:r>
                    <w:rPr/>
                    <w:t>- C</w:t>
                  </w:r>
                  <w:r>
                    <w:rPr>
                      <w:vertAlign w:val="subscript"/>
                    </w:rPr>
                    <w:t>11</w:t>
                  </w:r>
                  <w:r>
                    <w:rPr/>
                    <w:t>, sa intervalom ključanja u opsegu -20 do 22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65-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42-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42-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laki, primarni; Niskoključajući benzin (složena smješa ugljovodonika dobijena destilacijom sirove nafte, sastoji se uglavnom od alifatičnih ugljovodonika, uglavnom C</w:t>
                  </w:r>
                  <w:r>
                    <w:rPr>
                      <w:vertAlign w:val="subscript"/>
                    </w:rPr>
                    <w:t>4</w:t>
                  </w:r>
                  <w:r>
                    <w:rPr/>
                    <w:t xml:space="preserve"> - C</w:t>
                  </w:r>
                  <w:r>
                    <w:rPr>
                      <w:vertAlign w:val="subscript"/>
                    </w:rPr>
                    <w:t>10</w:t>
                  </w:r>
                  <w:r>
                    <w:rPr/>
                    <w:t>, sa intervalom ključanja u opsegu -20 do 18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66-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46-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46-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ski rastvarač (nafta), laki alifatični; Niskoključajući benzin (složena smješa ugljovodonika dobijena destilacijom sirove nafte ili prirodnog benzina, sastoji se uglavnom od zasićenih ugljovodonika, uglavnom C</w:t>
                  </w:r>
                  <w:r>
                    <w:rPr>
                      <w:vertAlign w:val="subscript"/>
                    </w:rPr>
                    <w:t>5</w:t>
                  </w:r>
                  <w:r>
                    <w:rPr/>
                    <w:t xml:space="preserve"> - C</w:t>
                  </w:r>
                  <w:r>
                    <w:rPr>
                      <w:vertAlign w:val="subscript"/>
                    </w:rPr>
                    <w:t>10</w:t>
                  </w:r>
                  <w:r>
                    <w:rPr/>
                    <w:t>, sa intervalom ključanja u opsegu 30 do 16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67-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92-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89-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laki, primarni; Niskoključajući benzin (složena smješa ugljovodonika dobijena destilacijom sirove nafte, sastoji se od ugljovodonika sa brojem, uglavnom C</w:t>
                  </w:r>
                  <w:r>
                    <w:rPr>
                      <w:vertAlign w:val="subscript"/>
                    </w:rPr>
                    <w:t>2</w:t>
                  </w:r>
                  <w:r>
                    <w:rPr/>
                    <w:t xml:space="preserve"> - C</w:t>
                  </w:r>
                  <w:r>
                    <w:rPr>
                      <w:vertAlign w:val="subscript"/>
                    </w:rPr>
                    <w:t>7</w:t>
                  </w:r>
                  <w:r>
                    <w:rPr/>
                    <w:t>, sa intervalom ključanja u opsegu -88 do 99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68-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077-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10-05-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rekuperacija para; Niskoključajući benzin (složena smješa ugljovodonika izdvojena hlađenjem iz gasova u sistemu za rekuperaciju para, sastoji se od zasićenih ugljovodonika, uglavnom C</w:t>
                  </w:r>
                  <w:r>
                    <w:rPr>
                      <w:vertAlign w:val="subscript"/>
                    </w:rPr>
                    <w:t>4</w:t>
                  </w:r>
                  <w:r>
                    <w:rPr/>
                    <w:t xml:space="preserve"> - C</w:t>
                  </w:r>
                  <w:r>
                    <w:rPr>
                      <w:vertAlign w:val="subscript"/>
                    </w:rPr>
                    <w:t>11</w:t>
                  </w:r>
                  <w:r>
                    <w:rPr/>
                    <w:t>, sa intervalom ključanja u opsegu -20 do 196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69-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025-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14-15-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primarni, iz atmosferske destilacije; Niskoključajući benzin. (složena smješa ugljovodonika dobijena atmosferskom destilacijom sirove nafte, interval ključanja ima u opsegu 36,1 do 193,3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70-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727-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606-1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neslađeni; Niskoključajući benzin. (složena smješa ugljovodonika dobijena destilacijom naftnih tokova iz različitih rafinerijskih procesa. sastoji se od ugljovodonika, uglavnom C</w:t>
                  </w:r>
                  <w:r>
                    <w:rPr>
                      <w:vertAlign w:val="subscript"/>
                    </w:rPr>
                    <w:t>5</w:t>
                  </w:r>
                  <w:r>
                    <w:rPr/>
                    <w:t xml:space="preserve"> - C</w:t>
                  </w:r>
                  <w:r>
                    <w:rPr>
                      <w:vertAlign w:val="subscript"/>
                    </w:rPr>
                    <w:t>12</w:t>
                  </w:r>
                  <w:r>
                    <w:rPr/>
                    <w:t>, sa intervalom ključanja u opsegu 0 do 23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71-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2-186-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783-12-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laki primarni benzin, sa vrha frakcionog stabilizatora Niskoključajući benzin (složena smješa ugljovodonika dobijena frakcionisanjem lakog primarnog benzina, sastoji se od zasićenih alifatičnih ugljovodonika, uglavnom C</w:t>
                  </w:r>
                  <w:r>
                    <w:rPr>
                      <w:vertAlign w:val="subscript"/>
                    </w:rPr>
                    <w:t>3</w:t>
                  </w:r>
                  <w:r>
                    <w:rPr/>
                    <w:t xml:space="preserve"> - C</w:t>
                  </w:r>
                  <w:r>
                    <w:rPr>
                      <w:vertAlign w:val="subscript"/>
                    </w:rPr>
                    <w:t>6</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72-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2-931-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921-08-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teški, primarni, sadrži aromatična jedinjenja=; Niskoključajući benzin (složena smješa ugljovodonika dobijena destilacijom sirove nafte, sastoji se pretežno od ugljovodonika, uglavnom C</w:t>
                  </w:r>
                  <w:r>
                    <w:rPr>
                      <w:vertAlign w:val="subscript"/>
                    </w:rPr>
                    <w:t>8</w:t>
                  </w:r>
                  <w:r>
                    <w:rPr/>
                    <w:t xml:space="preserve"> - C</w:t>
                  </w:r>
                  <w:r>
                    <w:rPr>
                      <w:vertAlign w:val="subscript"/>
                    </w:rPr>
                    <w:t>12</w:t>
                  </w:r>
                  <w:r>
                    <w:rPr/>
                    <w:t>, sa intervalom ključanja u opsegu 130 do 21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73-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945-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631-20-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alkilat punog opsega ključanja; Modifikovani niskoključajući benzin. (složena smješa ugljovodonika dobijena destilacijom proizvoda reakcije izobutana sa (najčešće C</w:t>
                  </w:r>
                  <w:r>
                    <w:rPr>
                      <w:vertAlign w:val="subscript"/>
                    </w:rPr>
                    <w:t>3</w:t>
                  </w:r>
                  <w:r>
                    <w:rPr/>
                    <w:t xml:space="preserve"> - C</w:t>
                  </w:r>
                  <w:r>
                    <w:rPr>
                      <w:vertAlign w:val="subscript"/>
                    </w:rPr>
                    <w:t>5</w:t>
                  </w:r>
                  <w:r>
                    <w:rPr/>
                    <w:t>) monoolefinskim ugljovodonicima, sastoji se pretežno od račvastih alkana, uglavnom C</w:t>
                  </w:r>
                  <w:r>
                    <w:rPr>
                      <w:vertAlign w:val="subscript"/>
                    </w:rPr>
                    <w:t>7</w:t>
                  </w:r>
                  <w:r>
                    <w:rPr/>
                    <w:t xml:space="preserve"> - C</w:t>
                  </w:r>
                  <w:r>
                    <w:rPr>
                      <w:vertAlign w:val="subscript"/>
                    </w:rPr>
                    <w:t>12</w:t>
                  </w:r>
                  <w:r>
                    <w:rPr/>
                    <w:t>, sa intervalom ključanja u opsegu 90 do 22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74-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66-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64-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teški alkilat; Modifikovani niskoključajući benzin. (složena smješa ugljovodonika dobijena destilacijom proizvoda reakcije izobutana sa (najčešće C</w:t>
                  </w:r>
                  <w:r>
                    <w:rPr>
                      <w:vertAlign w:val="subscript"/>
                    </w:rPr>
                    <w:t xml:space="preserve">3 </w:t>
                  </w:r>
                  <w:r>
                    <w:rPr/>
                    <w:t>- C</w:t>
                  </w:r>
                  <w:r>
                    <w:rPr>
                      <w:vertAlign w:val="subscript"/>
                    </w:rPr>
                    <w:t>5</w:t>
                  </w:r>
                  <w:r>
                    <w:rPr/>
                    <w:t>) monoolefinskim ugljovodonicima, sastoji se pretežno od račvastih alkana, uglavnom C</w:t>
                  </w:r>
                  <w:r>
                    <w:rPr>
                      <w:vertAlign w:val="subscript"/>
                    </w:rPr>
                    <w:t>9</w:t>
                  </w:r>
                  <w:r>
                    <w:rPr/>
                    <w:t xml:space="preserve"> - C</w:t>
                  </w:r>
                  <w:r>
                    <w:rPr>
                      <w:vertAlign w:val="subscript"/>
                    </w:rPr>
                    <w:t>12</w:t>
                  </w:r>
                  <w:r>
                    <w:rPr/>
                    <w:t xml:space="preserve"> sa intervalom ključanja, u opsegu 150 do 22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75-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67-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65-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laki alkilat; Modifikovani niskoključajući benzin. (složena smješa ugljovodonika dobijena destilacijom proizvoda reakcije izobutana sa (najčešće C</w:t>
                  </w:r>
                  <w:r>
                    <w:rPr>
                      <w:vertAlign w:val="subscript"/>
                    </w:rPr>
                    <w:t>3</w:t>
                  </w:r>
                  <w:r>
                    <w:rPr/>
                    <w:t xml:space="preserve"> - C</w:t>
                  </w:r>
                  <w:r>
                    <w:rPr>
                      <w:vertAlign w:val="subscript"/>
                    </w:rPr>
                    <w:t>4</w:t>
                  </w:r>
                  <w:r>
                    <w:rPr/>
                    <w:t>) monoolefinskim gljovodonicima, sastoji se pretežno od račvastih alkana, uglavnom C</w:t>
                  </w:r>
                  <w:r>
                    <w:rPr>
                      <w:vertAlign w:val="subscript"/>
                    </w:rPr>
                    <w:t>7</w:t>
                  </w:r>
                  <w:r>
                    <w:rPr/>
                    <w:t xml:space="preserve"> - C</w:t>
                  </w:r>
                  <w:r>
                    <w:rPr>
                      <w:vertAlign w:val="subscript"/>
                    </w:rPr>
                    <w:t>10</w:t>
                  </w:r>
                  <w:r>
                    <w:rPr/>
                    <w:t xml:space="preserve"> sa intervalom ključanja u opsegu 90 do 16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76-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68-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66-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izomerizacija; Modifikovani niskoključajući benzin. (složena smješa ugljovodonika dobijena katalitičkom izomerizacijom C</w:t>
                  </w:r>
                  <w:r>
                    <w:rPr>
                      <w:vertAlign w:val="subscript"/>
                    </w:rPr>
                    <w:t>4</w:t>
                  </w:r>
                  <w:r>
                    <w:rPr/>
                    <w:t xml:space="preserve"> - C</w:t>
                  </w:r>
                  <w:r>
                    <w:rPr>
                      <w:vertAlign w:val="subscript"/>
                    </w:rPr>
                    <w:t>6</w:t>
                  </w:r>
                  <w:r>
                    <w:rPr/>
                    <w:t xml:space="preserve"> parafina normalnog niza, sastoji se uglavnom od zasićenih ugljovodonika: izobutana, izopentana, 2,2-dimetilbutana, 2-metilpentana i 3-metilpenta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77-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73-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70-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prečišćen solventnom ekstrakcijom, laki; Modifikovani niskoključajući benzin. (složena smješa ugljovodonika dobijena kao rafinat u postupku solventne ekstrakcije, sastoji se pretežno od alifatičnih ugljovodonika, uglavnom C</w:t>
                  </w:r>
                  <w:r>
                    <w:rPr>
                      <w:vertAlign w:val="subscript"/>
                    </w:rPr>
                    <w:t>5</w:t>
                  </w:r>
                  <w:r>
                    <w:rPr/>
                    <w:t xml:space="preserve"> - C</w:t>
                  </w:r>
                  <w:r>
                    <w:rPr>
                      <w:vertAlign w:val="subscript"/>
                    </w:rPr>
                    <w:t>11</w:t>
                  </w:r>
                  <w:r>
                    <w:rPr/>
                    <w:t>, sa intervalom ključanja u opsegu 35 do 19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78-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86-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84-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prečišćen solventnom ekstrakcijom, teški; Modifikovani niskoključajući benzin. (složena smješa ugljovodonika dobijena kao rafinat u postupku solventne ekstrakcije, sastoji se pretežno od alifatičnih ugljovodonika, uglavnom C</w:t>
                  </w:r>
                  <w:r>
                    <w:rPr>
                      <w:vertAlign w:val="subscript"/>
                    </w:rPr>
                    <w:t>7</w:t>
                  </w:r>
                  <w:r>
                    <w:rPr/>
                    <w:t xml:space="preserve"> - C</w:t>
                  </w:r>
                  <w:r>
                    <w:rPr>
                      <w:vertAlign w:val="subscript"/>
                    </w:rPr>
                    <w:t>12</w:t>
                  </w:r>
                  <w:r>
                    <w:rPr/>
                    <w:t>, sa intervalom ključanja u opsegu 90 do 2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79-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95-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92-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Rafinati (nafta), ekstrakcija proizvoda katalitičkog reformata suprotnim strujanjem etilenglikolvoda; Modifikovani niskoključajući benzin. (složena smješa ugljovodonika dobijena kao rafinat iz </w:t>
                  </w:r>
                  <w:r>
                    <w:rPr>
                      <w:i/>
                    </w:rPr>
                    <w:t>UDEX</w:t>
                  </w:r>
                  <w:r>
                    <w:rPr/>
                    <w:t xml:space="preserve"> postupka ekstrakcije (ekstrakcija smešom etilenglikol-voda u sistemu suprotnih tokova) toka katalitičkog reformata, sastoji se pretežno od zasićenih ugljovodonika, uglavnom C</w:t>
                  </w:r>
                  <w:r>
                    <w:rPr>
                      <w:vertAlign w:val="subscript"/>
                    </w:rPr>
                    <w:t>6</w:t>
                  </w:r>
                  <w:r>
                    <w:rPr/>
                    <w:t xml:space="preserve"> - C</w:t>
                  </w:r>
                  <w:r>
                    <w:rPr>
                      <w:vertAlign w:val="subscript"/>
                    </w:rPr>
                    <w:t>9</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80-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088-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10-71-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Rafinati (nafta), reformat, </w:t>
                  </w:r>
                  <w:r>
                    <w:rPr>
                      <w:i/>
                    </w:rPr>
                    <w:t>Lurgi</w:t>
                  </w:r>
                  <w:r>
                    <w:rPr/>
                    <w:t xml:space="preserve"> jedinica za odvajanje; Modifikovani niskoključajući benzin (složena smješa ugljovodonika dobijena kao rafinat iz </w:t>
                  </w:r>
                  <w:r>
                    <w:rPr>
                      <w:i/>
                    </w:rPr>
                    <w:t>Lurgi</w:t>
                  </w:r>
                  <w:r>
                    <w:rPr/>
                    <w:t xml:space="preserve"> jedinice za odvajanje, sastoji se uglavnom od nearomatičnih, pretežno C</w:t>
                  </w:r>
                  <w:r>
                    <w:rPr>
                      <w:vertAlign w:val="subscript"/>
                    </w:rPr>
                    <w:t>6</w:t>
                  </w:r>
                  <w:r>
                    <w:rPr/>
                    <w:t xml:space="preserve"> - C</w:t>
                  </w:r>
                  <w:r>
                    <w:rPr>
                      <w:vertAlign w:val="subscript"/>
                    </w:rPr>
                    <w:t>8</w:t>
                  </w:r>
                  <w:r>
                    <w:rPr/>
                    <w:t xml:space="preserve"> ugljovodonika, sa različitim, manjim količinama aromatičn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81-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349-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25-35-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alkilat punog opsega ključanja, sadrži butan; Modifikovani niskoključajući benzin (složena smješa ugljovodonika dobijena destilacijom proizvoda reakcije izobutana sa (najčešće C</w:t>
                  </w:r>
                  <w:r>
                    <w:rPr>
                      <w:vertAlign w:val="subscript"/>
                    </w:rPr>
                    <w:t>3</w:t>
                  </w:r>
                  <w:r>
                    <w:rPr/>
                    <w:t xml:space="preserve"> - C</w:t>
                  </w:r>
                  <w:r>
                    <w:rPr>
                      <w:vertAlign w:val="subscript"/>
                    </w:rPr>
                    <w:t>5</w:t>
                  </w:r>
                  <w:r>
                    <w:rPr/>
                    <w:t>) monoolefinskim ugljovodonicima, sastoji se pretežno od račvastih, uglavnom C</w:t>
                  </w:r>
                  <w:r>
                    <w:rPr>
                      <w:vertAlign w:val="subscript"/>
                    </w:rPr>
                    <w:t>7</w:t>
                  </w:r>
                  <w:r>
                    <w:rPr/>
                    <w:t xml:space="preserve"> - C</w:t>
                  </w:r>
                  <w:r>
                    <w:rPr>
                      <w:vertAlign w:val="subscript"/>
                    </w:rPr>
                    <w:t>12</w:t>
                  </w:r>
                  <w:r>
                    <w:rPr/>
                    <w:t xml:space="preserve"> alkana, sadrži i neke butane, a ima interval ključanja u opsegu 35 do 200ºC približn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82-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267-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27-27-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laki naftni derivat parnog krakovanja, prečišćen ekstrakcijom, hidrogenizovan; Modifikovani niskoključajući benzin. (složena smješa ugljovodonika dobijena kao rafinat iz procesa solventne ekstrakcije hidrogenizovanog lakog destilata parnokrakovanog benz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83-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15-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53-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C</w:t>
                  </w:r>
                  <w:r>
                    <w:rPr>
                      <w:vertAlign w:val="subscript"/>
                    </w:rPr>
                    <w:t>4 - 12</w:t>
                  </w:r>
                  <w:r>
                    <w:rPr/>
                    <w:t xml:space="preserve"> butanski alkilat, bogat izooktanom; Modifikovani niskoključajući benzin. (složena smješa ugljovodonika dobijena alkilovanjem butane, sastoji se pretežno od ugljovodonika, uglavnom C</w:t>
                  </w:r>
                  <w:r>
                    <w:rPr>
                      <w:vertAlign w:val="subscript"/>
                    </w:rPr>
                    <w:t>4</w:t>
                  </w:r>
                  <w:r>
                    <w:rPr/>
                    <w:t xml:space="preserve"> - C</w:t>
                  </w:r>
                  <w:r>
                    <w:rPr>
                      <w:vertAlign w:val="subscript"/>
                    </w:rPr>
                    <w:t>12</w:t>
                  </w:r>
                  <w:r>
                    <w:rPr/>
                    <w:t>, bogata izooktanom, sa intervalom ključanja u opsegu 35 do 21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84-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30-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49-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hidrogenizovani laki naftni destilati, prečišćeni solventnom rafinacijom; Modifikovani niskoključajući benzin. (složena smješa ugljovodonika dobijena destilacijom iz hidrogenizovanog teškog benzina obrađenog solventnom ekstrakcijom, sastoji se pretežno od zasićenih ugljovodonika, sa intervalom ključanja u opsegu 94 do 99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85-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36-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55-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izomerizacija, C6-frakcija; Modifikovani niskoključajući benzin. (složena smješa ugljovodonika dobijena destilacijom iz katalitički izomerizovanog benzina, sastoji se uglavnom od izomera heksana, sa intervalom ključanja u opsegu 60 do 66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86-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40-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58-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6</w:t>
                  </w:r>
                  <w:r>
                    <w:rPr>
                      <w:vertAlign w:val="subscript"/>
                    </w:rPr>
                    <w:t xml:space="preserve"> - 7</w:t>
                  </w:r>
                  <w:r>
                    <w:rPr/>
                    <w:t>, krakovanje benzina, prečišćeni solventnom ekstrakcijom; Modifikovani niskoključajući benzin. (složena smješa ugljovodonika nastala sorpcijom benzena iz, katalitički, potpuno hidrogenizovane ugljovodonične frakcije bogate benzenom dobijene destilacijom iz predhidrogenizovanog krakovanog benzina, sastoji se najvećim dijelom od parafinskih i naftenskih ugljovodonika, uglavnom C</w:t>
                  </w:r>
                  <w:r>
                    <w:rPr>
                      <w:vertAlign w:val="subscript"/>
                    </w:rPr>
                    <w:t>6</w:t>
                  </w:r>
                  <w:r>
                    <w:rPr/>
                    <w:t xml:space="preserve"> - C</w:t>
                  </w:r>
                  <w:r>
                    <w:rPr>
                      <w:vertAlign w:val="subscript"/>
                    </w:rPr>
                    <w:t>7</w:t>
                  </w:r>
                  <w:r>
                    <w:rPr/>
                    <w:t xml:space="preserve"> sa intervalom ključanja u opsegu 70 do 1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87-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46-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64-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bogati sa C</w:t>
                  </w:r>
                  <w:r>
                    <w:rPr>
                      <w:vertAlign w:val="subscript"/>
                    </w:rPr>
                    <w:t>6</w:t>
                  </w:r>
                  <w:r>
                    <w:rPr/>
                    <w:t>; hidrogenizovani laki destilati benzina, prečišćeni solventnom ekstrakcijom Modifikovani niskoključajući benzin. (složena smješa ugljovodonika dobijena destilacijom poslije solventne ekstrakcije hidrogenizovanog teškog benzina, sastoji se pretežno od zasićenih ugljovodonika, sa intervalom ključanja u opsegu 65 do 7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88-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71-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67-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katalitički krakovan, teški; Katalitički. krakovan, niskoključajući benzin. (složena smješa ugljovodonika dobijena destilacijom proizvoda katalitičkog krakovanja, sastoji se od ugljovodonika, pretežno C</w:t>
                  </w:r>
                  <w:r>
                    <w:rPr>
                      <w:vertAlign w:val="subscript"/>
                    </w:rPr>
                    <w:t>6</w:t>
                  </w:r>
                  <w:r>
                    <w:rPr/>
                    <w:t xml:space="preserve"> - C</w:t>
                  </w:r>
                  <w:r>
                    <w:rPr>
                      <w:vertAlign w:val="subscript"/>
                    </w:rPr>
                    <w:t>12</w:t>
                  </w:r>
                  <w:r>
                    <w:rPr/>
                    <w:t>, sa intervalom ključanja u opsegu 65 do 230ºC, sadrži relativno veliku količinu nezasiće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89-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55-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54-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katalitički krakovan, laki; Katalitički krakovan, niskoključajući benzin. (složena smješa ugljovodonika dobijena destilacijom proizvoda katalitičkog krakovanja, sastoji se od ugljovodonika, pretežno C</w:t>
                  </w:r>
                  <w:r>
                    <w:rPr>
                      <w:vertAlign w:val="subscript"/>
                    </w:rPr>
                    <w:t>4</w:t>
                  </w:r>
                  <w:r>
                    <w:rPr/>
                    <w:t xml:space="preserve"> - C</w:t>
                  </w:r>
                  <w:r>
                    <w:rPr>
                      <w:vertAlign w:val="subscript"/>
                    </w:rPr>
                    <w:t>11</w:t>
                  </w:r>
                  <w:r>
                    <w:rPr/>
                    <w:t>, sa intervalom ključanja u opsegu -20 do 190ºC, sadrži relativno veliku količinu nezasiće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90-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56-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55-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3 - 11</w:t>
                  </w:r>
                  <w:r>
                    <w:rPr/>
                    <w:t>, destilati katalitičkog krakovanja Katalitički krakovan, niskoključajući benzin. (složena smješa ugljovodonika dobijena destilacijom proizvoda katalitičkog krakovanja, sastoji se od ugljovodonika, pretežno C</w:t>
                  </w:r>
                  <w:r>
                    <w:rPr>
                      <w:vertAlign w:val="subscript"/>
                    </w:rPr>
                    <w:t>3</w:t>
                  </w:r>
                  <w:r>
                    <w:rPr/>
                    <w:t xml:space="preserve"> - C</w:t>
                  </w:r>
                  <w:r>
                    <w:rPr>
                      <w:vertAlign w:val="subscript"/>
                    </w:rPr>
                    <w:t>11</w:t>
                  </w:r>
                  <w:r>
                    <w:rPr/>
                    <w:t>, sa intervalom ključanja ispod 204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91-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686-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6-46-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katalitički krakovan, laki destilat; Kataltički krakovan, niskoključajući benzin. (složena smješa ugljovodonika dobijena destilacijom proizvoda katalitičkog krakovanja, sastoji se od ugljovodonika, pretežno C</w:t>
                  </w:r>
                  <w:r>
                    <w:rPr>
                      <w:vertAlign w:val="subscript"/>
                    </w:rPr>
                    <w:t>1</w:t>
                  </w:r>
                  <w:r>
                    <w:rPr/>
                    <w:t xml:space="preserve"> - C</w:t>
                  </w:r>
                  <w:r>
                    <w:rPr>
                      <w:vertAlign w:val="subscript"/>
                    </w:rPr>
                    <w:t>5</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92-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2-185-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783-09-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iz lakog destilata parnokrakovanog benzina, hidrogenizovani, aromatični; Katalitički krakovan, niskoključajući benzin. (složena smješa ugljovodonika dobijena obradom lakog destilata iz parnokrakovanja benzina, sastoji se pretežno od aromatič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93-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11-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50-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katalitički krakovan, teški, slađeni; Katalitički krakovan, niskoključajući benzin. (složena smješa ugljovodonika dobijena slađenjem destilata katalitički krakovanog benzina radi prevođenja merkaptana ili uklanjanja kiselih nečistoća, sastoji se uglavnom od ugljovodonika, uglavnom C</w:t>
                  </w:r>
                  <w:r>
                    <w:rPr>
                      <w:vertAlign w:val="subscript"/>
                    </w:rPr>
                    <w:t>4</w:t>
                  </w:r>
                  <w:r>
                    <w:rPr/>
                    <w:t xml:space="preserve"> - C</w:t>
                  </w:r>
                  <w:r>
                    <w:rPr>
                      <w:vertAlign w:val="subscript"/>
                    </w:rPr>
                    <w:t>12</w:t>
                  </w:r>
                  <w:r>
                    <w:rPr/>
                    <w:t>, sa intervalom ključanja u opsegu 60 do 2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94-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31-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50-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katalitički krakovan, laki, slađeni; Katalitički krakovan, niskoključajući benzin. (složena smješa ugljovodonika dobijena slađenjem katalitički krakovanih naftnih derivata radi prevođenja merkaptana ili uklanjanja kiselih nečistoća, sastoji se pretežno od ugljovodonika, sa intervalom ključanja u opsegu 35 do 21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95-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41-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59-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8</w:t>
                  </w:r>
                  <w:r>
                    <w:rPr>
                      <w:vertAlign w:val="subscript"/>
                    </w:rPr>
                    <w:t xml:space="preserve"> - 12</w:t>
                  </w:r>
                  <w:r>
                    <w:rPr/>
                    <w:t>; katalitički krakovani, hemijski neutralizovani; Katalitički krakovan, niskoključajući benzin. (složena smješa ugljovodonika dobijena destilacijom frakcije katalitičkog krakovanja koja je predhodno isprana alkalijama, sastoji se uglavnom od ugljovodonika, uglavnom C</w:t>
                  </w:r>
                  <w:r>
                    <w:rPr>
                      <w:vertAlign w:val="subscript"/>
                    </w:rPr>
                    <w:t>8</w:t>
                  </w:r>
                  <w:r>
                    <w:rPr/>
                    <w:t xml:space="preserve"> - C</w:t>
                  </w:r>
                  <w:r>
                    <w:rPr>
                      <w:vertAlign w:val="subscript"/>
                    </w:rPr>
                    <w:t>12</w:t>
                  </w:r>
                  <w:r>
                    <w:rPr/>
                    <w:t>, sa intervalom ključanja u opsegu 130 do 21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96-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794-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128-94-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8</w:t>
                  </w:r>
                  <w:r>
                    <w:rPr>
                      <w:vertAlign w:val="subscript"/>
                    </w:rPr>
                    <w:t xml:space="preserve"> - 12</w:t>
                  </w:r>
                  <w:r>
                    <w:rPr/>
                    <w:t>; katalitički krakovani destilati; Katalitički krakovan, niskoključajući benzin. (složena smješa ugljovodonika dobijena destilacijom proizvoda katalitičkog krakovanja, sastoji se uglavnom od ugljovodonika, uglavnom C</w:t>
                  </w:r>
                  <w:r>
                    <w:rPr>
                      <w:vertAlign w:val="subscript"/>
                    </w:rPr>
                    <w:t>8</w:t>
                  </w:r>
                  <w:r>
                    <w:rPr/>
                    <w:t xml:space="preserve"> - C</w:t>
                  </w:r>
                  <w:r>
                    <w:rPr>
                      <w:vertAlign w:val="subscript"/>
                    </w:rPr>
                    <w:t>12</w:t>
                  </w:r>
                  <w:r>
                    <w:rPr/>
                    <w:t>, sa intervalom ključanja u opsegu 140 do 21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97-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974-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794-97-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8</w:t>
                  </w:r>
                  <w:r>
                    <w:rPr>
                      <w:vertAlign w:val="subscript"/>
                    </w:rPr>
                    <w:t xml:space="preserve"> - 12</w:t>
                  </w:r>
                  <w:r>
                    <w:rPr/>
                    <w:t>; katalitičko krakovani, hemijski neutralizovani, slađeni; Katalitički krakovan, niskoključajući benz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98-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987-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896-28-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katalitički reformiran, laki; Katalitički reformiran, niskoključajući benzin. (složena smješa ugljovodonika dobijena destilacijom proizvoda katalitičkog reforminga, sastoji se pretežno od ugljovodonika, uglavnom C</w:t>
                  </w:r>
                  <w:r>
                    <w:rPr>
                      <w:vertAlign w:val="subscript"/>
                    </w:rPr>
                    <w:t>5</w:t>
                  </w:r>
                  <w:r>
                    <w:rPr/>
                    <w:t xml:space="preserve"> - C</w:t>
                  </w:r>
                  <w:r>
                    <w:rPr>
                      <w:vertAlign w:val="subscript"/>
                    </w:rPr>
                    <w:t>11</w:t>
                  </w:r>
                  <w:r>
                    <w:rPr/>
                    <w:t>, sa intervalom ključanja u opsegu 35 do 190ºC, sadrži relativno veliku količinu aromatičnih i račvastih ugljovodonika, ovaj tok može sadržati 10% (zapreminski) ili više, benz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299-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65-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63-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katalitički reformiran, teški; Katalitički reformiran, niskoključajući benzin. (složena smješa ugljovodonika dobijena destilacijom proizvoda katalitičkog reforminga, sastoji se pretežno od aromatičnih ugljovodonika, uglavnom C</w:t>
                  </w:r>
                  <w:r>
                    <w:rPr>
                      <w:vertAlign w:val="subscript"/>
                    </w:rPr>
                    <w:t>7</w:t>
                  </w:r>
                  <w:r>
                    <w:rPr/>
                    <w:t xml:space="preserve"> - C</w:t>
                  </w:r>
                  <w:r>
                    <w:rPr>
                      <w:vertAlign w:val="subscript"/>
                    </w:rPr>
                    <w:t>12</w:t>
                  </w:r>
                  <w:r>
                    <w:rPr/>
                    <w:t>, sa intervalom ključanja u opsegu 90 do 2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00-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70-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68-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katalitički reformat iz depentanizera; Katalitički reformiran, niskoključajući benzin. (složena smješa ugljovodonika dobijena destilacijom proizvoda katalitičkog reforminga, sastoji se pretežno od alifatičnih ugljovodonika, uglavnom C</w:t>
                  </w:r>
                  <w:r>
                    <w:rPr>
                      <w:vertAlign w:val="subscript"/>
                    </w:rPr>
                    <w:t>3</w:t>
                  </w:r>
                  <w:r>
                    <w:rPr/>
                    <w:t xml:space="preserve"> - C</w:t>
                  </w:r>
                  <w:r>
                    <w:rPr>
                      <w:vertAlign w:val="subscript"/>
                    </w:rPr>
                    <w:t>6</w:t>
                  </w:r>
                  <w:r>
                    <w:rPr/>
                    <w:t xml:space="preserve"> sa intervalom ključanja u opsegu - 49 do 63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01-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660-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5-79-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2 - 6</w:t>
                  </w:r>
                  <w:r>
                    <w:rPr/>
                    <w:t>, C</w:t>
                  </w:r>
                  <w:r>
                    <w:rPr>
                      <w:vertAlign w:val="subscript"/>
                    </w:rPr>
                    <w:t xml:space="preserve">6 - 8 </w:t>
                  </w:r>
                  <w:r>
                    <w:rPr/>
                    <w:t>katalitički reformirani; Katalitički reformiran, niskoključajući benz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02-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687-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6-47-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C</w:t>
                  </w:r>
                  <w:r>
                    <w:rPr>
                      <w:vertAlign w:val="subscript"/>
                    </w:rPr>
                    <w:t>6 - 8</w:t>
                  </w:r>
                  <w:r>
                    <w:rPr/>
                    <w:t xml:space="preserve"> katalitički reformirani; Katalitički reformiran, niskoključajući benzin. (ostatak, složenog sastava, katalitičkog reforminga C</w:t>
                  </w:r>
                  <w:r>
                    <w:rPr>
                      <w:vertAlign w:val="subscript"/>
                    </w:rPr>
                    <w:t>6 - 8</w:t>
                  </w:r>
                  <w:r>
                    <w:rPr/>
                    <w:t xml:space="preserve"> sirovine, sastoji se od ugljovodonika, uglavnom C</w:t>
                  </w:r>
                  <w:r>
                    <w:rPr>
                      <w:vertAlign w:val="subscript"/>
                    </w:rPr>
                    <w:t>2</w:t>
                  </w:r>
                  <w:r>
                    <w:rPr/>
                    <w:t>- C</w:t>
                  </w:r>
                  <w:r>
                    <w:rPr>
                      <w:vertAlign w:val="subscript"/>
                    </w:rPr>
                    <w:t>6</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03-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94-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8-15-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katalitički reformiran, laki, bez aromatičnih sastojaka; Katalitički reformiran, niskoključajući benzin. (složena smješa ugljovodonika dobijena destilacijom proizvoda katalitičkog reforminga, sastoji se pretežno od ugljovodonika, uglavnom C</w:t>
                  </w:r>
                  <w:r>
                    <w:rPr>
                      <w:vertAlign w:val="subscript"/>
                    </w:rPr>
                    <w:t>5</w:t>
                  </w:r>
                  <w:r>
                    <w:rPr/>
                    <w:t xml:space="preserve"> - C</w:t>
                  </w:r>
                  <w:r>
                    <w:rPr>
                      <w:vertAlign w:val="subscript"/>
                    </w:rPr>
                    <w:t xml:space="preserve">8 </w:t>
                  </w:r>
                  <w:r>
                    <w:rPr/>
                    <w:t>sa intervalom ključanja u opsegu 35 do 120ºC, sadrži relativno veliku količinu račvastih ugljovodonika, bez aromatičnih sastoja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04-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993-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13-03-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katalitički reformisane gornje frakcije primarnog benzina; Katalitički reformiran, niskoključajući benzin. (složena smješa ugljovodonika dobijena frakcionisanjem ukupnog efluenta katalitički reformisanog primarnog benzina, sastoji se od zasićenih alifatičnih ugljovodonika, pretežno C</w:t>
                  </w:r>
                  <w:r>
                    <w:rPr>
                      <w:vertAlign w:val="subscript"/>
                    </w:rPr>
                    <w:t>2</w:t>
                  </w:r>
                  <w:r>
                    <w:rPr/>
                    <w:t xml:space="preserve"> - C</w:t>
                  </w:r>
                  <w:r>
                    <w:rPr>
                      <w:vertAlign w:val="subscript"/>
                    </w:rPr>
                    <w:t>6</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05-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008-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13-63-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Naftni prizvodi, reformati iz procesa "hydrofiner -powerformer" Katalitički reformiran, niskoključajući benzin. (složena smješa ugljovodonika dobijena u "hydrofiner-powerformer" procesu, sa intervalom ključanja u opsegu 27 do 21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06-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058-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14-79-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reformat punog opsega ključanja; Katalitički reformiran, niskoključajući benzin. (složena smješa ugljovodonika dobijena destilacijom proizvoda katalitičkog reforminga, sastoji se od ugljovodonika, uglavnom C</w:t>
                  </w:r>
                  <w:r>
                    <w:rPr>
                      <w:vertAlign w:val="subscript"/>
                    </w:rPr>
                    <w:t>5</w:t>
                  </w:r>
                  <w:r>
                    <w:rPr/>
                    <w:t xml:space="preserve"> - C</w:t>
                  </w:r>
                  <w:r>
                    <w:rPr>
                      <w:vertAlign w:val="subscript"/>
                    </w:rPr>
                    <w:t>12</w:t>
                  </w:r>
                  <w:r>
                    <w:rPr/>
                    <w:t>, sa intervalom ključanja u opsegu 35 do 2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07-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2-895-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919-37-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katalitički reformiran; Katalitički reformiran, niskoključajući benzin. (složena smješa ugljovodonika dobijena destilacijom proizvoda katalitičkog reforminga, sastoji se od ugljovodonika, uglavnom C</w:t>
                  </w:r>
                  <w:r>
                    <w:rPr>
                      <w:vertAlign w:val="subscript"/>
                    </w:rPr>
                    <w:t>4</w:t>
                  </w:r>
                  <w:r>
                    <w:rPr/>
                    <w:t xml:space="preserve"> - C</w:t>
                  </w:r>
                  <w:r>
                    <w:rPr>
                      <w:vertAlign w:val="subscript"/>
                    </w:rPr>
                    <w:t>12</w:t>
                  </w:r>
                  <w:r>
                    <w:rPr/>
                    <w:t>, sa intervalom ključanja u opsegu 30 do 220ºC, sadrži relativno veliku količinu aromatičnih i račvastih ugljovodonika i ovaj tok može sadržati (zapreminski) 10% ili više, benz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08-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3-271-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955-35-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katalitički reformirani, hidrogenizovani, laki, C</w:t>
                  </w:r>
                  <w:r>
                    <w:rPr>
                      <w:vertAlign w:val="subscript"/>
                    </w:rPr>
                    <w:t>8 - 12</w:t>
                  </w:r>
                  <w:r>
                    <w:rPr/>
                    <w:t xml:space="preserve"> aromatična frakcija; Katalitički reformiran, niskoključajući benzin. (složena smješa alkilbenzena dobijena katalitičkim reformingom benzina iz nafte, sastoji se uglavnom od C</w:t>
                  </w:r>
                  <w:r>
                    <w:rPr>
                      <w:vertAlign w:val="subscript"/>
                    </w:rPr>
                    <w:t>8</w:t>
                  </w:r>
                  <w:r>
                    <w:rPr/>
                    <w:t xml:space="preserve"> - C</w:t>
                  </w:r>
                  <w:r>
                    <w:rPr>
                      <w:vertAlign w:val="subscript"/>
                    </w:rPr>
                    <w:t>10</w:t>
                  </w:r>
                  <w:r>
                    <w:rPr/>
                    <w:t xml:space="preserve"> alkilbenzena, sa intervalom ključanja u opsegu 160 do 18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09-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5-509-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5116-58-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romatični ugljovodonici, &gt;C</w:t>
                  </w:r>
                  <w:r>
                    <w:rPr>
                      <w:vertAlign w:val="subscript"/>
                    </w:rPr>
                    <w:t>8</w:t>
                  </w:r>
                  <w:r>
                    <w:rPr/>
                    <w:t>, dobijeni dobijeni katalitičkim reformingom; Katalitički. reformiran, niskoključajući benz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10-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279-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18-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romatični ugljovodonici, C</w:t>
                  </w:r>
                  <w:r>
                    <w:rPr>
                      <w:vertAlign w:val="subscript"/>
                    </w:rPr>
                    <w:t>7 - 12</w:t>
                  </w:r>
                  <w:r>
                    <w:rPr/>
                    <w:t>, bogati sa C8; Katalitički. reformiran, niskoključajući benzin. (složena smješa ugljovodonika dobijena odvajanjem iz platformata (visokooktanski benzin dobijen u platformeru jedinice za katalitički reforming), sastoji se pretežno od aromatičnih ugljovodonika, uglavnom C</w:t>
                  </w:r>
                  <w:r>
                    <w:rPr>
                      <w:vertAlign w:val="subscript"/>
                    </w:rPr>
                    <w:t>7</w:t>
                  </w:r>
                  <w:r>
                    <w:rPr/>
                    <w:t xml:space="preserve"> - C</w:t>
                  </w:r>
                  <w:r>
                    <w:rPr>
                      <w:vertAlign w:val="subscript"/>
                    </w:rPr>
                    <w:t>12</w:t>
                  </w:r>
                  <w:r>
                    <w:rPr/>
                    <w:t>, sa dominacijom S, može sadržati i nearomatične ugljovodonike. Interval ključanja ima u opsegu 130 do 2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11-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7-401-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571-75-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C</w:t>
                  </w:r>
                  <w:r>
                    <w:rPr>
                      <w:vertAlign w:val="subscript"/>
                    </w:rPr>
                    <w:t>5 - 11</w:t>
                  </w:r>
                  <w:r>
                    <w:rPr/>
                    <w:t>, visoko-oktanski stabilizovani reformat; Katalitički reformiran, niskoključajući benzin. (složena ugljovodonična smješa bogata oktanom, dobijena katalitičkom dehidrogenizacijom uglavnom naftenskog benzina, sastoji se najvećim dijelom od aromatičnih i nearomatičnih, pretežno C</w:t>
                  </w:r>
                  <w:r>
                    <w:rPr>
                      <w:vertAlign w:val="subscript"/>
                    </w:rPr>
                    <w:t>5</w:t>
                  </w:r>
                  <w:r>
                    <w:rPr/>
                    <w:t xml:space="preserve"> - C</w:t>
                  </w:r>
                  <w:r>
                    <w:rPr>
                      <w:vertAlign w:val="subscript"/>
                    </w:rPr>
                    <w:t xml:space="preserve">11 </w:t>
                  </w:r>
                  <w:r>
                    <w:rPr/>
                    <w:t>ugljovodonika, sa intervalom ključanja u opsegu 45 do 185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12-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7-458-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572-29-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7 - 12</w:t>
                  </w:r>
                  <w:r>
                    <w:rPr/>
                    <w:t>, bogati sa S</w:t>
                  </w:r>
                  <w:r>
                    <w:rPr>
                      <w:rFonts w:eastAsia="Gungsuh;Times New Roman" w:cs="Gungsuh;Times New Roman" w:ascii="Gungsuh;Times New Roman" w:hAnsi="Gungsuh;Times New Roman"/>
                      <w:vertAlign w:val="subscript"/>
                    </w:rPr>
                    <w:t>≥9</w:t>
                  </w:r>
                  <w:r>
                    <w:rPr/>
                    <w:t xml:space="preserve"> aromatičnim jedinjenjima, frakcija teških reformata; Katalitički reformiran, niskoključajući benzin. (složena smješa ugljovodonika dobijena odvajanjem iz platformata (frakcija dobijena u platformeru jedinice za katalitički reforming), sastoji se pretežno od nearomatičnih ugljovodonika, uglavnom C</w:t>
                  </w:r>
                  <w:r>
                    <w:rPr>
                      <w:vertAlign w:val="subscript"/>
                    </w:rPr>
                    <w:t>7</w:t>
                  </w:r>
                  <w:r>
                    <w:rPr/>
                    <w:t xml:space="preserve"> - C</w:t>
                  </w:r>
                  <w:r>
                    <w:rPr>
                      <w:vertAlign w:val="subscript"/>
                    </w:rPr>
                    <w:t>12</w:t>
                  </w:r>
                  <w:r>
                    <w:rPr/>
                    <w:t>, i od &gt;C</w:t>
                  </w:r>
                  <w:r>
                    <w:rPr>
                      <w:vertAlign w:val="subscript"/>
                    </w:rPr>
                    <w:t>9</w:t>
                  </w:r>
                  <w:r>
                    <w:rPr/>
                    <w:t xml:space="preserve"> i viših aromatičnih ugljovodonika. Ima interval ključanja u opsegu 120 do 21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13-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7-465-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572-35-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5 - 11</w:t>
                  </w:r>
                  <w:r>
                    <w:rPr/>
                    <w:t>, bogati nearomatičnim jedinjenjima, laka frakcija reformata; Katalitički re- formiran, niskoključajući benzin. (složena smješa ugljovodonika dobijena odvajanjem iz platformata, sastoji se pretežno od nearomatičnih ugljovodonika, uglavnom C</w:t>
                  </w:r>
                  <w:r>
                    <w:rPr>
                      <w:vertAlign w:val="subscript"/>
                    </w:rPr>
                    <w:t>5</w:t>
                  </w:r>
                  <w:r>
                    <w:rPr/>
                    <w:t xml:space="preserve"> - C</w:t>
                  </w:r>
                  <w:r>
                    <w:rPr>
                      <w:vertAlign w:val="subscript"/>
                    </w:rPr>
                    <w:t>11</w:t>
                  </w:r>
                  <w:r>
                    <w:rPr/>
                    <w:t>, benzena i toluena, ima interval ključanja u opsegu 35 do 125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14-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7-466-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572-36-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iz deparafinacije (nafta), obrađena silicijumovom kiselinom; Ulja iz deparafinacije. (složena smješa ugljovodonika dobijena uklanjanjem tragova supstanci i nečistoća iz ulja iz deparafinacije obradom sa silicijumovom kiselinom, sastoji se uglavnom od normalnih ugljovodonika, pretežno &gt;C</w:t>
                  </w:r>
                  <w:r>
                    <w:rPr>
                      <w:vertAlign w:val="subscript"/>
                    </w:rPr>
                    <w:t>1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15-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127-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862-77-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termički krakovan, laki; Termički krakovan, niskoključajući benzin. (složena smješa ugljovodonika dobijena destilacijom proizvoda termičkog krakovanja, sastoji se pretežno od nezasićenih ugljovodonika, uglavnom C</w:t>
                  </w:r>
                  <w:r>
                    <w:rPr>
                      <w:vertAlign w:val="subscript"/>
                    </w:rPr>
                    <w:t>4</w:t>
                  </w:r>
                  <w:r>
                    <w:rPr/>
                    <w:t xml:space="preserve"> - C</w:t>
                  </w:r>
                  <w:r>
                    <w:rPr>
                      <w:vertAlign w:val="subscript"/>
                    </w:rPr>
                    <w:t>8</w:t>
                  </w:r>
                  <w:r>
                    <w:rPr/>
                    <w:t>, sa intervalom ključanja u opsegu -10 do 1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16-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75-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74-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termički krakovan, teški; Termički krakovan, niskoključajući benzin. (složena smješa ugljovodonika dobijena destilacijom proizvoda termičkog krakovanja, sastoji se pretežno od nezasićenih ugljovodonika, uglavnom C</w:t>
                  </w:r>
                  <w:r>
                    <w:rPr>
                      <w:vertAlign w:val="subscript"/>
                    </w:rPr>
                    <w:t>6</w:t>
                  </w:r>
                  <w:r>
                    <w:rPr/>
                    <w:t xml:space="preserve"> - C</w:t>
                  </w:r>
                  <w:r>
                    <w:rPr>
                      <w:vertAlign w:val="subscript"/>
                    </w:rPr>
                    <w:t>12</w:t>
                  </w:r>
                  <w:r>
                    <w:rPr/>
                    <w:t>, sa intervalom ključanja u opsegu 65 do 22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17-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85-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83-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teški aromatični; Termički krakovan, niskoključajući benzin. (složena smješa ugljovodonika dobijena destilacijom proizvoda termičkog krakovanja etana i propane, ova frakcija, više tačke ključanja, sastoji se uglavnom od C</w:t>
                  </w:r>
                  <w:r>
                    <w:rPr>
                      <w:vertAlign w:val="subscript"/>
                    </w:rPr>
                    <w:t>5 - 7</w:t>
                  </w:r>
                  <w:r>
                    <w:rPr/>
                    <w:t xml:space="preserve"> aromatičnih ugljovodonika, sa izvesnim količinama nezasićenih alifatičnih, pretežno C</w:t>
                  </w:r>
                  <w:r>
                    <w:rPr>
                      <w:vertAlign w:val="subscript"/>
                    </w:rPr>
                    <w:t>5</w:t>
                  </w:r>
                  <w:r>
                    <w:rPr/>
                    <w:t xml:space="preserve"> ugljovodonika, a može sadržati i benz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18-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7-563-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7891-79-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laki aromatični; Termički krakovan, niskoključajući benzin( složena smješa ugljovodonika dobijena destilacijom proizvoda termičkog krakovanja etana i propane, ova frakcija, niže tačke ključanja, sastoji se uglavnom od C</w:t>
                  </w:r>
                  <w:r>
                    <w:rPr>
                      <w:vertAlign w:val="subscript"/>
                    </w:rPr>
                    <w:t>5 - 7</w:t>
                  </w:r>
                  <w:r>
                    <w:rPr/>
                    <w:t xml:space="preserve"> aromatičnih ugljovodonika, sa izvjesnim količinama nezasićenih alifatičnih, pretežno C</w:t>
                  </w:r>
                  <w:r>
                    <w:rPr>
                      <w:vertAlign w:val="subscript"/>
                    </w:rPr>
                    <w:t>5</w:t>
                  </w:r>
                  <w:r>
                    <w:rPr/>
                    <w:t xml:space="preserve"> ugljovodonika, a može sadržati i benz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19-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7-565-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7891-80-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pirolizovan rafinat i benzin, za namješavanje motornog benzina; Termički krakovan, niskoključajući benzin (složena smješa ugljovodonika dobijena pirolitičkim frakcionisanjem na 816ºC benzina i rafinata, sastoji se uglavnom od C</w:t>
                  </w:r>
                  <w:r>
                    <w:rPr>
                      <w:vertAlign w:val="subscript"/>
                    </w:rPr>
                    <w:t xml:space="preserve">9 </w:t>
                  </w:r>
                  <w:r>
                    <w:rPr/>
                    <w:t>ugljovodonika, a ključa na temperaturi od oko 204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20-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344-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25-29-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romatični ugljovodonici, C</w:t>
                  </w:r>
                  <w:r>
                    <w:rPr>
                      <w:vertAlign w:val="subscript"/>
                    </w:rPr>
                    <w:t>6- 8</w:t>
                  </w:r>
                  <w:r>
                    <w:rPr/>
                    <w:t>, iz pirolizata rafinata benzina; Termički krakovan, niskoključajući benzin (složena smješa ugljovodonika dobijena pirolitičkim frakcionisanjem na 816ºC benzina i rafinata, sastoji se uglavnom od aromatičnih ugljovodonika, pretežno C</w:t>
                  </w:r>
                  <w:r>
                    <w:rPr>
                      <w:vertAlign w:val="subscript"/>
                    </w:rPr>
                    <w:t>6</w:t>
                  </w:r>
                  <w:r>
                    <w:rPr/>
                    <w:t xml:space="preserve"> - C</w:t>
                  </w:r>
                  <w:r>
                    <w:rPr>
                      <w:vertAlign w:val="subscript"/>
                    </w:rPr>
                    <w:t>8</w:t>
                  </w:r>
                  <w:r>
                    <w:rPr/>
                    <w:t xml:space="preserve"> uključujući benz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21-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658-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5-70-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termički krakovan benzin i gasno ulje; Termički krakovan, niskoključajući benzin. (složena smješa ugljovodonika dobijena destilacijom termički krakovanog benzina i/ili gasnog ulja, sastoji se pretežno od olefinskih C</w:t>
                  </w:r>
                  <w:r>
                    <w:rPr>
                      <w:vertAlign w:val="subscript"/>
                    </w:rPr>
                    <w:t>5</w:t>
                  </w:r>
                  <w:r>
                    <w:rPr/>
                    <w:t xml:space="preserve"> ugljovodonika, sa intervalom ključanja u opsegu 33 do 6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22-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631-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603-00-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termički krakovan benzin i gasno ulje, sadrži C5-dimer; Termički krakovan, niskoključajući benzin (složena smješa ugljovodonika dobijena ekstraktivnom destilacijom termički krakovanog benzina i/ili gasnog ulja, sadrži pretežno C</w:t>
                  </w:r>
                  <w:r>
                    <w:rPr>
                      <w:vertAlign w:val="subscript"/>
                    </w:rPr>
                    <w:t>5</w:t>
                  </w:r>
                  <w:r>
                    <w:rPr/>
                    <w:t xml:space="preserve"> ugljovodonike sa nešto dimerizovanih C</w:t>
                  </w:r>
                  <w:r>
                    <w:rPr>
                      <w:vertAlign w:val="subscript"/>
                    </w:rPr>
                    <w:t xml:space="preserve">5 </w:t>
                  </w:r>
                  <w:r>
                    <w:rPr/>
                    <w:t>olefina, ima interval ključanja je u opsegu 33 do 184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23-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632-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603-01-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termički krakovan benzin i gasno ulje, ekstraktivni; Termički krakovan, niskoključajući benzin (složena smješa ugljovodonika dobijena ekstraktivnom destilacijom termički krakovanog benzina i/ili gasnog ulja, sastoji se od parafinskih i olefinskih ugljovodonika. Olefinski ugljovodonici uglavnom obuhvataju izoamilene kao što su 2-metil-1-buten i 2-metil-1-buten. Smješa ima interval ključanja u opsegu 31 do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24-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634-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603-03-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termički krakovani, debutanizovani aromatični, laki; Termički krakovan, niskoključajući benzin (složena smješa ugljovodonika dobijena destilacijom proizvoda termičkog krakovanja, sastoji se uglavnom od aromatičnih ugljovodonika, prvenstveno benz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25-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3-266-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955-29-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termički krakovan, laki, slađeni; Termički krakovan, niskoključajući benzin. (složena smješa ugljovodonika dobijena slađenjem (radi prevođenja merkaptana) naftnog destilata iz visokotemperaturnog termičkog krakovanja frakcija teškog ulja, sastoji se najvećim dijelom od aromatičnih, olefinskih i zasićenih ugljovodonika, sa intervalom ključanja u opsegu 20 do 1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26-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47-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65-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hidrogenizovani, teški; Hidrogenizovani, niskoključajući benzin. (složena smješa ugljovodonika dobijena katalitičkom hidrogenizacijom naftne frakcije, sastoji se uglavnom od C</w:t>
                  </w:r>
                  <w:r>
                    <w:rPr>
                      <w:vertAlign w:val="subscript"/>
                    </w:rPr>
                    <w:t>6</w:t>
                  </w:r>
                  <w:r>
                    <w:rPr/>
                    <w:t xml:space="preserve"> - C</w:t>
                  </w:r>
                  <w:r>
                    <w:rPr>
                      <w:vertAlign w:val="subscript"/>
                    </w:rPr>
                    <w:t xml:space="preserve">13 </w:t>
                  </w:r>
                  <w:r>
                    <w:rPr/>
                    <w:t>ugljovodonika, sa intervalom ključanja u opsegu 65 do 2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27-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50-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48-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hidrogenizovani, laki; Hidrogenizovani, niskoključajući benzin. (složena smješa ugljovodonika dobijena katalitičkom hidrogenizacijom naftne frakcije, sastoji se uglavnom od C</w:t>
                  </w:r>
                  <w:r>
                    <w:rPr>
                      <w:vertAlign w:val="subscript"/>
                    </w:rPr>
                    <w:t xml:space="preserve">4 </w:t>
                  </w:r>
                  <w:r>
                    <w:rPr/>
                    <w:t>- C</w:t>
                  </w:r>
                  <w:r>
                    <w:rPr>
                      <w:vertAlign w:val="subscript"/>
                    </w:rPr>
                    <w:t>11</w:t>
                  </w:r>
                  <w:r>
                    <w:rPr/>
                    <w:t xml:space="preserve"> ugljovodonika, sa intervalom ključanja u opsegu -20 do 19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28-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51-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49-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hidrodesulfurizovan, laki; Hidrogenizovani, niskoključajući benzin. (složena smješa ugljovodonika dobijena katalitičkom hidrodesulfurizacijom, sastoji se uglavnom od C</w:t>
                  </w:r>
                  <w:r>
                    <w:rPr>
                      <w:vertAlign w:val="subscript"/>
                    </w:rPr>
                    <w:t>4</w:t>
                  </w:r>
                  <w:r>
                    <w:rPr/>
                    <w:t xml:space="preserve"> - C</w:t>
                  </w:r>
                  <w:r>
                    <w:rPr>
                      <w:vertAlign w:val="subscript"/>
                    </w:rPr>
                    <w:t>11</w:t>
                  </w:r>
                  <w:r>
                    <w:rPr/>
                    <w:t xml:space="preserve"> ugljovodonika, sa intervalom ključanja u opsegu -20 do 19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29-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78-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73-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hidrodesulfurizovan teški; Hidrogenizovani, niskoključajući benzin. (složena smješa ugljovodonika dobijena katalitičkom hidrodesulfurizacijom, sastoji se uglavnom od C</w:t>
                  </w:r>
                  <w:r>
                    <w:rPr>
                      <w:vertAlign w:val="subscript"/>
                    </w:rPr>
                    <w:t>7</w:t>
                  </w:r>
                  <w:r>
                    <w:rPr/>
                    <w:t xml:space="preserve"> - C</w:t>
                  </w:r>
                  <w:r>
                    <w:rPr>
                      <w:vertAlign w:val="subscript"/>
                    </w:rPr>
                    <w:t>12</w:t>
                  </w:r>
                  <w:r>
                    <w:rPr/>
                    <w:t xml:space="preserve"> ugljovodonika, sa intervalom ključanja u opsegu 90 do 2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30-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85-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82-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genizovani, srednji, srednji interval ključanja; Hidrogenizovani, niskoključajući benzin. (složena smješa ugljovodonika dobijena destilacijom proizvoda hidrogenizacije srednjeg destilata, sastoji se uglavnom od C</w:t>
                  </w:r>
                  <w:r>
                    <w:rPr>
                      <w:vertAlign w:val="subscript"/>
                    </w:rPr>
                    <w:t>5</w:t>
                  </w:r>
                  <w:r>
                    <w:rPr/>
                    <w:t xml:space="preserve"> - C</w:t>
                  </w:r>
                  <w:r>
                    <w:rPr>
                      <w:vertAlign w:val="subscript"/>
                    </w:rPr>
                    <w:t>10</w:t>
                  </w:r>
                  <w:r>
                    <w:rPr/>
                    <w:t xml:space="preserve"> ugljovodonika, sa intervalom ključanja u opsegu 127 do 188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31-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092-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10-96-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laki destilat iz procesa hidrogenizacije, niskoključajući; Hidrogenizovani, niskoključajući benzin (složena smješa ugljovodonika dobijena destilacijom proizvoda hidrogenizacije lakog destilata, sastoji se uglavnom od C</w:t>
                  </w:r>
                  <w:r>
                    <w:rPr>
                      <w:vertAlign w:val="subscript"/>
                    </w:rPr>
                    <w:t>6</w:t>
                  </w:r>
                  <w:r>
                    <w:rPr/>
                    <w:t xml:space="preserve"> - C</w:t>
                  </w:r>
                  <w:r>
                    <w:rPr>
                      <w:vertAlign w:val="subscript"/>
                    </w:rPr>
                    <w:t>9</w:t>
                  </w:r>
                  <w:r>
                    <w:rPr/>
                    <w:t xml:space="preserve"> ugljovodonika, sa intervalom ključanja u opsegu 3 do 194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32-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093-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10-97-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genizovani teški benzin, gornja frakcija iz deizoheksanizera; Hidrogenizovani, niskoključajući benzin. (složena smješa ugljovodonika dobijena destilacijom proizvoda hidrogenizacije teškog benzina, sastoji se uglavnom od C</w:t>
                  </w:r>
                  <w:r>
                    <w:rPr>
                      <w:vertAlign w:val="subscript"/>
                    </w:rPr>
                    <w:t>3</w:t>
                  </w:r>
                  <w:r>
                    <w:rPr/>
                    <w:t xml:space="preserve"> - C</w:t>
                  </w:r>
                  <w:r>
                    <w:rPr>
                      <w:vertAlign w:val="subscript"/>
                    </w:rPr>
                    <w:t>6</w:t>
                  </w:r>
                  <w:r>
                    <w:rPr/>
                    <w:t xml:space="preserve"> ugljovodonika, sa intervalom ključanja u opsegu -49 do 68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33-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094-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10-98-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ski rastvarač (nafta), laki, aromatičan, hidrogenizovan; Hidrogenizovani, niskoključajući benzin. (složena smješa ugljovodonika dobijena katalitičkom hidrogenizacijom naftne frakcije, sastoji se pretežno od aromatičnih ugljovodonika, uglavnom C</w:t>
                  </w:r>
                  <w:r>
                    <w:rPr>
                      <w:vertAlign w:val="subscript"/>
                    </w:rPr>
                    <w:t>8</w:t>
                  </w:r>
                  <w:r>
                    <w:rPr/>
                    <w:t xml:space="preserve"> - C</w:t>
                  </w:r>
                  <w:r>
                    <w:rPr>
                      <w:vertAlign w:val="subscript"/>
                    </w:rPr>
                    <w:t>10</w:t>
                  </w:r>
                  <w:r>
                    <w:rPr/>
                    <w:t>, sa intervalom ključanja u opsegu 135 do 21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34-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988-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12-78-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hidrodesulfurizovan, termički krakovan, laki; Hidrogenizovani, niskoključajući benzin (složena smješa ugljovodonika dobijena frakcionisanjem hidrodesurfurizovanog destilata termičkog krakovanja, sastoji se uglavnom od C</w:t>
                  </w:r>
                  <w:r>
                    <w:rPr>
                      <w:vertAlign w:val="subscript"/>
                    </w:rPr>
                    <w:t>5</w:t>
                  </w:r>
                  <w:r>
                    <w:rPr/>
                    <w:t xml:space="preserve"> - C</w:t>
                  </w:r>
                  <w:r>
                    <w:rPr>
                      <w:vertAlign w:val="subscript"/>
                    </w:rPr>
                    <w:t>11</w:t>
                  </w:r>
                  <w:r>
                    <w:rPr/>
                    <w:t xml:space="preserve"> ugljovodonika, sa intervalom ključanja u opsegu 23 do 195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35-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5-511-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5116-60-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hidrogenizovan, laki, sadrži cikloalkane; Hidrogenizovani, niskoključajući benzin. (složena smješa ugljovodonika dobijena destilacijom naftne frakcije, sastoji se uglavnom od alkana i cikloalkana, ima interval ključanja u opsegu -20 do19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36-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5-512-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5116-6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parno krakovan, hidrogenizovan, teški; Hidrogenizovani, niskoključajući benz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37-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32-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51-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hidrodesulfurizovan, punog opsega ključanja; Hidrogenizovani, niskoključajući benzin. (složena smješa ugljovodonika dobijena katalitičkom hidrodesurfurizacijom, sastoji se uglavnom od C</w:t>
                  </w:r>
                  <w:r>
                    <w:rPr>
                      <w:vertAlign w:val="subscript"/>
                    </w:rPr>
                    <w:t>4</w:t>
                  </w:r>
                  <w:r>
                    <w:rPr/>
                    <w:t xml:space="preserve"> - C</w:t>
                  </w:r>
                  <w:r>
                    <w:rPr>
                      <w:vertAlign w:val="subscript"/>
                    </w:rPr>
                    <w:t>11</w:t>
                  </w:r>
                  <w:r>
                    <w:rPr/>
                    <w:t xml:space="preserve"> ugljovodonika, sa intervalom ključanja u opsegu 30 do 25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38-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33-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52-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hidrogenizovan, parom krakovan, laki; Hidrogenizovani, niskoključajući benzin. (složena smješa ugljovodonika dobijena katalitičkom hidrogenizacijom naftne frakcije, dobijene iz procesa pirolize, sastoji se od nezasićenih, uglavnom C</w:t>
                  </w:r>
                  <w:r>
                    <w:rPr>
                      <w:vertAlign w:val="subscript"/>
                    </w:rPr>
                    <w:t>5</w:t>
                  </w:r>
                  <w:r>
                    <w:rPr/>
                    <w:t xml:space="preserve"> - C</w:t>
                  </w:r>
                  <w:r>
                    <w:rPr>
                      <w:vertAlign w:val="subscript"/>
                    </w:rPr>
                    <w:t>11</w:t>
                  </w:r>
                  <w:r>
                    <w:rPr/>
                    <w:t xml:space="preserve"> ugljovodonika, sa intervalom ključanja u opsegu 35 do 19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39-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38-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57-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4</w:t>
                  </w:r>
                  <w:r>
                    <w:rPr>
                      <w:vertAlign w:val="subscript"/>
                    </w:rPr>
                    <w:t xml:space="preserve"> - 12</w:t>
                  </w:r>
                  <w:r>
                    <w:rPr/>
                    <w:t>, krakovanja benzina, hidrogenizovani; Hidrogenizovani, niskoključajući benzin. (složena smješa ugljovodonika dobijena destilacijom proizvoda parnog krakovanja benzina i kasnije procesom selektivne katalitičke hidrogenizacije jedinjenja koja formiraju smole, sastoji se od ugljovodonika, uglavnom C</w:t>
                  </w:r>
                  <w:r>
                    <w:rPr>
                      <w:vertAlign w:val="subscript"/>
                    </w:rPr>
                    <w:t>4</w:t>
                  </w:r>
                  <w:r>
                    <w:rPr/>
                    <w:t xml:space="preserve"> - C</w:t>
                  </w:r>
                  <w:r>
                    <w:rPr>
                      <w:vertAlign w:val="subscript"/>
                    </w:rPr>
                    <w:t>12</w:t>
                  </w:r>
                  <w:r>
                    <w:rPr/>
                    <w:t>, sa intervalom ključanja u opsegu 30 do 2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40-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43-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61-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ski rastvarač (nafta), hidrogenizovan, laki naftenski; Hidrogenizovani, niskoključajući benzin. (složena smješa ugljovodonika dobijena katalitičkom hidrogenizacijom naftne frakcije, sastoji se pretežno od cikloparafina, uglavnom C</w:t>
                  </w:r>
                  <w:r>
                    <w:rPr>
                      <w:vertAlign w:val="subscript"/>
                    </w:rPr>
                    <w:t>6</w:t>
                  </w:r>
                  <w:r>
                    <w:rPr/>
                    <w:t xml:space="preserve"> - C</w:t>
                  </w:r>
                  <w:r>
                    <w:rPr>
                      <w:vertAlign w:val="subscript"/>
                    </w:rPr>
                    <w:t>7</w:t>
                  </w:r>
                  <w:r>
                    <w:rPr/>
                    <w:t>, sa intervalom ključanj u opsegu 73 do 85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41-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29-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2-15-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parno krakovan, laki, hidrogenizovan; Hidrogenizovani, niskoključajući benzin. (složena smješa ugljovodonika dobijena odvajanjem i naknadnom hidrogenizacijom proizvoda parnog krakovanja u proizvodnji etilena, sastoji se uglavnom od zasićenih i nezasićenih ugljovodonika, cikloparafina i cikloaromatičnih ugljovodonika, sa dominacijom C</w:t>
                  </w:r>
                  <w:r>
                    <w:rPr>
                      <w:vertAlign w:val="subscript"/>
                    </w:rPr>
                    <w:t>4</w:t>
                  </w:r>
                  <w:r>
                    <w:rPr/>
                    <w:t xml:space="preserve"> - C</w:t>
                  </w:r>
                  <w:r>
                    <w:rPr>
                      <w:vertAlign w:val="subscript"/>
                    </w:rPr>
                    <w:t xml:space="preserve">10 </w:t>
                  </w:r>
                  <w:r>
                    <w:rPr/>
                    <w:t>članova, ima interval ključanja u opsegu 50 do 200ºC, udio benzenskih ugljovodonika može varirati do 30% masenih, ovaj tok može sadržati i manje količine sumpornih i kiseoničnih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42-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6-942-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165-55-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6 - 11</w:t>
                  </w:r>
                  <w:r>
                    <w:rPr/>
                    <w:t xml:space="preserve"> hidrogenizovani, dearomatizovani; Hidrogenizovani, niskoključajući benzin. (složena smješa ugljovodonika, dobijena kao rastvarači, koji su bili izloženi hidrogenizaciji radi prevođenja aromata u naftene katalitičkom hidrogenizacijom).</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43-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7-852-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763-33-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9</w:t>
                  </w:r>
                  <w:r>
                    <w:rPr>
                      <w:vertAlign w:val="subscript"/>
                    </w:rPr>
                    <w:t xml:space="preserve"> - 12</w:t>
                  </w:r>
                  <w:r>
                    <w:rPr/>
                    <w:t>, hidrogenizovani, dearomatizovani; Hidrogenizovani, niskoključajući benzin. (složena smješa ugljovodonika, dobijena kao rastvarači, koji su bili izloženi hidrogenizaciji radi prevođenja aromata u naftene katalitičkom hidrogenizacijom).</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44-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7-853-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763-34-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toddard" rastvarač; Niskoključajući benzin - bez specifikacije. (bezbojni, prečišćeni naftni destilat oslobođen užeglog i neprijatnog mirisa, sa intervalom ključanja u opsegu 148,8 do 204,4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45-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2-489-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052-41-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ondenzati prirodnog gasa (nafta); Niskoključajući benzin - bez specifikacije. (složena smješa ugljovodonika odvojena kao tečnost iz prirodnog gasa u površinskom separatoru povratnom kondenzacijom, sastoji se pretežno od ugljovodonika, uglavnom C</w:t>
                  </w:r>
                  <w:r>
                    <w:rPr>
                      <w:vertAlign w:val="subscript"/>
                    </w:rPr>
                    <w:t>2</w:t>
                  </w:r>
                  <w:r>
                    <w:rPr/>
                    <w:t xml:space="preserve"> - C</w:t>
                  </w:r>
                  <w:r>
                    <w:rPr>
                      <w:vertAlign w:val="subscript"/>
                    </w:rPr>
                    <w:t xml:space="preserve">20, </w:t>
                  </w:r>
                  <w:r>
                    <w:rPr/>
                    <w:t>ova smješa je tečnost na atmosferskom pritisku i temperaturi).</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46-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47-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47-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rirodni gas (nafta), sirova tečna smješa; Niskoključajući benzin - bez specifikacije. (složena smješa ugljovodonika odvojena hlađenjem ili absorpcijom kao tečnost iz prirodnog gasa u postrojenju za recikliranje gasa, sastoji se pretežno od zasićenih alifatičnih ugljovodonika, uglavnom C2 - C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47-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48-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48-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hidrokrakovan, laki; Niskoključajući benzin - bez specifikacije. (složena smješa ugljovodonika dobijena destilacijom proizvoda hidrokrakovanja, sastoji se pretežno od zasićenih, uglavnom C</w:t>
                  </w:r>
                  <w:r>
                    <w:rPr>
                      <w:vertAlign w:val="subscript"/>
                    </w:rPr>
                    <w:t>4</w:t>
                  </w:r>
                  <w:r>
                    <w:rPr/>
                    <w:t xml:space="preserve"> - C</w:t>
                  </w:r>
                  <w:r>
                    <w:rPr>
                      <w:vertAlign w:val="subscript"/>
                    </w:rPr>
                    <w:t>10</w:t>
                  </w:r>
                  <w:r>
                    <w:rPr/>
                    <w:t xml:space="preserve"> ugljovodonika, sa intervalom ključanja u opsegu -20 do 18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48-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71-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69-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hidrokrakovan, teški; Niskoključajući benzin - bez specifikacije. (složena smješa ugljovodonika dobijena destilacijom proizvoda hidrokrakovanja, sastoji se pretežno od zasićenih, uglavnom C</w:t>
                  </w:r>
                  <w:r>
                    <w:rPr>
                      <w:vertAlign w:val="subscript"/>
                    </w:rPr>
                    <w:t>6</w:t>
                  </w:r>
                  <w:r>
                    <w:rPr/>
                    <w:t xml:space="preserve"> - C</w:t>
                  </w:r>
                  <w:r>
                    <w:rPr>
                      <w:vertAlign w:val="subscript"/>
                    </w:rPr>
                    <w:t>12</w:t>
                  </w:r>
                  <w:r>
                    <w:rPr/>
                    <w:t xml:space="preserve"> ugljovodonika, sa intervalom ključanja u opsegu 65 do 2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49-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79-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78-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slađeni; Niskoključajući benzin - bez specifikacije. (složena smješa ugljovodonika dobijena slađenjem (radi prevođenja merkaptana ili uklanjanja kiselih nečistoća) benzina iz nafte, sastoji se od ugljovodonika, pretežno C</w:t>
                  </w:r>
                  <w:r>
                    <w:rPr>
                      <w:vertAlign w:val="subscript"/>
                    </w:rPr>
                    <w:t xml:space="preserve">4 </w:t>
                  </w:r>
                  <w:r>
                    <w:rPr/>
                    <w:t>- C</w:t>
                  </w:r>
                  <w:r>
                    <w:rPr>
                      <w:vertAlign w:val="subscript"/>
                    </w:rPr>
                    <w:t>12</w:t>
                  </w:r>
                  <w:r>
                    <w:rPr/>
                    <w:t xml:space="preserve"> sa intervalom ključanja u opsegu -10 do 2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50-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89-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87-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obrađen kiselinom; Niskoključajući benzin - bez specifikacije (složena smješa ugljovodonika dobijena kao rafinat u postupku obrade sumpornom kiselinom, sastoji od ugljovodonika, pretežno C</w:t>
                  </w:r>
                  <w:r>
                    <w:rPr>
                      <w:vertAlign w:val="subscript"/>
                    </w:rPr>
                    <w:t>7</w:t>
                  </w:r>
                  <w:r>
                    <w:rPr/>
                    <w:t xml:space="preserve"> - C</w:t>
                  </w:r>
                  <w:r>
                    <w:rPr>
                      <w:vertAlign w:val="subscript"/>
                    </w:rPr>
                    <w:t>12</w:t>
                  </w:r>
                  <w:r>
                    <w:rPr/>
                    <w:t>, sa intervalom ključanja u opsegu 90 do 2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51-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15-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15-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hemijski neutralisan, teški; Niskoključajući benzin - bez specifikacije. (složena smješa ugljovodonika dobijena poslije uklanjanja kiselih materija, sastoji se od ugljovodonika, pretežno C</w:t>
                  </w:r>
                  <w:r>
                    <w:rPr>
                      <w:vertAlign w:val="subscript"/>
                    </w:rPr>
                    <w:t>6</w:t>
                  </w:r>
                  <w:r>
                    <w:rPr/>
                    <w:t xml:space="preserve"> - C</w:t>
                  </w:r>
                  <w:r>
                    <w:rPr>
                      <w:vertAlign w:val="subscript"/>
                    </w:rPr>
                    <w:t>12</w:t>
                  </w:r>
                  <w:r>
                    <w:rPr/>
                    <w:t>, sa intervalom ključanja u opsegu 65 do 2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52-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22-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22-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hemijski neutralisan, laki; Niskoključajući benzin - bez specifikacije (složena smješa ugljovodonika dobijena poslije uklanjanja kiselih materija, sastoji se od ugljovodonika, pretežno C</w:t>
                  </w:r>
                  <w:r>
                    <w:rPr>
                      <w:vertAlign w:val="subscript"/>
                    </w:rPr>
                    <w:t>4</w:t>
                  </w:r>
                  <w:r>
                    <w:rPr/>
                    <w:t xml:space="preserve"> - C</w:t>
                  </w:r>
                  <w:r>
                    <w:rPr>
                      <w:vertAlign w:val="subscript"/>
                    </w:rPr>
                    <w:t>11</w:t>
                  </w:r>
                  <w:r>
                    <w:rPr/>
                    <w:t>, sa intervalom ključanja u opsegu -20 do19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53-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23-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23-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katalitički deparafinisan; Niskoključajući benzin - bez specifikacije. (složena smješa ugljovodonika dobijena katalitičkom deparafinacijom naftne frakcije, sastoji se uglavnom od ugljovodonika, pretežno C</w:t>
                  </w:r>
                  <w:r>
                    <w:rPr>
                      <w:vertAlign w:val="subscript"/>
                    </w:rPr>
                    <w:t>5</w:t>
                  </w:r>
                  <w:r>
                    <w:rPr/>
                    <w:t xml:space="preserve"> - C</w:t>
                  </w:r>
                  <w:r>
                    <w:rPr>
                      <w:vertAlign w:val="subscript"/>
                    </w:rPr>
                    <w:t>12</w:t>
                  </w:r>
                  <w:r>
                    <w:rPr/>
                    <w:t>, sa intervalom ključanja u opsegu 35 do 2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54-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70-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66-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parno krakovan, laki; Niskoključajući benzin - bez specifikacije. (složena smješa ugljovodonika dobijena destilacijom proizvoda parnog krakovanja, sastoji se uglavnom od nazasićenih ugljovodonika, pretežno C</w:t>
                  </w:r>
                  <w:r>
                    <w:rPr>
                      <w:vertAlign w:val="subscript"/>
                    </w:rPr>
                    <w:t>4</w:t>
                  </w:r>
                  <w:r>
                    <w:rPr/>
                    <w:t xml:space="preserve"> - C</w:t>
                  </w:r>
                  <w:r>
                    <w:rPr>
                      <w:vertAlign w:val="subscript"/>
                    </w:rPr>
                    <w:t>11</w:t>
                  </w:r>
                  <w:r>
                    <w:rPr/>
                    <w:t>, sa intervalom ključanja u opsegu -20 do 190ºC, često sadrži 10% zapreminskih ili više, benz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55-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87-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83-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ski rastvarač (nafta), aromatični, laki; Niskoključajući benzin - bez specifikacije. (složena smješa ugljovodonika dobijena destilacijom aromatičnih tokova, sastoji se pretežno od aromatičnih ugljovodonika, uglavnom C</w:t>
                  </w:r>
                  <w:r>
                    <w:rPr>
                      <w:vertAlign w:val="subscript"/>
                    </w:rPr>
                    <w:t>8</w:t>
                  </w:r>
                  <w:r>
                    <w:rPr/>
                    <w:t xml:space="preserve"> - C</w:t>
                  </w:r>
                  <w:r>
                    <w:rPr>
                      <w:vertAlign w:val="subscript"/>
                    </w:rPr>
                    <w:t>10</w:t>
                  </w:r>
                  <w:r>
                    <w:rPr/>
                    <w:t>, sa intervalom ključanja u opsegu 135 do 21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56-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99-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95-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romatični ugljovodonici, C</w:t>
                  </w:r>
                  <w:r>
                    <w:rPr>
                      <w:vertAlign w:val="subscript"/>
                    </w:rPr>
                    <w:t>6-10</w:t>
                  </w:r>
                  <w:r>
                    <w:rPr/>
                    <w:t>, obrađeni kiselinom, neutralisani; Niskoključajući benzin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57-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8-618-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131-49-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C</w:t>
                  </w:r>
                  <w:r>
                    <w:rPr>
                      <w:vertAlign w:val="subscript"/>
                    </w:rPr>
                    <w:t>3 - 5</w:t>
                  </w:r>
                  <w:r>
                    <w:rPr/>
                    <w:t>, bogati sa 2-metil-2-butenom; Niskoključajući benzin - bez specifikacije (složena smješa ugljovodonika dobijena destilacijom uglavnom C</w:t>
                  </w:r>
                  <w:r>
                    <w:rPr>
                      <w:vertAlign w:val="subscript"/>
                    </w:rPr>
                    <w:t>3</w:t>
                  </w:r>
                  <w:r>
                    <w:rPr/>
                    <w:t xml:space="preserve"> - C</w:t>
                  </w:r>
                  <w:r>
                    <w:rPr>
                      <w:vertAlign w:val="subscript"/>
                    </w:rPr>
                    <w:t>5</w:t>
                  </w:r>
                  <w:r>
                    <w:rPr/>
                    <w:t xml:space="preserve"> ugljovodonika, pretežno izoentana i 3-metil-1-butena, sastoji se od zasićenih i nezasićenih, najviše S-S ugljovodonika, sa dominacijom 2-metil-2-bute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58-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25-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7-34-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polimerizovani parno krakovani naftni destilati, C</w:t>
                  </w:r>
                  <w:r>
                    <w:rPr>
                      <w:vertAlign w:val="subscript"/>
                    </w:rPr>
                    <w:t>5 - 12</w:t>
                  </w:r>
                  <w:r>
                    <w:rPr/>
                    <w:t xml:space="preserve"> frakcija; Niskoključajući benzin - bez specifikacije. (složena smješa ugljovodonika dobijena destilacijom polimerizo vanog parno krakovanog naftnog destilata, sastoji se pretežno od ugljovodonika uglavnom C</w:t>
                  </w:r>
                  <w:r>
                    <w:rPr>
                      <w:vertAlign w:val="subscript"/>
                    </w:rPr>
                    <w:t>5</w:t>
                  </w:r>
                  <w:r>
                    <w:rPr/>
                    <w:t xml:space="preserve"> - C</w:t>
                  </w:r>
                  <w:r>
                    <w:rPr>
                      <w:vertAlign w:val="subscript"/>
                    </w:rPr>
                    <w:t>1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59-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35-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7-50-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parno krakovani, C</w:t>
                  </w:r>
                  <w:r>
                    <w:rPr>
                      <w:vertAlign w:val="subscript"/>
                    </w:rPr>
                    <w:t>5 - 12</w:t>
                  </w:r>
                  <w:r>
                    <w:rPr/>
                    <w:t xml:space="preserve"> frakcija; Niskoključajući benzin - bez specifikacije (Slo žena smješa organskih jedinjenja dobijena destilacijom proizvoda parnog krakovanja, sastoji se od nezasićenih, uglavnom C5 - C</w:t>
                  </w:r>
                  <w:r>
                    <w:rPr>
                      <w:vertAlign w:val="subscript"/>
                    </w:rPr>
                    <w:t>12</w:t>
                  </w:r>
                  <w:r>
                    <w:rPr/>
                    <w:t>,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60-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36-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7-53-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parno krakovani, C5</w:t>
                  </w:r>
                  <w:r>
                    <w:rPr>
                      <w:vertAlign w:val="subscript"/>
                    </w:rPr>
                    <w:t xml:space="preserve"> - 10</w:t>
                  </w:r>
                  <w:r>
                    <w:rPr/>
                    <w:t xml:space="preserve"> frakcija, pomešana sa lakom, parno krakovanom C5 frakcijom benzina; Niskoključajući benzin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61-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38-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7-55-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hladno-kiseli C4</w:t>
                  </w:r>
                  <w:r>
                    <w:rPr>
                      <w:vertAlign w:val="subscript"/>
                    </w:rPr>
                    <w:t xml:space="preserve"> - 6</w:t>
                  </w:r>
                  <w:r>
                    <w:rPr/>
                    <w:t>; Niskoključajući benzin - bez specifikacije. (složena smješa organskih jedinjenja dobijena u jedinici za ekstrakciju hladnom kiselinom zasićenih i nezasićenih alifatičnih ugljovodonika, uglavnom C</w:t>
                  </w:r>
                  <w:r>
                    <w:rPr>
                      <w:vertAlign w:val="subscript"/>
                    </w:rPr>
                    <w:t xml:space="preserve">3 </w:t>
                  </w:r>
                  <w:r>
                    <w:rPr/>
                    <w:t>- C</w:t>
                  </w:r>
                  <w:r>
                    <w:rPr>
                      <w:vertAlign w:val="subscript"/>
                    </w:rPr>
                    <w:t>6</w:t>
                  </w:r>
                  <w:r>
                    <w:rPr/>
                    <w:t>, pretežno pentana i amilena, sastoji se od zasićenih i nezasićenih C</w:t>
                  </w:r>
                  <w:r>
                    <w:rPr>
                      <w:vertAlign w:val="subscript"/>
                    </w:rPr>
                    <w:t>4</w:t>
                  </w:r>
                  <w:r>
                    <w:rPr/>
                    <w:t xml:space="preserve"> - C</w:t>
                  </w:r>
                  <w:r>
                    <w:rPr>
                      <w:vertAlign w:val="subscript"/>
                    </w:rPr>
                    <w:t>6</w:t>
                  </w:r>
                  <w:r>
                    <w:rPr/>
                    <w:t xml:space="preserve"> ugljovodonika, pretežno C</w:t>
                  </w:r>
                  <w:r>
                    <w:rPr>
                      <w:vertAlign w:val="subscript"/>
                    </w:rPr>
                    <w:t>5</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62-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41-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7-6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gornja frakcija depentanizera; Niskoključajući benzin - bez specifikacije. (složena smješa ugljovodonika dobijena iz katalitički krakovanog gasnog toka, sastoji se od alifatičnih ugljovodonika, uglavnom C</w:t>
                  </w:r>
                  <w:r>
                    <w:rPr>
                      <w:vertAlign w:val="subscript"/>
                    </w:rPr>
                    <w:t>4</w:t>
                  </w:r>
                  <w:r>
                    <w:rPr/>
                    <w:t xml:space="preserve"> - C</w:t>
                  </w:r>
                  <w:r>
                    <w:rPr>
                      <w:vertAlign w:val="subscript"/>
                    </w:rPr>
                    <w:t>6</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63-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71-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7-89-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dno splitera butana; Niskoključajući benzin - bez specifikacije. (složen ostatak destilacije butanskog toka, sastoji se od alifatičnih ugljovodonika, uglavnom C</w:t>
                  </w:r>
                  <w:r>
                    <w:rPr>
                      <w:vertAlign w:val="subscript"/>
                    </w:rPr>
                    <w:t>4</w:t>
                  </w:r>
                  <w:r>
                    <w:rPr/>
                    <w:t xml:space="preserve"> - C</w:t>
                  </w:r>
                  <w:r>
                    <w:rPr>
                      <w:vertAlign w:val="subscript"/>
                    </w:rPr>
                    <w:t>6</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64-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91-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8-12-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ni ostaci (nafta), (rezidualna ulja) kolona deizobutanizera; Niskoključajući benzin - bez specifikacije. (složen ostatak atmosferske destilacije toka butan-butilen, sastoji se od alifatičnih ugljovodonika, uglavnom C</w:t>
                  </w:r>
                  <w:r>
                    <w:rPr>
                      <w:vertAlign w:val="subscript"/>
                    </w:rPr>
                    <w:t>4</w:t>
                  </w:r>
                  <w:r>
                    <w:rPr/>
                    <w:t xml:space="preserve"> - C</w:t>
                  </w:r>
                  <w:r>
                    <w:rPr>
                      <w:vertAlign w:val="subscript"/>
                    </w:rPr>
                    <w:t>6</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65-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95-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8-16-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koksovanje, punog opsega ključanja; Niskoključajući benzin - bez specifikacije. (složena smješa ugljovodonika dobijena destilacijom proizvoda fluidizacionog koksovanja, sastoji se najvećim dijelom od nezasićenih ugljovodonika, uglavnom C</w:t>
                  </w:r>
                  <w:r>
                    <w:rPr>
                      <w:vertAlign w:val="subscript"/>
                    </w:rPr>
                    <w:t>4</w:t>
                  </w:r>
                  <w:r>
                    <w:rPr/>
                    <w:t xml:space="preserve"> - C</w:t>
                  </w:r>
                  <w:r>
                    <w:rPr>
                      <w:vertAlign w:val="subscript"/>
                    </w:rPr>
                    <w:t>15</w:t>
                  </w:r>
                  <w:r>
                    <w:rPr/>
                    <w:t>, sa intervalom ključanja u opsegu 43 do 25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66-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991-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13-02-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Teški benzin (nafta), parno krakovan srednje aromatski; Niskoključajući benzin - bez specifikacije. (složena smješa ugljovodonika dobijena destilacijom proizvoda parnog krakovanja, sastoji se najvećim dijelom od aromatičnih ugljovodonika, uglavnom C</w:t>
                  </w:r>
                  <w:r>
                    <w:rPr>
                      <w:vertAlign w:val="subscript"/>
                    </w:rPr>
                    <w:t>7</w:t>
                  </w:r>
                  <w:r>
                    <w:rPr/>
                    <w:t xml:space="preserve"> - C</w:t>
                  </w:r>
                  <w:r>
                    <w:rPr>
                      <w:vertAlign w:val="subscript"/>
                    </w:rPr>
                    <w:t>12</w:t>
                  </w:r>
                  <w:r>
                    <w:rPr/>
                    <w:t>, sa intervalom ključanja u opsegu 130 do 22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67-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138-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16-20-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primarni, punog opsega ključanja, obrađen glinom; Niskoključajući benzin - bez specifikacije. (složena smješa ugljovodonika dobijena obično perkolacionim postupkom, obradom primarnog benzina punog opsega ključanja, prirodnom ili modifikovanom glinom čime se uklanjaju tragovi polarnih jedinjenja i prisutnih nečistoća, sastoji se najvećim dijelom od ugljovodonika, uglavnom C</w:t>
                  </w:r>
                  <w:r>
                    <w:rPr>
                      <w:vertAlign w:val="subscript"/>
                    </w:rPr>
                    <w:t>4</w:t>
                  </w:r>
                  <w:r>
                    <w:rPr/>
                    <w:t xml:space="preserve"> - C</w:t>
                  </w:r>
                  <w:r>
                    <w:rPr>
                      <w:vertAlign w:val="subscript"/>
                    </w:rPr>
                    <w:t>11</w:t>
                  </w:r>
                  <w:r>
                    <w:rPr/>
                    <w:t>, sa intervalom ključanja u opsegu -20 do 22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68-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262-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27-21-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primarni, laki, obrađen glinom; Niskoključajući benzin - bez specifikacije. (složena smješa ugljovodonika dobijena obradom lakog primarnog teškog benzina prirodnom ili modifikovanom glinom, obično perkolacionim postupkom, čime se uklanjaju tragovi polarnih jedinjenja i prisutnih nečistoća, sastoji se najvećim dijelom od ugljovodonika, uglavnom C</w:t>
                  </w:r>
                  <w:r>
                    <w:rPr>
                      <w:vertAlign w:val="subscript"/>
                    </w:rPr>
                    <w:t>7</w:t>
                  </w:r>
                  <w:r>
                    <w:rPr/>
                    <w:t xml:space="preserve"> - C</w:t>
                  </w:r>
                  <w:r>
                    <w:rPr>
                      <w:vertAlign w:val="subscript"/>
                    </w:rPr>
                    <w:t>10</w:t>
                  </w:r>
                  <w:r>
                    <w:rPr/>
                    <w:t>, sa intervalom ključanja u opsegu 93 do 18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69-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263-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27-22-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laki, aromatičan, parno krakovan; Niskoključajući benzin - bez specifikacije. (složena smješa ugljovodonika dobijena destilacijom proizvoda parnog krakovanja, sastoji se najvećim dijelom od aromatičnih ugljovodonika, uglavnom C</w:t>
                  </w:r>
                  <w:r>
                    <w:rPr>
                      <w:vertAlign w:val="subscript"/>
                    </w:rPr>
                    <w:t>7</w:t>
                  </w:r>
                  <w:r>
                    <w:rPr/>
                    <w:t xml:space="preserve"> - C</w:t>
                  </w:r>
                  <w:r>
                    <w:rPr>
                      <w:vertAlign w:val="subscript"/>
                    </w:rPr>
                    <w:t>9</w:t>
                  </w:r>
                  <w:r>
                    <w:rPr/>
                    <w:t>, sa intervalom ključanja u opsegu 110 do 165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70-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264-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27-23-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laki, parom krakovan, bez benzena; Niskoključajući benzin - bez specifikacije. (složena smješa ugljovodonika dobijena destilacijom proizvoda parnog krakovanja, sastoji se najvećim dijelom od ugljovodonika, uglavnom C</w:t>
                  </w:r>
                  <w:r>
                    <w:rPr>
                      <w:vertAlign w:val="subscript"/>
                    </w:rPr>
                    <w:t>4</w:t>
                  </w:r>
                  <w:r>
                    <w:rPr/>
                    <w:t xml:space="preserve"> - C</w:t>
                  </w:r>
                  <w:r>
                    <w:rPr>
                      <w:vertAlign w:val="subscript"/>
                    </w:rPr>
                    <w:t>12</w:t>
                  </w:r>
                  <w:r>
                    <w:rPr/>
                    <w:t>, sa intervalom ključanja u opsegu 80 do 218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71-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266-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27-26-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sadrži aromatična jedinjenja; Niskoključajući benzin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72-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635-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603-08-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Motorni benzin, pirolitički, dno debutanizera; Niskoključajući benzin - bez specifikacije (složena smješa ugljovodonika dobijena frakcionisanjem frakcija sa dna depropanizera, sastoji se od ugljovodonika, uglavnom &gt;C</w:t>
                  </w:r>
                  <w:r>
                    <w:rPr>
                      <w:vertAlign w:val="subscript"/>
                    </w:rPr>
                    <w:t>5</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73-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726-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606-10-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laki, slađeni; Niskoključajući benzin - bez specifikacije. (složena smješa ugljovodonika dobijena slađenjem (radi prevođenja merkaptana ili uklanjanja kiselih nečistoća) naftnih destilata, sastoji se od zasićenih i nezasićenih, uglavnom C</w:t>
                  </w:r>
                  <w:r>
                    <w:rPr>
                      <w:vertAlign w:val="subscript"/>
                    </w:rPr>
                    <w:t>3</w:t>
                  </w:r>
                  <w:r>
                    <w:rPr/>
                    <w:t xml:space="preserve"> - C</w:t>
                  </w:r>
                  <w:r>
                    <w:rPr>
                      <w:vertAlign w:val="subscript"/>
                    </w:rPr>
                    <w:t>6</w:t>
                  </w:r>
                  <w:r>
                    <w:rPr/>
                    <w:t xml:space="preserve"> ugljovodonika, sa intervalom ključanja u opsegu -20 do 1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74-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2-206-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783-66-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Kondenzati prirodnog gasa; Niskoključajući benzin - bez specifikacije. (složena smješa ugljovodonika dobijena odvajanjem i/ili kondenzacijom iz prirodnog gasa tokom transporta, sakupljena na ušću bušotine; i/ili iz proizvodnje, sakupljanja, prenošenja, distribucije podzemnim cjevovodima i iz prečišćivača gasa (skrubera) itd, sastoji se najvećim dijelom od ugljovodonika, uglavnom C</w:t>
                  </w:r>
                  <w:r>
                    <w:rPr>
                      <w:vertAlign w:val="subscript"/>
                    </w:rPr>
                    <w:t>2</w:t>
                  </w:r>
                  <w:r>
                    <w:rPr/>
                    <w:t xml:space="preserve"> - C</w:t>
                  </w:r>
                  <w:r>
                    <w:rPr>
                      <w:vertAlign w:val="subscript"/>
                    </w:rPr>
                    <w:t>8</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75-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2-896-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919-39-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benzin odvojen iz postrojenja "</w:t>
                  </w:r>
                  <w:r>
                    <w:rPr>
                      <w:i/>
                    </w:rPr>
                    <w:t>unifiner</w:t>
                  </w:r>
                  <w:r>
                    <w:rPr/>
                    <w:t>"; Niskoključajući benzin - bez specifikacije. (složena smješa ugljovodonika dobijena odvajanjem proizvoda iz "</w:t>
                  </w:r>
                  <w:r>
                    <w:rPr>
                      <w:i/>
                    </w:rPr>
                    <w:t>unifiner</w:t>
                  </w:r>
                  <w:r>
                    <w:rPr/>
                    <w:t>" postrojenja, sastoji se od zasićenih alifatičnih ugljovodonika, uglavnom C</w:t>
                  </w:r>
                  <w:r>
                    <w:rPr>
                      <w:vertAlign w:val="subscript"/>
                    </w:rPr>
                    <w:t>2</w:t>
                  </w:r>
                  <w:r>
                    <w:rPr/>
                    <w:t xml:space="preserve"> - C</w:t>
                  </w:r>
                  <w:r>
                    <w:rPr>
                      <w:vertAlign w:val="subscript"/>
                    </w:rPr>
                    <w:t>6</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76-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2-932-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921-09-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katalitički reformiran, laki, frakcija bez aromatičnih jedinjenja; Niskoključajući benzin - bez specifikacije. (složena smješa ugljovodonika koja zaostaje poslije uklanjanja aromatičnih jedinjenja iz katalitički reformiranog lakog benzina selektivnom absorpcijom, sastoji se pretežno od parafinskih i cikličnih jedinjenja, uglavnom C</w:t>
                  </w:r>
                  <w:r>
                    <w:rPr>
                      <w:vertAlign w:val="subscript"/>
                    </w:rPr>
                    <w:t>5</w:t>
                  </w:r>
                  <w:r>
                    <w:rPr/>
                    <w:t xml:space="preserve"> - C</w:t>
                  </w:r>
                  <w:r>
                    <w:rPr>
                      <w:vertAlign w:val="subscript"/>
                    </w:rPr>
                    <w:t>8</w:t>
                  </w:r>
                  <w:r>
                    <w:rPr/>
                    <w:t>, sa intervalom ključanja u opsegu 66 do 121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77-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5-510-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5116-59-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Motorni benzin; Niskoključajući benzin - bez specifikacije. (složena smješa parafinskih, cikloparafinskih, aromatičnih i olefinskih ugljovodonika, uglavnom &gt;C3, i intervalom ključanja u opsegu 30 do 26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78-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9-220-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6290-81-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romatični ugljovodonici, C</w:t>
                  </w:r>
                  <w:r>
                    <w:rPr>
                      <w:vertAlign w:val="subscript"/>
                    </w:rPr>
                    <w:t>7 - 8</w:t>
                  </w:r>
                  <w:r>
                    <w:rPr/>
                    <w:t>, proizvodi dealkilovanja, ostaci destilacije; Niskoključajući benzin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79-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98-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989-42-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4 - 6</w:t>
                  </w:r>
                  <w:r>
                    <w:rPr/>
                    <w:t>, laki, iz depentanizera, pre hidrogenizacije aromatičnih jedinjenja niskoključajući benzin - bez specifikacije. (složena smješa ugljovodonika dobijena kao prvi tok iz kolone depentanizera, prije hidrogenizacije aromatične šarža, sastoji se najvećim dijelom od ugljovodonika, uglavnom C</w:t>
                  </w:r>
                  <w:r>
                    <w:rPr>
                      <w:vertAlign w:val="subscript"/>
                    </w:rPr>
                    <w:t xml:space="preserve">4 </w:t>
                  </w:r>
                  <w:r>
                    <w:rPr/>
                    <w:t>- C</w:t>
                  </w:r>
                  <w:r>
                    <w:rPr>
                      <w:vertAlign w:val="subscript"/>
                    </w:rPr>
                    <w:t>6</w:t>
                  </w:r>
                  <w:r>
                    <w:rPr/>
                    <w:t>, sa dominacijom različitih pentana i pentena, sa intervalom ključanja u opsegu 25 do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80-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298-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38-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iz toplog, parom krakovanog benzina, bogat sa S; niskoključajući benzin - bez specifikacije. (složena smješa ugljovodonika dobijena destilacijom toplog, parno krakovanog benzina, sastoji se uglavnom od C</w:t>
                  </w:r>
                  <w:r>
                    <w:rPr>
                      <w:vertAlign w:val="subscript"/>
                    </w:rPr>
                    <w:t>4</w:t>
                  </w:r>
                  <w:r>
                    <w:rPr/>
                    <w:t xml:space="preserve"> - C</w:t>
                  </w:r>
                  <w:r>
                    <w:rPr>
                      <w:vertAlign w:val="subscript"/>
                    </w:rPr>
                    <w:t>6</w:t>
                  </w:r>
                  <w:r>
                    <w:rPr/>
                    <w:t xml:space="preserve"> ugljovodonika, sa dominacijom C</w:t>
                  </w:r>
                  <w:r>
                    <w:rPr>
                      <w:vertAlign w:val="subscript"/>
                    </w:rPr>
                    <w:t>5</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81-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02-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41-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katalitički reformiran laki benzinski rastvarač; Niskoključajući benzin - bez specifikacije. (složena smješa ugljovodonika dobijena kao ekstrakt solventne ekstrakcije katalitički reformirane naftne frakcije, sastoji se najvećim dijelom od aromatičnih, uglavnom C</w:t>
                  </w:r>
                  <w:r>
                    <w:rPr>
                      <w:vertAlign w:val="subscript"/>
                    </w:rPr>
                    <w:t>7</w:t>
                  </w:r>
                  <w:r>
                    <w:rPr/>
                    <w:t xml:space="preserve"> - C</w:t>
                  </w:r>
                  <w:r>
                    <w:rPr>
                      <w:vertAlign w:val="subscript"/>
                    </w:rPr>
                    <w:t>8</w:t>
                  </w:r>
                  <w:r>
                    <w:rPr/>
                    <w:t>, ugljovodonika, sa intervalom ključanja u opsegu 100 do 2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82-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31-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68-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hidrodesulfurizovani, dearomatizovani, laki; Niskoključajući benzin - bez specifikacije. (složena smješa ugljovodonika dobijena destilacijom hidrodesulfurizovanih i dearomatizovanih lakih naftnih frakcija, sastoji se pretežno od C</w:t>
                  </w:r>
                  <w:r>
                    <w:rPr>
                      <w:vertAlign w:val="subscript"/>
                    </w:rPr>
                    <w:t>7</w:t>
                  </w:r>
                  <w:r>
                    <w:rPr/>
                    <w:t xml:space="preserve"> parafina i cikloparafina, ima interval ključanja u opsegu 90 do 1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83-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34-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53-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laki, bogat sa C5, slađen; Niskoključajući benzin - bez specifikacije. (složena sme ša ugljovodonika dobijena slađenjem (radi prevođenja merkaptana ili uklanjanja kiselih nečistoća) benzina iz nafte, sastoji se najvećim dijelom od C</w:t>
                  </w:r>
                  <w:r>
                    <w:rPr>
                      <w:vertAlign w:val="subscript"/>
                    </w:rPr>
                    <w:t>4</w:t>
                  </w:r>
                  <w:r>
                    <w:rPr/>
                    <w:t xml:space="preserve"> - C</w:t>
                  </w:r>
                  <w:r>
                    <w:rPr>
                      <w:vertAlign w:val="subscript"/>
                    </w:rPr>
                    <w:t>5</w:t>
                  </w:r>
                  <w:r>
                    <w:rPr/>
                    <w:t xml:space="preserve"> ugljovodonika, sa dominacijom C</w:t>
                  </w:r>
                  <w:r>
                    <w:rPr>
                      <w:vertAlign w:val="subscript"/>
                    </w:rPr>
                    <w:t>5</w:t>
                  </w:r>
                  <w:r>
                    <w:rPr/>
                    <w:t>, ima interval ključanja u opsegu -10 do 35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84-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42-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60-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8 - 11</w:t>
                  </w:r>
                  <w:r>
                    <w:rPr/>
                    <w:t>, krakovanje benzina, frakcija toluena; Niskoključajući benzin - bez specifikacije. (složena smješa ugljovodonika dobijena destilacijom iz pre(d)hidrogenizovanog krakovanog benzina, sastoji se najvećim dijelom od ugljovodonika, uglavnom C</w:t>
                  </w:r>
                  <w:r>
                    <w:rPr>
                      <w:vertAlign w:val="subscript"/>
                    </w:rPr>
                    <w:t>8</w:t>
                  </w:r>
                  <w:r>
                    <w:rPr/>
                    <w:t xml:space="preserve"> - C</w:t>
                  </w:r>
                  <w:r>
                    <w:rPr>
                      <w:vertAlign w:val="subscript"/>
                    </w:rPr>
                    <w:t>11</w:t>
                  </w:r>
                  <w:r>
                    <w:rPr/>
                    <w:t>, ima interval ključanja u opsegu 130 do 205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85-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44-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62-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4</w:t>
                  </w:r>
                  <w:r>
                    <w:rPr>
                      <w:vertAlign w:val="subscript"/>
                    </w:rPr>
                    <w:t xml:space="preserve"> - 11</w:t>
                  </w:r>
                  <w:r>
                    <w:rPr/>
                    <w:t>, krakovanje benzina, bez aromatičnih sastojaka; Niskoključajući benzin - bez spe cifikacije. (složena smješa ugljovodonika dobijena iz prehidrogenizovanog krakovanog benzina, poslije odvajanja benzenskih, toluenskih i frakcija viših tački ključanja, sastoji se najvećim dijelom od ugljovodonika, uglavnom C</w:t>
                  </w:r>
                  <w:r>
                    <w:rPr>
                      <w:vertAlign w:val="subscript"/>
                    </w:rPr>
                    <w:t>4</w:t>
                  </w:r>
                  <w:r>
                    <w:rPr/>
                    <w:t xml:space="preserve"> - C</w:t>
                  </w:r>
                  <w:r>
                    <w:rPr>
                      <w:vertAlign w:val="subscript"/>
                    </w:rPr>
                    <w:t>11</w:t>
                  </w:r>
                  <w:r>
                    <w:rPr/>
                    <w:t>, sa intervalom ključanja u opsegu 30 do 205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86-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45-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63-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 xml:space="preserve">Benzin (nafta), laki, topli, parom krakovan; Niskoključajući benzin - bez specifikacije. (složena smješa ugljovodonika dobijena frakcionisanjem parno krakovanog benzina poslije regeneracije iz </w:t>
                  </w:r>
                  <w:r>
                    <w:rPr>
                      <w:i/>
                    </w:rPr>
                    <w:t>heat- soaking</w:t>
                  </w:r>
                  <w:r>
                    <w:rPr/>
                    <w:t xml:space="preserve"> procesa, sastoji se najvećim dijelom od ugljovodonika, uglavnom C</w:t>
                  </w:r>
                  <w:r>
                    <w:rPr>
                      <w:vertAlign w:val="subscript"/>
                    </w:rPr>
                    <w:t>4</w:t>
                  </w:r>
                  <w:r>
                    <w:rPr/>
                    <w:t xml:space="preserve"> - C</w:t>
                  </w:r>
                  <w:r>
                    <w:rPr>
                      <w:vertAlign w:val="subscript"/>
                    </w:rPr>
                    <w:t>6</w:t>
                  </w:r>
                  <w:r>
                    <w:rPr/>
                    <w:t>, sa intervalom ključanja u opsegu 0 do 8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87-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6-028-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201-97-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C6 bogati Niskoključajući benzin - bez specifikacije. (složena smješa ugljovodo nika dobijena destilacijom naftne sirovine, sastoji se najvećim dijelom od ugljovodonika, uglavnom C</w:t>
                  </w:r>
                  <w:r>
                    <w:rPr>
                      <w:vertAlign w:val="subscript"/>
                    </w:rPr>
                    <w:t>5</w:t>
                  </w:r>
                  <w:r>
                    <w:rPr/>
                    <w:t xml:space="preserve"> - C</w:t>
                  </w:r>
                  <w:r>
                    <w:rPr>
                      <w:vertAlign w:val="subscript"/>
                    </w:rPr>
                    <w:t>7</w:t>
                  </w:r>
                  <w:r>
                    <w:rPr/>
                    <w:t>, sa dominacijom C</w:t>
                  </w:r>
                  <w:r>
                    <w:rPr>
                      <w:vertAlign w:val="subscript"/>
                    </w:rPr>
                    <w:t>6</w:t>
                  </w:r>
                  <w:r>
                    <w:rPr/>
                    <w:t xml:space="preserve"> ima interval ključanja u opsegu 60 do 7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88-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6-903-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165-19-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pirolitički, hidrogenizovan; Niskoključajući benzin - bez specifikacije. (destilaciona frakcija proizvoda hidrogenizacije pirolitičkog benzina, sa intervalom ključanja u opsegu 20 do 2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89-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2-639-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114-03-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parom krakovani, frakcija C8</w:t>
                  </w:r>
                  <w:r>
                    <w:rPr>
                      <w:vertAlign w:val="subscript"/>
                    </w:rPr>
                    <w:t xml:space="preserve"> - 12</w:t>
                  </w:r>
                  <w:r>
                    <w:rPr/>
                    <w:t>, polimerizovani, laki destilati.; Niskoključajući benzin - bez specifikacije. (složena smješa ugljovodonika dobijena destilacijom polimerizovane C</w:t>
                  </w:r>
                  <w:r>
                    <w:rPr>
                      <w:vertAlign w:val="subscript"/>
                    </w:rPr>
                    <w:t>8</w:t>
                  </w:r>
                  <w:r>
                    <w:rPr/>
                    <w:t xml:space="preserve"> - C</w:t>
                  </w:r>
                  <w:r>
                    <w:rPr>
                      <w:vertAlign w:val="subscript"/>
                    </w:rPr>
                    <w:t>12</w:t>
                  </w:r>
                  <w:r>
                    <w:rPr/>
                    <w:t xml:space="preserve"> frakcije iz parno krakovanih naftnih destilata, sastoji se pretežno od aromatičnih ugljovodonika, uglavnom C</w:t>
                  </w:r>
                  <w:r>
                    <w:rPr>
                      <w:vertAlign w:val="subscript"/>
                    </w:rPr>
                    <w:t xml:space="preserve">8 </w:t>
                  </w:r>
                  <w:r>
                    <w:rPr/>
                    <w:t>- C</w:t>
                  </w:r>
                  <w:r>
                    <w:rPr>
                      <w:vertAlign w:val="subscript"/>
                    </w:rPr>
                    <w:t>1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90-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5-750-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5009-23-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teški benzinski rastvarač, obrađeni glinom; Niskoključajući benzin - bez specifikacije. (složena smješa ugljovodonika dobijena obradom naftnog ekstrakta teškog benzinskog rastvarača glinom, sastoji se pretežno od ugljovodonika, uglavnom C</w:t>
                  </w:r>
                  <w:r>
                    <w:rPr>
                      <w:vertAlign w:val="subscript"/>
                    </w:rPr>
                    <w:t xml:space="preserve">6 </w:t>
                  </w:r>
                  <w:r>
                    <w:rPr/>
                    <w:t>- C</w:t>
                  </w:r>
                  <w:r>
                    <w:rPr>
                      <w:vertAlign w:val="subscript"/>
                    </w:rPr>
                    <w:t>10</w:t>
                  </w:r>
                  <w:r>
                    <w:rPr/>
                    <w:t>, ima interval ključanja u opsegu 80 do 18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91-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261-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926-43-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laki, parom krakovani, bez benzena, termički obrađen; Niskoključajući benzin - bez specifikacije. (složena smješa ugljovodonika dobijena obradom i destilacijom iz lakog, parno krakovanog benzina i iz koga je uklonjen benzene, sastoji se najvećim dijelom od ugljovodonika, uglavnom C</w:t>
                  </w:r>
                  <w:r>
                    <w:rPr>
                      <w:vertAlign w:val="subscript"/>
                    </w:rPr>
                    <w:t>7</w:t>
                  </w:r>
                  <w:r>
                    <w:rPr/>
                    <w:t xml:space="preserve"> - C</w:t>
                  </w:r>
                  <w:r>
                    <w:rPr>
                      <w:vertAlign w:val="subscript"/>
                    </w:rPr>
                    <w:t>12</w:t>
                  </w:r>
                  <w:r>
                    <w:rPr/>
                    <w:t>, ima interval ključanja u opsegu 95 do 2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92-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713-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8219-46-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laki, parom krakovan, termički obrađen; Niskoključajući benzin - bez specifikacije. (složena smješa ugljovodonika dobijena obradom i destilacijom iz lakog, parno krakovanog benzina sastoji se najvećim dijelom od ugljovodonika, uglavnom C</w:t>
                  </w:r>
                  <w:r>
                    <w:rPr>
                      <w:vertAlign w:val="subscript"/>
                    </w:rPr>
                    <w:t>5</w:t>
                  </w:r>
                  <w:r>
                    <w:rPr/>
                    <w:t xml:space="preserve"> - C</w:t>
                  </w:r>
                  <w:r>
                    <w:rPr>
                      <w:vertAlign w:val="subscript"/>
                    </w:rPr>
                    <w:t>6</w:t>
                  </w:r>
                  <w:r>
                    <w:rPr/>
                    <w:t>, ima interval ključanja u opsegu 35 do 8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93-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714-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8219-47-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C</w:t>
                  </w:r>
                  <w:r>
                    <w:rPr>
                      <w:vertAlign w:val="subscript"/>
                    </w:rPr>
                    <w:t>7 - 9</w:t>
                  </w:r>
                  <w:r>
                    <w:rPr/>
                    <w:t>, C8 bogati, hidrodesulfurizovani, dearomatizovani; Niskoključajući benzin - bez specifikacije. (složena smješa ugljovodonika dobijena destilacijom lake frakcije nafte, hidrodesulfurizovana i dearomatizovana, sastoji se najvećim dijelom od ugljovodonika, uglavnom C</w:t>
                  </w:r>
                  <w:r>
                    <w:rPr>
                      <w:vertAlign w:val="subscript"/>
                    </w:rPr>
                    <w:t>7</w:t>
                  </w:r>
                  <w:r>
                    <w:rPr/>
                    <w:t xml:space="preserve"> - C</w:t>
                  </w:r>
                  <w:r>
                    <w:rPr>
                      <w:vertAlign w:val="subscript"/>
                    </w:rPr>
                    <w:t>9</w:t>
                  </w:r>
                  <w:r>
                    <w:rPr/>
                    <w:t>, sa dominacijom C</w:t>
                  </w:r>
                  <w:r>
                    <w:rPr>
                      <w:vertAlign w:val="subscript"/>
                    </w:rPr>
                    <w:t>8</w:t>
                  </w:r>
                  <w:r>
                    <w:rPr/>
                    <w:t xml:space="preserve"> parafina i cikloparafina, ima interval ključanja u opsegu 120 do 1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94-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62-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56-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6 - 8</w:t>
                  </w:r>
                  <w:r>
                    <w:rPr/>
                    <w:t>, hidrogenizovani, sorpcijom dearomatizovani, rafinacija toluena; Niskoključajući benzin - bez specifikacije. (složena smješa ugljovodonika dobijena tokom sorpcije toluena iz katalitički hidrogenizovane ugljovodonične frakcije krakovanog benzina, sastoji se najvećim dijelom od ugljovodonika, uglavnom C</w:t>
                  </w:r>
                  <w:r>
                    <w:rPr>
                      <w:vertAlign w:val="subscript"/>
                    </w:rPr>
                    <w:t>6</w:t>
                  </w:r>
                  <w:r>
                    <w:rPr/>
                    <w:t xml:space="preserve"> - C</w:t>
                  </w:r>
                  <w:r>
                    <w:rPr>
                      <w:vertAlign w:val="subscript"/>
                    </w:rPr>
                    <w:t>8</w:t>
                  </w:r>
                  <w:r>
                    <w:rPr/>
                    <w:t>, ima interval ključanja u opsegu 80 do 135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95-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70-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66-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hidrodesulfurizovani proizvod koksovanja punog opsega ključanja; Niskoključajući benzin - bez specifikacije. (složena smješa ugljovodonika dobijena frakcionisanjem hidrodesulfurizivanog destilata proizvoda koksovanja, sastoji se najvećim dijelom od ugljovodonika, uglavnom C</w:t>
                  </w:r>
                  <w:r>
                    <w:rPr>
                      <w:vertAlign w:val="subscript"/>
                    </w:rPr>
                    <w:t>5</w:t>
                  </w:r>
                  <w:r>
                    <w:rPr/>
                    <w:t xml:space="preserve"> - C</w:t>
                  </w:r>
                  <w:r>
                    <w:rPr>
                      <w:vertAlign w:val="subscript"/>
                    </w:rPr>
                    <w:t>11</w:t>
                  </w:r>
                  <w:r>
                    <w:rPr/>
                    <w:t>, ima interval ključanja u opsegu 23 do 196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96-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79-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76-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in (nafta), laki, slađeni; Niskoključajući benzin - bez specifikacije. (složena smješa ugljovodonika dobijena slađenjem (radi prevođenja merkaptana ili uklanjanja kiselih nečistoća) benzina iz nafte, sastoji se najvećim dijelom od ugljovodonika, uglavnom C5 - C8, ima interval ključanja u opsegu 20 do 13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97-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976-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795-0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3 - 6</w:t>
                  </w:r>
                  <w:r>
                    <w:rPr/>
                    <w:t>, C5 bogati, parom krakovani benzin; Niskoključajući benzin - bez specifikacije. (složena smješa ugljovodonika dobijena destilacijom parno krakovanog benzina, sastoji se uglavnom od C3 - C6 ugljovodonika, sa dominacijom C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98-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10-012-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2110-14-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bogati sa C5 sadrže diciklopentadien; Niskoključajući benzin - bez specifikacije. (složena smješa ugljovodonika dobijena destilacijom proizvoda parnog krakovanja, sastoji se uglavnom od C</w:t>
                  </w:r>
                  <w:r>
                    <w:rPr>
                      <w:vertAlign w:val="subscript"/>
                    </w:rPr>
                    <w:t>5</w:t>
                  </w:r>
                  <w:r>
                    <w:rPr/>
                    <w:t xml:space="preserve"> ugljovodonika i diciklopentadiena, ima interval ključanja u opsegu 30 do 17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399-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10-013-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2110-15-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parom krakovani laki, aromatični; Niskoključajući benzin - bez specifikacije. (složena smješa ugljovodonika dobijena kao ostatak destilacije proizvoda parnog krakovanja ili sličnih procesa, a nakon izdvajanja vrlo lakih (niske tačke ključanja) proizvoda, ovaj ostatak sadrži ugljovodonike &gt;C</w:t>
                  </w:r>
                  <w:r>
                    <w:rPr>
                      <w:vertAlign w:val="subscript"/>
                    </w:rPr>
                    <w:t>5</w:t>
                  </w:r>
                  <w:r>
                    <w:rPr/>
                    <w:t>, sa dominacijom aromatičnih komponenata. Ključa iznad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00-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10-057-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2110-55-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S</w:t>
                  </w:r>
                  <w:r>
                    <w:rPr>
                      <w:vertAlign w:val="subscript"/>
                    </w:rPr>
                    <w:t>&gt;5</w:t>
                  </w:r>
                  <w:r>
                    <w:rPr/>
                    <w:t>, bogati sa C</w:t>
                  </w:r>
                  <w:r>
                    <w:rPr>
                      <w:vertAlign w:val="subscript"/>
                    </w:rPr>
                    <w:t>5 - 6</w:t>
                  </w:r>
                  <w:r>
                    <w:rPr/>
                    <w:t>; Niskoključajući benzin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01-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690-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6-50-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bogati sa C</w:t>
                  </w:r>
                  <w:r>
                    <w:rPr>
                      <w:vertAlign w:val="subscript"/>
                    </w:rPr>
                    <w:t>5</w:t>
                  </w:r>
                  <w:r>
                    <w:rPr/>
                    <w:t>; Niskoključajući benzin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02-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695-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6-55-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romatični ugljovodonici, C</w:t>
                  </w:r>
                  <w:r>
                    <w:rPr>
                      <w:vertAlign w:val="subscript"/>
                    </w:rPr>
                    <w:t>8 - 10</w:t>
                  </w:r>
                  <w:r>
                    <w:rPr/>
                    <w:t>; Niskoključajući benzin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03-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95-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989-39-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katalitički krakovani laki; Krakovano gasno ulje. (složena smješa ugljovodonika dobijena destilacijom proizvoda katalitičkog krakovanja, sastoji se uglavnom od C</w:t>
                  </w:r>
                  <w:r>
                    <w:rPr>
                      <w:vertAlign w:val="subscript"/>
                    </w:rPr>
                    <w:t>9</w:t>
                  </w:r>
                  <w:r>
                    <w:rPr/>
                    <w:t xml:space="preserve"> - C</w:t>
                  </w:r>
                  <w:r>
                    <w:rPr>
                      <w:vertAlign w:val="subscript"/>
                    </w:rPr>
                    <w:t>25</w:t>
                  </w:r>
                  <w:r>
                    <w:rPr/>
                    <w:t xml:space="preserve"> ugljovodonika, ima interval ključanja u opsegu 150 do 400ºC, sadrži relativno veliku količinu bicikličnih aromatič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35-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60-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59-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katalitički krakovani srednji; Krakovano gasno ulje (složena smješa ugljovodonika dobijena destilacijom proizvoda katalitičkog krakovanja, sastoji se uglavnom od C</w:t>
                  </w:r>
                  <w:r>
                    <w:rPr>
                      <w:vertAlign w:val="subscript"/>
                    </w:rPr>
                    <w:t>11</w:t>
                  </w:r>
                  <w:r>
                    <w:rPr/>
                    <w:t xml:space="preserve"> - C</w:t>
                  </w:r>
                  <w:r>
                    <w:rPr>
                      <w:vertAlign w:val="subscript"/>
                    </w:rPr>
                    <w:t>30</w:t>
                  </w:r>
                  <w:r>
                    <w:rPr/>
                    <w:t xml:space="preserve"> ugljovodonika, ima interval ključanja u opsegu 205 do 450ºC, sadrži relativno veliku količinu tricikličnih aromatič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36-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62-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60-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termički krakovani laki; Krakovano gasno ulje. (složena smješa ugljovodonika dobijena destilacijom proizvoda termičkog krakovanja, sastoji se uglavnom od nezasićenih ugljovodonika, pretežno C</w:t>
                  </w:r>
                  <w:r>
                    <w:rPr>
                      <w:vertAlign w:val="subscript"/>
                    </w:rPr>
                    <w:t>10</w:t>
                  </w:r>
                  <w:r>
                    <w:rPr/>
                    <w:t xml:space="preserve"> - C</w:t>
                  </w:r>
                  <w:r>
                    <w:rPr>
                      <w:vertAlign w:val="subscript"/>
                    </w:rPr>
                    <w:t>22</w:t>
                  </w:r>
                  <w:r>
                    <w:rPr/>
                    <w:t>, ima interval ključanja u opsegu 160 do 37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38-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84-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82-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desulfurizovani laki katalitički krakovani; Krakovano gasno ulje. (složena smješa ugljovodonika dobijena hidrogenizacijom lakih destilata katalitičkog krakovanja radi prevođenja organskog sumpora u vodonik-sulfid koji se uklanja, sastoji se od ugljovodonika, uglavnom C</w:t>
                  </w:r>
                  <w:r>
                    <w:rPr>
                      <w:vertAlign w:val="subscript"/>
                    </w:rPr>
                    <w:t>9</w:t>
                  </w:r>
                  <w:r>
                    <w:rPr/>
                    <w:t xml:space="preserve"> - C</w:t>
                  </w:r>
                  <w:r>
                    <w:rPr>
                      <w:vertAlign w:val="subscript"/>
                    </w:rPr>
                    <w:t>25</w:t>
                  </w:r>
                  <w:r>
                    <w:rPr/>
                    <w:t>, ima interval destilacije u opsegu 150 do 400ºC, sadrži relativno veliku količinu bicikličnih aromatič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39-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9-781-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333-25-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parom krakovani laki benzin; Krakovano gasno ulje. (složena smješa ugljovodonika dobijena višestepenom destilacijom proizvoda parnog krakovanja, sastoji se od ugljovodonika, uglavnom u opsegu C</w:t>
                  </w:r>
                  <w:r>
                    <w:rPr>
                      <w:vertAlign w:val="subscript"/>
                    </w:rPr>
                    <w:t>10</w:t>
                  </w:r>
                  <w:r>
                    <w:rPr/>
                    <w:t xml:space="preserve"> - C</w:t>
                  </w:r>
                  <w:r>
                    <w:rPr>
                      <w:vertAlign w:val="subscript"/>
                    </w:rPr>
                    <w:t>18</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40-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662-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5-80-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ponovo krakovani parom krakovani naftni destilati; Krakovano gasno ulje. (složena smješa ugljovodonika dobijena destilacijom krakovanih destilata parnog krakovanja i/ili njegovih frakcionisanih proizvoda, sastoji se od ugljovodonika sa brojem C atoma u opsegu od C</w:t>
                  </w:r>
                  <w:r>
                    <w:rPr>
                      <w:vertAlign w:val="subscript"/>
                    </w:rPr>
                    <w:t>10</w:t>
                  </w:r>
                  <w:r>
                    <w:rPr/>
                    <w:t xml:space="preserve"> do polimera male molekulske mas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41-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0-727-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477-38-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Gasna ulja (nafta), parom krakovana; Krakovano gasno ulje. (složena smješa ugljovodonika dobijena destilacijom proizvoda parnog krakovanja, sastoji se od ugljovodonika &gt;C</w:t>
                  </w:r>
                  <w:r>
                    <w:rPr>
                      <w:vertAlign w:val="subscript"/>
                    </w:rPr>
                    <w:t>9</w:t>
                  </w:r>
                  <w:r>
                    <w:rPr/>
                    <w:t>, ima interval ključanja u opsegu 205 do 4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42-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1-260-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527-18-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desulfurizovani termički krakovani srednji; Krakovano gasno ulje (složena smješa ugljovodonika dobijena frakcionisanjem iz hidrodesulfurizovanih destilata termičkog krakovanja, sastoji se uglavnom od ugljovodonika, pretežno C</w:t>
                  </w:r>
                  <w:r>
                    <w:rPr>
                      <w:vertAlign w:val="subscript"/>
                    </w:rPr>
                    <w:t xml:space="preserve">11 </w:t>
                  </w:r>
                  <w:r>
                    <w:rPr/>
                    <w:t>- C</w:t>
                  </w:r>
                  <w:r>
                    <w:rPr>
                      <w:vertAlign w:val="subscript"/>
                    </w:rPr>
                    <w:t>25</w:t>
                  </w:r>
                  <w:r>
                    <w:rPr/>
                    <w:t>, ima interval ključanja u opsegu 205 do 4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43-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85-505-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85116-53-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Gasna ulja (nafta), termički krakovana, hidrodesulfurizovana; Krakovano gasno ul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44-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11-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29-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hidrogenizovani, parom krakovani teški benzin; Krakovano gasno ulje. (složena smješa ugljovodonika dobijena kao ostatak u destilaciji hidrogenizovanog, parno krakovanog teškog benzina, sastoji se uglavnom od ugljovodonika, ima interval ključanja u opsegu 200 do 35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45-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14-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2-00-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destilacija parom krakovanog teškog benzina; Krakovano gasno ulje. (složena smješa ugljovodonika izdvojenih na dnu kolone kod odvajanja efluenata iz parno krakovanog teškog benzina, na visokoj temperaturi. Ima interval ključanja u opsegu 147 do 300ºS, u obliku je ulja viskoznosti 18 mm</w:t>
                  </w:r>
                  <w:r>
                    <w:rPr>
                      <w:vertAlign w:val="superscript"/>
                    </w:rPr>
                    <w:t>2</w:t>
                  </w:r>
                  <w:r>
                    <w:rPr/>
                    <w:t>s</w:t>
                  </w:r>
                  <w:r>
                    <w:rPr>
                      <w:vertAlign w:val="superscript"/>
                    </w:rPr>
                    <w:t>-1</w:t>
                  </w:r>
                  <w:r>
                    <w:rPr/>
                    <w:t xml:space="preserve"> na 50CS).</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46-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517-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2-04-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katalitički krakovani laki, termički degradirani; Krakovano gasno ulje. (složena smješa ugljovodonika dobijena destilacijom proizvoda katalitičkog krakovanja, ovi proizvodi su korišćeni kao fluid za prenos toplote, dobijena smješa se sastoji od ugljovodonika sa tačkama ključanja u opsegu 190 do 340ºC, ovaj tok često sadrži organska sumporna jedinjenj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47-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991-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201-60-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staci (nafta), parom krakovani, topli teški benzin; Krakovano gasno ulje. (složena smješa ugljovodonika dobijena kao ostatak iz destilacije parno krakovanog toplog teškog benzina, sa intervalom ključanja u opsegu 150 do 35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48-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7-905-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763-85-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Gasna ulja (nafta), laka vakuumska, termički krakovana, hidrodesulfurizovana; Krakovano gasno ulje. (složena smješa ugljovodonika dobijena katalitičkom dehidrosufurizacijom termički krakovane lake vakuumske nafte, sastoji se uglavnom od ugljovodonika, pretežno C</w:t>
                  </w:r>
                  <w:r>
                    <w:rPr>
                      <w:vertAlign w:val="subscript"/>
                    </w:rPr>
                    <w:t>14</w:t>
                  </w:r>
                  <w:r>
                    <w:rPr/>
                    <w:t xml:space="preserve"> - C</w:t>
                  </w:r>
                  <w:r>
                    <w:rPr>
                      <w:vertAlign w:val="subscript"/>
                    </w:rPr>
                    <w:t>20</w:t>
                  </w:r>
                  <w:r>
                    <w:rPr/>
                    <w:t>, ima interval ključanja u opsegu 270 do 37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50-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278-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926-59-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desulfurizovani srednji proizvod koksovanja; Krakovano gasno ulje. (složena smješa ugljovodonika dobijena frakcionisanjem hidrodesulfurizovanih destilata proizvoda koksovanja, sastoji se uglavnom od C</w:t>
                  </w:r>
                  <w:r>
                    <w:rPr>
                      <w:vertAlign w:val="subscript"/>
                    </w:rPr>
                    <w:t>12</w:t>
                  </w:r>
                  <w:r>
                    <w:rPr/>
                    <w:t xml:space="preserve"> - C</w:t>
                  </w:r>
                  <w:r>
                    <w:rPr>
                      <w:vertAlign w:val="subscript"/>
                    </w:rPr>
                    <w:t>21</w:t>
                  </w:r>
                  <w:r>
                    <w:rPr/>
                    <w:t xml:space="preserve"> ugljovodonika, ima interval ključanja u opsegu 200 do 36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51-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65-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59-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parom krakovani teški; Krakovano gasno ulje. (složena smješa ugljovodonika dobijena destilacijom iz teških ostataka parnog krakovanja, sastoji se uglavnom od vrlo alkilovanih aromatičnih ugljovodonika sa tačkama ključanja u opsegu 250 do 4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52-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939-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631-14-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krakovani teški; Bazno ulje - bez specifikacije. (složena smješa ugljovodonika dobijena destilacijom proizvoda hidrokrakovanja, sastoji se pretežno od zasićenih ugljovodonika C</w:t>
                  </w:r>
                  <w:r>
                    <w:rPr>
                      <w:vertAlign w:val="subscript"/>
                    </w:rPr>
                    <w:t>15</w:t>
                  </w:r>
                  <w:r>
                    <w:rPr/>
                    <w:t xml:space="preserve"> - C</w:t>
                  </w:r>
                  <w:r>
                    <w:rPr>
                      <w:vertAlign w:val="subscript"/>
                    </w:rPr>
                    <w:t>39</w:t>
                  </w:r>
                  <w:r>
                    <w:rPr/>
                    <w:t>, ima interval destilacije u opsegu 260 do 6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53-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77-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76-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rafinat solventne ekstrakcije teških parafinskih destilata; Bazno ulje - bez specifikacije. (složena smješa ugljovodonika dobijena kao rafinat u postupku solventne ekstrakcije, sastoji se uglavnom od zasićenih C</w:t>
                  </w:r>
                  <w:r>
                    <w:rPr>
                      <w:vertAlign w:val="subscript"/>
                    </w:rPr>
                    <w:t>20</w:t>
                  </w:r>
                  <w:r>
                    <w:rPr/>
                    <w:t xml:space="preserve"> - C</w:t>
                  </w:r>
                  <w:r>
                    <w:rPr>
                      <w:vertAlign w:val="subscript"/>
                    </w:rPr>
                    <w:t>50</w:t>
                  </w:r>
                  <w:r>
                    <w:rPr/>
                    <w:t xml:space="preserve"> ugljovodonika, finalni proizvod je ulje čiji je viskozitet najmanje 19 mm</w:t>
                  </w:r>
                  <w:r>
                    <w:rPr>
                      <w:vertAlign w:val="superscript"/>
                    </w:rPr>
                    <w:t>2</w:t>
                  </w:r>
                  <w:r>
                    <w:rPr/>
                    <w:t>s</w:t>
                  </w:r>
                  <w:r>
                    <w:rPr>
                      <w:vertAlign w:val="superscript"/>
                    </w:rPr>
                    <w:t>-1</w:t>
                  </w:r>
                  <w:r>
                    <w:rPr/>
                    <w:t xml:space="preserve"> 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54-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90-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88-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rafinat solventne ekstrakcije lakih parafinskih destilata; Bazno ulje - bez specifikacije. (složena smješa ugljovodonika dobijena kao rafinat u postupku solventne ekstrakcije, sastoji se uglavnom od zasićenih C</w:t>
                  </w:r>
                  <w:r>
                    <w:rPr>
                      <w:vertAlign w:val="subscript"/>
                    </w:rPr>
                    <w:t>15</w:t>
                  </w:r>
                  <w:r>
                    <w:rPr/>
                    <w:t xml:space="preserve"> - C</w:t>
                  </w:r>
                  <w:r>
                    <w:rPr>
                      <w:vertAlign w:val="subscript"/>
                    </w:rPr>
                    <w:t>30</w:t>
                  </w:r>
                  <w:r>
                    <w:rPr/>
                    <w:t xml:space="preserve"> ugljovodonika, finalni proizvod je ulje viskoznosti manje od 19 mm</w:t>
                  </w:r>
                  <w:r>
                    <w:rPr>
                      <w:vertAlign w:val="superscript"/>
                    </w:rPr>
                    <w:t>2</w:t>
                  </w:r>
                  <w:r>
                    <w:rPr/>
                    <w:t>s</w:t>
                  </w:r>
                  <w:r>
                    <w:rPr>
                      <w:vertAlign w:val="superscript"/>
                    </w:rPr>
                    <w:t>-1</w:t>
                  </w:r>
                  <w:r>
                    <w:rPr/>
                    <w:t xml:space="preserve"> 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55-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91-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89-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ni ostaci (nafta), solventno deasfaltovani; Bazno ulje - bez specifikacije. (složena smješa ugljovodonika dobijena kao rastvorna frakcija u postupku solventnog deasfaltovanja ostatka sa C</w:t>
                  </w:r>
                  <w:r>
                    <w:rPr>
                      <w:vertAlign w:val="subscript"/>
                    </w:rPr>
                    <w:t>3</w:t>
                  </w:r>
                  <w:r>
                    <w:rPr/>
                    <w:t xml:space="preserve"> - C</w:t>
                  </w:r>
                  <w:r>
                    <w:rPr>
                      <w:vertAlign w:val="subscript"/>
                    </w:rPr>
                    <w:t>4</w:t>
                  </w:r>
                  <w:r>
                    <w:rPr/>
                    <w:t>, sastoji se od ugljovodonika, pretežno &gt;C</w:t>
                  </w:r>
                  <w:r>
                    <w:rPr>
                      <w:vertAlign w:val="subscript"/>
                    </w:rPr>
                    <w:t>25</w:t>
                  </w:r>
                  <w:r>
                    <w:rPr/>
                    <w:t>, sa intervalom ključanja u opsegu iznad 4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56-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96-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95-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solventno rafinisani teški naftenski; Bazno ulje - bez specifikacije. (složena smješa ugljovodonika dobijena kao rafinat u postupku solventne ekstrakcije, sastoji se pretežno od ugljovodonika, uglavnom u opsegu C</w:t>
                  </w:r>
                  <w:r>
                    <w:rPr>
                      <w:vertAlign w:val="subscript"/>
                    </w:rPr>
                    <w:t>20</w:t>
                  </w:r>
                  <w:r>
                    <w:rPr/>
                    <w:t xml:space="preserve"> - C</w:t>
                  </w:r>
                  <w:r>
                    <w:rPr>
                      <w:vertAlign w:val="subscript"/>
                    </w:rPr>
                    <w:t>50</w:t>
                  </w:r>
                  <w:r>
                    <w:rPr/>
                    <w:t>, a finalni proizvod je ulje čiji je viskozitet najmanje 19 mm</w:t>
                  </w:r>
                  <w:r>
                    <w:rPr>
                      <w:vertAlign w:val="superscript"/>
                    </w:rPr>
                    <w:t>2</w:t>
                  </w:r>
                  <w:r>
                    <w:rPr/>
                    <w:t>s</w:t>
                  </w:r>
                  <w:r>
                    <w:rPr>
                      <w:vertAlign w:val="superscript"/>
                    </w:rPr>
                    <w:t>-1</w:t>
                  </w:r>
                  <w:r>
                    <w:rPr/>
                    <w:t xml:space="preserve"> na 40ºC, sadrži relativno mali broj normalnih paraf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57-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97-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96-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solventno rafinisani, laki naftenski; Bazno ulje - bez specifikacije. (složena smješa ugljovodonika dobijena kao rafinat u postupku solventne ekstrakcije, sastoji se pretežno od ugljovodonika, uglavnom u opsegu C</w:t>
                  </w:r>
                  <w:r>
                    <w:rPr>
                      <w:vertAlign w:val="subscript"/>
                    </w:rPr>
                    <w:t>15</w:t>
                  </w:r>
                  <w:r>
                    <w:rPr/>
                    <w:t xml:space="preserve"> - C</w:t>
                  </w:r>
                  <w:r>
                    <w:rPr>
                      <w:vertAlign w:val="subscript"/>
                    </w:rPr>
                    <w:t>30</w:t>
                  </w:r>
                  <w:r>
                    <w:rPr/>
                    <w:t xml:space="preserve"> a finalni proizvod je ulje viskoziteta manjeg od 19 mm</w:t>
                  </w:r>
                  <w:r>
                    <w:rPr>
                      <w:vertAlign w:val="superscript"/>
                    </w:rPr>
                    <w:t>2</w:t>
                  </w:r>
                  <w:r>
                    <w:rPr/>
                    <w:t>s</w:t>
                  </w:r>
                  <w:r>
                    <w:rPr>
                      <w:vertAlign w:val="superscript"/>
                    </w:rPr>
                    <w:t>-1</w:t>
                  </w:r>
                  <w:r>
                    <w:rPr/>
                    <w:t xml:space="preserve"> na 40ºC, sadrži relativno mali broj normalnih paraf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58-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098-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1-97-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ni ostaci (rezidualna ulja) (nafta), solventno rafinisani; Bazno ulje - bez specifikacije. (složena smješa ugljovodonika dobijena kao nerastvorna frakcija u prečišćavanju ostatka pomoću polarnog organskog rastvarača kao što je fenol ili furfural, sastoji se od ugljovodonika pretežno &gt;C</w:t>
                  </w:r>
                  <w:r>
                    <w:rPr>
                      <w:vertAlign w:val="subscript"/>
                    </w:rPr>
                    <w:t>25</w:t>
                  </w:r>
                  <w:r>
                    <w:rPr/>
                    <w:t>, koji imaju tačke ključanja iznad 4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59-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01-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01-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obrađeni glinom, parafinski; Bazno ulje - bez specifikacije. (složena smješa ugljovodonika dobijena obradom naftne frakcije prirodnom ili modifikovanom glinom, kontaktnim ili perkolacionim postupkom, radi uklanjanja tragova polarnih jedinjenja i prisutnih nečistoća, sastoji se od ugljovodonika, uglavnom C</w:t>
                  </w:r>
                  <w:r>
                    <w:rPr>
                      <w:vertAlign w:val="subscript"/>
                    </w:rPr>
                    <w:t>20</w:t>
                  </w:r>
                  <w:r>
                    <w:rPr/>
                    <w:t xml:space="preserve"> - C</w:t>
                  </w:r>
                  <w:r>
                    <w:rPr>
                      <w:vertAlign w:val="subscript"/>
                    </w:rPr>
                    <w:t>50</w:t>
                  </w:r>
                  <w:r>
                    <w:rPr/>
                    <w:t>, a finalni proizvod je ulje čiji je viskozitet naj manje19 mm</w:t>
                  </w:r>
                  <w:r>
                    <w:rPr>
                      <w:vertAlign w:val="superscript"/>
                    </w:rPr>
                    <w:t>2</w:t>
                  </w:r>
                  <w:r>
                    <w:rPr/>
                    <w:t>s</w:t>
                  </w:r>
                  <w:r>
                    <w:rPr>
                      <w:vertAlign w:val="superscript"/>
                    </w:rPr>
                    <w:t>-1</w:t>
                  </w:r>
                  <w:r>
                    <w:rPr/>
                    <w:t xml:space="preserve"> na 40ºC, sadrži relativno veliku količinu zasiće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60-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37-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36-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obrađeni glinom, laki parafinski; Bazno ulje - bez specifikacije. (složena smješa ugljovodonika dobijena obradom naftne frakcije prirodnom ili modifikovanom glinom, kontaktnim ili perkolacionim postupkom, radi uklanjanja tragova polarnih jedinjenja i prisutnih nečistoća, sastoji se od uglavnom od C</w:t>
                  </w:r>
                  <w:r>
                    <w:rPr>
                      <w:vertAlign w:val="subscript"/>
                    </w:rPr>
                    <w:t>15</w:t>
                  </w:r>
                  <w:r>
                    <w:rPr/>
                    <w:t xml:space="preserve"> - C</w:t>
                  </w:r>
                  <w:r>
                    <w:rPr>
                      <w:vertAlign w:val="subscript"/>
                    </w:rPr>
                    <w:t>30</w:t>
                  </w:r>
                  <w:r>
                    <w:rPr/>
                    <w:t xml:space="preserve"> ugljovodonika, a finalni proizvod je ulje čiji je viskozitet manji od 19 mm</w:t>
                  </w:r>
                  <w:r>
                    <w:rPr>
                      <w:vertAlign w:val="superscript"/>
                    </w:rPr>
                    <w:t>2</w:t>
                  </w:r>
                  <w:r>
                    <w:rPr/>
                    <w:t>s</w:t>
                  </w:r>
                  <w:r>
                    <w:rPr>
                      <w:vertAlign w:val="superscript"/>
                    </w:rPr>
                    <w:t>-1</w:t>
                  </w:r>
                  <w:r>
                    <w:rPr/>
                    <w:t xml:space="preserve"> na 40ºC, sadrži relativno veliku količinu zasiće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61-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38-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37-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ni ostaci (rezidualna ulja) (nafta), obrađeni glinom; Bazno ulje - bez specifikacije. (složena smješa ugljovodonika dobijena obradom uljnih ostataka (rezidualnih ulja) prirodnom ili modifikovanom glinom, kontaktnim ili perkolacionim postupkom, radi uklanjanja tragova polarnih jedinjenja i prisutnih nečistoća, sastoji se od ugljovodonika, pretežno &gt;C</w:t>
                  </w:r>
                  <w:r>
                    <w:rPr>
                      <w:vertAlign w:val="subscript"/>
                    </w:rPr>
                    <w:t>25</w:t>
                  </w:r>
                  <w:r>
                    <w:rPr/>
                    <w:t>, koji imaju tačke ključanja iznad 4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62-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43-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4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obrađeni glinom, teški naftenski; Bazno ulje - bez specifikacije. (složena smješa ugljovodonika dobijena obradom naftne frakcije prirodnom ili modifikovanom glinom, kontaktnim ili perkolacionim postupkom, radi uklanjanja tragova polarnih jedinjenja i prisutnih nečistoća, sastoji se od ugljovodonika, uglavnom C</w:t>
                  </w:r>
                  <w:r>
                    <w:rPr>
                      <w:vertAlign w:val="subscript"/>
                    </w:rPr>
                    <w:t>20</w:t>
                  </w:r>
                  <w:r>
                    <w:rPr/>
                    <w:t xml:space="preserve"> - C</w:t>
                  </w:r>
                  <w:r>
                    <w:rPr>
                      <w:vertAlign w:val="subscript"/>
                    </w:rPr>
                    <w:t>50,</w:t>
                  </w:r>
                  <w:r>
                    <w:rPr/>
                    <w:t xml:space="preserve"> a finalni proizvod je ulje čiji je viskozitet najmanje 19 mm</w:t>
                  </w:r>
                  <w:r>
                    <w:rPr>
                      <w:vertAlign w:val="superscript"/>
                    </w:rPr>
                    <w:t>2</w:t>
                  </w:r>
                  <w:r>
                    <w:rPr/>
                    <w:t>s</w:t>
                  </w:r>
                  <w:r>
                    <w:rPr>
                      <w:vertAlign w:val="superscript"/>
                    </w:rPr>
                    <w:t>-1</w:t>
                  </w:r>
                  <w:r>
                    <w:rPr/>
                    <w:t xml:space="preserve"> na 40ºC, sadrži relativno mali broj normalnih paraf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63-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46-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44-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obrađeni glinom, laki naftenski; Bazno ulje - bez specifikacije. (složena smješa ugljovodonika dobijena obradom naftne frakcije prirodnom ili modifikovanom glinom, kontaktnim ili perkolacionim postupkom, radi uklanjanja tragova polarnih jedinjenja i prisutnih nečistoća, sastoji se od ugljovodonika, uglavnom C</w:t>
                  </w:r>
                  <w:r>
                    <w:rPr>
                      <w:vertAlign w:val="subscript"/>
                    </w:rPr>
                    <w:t>15</w:t>
                  </w:r>
                  <w:r>
                    <w:rPr/>
                    <w:t xml:space="preserve"> - C</w:t>
                  </w:r>
                  <w:r>
                    <w:rPr>
                      <w:vertAlign w:val="subscript"/>
                    </w:rPr>
                    <w:t>30</w:t>
                  </w:r>
                  <w:r>
                    <w:rPr/>
                    <w:t xml:space="preserve"> a finalni proizvod je ulje čiji je viskozitet manji od 19 mm</w:t>
                  </w:r>
                  <w:r>
                    <w:rPr>
                      <w:vertAlign w:val="superscript"/>
                    </w:rPr>
                    <w:t>2</w:t>
                  </w:r>
                  <w:r>
                    <w:rPr/>
                    <w:t>s</w:t>
                  </w:r>
                  <w:r>
                    <w:rPr>
                      <w:vertAlign w:val="superscript"/>
                    </w:rPr>
                    <w:t>-1</w:t>
                  </w:r>
                  <w:r>
                    <w:rPr/>
                    <w:t xml:space="preserve"> na 40ºC, sadrži relativno mali broj normalnih paraf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64-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47-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45-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genizovani, teški naftenski; Bazno ulje - bez specifikacije. (složena smješa ugljovodonika dobijena katalitičkom hidrogenizacijom naftne frakcije, sastoji se od ugljovodonika, uglavnom C</w:t>
                  </w:r>
                  <w:r>
                    <w:rPr>
                      <w:vertAlign w:val="subscript"/>
                    </w:rPr>
                    <w:t>20</w:t>
                  </w:r>
                  <w:r>
                    <w:rPr/>
                    <w:t xml:space="preserve"> - C</w:t>
                  </w:r>
                  <w:r>
                    <w:rPr>
                      <w:vertAlign w:val="subscript"/>
                    </w:rPr>
                    <w:t>50</w:t>
                  </w:r>
                  <w:r>
                    <w:rPr/>
                    <w:t>, a finalni proizvod je ulje čiji je viskozitet najmanje 19 mm</w:t>
                  </w:r>
                  <w:r>
                    <w:rPr>
                      <w:vertAlign w:val="superscript"/>
                    </w:rPr>
                    <w:t>2</w:t>
                  </w:r>
                  <w:r>
                    <w:rPr/>
                    <w:t>s</w:t>
                  </w:r>
                  <w:r>
                    <w:rPr>
                      <w:vertAlign w:val="superscript"/>
                    </w:rPr>
                    <w:t>-1</w:t>
                  </w:r>
                  <w:r>
                    <w:rPr/>
                    <w:t xml:space="preserve"> na 40ºC, sadrži relativno mali broj normalnih paraf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65-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55-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52-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genizovani, laki naftenski; Bazno ulje - bez specifikacije. (složena smješa ugljovodonika dobijena katalitičkom hidrogenizacijom naftne frakcije, sastoji se od ugljovodonika, uglavnom C</w:t>
                  </w:r>
                  <w:r>
                    <w:rPr>
                      <w:vertAlign w:val="subscript"/>
                    </w:rPr>
                    <w:t>15</w:t>
                  </w:r>
                  <w:r>
                    <w:rPr/>
                    <w:t xml:space="preserve"> - C</w:t>
                  </w:r>
                  <w:r>
                    <w:rPr>
                      <w:vertAlign w:val="subscript"/>
                    </w:rPr>
                    <w:t>30</w:t>
                  </w:r>
                  <w:r>
                    <w:rPr/>
                    <w:t>, a finalni proizvod je ulje viskoznosti manje od 19 mm</w:t>
                  </w:r>
                  <w:r>
                    <w:rPr>
                      <w:vertAlign w:val="superscript"/>
                    </w:rPr>
                    <w:t>2</w:t>
                  </w:r>
                  <w:r>
                    <w:rPr/>
                    <w:t>s</w:t>
                  </w:r>
                  <w:r>
                    <w:rPr>
                      <w:vertAlign w:val="superscript"/>
                    </w:rPr>
                    <w:t>-1</w:t>
                  </w:r>
                  <w:r>
                    <w:rPr/>
                    <w:t xml:space="preserve"> na 40ºC, sadrži relativno mali broj normalnih paraf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66-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56-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53-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genizovani, teški parafinski; Bazno ulje - bez specifikacije. (složena smješa ugljovodonika dobijena katalitičkom hidrogenizacijom naftne frakcije, sastoji se od ugljovodonika, uglavnom C</w:t>
                  </w:r>
                  <w:r>
                    <w:rPr>
                      <w:vertAlign w:val="subscript"/>
                    </w:rPr>
                    <w:t>20</w:t>
                  </w:r>
                  <w:r>
                    <w:rPr/>
                    <w:t xml:space="preserve"> - C</w:t>
                  </w:r>
                  <w:r>
                    <w:rPr>
                      <w:vertAlign w:val="subscript"/>
                    </w:rPr>
                    <w:t>50</w:t>
                  </w:r>
                  <w:r>
                    <w:rPr/>
                    <w:t>, a finalni proizvod je ulje čija je viskoznost najmanje 19 mm</w:t>
                  </w:r>
                  <w:r>
                    <w:rPr>
                      <w:vertAlign w:val="superscript"/>
                    </w:rPr>
                    <w:t>2</w:t>
                  </w:r>
                  <w:r>
                    <w:rPr/>
                    <w:t>s</w:t>
                  </w:r>
                  <w:r>
                    <w:rPr>
                      <w:vertAlign w:val="superscript"/>
                    </w:rPr>
                    <w:t>-1</w:t>
                  </w:r>
                  <w:r>
                    <w:rPr/>
                    <w:t xml:space="preserve"> na 40ºC, sadržaj zasićenih ugljovodonika u ovoj smješi je relativno veliki).</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67-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57-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54-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genizovani, laki parafinski; Bazno ulje - bez specifikacije. (složena smješa ugljovodonika dobijena katalitičkom hidrogenizacijom naftne frakcije, sastoji se od ugljovodonika, uglavnom C</w:t>
                  </w:r>
                  <w:r>
                    <w:rPr>
                      <w:vertAlign w:val="subscript"/>
                    </w:rPr>
                    <w:t>15</w:t>
                  </w:r>
                  <w:r>
                    <w:rPr/>
                    <w:t xml:space="preserve"> - C</w:t>
                  </w:r>
                  <w:r>
                    <w:rPr>
                      <w:vertAlign w:val="subscript"/>
                    </w:rPr>
                    <w:t>30</w:t>
                  </w:r>
                  <w:r>
                    <w:rPr/>
                    <w:t>, a u obliku je ulja čija je viskoznost manja od 19 mm</w:t>
                  </w:r>
                  <w:r>
                    <w:rPr>
                      <w:vertAlign w:val="superscript"/>
                    </w:rPr>
                    <w:t>2</w:t>
                  </w:r>
                  <w:r>
                    <w:rPr/>
                    <w:t>s</w:t>
                  </w:r>
                  <w:r>
                    <w:rPr>
                      <w:vertAlign w:val="superscript"/>
                    </w:rPr>
                    <w:t>-1</w:t>
                  </w:r>
                  <w:r>
                    <w:rPr/>
                    <w:t xml:space="preserve"> na 40ºC. Sadrži relativno veliku količinu zasiće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68-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58-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55-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rastvaračem deparafinisani laki parafinski; Bazno ulje - bez specifikacije. (složena smješa ugljovodonika dobijena uklanjanjem normalnih parafina iz naftne frakcije solventnom kristalizacijom, sastoji se uglavnom od ugljovodonika, pretežno C</w:t>
                  </w:r>
                  <w:r>
                    <w:rPr>
                      <w:vertAlign w:val="subscript"/>
                    </w:rPr>
                    <w:t>15</w:t>
                  </w:r>
                  <w:r>
                    <w:rPr/>
                    <w:t xml:space="preserve"> - C</w:t>
                  </w:r>
                  <w:r>
                    <w:rPr>
                      <w:vertAlign w:val="subscript"/>
                    </w:rPr>
                    <w:t>30</w:t>
                  </w:r>
                  <w:r>
                    <w:rPr/>
                    <w:t xml:space="preserve"> a finalni proizvod je ulje čija je viskoznost manja od 19 mm</w:t>
                  </w:r>
                  <w:r>
                    <w:rPr>
                      <w:vertAlign w:val="superscript"/>
                    </w:rPr>
                    <w:t>2</w:t>
                  </w:r>
                  <w:r>
                    <w:rPr/>
                    <w:t>s</w:t>
                  </w:r>
                  <w:r>
                    <w:rPr>
                      <w:vertAlign w:val="superscript"/>
                    </w:rPr>
                    <w:t>-1</w:t>
                  </w:r>
                  <w:r>
                    <w:rPr/>
                    <w:t xml:space="preserve"> 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69-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59-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56-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ni ostaci (rezidualna ulja) (nafta), hidrogenizovani, Bazno ulje - bez specifikacije. (složena smješa ugljovodonika dobijena katalitičkom hidrogenizacijom naftne frakcije, sastoji se od ugljovodonika, uglavnom &gt;C</w:t>
                  </w:r>
                  <w:r>
                    <w:rPr>
                      <w:vertAlign w:val="subscript"/>
                    </w:rPr>
                    <w:t>25</w:t>
                  </w:r>
                  <w:r>
                    <w:rPr/>
                    <w:t xml:space="preserve"> sa tačkama ključanja iznad 4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70-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60-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57-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ni ostaci (rezidualna ulja) (nafta),rastvaračem deparafinisani, Bazno ulje - bez specifikacije. (složena smješa ugljovodonika dobijena uklanjanjem račvastih ugljovodonika dugog niza iz uljnih ostataka solventnom kristalizacijom, sastoji se od ugljovodonika, uglavnom &gt;C</w:t>
                  </w:r>
                  <w:r>
                    <w:rPr>
                      <w:vertAlign w:val="subscript"/>
                    </w:rPr>
                    <w:t>25</w:t>
                  </w:r>
                  <w:r>
                    <w:rPr/>
                    <w:t xml:space="preserve"> sa tačkama ključanja iznad 4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71-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66-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62-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rastvaračem deparafinisanik, teški naftenski; Bazno ulje - bez specifikacije. (složena smješa ugljovodonika dobijena uklanjanjem normalnih parafina iz naftne frakcije solventnom kristalizacijom, sastoji se od ugljovodonika, uglavnom C</w:t>
                  </w:r>
                  <w:r>
                    <w:rPr>
                      <w:vertAlign w:val="subscript"/>
                    </w:rPr>
                    <w:t>20</w:t>
                  </w:r>
                  <w:r>
                    <w:rPr/>
                    <w:t xml:space="preserve"> - C</w:t>
                  </w:r>
                  <w:r>
                    <w:rPr>
                      <w:vertAlign w:val="subscript"/>
                    </w:rPr>
                    <w:t>50</w:t>
                  </w:r>
                  <w:r>
                    <w:rPr/>
                    <w:t>, a finalni proizvod je ulje čija je viskoznost najmanje 19 mm</w:t>
                  </w:r>
                  <w:r>
                    <w:rPr>
                      <w:vertAlign w:val="superscript"/>
                    </w:rPr>
                    <w:t>2</w:t>
                  </w:r>
                  <w:r>
                    <w:rPr/>
                    <w:t>s</w:t>
                  </w:r>
                  <w:r>
                    <w:rPr>
                      <w:vertAlign w:val="superscript"/>
                    </w:rPr>
                    <w:t>-1</w:t>
                  </w:r>
                  <w:r>
                    <w:rPr/>
                    <w:t xml:space="preserve"> na 40ºC, sadrži relativno mali broj normalnih paraf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72-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67-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63-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rastvaračem deparafinisani, laki naftenski; Bazno ulje - bez specifikacije (složena smješa ugljovodonika dobijena uklanjanjem normalnih parafina iz naftne frakcije solventnom kristalizacijom, sastoji se od ugljovodonika, uglavnom C</w:t>
                  </w:r>
                  <w:r>
                    <w:rPr>
                      <w:vertAlign w:val="subscript"/>
                    </w:rPr>
                    <w:t>15</w:t>
                  </w:r>
                  <w:r>
                    <w:rPr/>
                    <w:t xml:space="preserve"> - C</w:t>
                  </w:r>
                  <w:r>
                    <w:rPr>
                      <w:vertAlign w:val="subscript"/>
                    </w:rPr>
                    <w:t>30</w:t>
                  </w:r>
                  <w:r>
                    <w:rPr/>
                    <w:t xml:space="preserve"> a finalni proizvod je ulje čija e viskoznost manja od 19 mm</w:t>
                  </w:r>
                  <w:r>
                    <w:rPr>
                      <w:vertAlign w:val="superscript"/>
                    </w:rPr>
                    <w:t>2</w:t>
                  </w:r>
                  <w:r>
                    <w:rPr/>
                    <w:t>s</w:t>
                  </w:r>
                  <w:r>
                    <w:rPr>
                      <w:vertAlign w:val="superscript"/>
                    </w:rPr>
                    <w:t>-1</w:t>
                  </w:r>
                  <w:r>
                    <w:rPr/>
                    <w:t xml:space="preserve"> na 40ºC, sadrži relativno mali broj normalnih paraf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73-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68-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64-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rastvaračem deparafinisani, teški parafinski; Bazno ulje - bez specifikacije. (složena smješa ugljovodonika dobijena uklanjanjem normalnih parafina iz naftne frakcije solventnom kristalizacijom, sastoji se od ugljovodonika, uglavnom C</w:t>
                  </w:r>
                  <w:r>
                    <w:rPr>
                      <w:vertAlign w:val="subscript"/>
                    </w:rPr>
                    <w:t>20</w:t>
                  </w:r>
                  <w:r>
                    <w:rPr/>
                    <w:t xml:space="preserve"> - C</w:t>
                  </w:r>
                  <w:r>
                    <w:rPr>
                      <w:vertAlign w:val="subscript"/>
                    </w:rPr>
                    <w:t>50</w:t>
                  </w:r>
                  <w:r>
                    <w:rPr/>
                    <w:t>, a finalni proizvod je ulje čija je viskoznost najmanje 19 mm</w:t>
                  </w:r>
                  <w:r>
                    <w:rPr>
                      <w:vertAlign w:val="superscript"/>
                    </w:rPr>
                    <w:t>2</w:t>
                  </w:r>
                  <w:r>
                    <w:rPr/>
                    <w:t>s</w:t>
                  </w:r>
                  <w:r>
                    <w:rPr>
                      <w:vertAlign w:val="superscript"/>
                    </w:rPr>
                    <w:t>-1</w:t>
                  </w:r>
                  <w:r>
                    <w:rPr/>
                    <w:t xml:space="preserve"> 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74-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69-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65-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Naftenska ulja (nafta), katalitički deparafinisana, teška; Bazno ulje - bez specifikacije (složena smješa ugljovodonika dobijena procesom katalitičke deparafinacije, sastoji se od ugljovodonika, uglavnom C</w:t>
                  </w:r>
                  <w:r>
                    <w:rPr>
                      <w:vertAlign w:val="subscript"/>
                    </w:rPr>
                    <w:t>20</w:t>
                  </w:r>
                  <w:r>
                    <w:rPr/>
                    <w:t xml:space="preserve"> - C</w:t>
                  </w:r>
                  <w:r>
                    <w:rPr>
                      <w:vertAlign w:val="subscript"/>
                    </w:rPr>
                    <w:t>50</w:t>
                  </w:r>
                  <w:r>
                    <w:rPr/>
                    <w:t>, a finalni proizvod je ulje čija je viskoznost najmanje 19 mm</w:t>
                  </w:r>
                  <w:r>
                    <w:rPr>
                      <w:vertAlign w:val="superscript"/>
                    </w:rPr>
                    <w:t>2</w:t>
                  </w:r>
                  <w:r>
                    <w:rPr/>
                    <w:t>s</w:t>
                  </w:r>
                  <w:r>
                    <w:rPr>
                      <w:vertAlign w:val="superscript"/>
                    </w:rPr>
                    <w:t>-1</w:t>
                  </w:r>
                  <w:r>
                    <w:rPr/>
                    <w:t xml:space="preserve"> na 40ºC, sadrži relativno mali broj normalnih paraf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75-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72-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68-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Naftenska ulja (nafta), katalitički deparafinisana, laka; Bazno ulje - bez specifikacije. (složena smješa ugljovodonika dobijena procesom katalitičke deparafinacije, sastoji se od ugljovodonika, uglavnom C</w:t>
                  </w:r>
                  <w:r>
                    <w:rPr>
                      <w:vertAlign w:val="subscript"/>
                    </w:rPr>
                    <w:t>15</w:t>
                  </w:r>
                  <w:r>
                    <w:rPr/>
                    <w:t xml:space="preserve"> - C</w:t>
                  </w:r>
                  <w:r>
                    <w:rPr>
                      <w:vertAlign w:val="subscript"/>
                    </w:rPr>
                    <w:t>30</w:t>
                  </w:r>
                  <w:r>
                    <w:rPr/>
                    <w:t xml:space="preserve"> a finalni proizvod je ulje čija je viskoznost manja od 19 mm</w:t>
                  </w:r>
                  <w:r>
                    <w:rPr>
                      <w:vertAlign w:val="superscript"/>
                    </w:rPr>
                    <w:t>2</w:t>
                  </w:r>
                  <w:r>
                    <w:rPr/>
                    <w:t>s</w:t>
                  </w:r>
                  <w:r>
                    <w:rPr>
                      <w:vertAlign w:val="superscript"/>
                    </w:rPr>
                    <w:t>-1</w:t>
                  </w:r>
                  <w:r>
                    <w:rPr/>
                    <w:t xml:space="preserve"> na 40ºC, sadrži relativno mali broj normalnih paraf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76-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73-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69-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arafinska ulja (nafta), katalitički deparafinisana, teška; Bazno ulje - bez specifikacije. (složena smješa ugljovodonika dobijena procesom katalitičke deparafinacije, sastoji se od ugljovodonika, uglavnom C</w:t>
                  </w:r>
                  <w:r>
                    <w:rPr>
                      <w:vertAlign w:val="subscript"/>
                    </w:rPr>
                    <w:t>20</w:t>
                  </w:r>
                  <w:r>
                    <w:rPr/>
                    <w:t xml:space="preserve"> - C</w:t>
                  </w:r>
                  <w:r>
                    <w:rPr>
                      <w:vertAlign w:val="subscript"/>
                    </w:rPr>
                    <w:t>50</w:t>
                  </w:r>
                  <w:r>
                    <w:rPr/>
                    <w:t>, a finalni proizvod je ulje čija je viskoznost najmanje 19 mm</w:t>
                  </w:r>
                  <w:r>
                    <w:rPr>
                      <w:vertAlign w:val="superscript"/>
                    </w:rPr>
                    <w:t>2</w:t>
                  </w:r>
                  <w:r>
                    <w:rPr/>
                    <w:t>s</w:t>
                  </w:r>
                  <w:r>
                    <w:rPr>
                      <w:vertAlign w:val="superscript"/>
                    </w:rPr>
                    <w:t>-1</w:t>
                  </w:r>
                  <w:r>
                    <w:rPr/>
                    <w:t xml:space="preserve"> 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77-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74-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70-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arafinska ulja (nafta), katalitički deparafinisana, laka; Bazno ulje - bez specifikacije. (složena smješa ugljovodonika dobijena procesom katalitičke deparafinacije, sastoji se od ugljovodonika, uglavnom C</w:t>
                  </w:r>
                  <w:r>
                    <w:rPr>
                      <w:vertAlign w:val="subscript"/>
                    </w:rPr>
                    <w:t>15</w:t>
                  </w:r>
                  <w:r>
                    <w:rPr/>
                    <w:t xml:space="preserve"> - C</w:t>
                  </w:r>
                  <w:r>
                    <w:rPr>
                      <w:vertAlign w:val="subscript"/>
                    </w:rPr>
                    <w:t>30</w:t>
                  </w:r>
                  <w:r>
                    <w:rPr/>
                    <w:t xml:space="preserve"> a finalni proizvod je ulje čija je viskoznost manja od 19 mm</w:t>
                  </w:r>
                  <w:r>
                    <w:rPr>
                      <w:vertAlign w:val="superscript"/>
                    </w:rPr>
                    <w:t>2</w:t>
                  </w:r>
                  <w:r>
                    <w:rPr/>
                    <w:t>s</w:t>
                  </w:r>
                  <w:r>
                    <w:rPr>
                      <w:vertAlign w:val="superscript"/>
                    </w:rPr>
                    <w:t>-1</w:t>
                  </w:r>
                  <w:r>
                    <w:rPr/>
                    <w:t xml:space="preserve"> 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78-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76-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71-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Naftenska ulja (nafta), složena, deparafinisana, teška; Bazno ulje - bez specifikacije. (složena smješa ugljovodonika dobijena uklanjanjem normalnih parafina, u čvrstom obliku, poslije obrade sa ureom, sastoji se od ugljovodonika, uglavnom C</w:t>
                  </w:r>
                  <w:r>
                    <w:rPr>
                      <w:vertAlign w:val="subscript"/>
                    </w:rPr>
                    <w:t>20</w:t>
                  </w:r>
                  <w:r>
                    <w:rPr/>
                    <w:t xml:space="preserve"> - C</w:t>
                  </w:r>
                  <w:r>
                    <w:rPr>
                      <w:vertAlign w:val="subscript"/>
                    </w:rPr>
                    <w:t>50</w:t>
                  </w:r>
                  <w:r>
                    <w:rPr/>
                    <w:t>, a finalni proizvod je ulje čija je viskoznost najmanje 19 mm</w:t>
                  </w:r>
                  <w:r>
                    <w:rPr>
                      <w:vertAlign w:val="superscript"/>
                    </w:rPr>
                    <w:t>2</w:t>
                  </w:r>
                  <w:r>
                    <w:rPr/>
                    <w:t>s</w:t>
                  </w:r>
                  <w:r>
                    <w:rPr>
                      <w:vertAlign w:val="superscript"/>
                    </w:rPr>
                    <w:t>-1</w:t>
                  </w:r>
                  <w:r>
                    <w:rPr/>
                    <w:t xml:space="preserve"> na 40ºC, sadrži relativno mali broj normalnih paraf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79-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79-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75-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Naftenska ulja (nafta), složena, deparafinisana, laka; Bazno ulje - bez specifikacije. (složena smješa ugljovodonika dobijena procesom katalitičke deparafinacije, sastoji se od ugljovodonika, uglavnom C</w:t>
                  </w:r>
                  <w:r>
                    <w:rPr>
                      <w:vertAlign w:val="subscript"/>
                    </w:rPr>
                    <w:t>15</w:t>
                  </w:r>
                  <w:r>
                    <w:rPr/>
                    <w:t xml:space="preserve"> - C</w:t>
                  </w:r>
                  <w:r>
                    <w:rPr>
                      <w:vertAlign w:val="subscript"/>
                    </w:rPr>
                    <w:t>30</w:t>
                  </w:r>
                  <w:r>
                    <w:rPr/>
                    <w:t xml:space="preserve"> a finalni proizvod je ulje čija je viskoznost manja od 19 mm</w:t>
                  </w:r>
                  <w:r>
                    <w:rPr>
                      <w:vertAlign w:val="superscript"/>
                    </w:rPr>
                    <w:t>2</w:t>
                  </w:r>
                  <w:r>
                    <w:rPr/>
                    <w:t>s</w:t>
                  </w:r>
                  <w:r>
                    <w:rPr>
                      <w:vertAlign w:val="superscript"/>
                    </w:rPr>
                    <w:t>-1</w:t>
                  </w:r>
                  <w:r>
                    <w:rPr/>
                    <w:t xml:space="preserve"> na 40ºC, sadrži relativno mali broj normalnih paraf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80-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80-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76-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za podmazivanje (nafta), C</w:t>
                  </w:r>
                  <w:r>
                    <w:rPr>
                      <w:vertAlign w:val="subscript"/>
                    </w:rPr>
                    <w:t>20</w:t>
                  </w:r>
                  <w:r>
                    <w:rPr/>
                    <w:t xml:space="preserve"> - C</w:t>
                  </w:r>
                  <w:r>
                    <w:rPr>
                      <w:vertAlign w:val="subscript"/>
                    </w:rPr>
                    <w:t>50</w:t>
                  </w:r>
                  <w:r>
                    <w:rPr/>
                    <w:t>, hidrogenizovana neutralna bazna ulja velike viskoznosti; Bazno ulje - bez specifikacije. (složena smješa ugljovodonika dobijena katalitičkom hidrogenizacijom lakog i teškog vakuum gasnog ulja, i uljnog ostatka solventnog deasfaltovanja, hidrogenizacija se izvodi u dve faze, a voskovi se uklanjaju poslije završetka prve, dobijeno ulje se sastoji uglavnom od ugljovodonika, pretežno C</w:t>
                  </w:r>
                  <w:r>
                    <w:rPr>
                      <w:vertAlign w:val="subscript"/>
                    </w:rPr>
                    <w:t>20</w:t>
                  </w:r>
                  <w:r>
                    <w:rPr/>
                    <w:t xml:space="preserve"> - C</w:t>
                  </w:r>
                  <w:r>
                    <w:rPr>
                      <w:vertAlign w:val="subscript"/>
                    </w:rPr>
                    <w:t>50</w:t>
                  </w:r>
                  <w:r>
                    <w:rPr/>
                    <w:t>, a viskozitet mu je oko 112 mm</w:t>
                  </w:r>
                  <w:r>
                    <w:rPr>
                      <w:vertAlign w:val="superscript"/>
                    </w:rPr>
                    <w:t>2</w:t>
                  </w:r>
                  <w:r>
                    <w:rPr/>
                    <w:t>s</w:t>
                  </w:r>
                  <w:r>
                    <w:rPr>
                      <w:vertAlign w:val="superscript"/>
                    </w:rPr>
                    <w:t>-1</w:t>
                  </w:r>
                  <w:r>
                    <w:rPr/>
                    <w:t xml:space="preserve"> na 40º I sadrži relativno veliku količinu zasiće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81-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6-736-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2623-85-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za podmazivanje (nafta), C</w:t>
                  </w:r>
                  <w:r>
                    <w:rPr>
                      <w:vertAlign w:val="subscript"/>
                    </w:rPr>
                    <w:t>15 - 30</w:t>
                  </w:r>
                  <w:r>
                    <w:rPr/>
                    <w:t>, hidrogenizovana, neutralna bazna ulja; Bazno ulje - bez specifikacije. (složena smješa ugljovodonika dobijena katalitičkom hidrogenizacijom lakog i teškog vakuum gasnog ulja. Hidrogenizacija se izvodi u dvije faze, a voskovi se uklanjaju poslije završetka prve, dobijeno ulje se sastoji od ugljovodonika, uglavnom C</w:t>
                  </w:r>
                  <w:r>
                    <w:rPr>
                      <w:vertAlign w:val="subscript"/>
                    </w:rPr>
                    <w:t>15</w:t>
                  </w:r>
                  <w:r>
                    <w:rPr/>
                    <w:t xml:space="preserve"> - C</w:t>
                  </w:r>
                  <w:r>
                    <w:rPr>
                      <w:vertAlign w:val="subscript"/>
                    </w:rPr>
                    <w:t>30</w:t>
                  </w:r>
                  <w:r>
                    <w:rPr/>
                    <w:t>, a viskozitet mu je oko 15 mm</w:t>
                  </w:r>
                  <w:r>
                    <w:rPr>
                      <w:vertAlign w:val="superscript"/>
                    </w:rPr>
                    <w:t>2</w:t>
                  </w:r>
                  <w:r>
                    <w:rPr/>
                    <w:t>s</w:t>
                  </w:r>
                  <w:r>
                    <w:rPr>
                      <w:vertAlign w:val="superscript"/>
                    </w:rPr>
                    <w:t>-1</w:t>
                  </w:r>
                  <w:r>
                    <w:rPr/>
                    <w:t xml:space="preserve"> 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82-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6-737-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2623-86-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za podmazivanje (nafta), C</w:t>
                  </w:r>
                  <w:r>
                    <w:rPr>
                      <w:vertAlign w:val="subscript"/>
                    </w:rPr>
                    <w:t>20 - 50</w:t>
                  </w:r>
                  <w:r>
                    <w:rPr/>
                    <w:t>, hidrogenizovana, neutralna bazna ulja; Bazno ulje - bez specifikacije. (složena smješa ugljovodonika dobijena katalitičkom hidrogenizacijom lakog i teškog vakuumgasnog ulja, i uljnog ostatka solventnog deasfaltovanja. Hidrogenizacija se izvodi u dvije faze, a voskovi se uklanjaju poslije završetka prve. Dobijeno ulje se sastoji od ugljovodonika, uglavnom C</w:t>
                  </w:r>
                  <w:r>
                    <w:rPr>
                      <w:vertAlign w:val="subscript"/>
                    </w:rPr>
                    <w:t>20</w:t>
                  </w:r>
                  <w:r>
                    <w:rPr/>
                    <w:t xml:space="preserve"> - C</w:t>
                  </w:r>
                  <w:r>
                    <w:rPr>
                      <w:vertAlign w:val="subscript"/>
                    </w:rPr>
                    <w:t>50</w:t>
                  </w:r>
                  <w:r>
                    <w:rPr/>
                    <w:t>, a viskozitet mu je oko 32 mm</w:t>
                  </w:r>
                  <w:r>
                    <w:rPr>
                      <w:vertAlign w:val="superscript"/>
                    </w:rPr>
                    <w:t>2</w:t>
                  </w:r>
                  <w:r>
                    <w:rPr/>
                    <w:t>s</w:t>
                  </w:r>
                  <w:r>
                    <w:rPr>
                      <w:vertAlign w:val="superscript"/>
                    </w:rPr>
                    <w:t>-1</w:t>
                  </w:r>
                  <w:r>
                    <w:rPr/>
                    <w:t xml:space="preserve"> na 40ºC, sadrži relativno veliku količinu zasićenih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83-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6-738-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2623-87-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za podmazivanje; Bazno ulje - bez specifikacije. (složena smješa ugljovodonika dobijena solventnom ekstrakcijom i postupcima deparafinacije, sastoji se uglavnom od zasićenih C</w:t>
                  </w:r>
                  <w:r>
                    <w:rPr>
                      <w:vertAlign w:val="subscript"/>
                    </w:rPr>
                    <w:t>15</w:t>
                  </w:r>
                  <w:r>
                    <w:rPr/>
                    <w:t xml:space="preserve"> - C</w:t>
                  </w:r>
                  <w:r>
                    <w:rPr>
                      <w:vertAlign w:val="subscript"/>
                    </w:rPr>
                    <w:t>50</w:t>
                  </w:r>
                  <w:r>
                    <w:rPr/>
                    <w:t xml:space="preserve">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84-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8-012-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74869-22-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složeni, deparafinisani, teški parafinski; Bazno ulje - bez specifikacije. (složena smješa ugljovodonika dobijena deparafinacijom teškog parafinskog destilata, sastoji se uglavnom ugljovodonika, pretežno C</w:t>
                  </w:r>
                  <w:r>
                    <w:rPr>
                      <w:vertAlign w:val="subscript"/>
                    </w:rPr>
                    <w:t>20</w:t>
                  </w:r>
                  <w:r>
                    <w:rPr/>
                    <w:t xml:space="preserve"> - C</w:t>
                  </w:r>
                  <w:r>
                    <w:rPr>
                      <w:vertAlign w:val="subscript"/>
                    </w:rPr>
                    <w:t>50</w:t>
                  </w:r>
                  <w:r>
                    <w:rPr/>
                    <w:t>, finalni proizvod je ulje koje ima viskozitet veći ili jednak 19 mm</w:t>
                  </w:r>
                  <w:r>
                    <w:rPr>
                      <w:vertAlign w:val="superscript"/>
                    </w:rPr>
                    <w:t>2</w:t>
                  </w:r>
                  <w:r>
                    <w:rPr/>
                    <w:t>s</w:t>
                  </w:r>
                  <w:r>
                    <w:rPr>
                      <w:vertAlign w:val="superscript"/>
                    </w:rPr>
                    <w:t>-1</w:t>
                  </w:r>
                  <w:r>
                    <w:rPr/>
                    <w:t xml:space="preserve"> na 40ºC, sadrži relativno mali broj normalnih paraf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85-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13-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91-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složeni, deparafinisani, laki parafinski; Bazno ulje - bez specifikacije. (složena smješa ugljovodonika dobijena deparafinacijom lakog parafinskog destilata, sastoji se uglavnom od ugljovodonika, pretežno od C</w:t>
                  </w:r>
                  <w:r>
                    <w:rPr>
                      <w:vertAlign w:val="subscript"/>
                    </w:rPr>
                    <w:t>12</w:t>
                  </w:r>
                  <w:r>
                    <w:rPr/>
                    <w:t xml:space="preserve"> - C</w:t>
                  </w:r>
                  <w:r>
                    <w:rPr>
                      <w:vertAlign w:val="subscript"/>
                    </w:rPr>
                    <w:t>30</w:t>
                  </w:r>
                  <w:r>
                    <w:rPr/>
                    <w:t xml:space="preserve"> finalni proizvod je ulje i ima viskozitet manji od 19 mm</w:t>
                  </w:r>
                  <w:r>
                    <w:rPr>
                      <w:vertAlign w:val="superscript"/>
                    </w:rPr>
                    <w:t>2</w:t>
                  </w:r>
                  <w:r>
                    <w:rPr/>
                    <w:t>s</w:t>
                  </w:r>
                  <w:r>
                    <w:rPr>
                      <w:vertAlign w:val="superscript"/>
                    </w:rPr>
                    <w:t>-1</w:t>
                  </w:r>
                  <w:r>
                    <w:rPr/>
                    <w:t xml:space="preserve"> na 40ºC, sadrži relativno mali broj normalnih parafin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86-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14-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92-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rastvaračem deparafinisani, teški parafinski, obrađeni glinom; Bazno ulje - bez specifikacije. (složena smješa ugljovodonika dobijena obradom deparafinisanog teškog parafinskog destilata, sa prirodnom ili modifikovanom glinom kontaktnim ili perkolacionim postupkom, sastoji se uglavnom od ugljovodonika, pretežno C</w:t>
                  </w:r>
                  <w:r>
                    <w:rPr>
                      <w:vertAlign w:val="subscript"/>
                    </w:rPr>
                    <w:t>20</w:t>
                  </w:r>
                  <w:r>
                    <w:rPr/>
                    <w:t xml:space="preserve"> - C</w:t>
                  </w:r>
                  <w:r>
                    <w:rPr>
                      <w:vertAlign w:val="subscript"/>
                    </w:rPr>
                    <w:t>50</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87-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16-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94-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20 - 50</w:t>
                  </w:r>
                  <w:r>
                    <w:rPr/>
                    <w:t>, rastvaračem deparafinisani, teški parafinski, hidrogenizovani; Bazno ulje - bez specifikacije. (složena smješa ugljovodonika dobijena katalitičkom hidrogenizacijom deparafinisanog teškog parafinskog destilata, sastoji se uglavnom od ugljovodonika, pretežno C</w:t>
                  </w:r>
                  <w:r>
                    <w:rPr>
                      <w:vertAlign w:val="subscript"/>
                    </w:rPr>
                    <w:t>20</w:t>
                  </w:r>
                  <w:r>
                    <w:rPr/>
                    <w:t xml:space="preserve"> - C</w:t>
                  </w:r>
                  <w:r>
                    <w:rPr>
                      <w:vertAlign w:val="subscript"/>
                    </w:rPr>
                    <w:t>50</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88-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17-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95-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rastvaračem deparafinisani laki parafinski, obrađeni glinom; Bazno ulje - bez specifikacije. (složena smješa ugljovodonika dobijena obradom deparafinisanog lakog parafinskog destilata, sa prirodnom ili modifikovanom glinom kontaktnim ili perkolacionim postupkom, sastoji se uglavnom od ugljovodonika, pretežno C</w:t>
                  </w:r>
                  <w:r>
                    <w:rPr>
                      <w:vertAlign w:val="subscript"/>
                    </w:rPr>
                    <w:t>15</w:t>
                  </w:r>
                  <w:r>
                    <w:rPr/>
                    <w:t xml:space="preserve"> - C</w:t>
                  </w:r>
                  <w:r>
                    <w:rPr>
                      <w:vertAlign w:val="subscript"/>
                    </w:rPr>
                    <w:t>30</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89-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18-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96-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rastvaračem deparafinisani laki parafinski, hidrogenizovani; Bazno ulje - bez specifikacije. (složena smješa ugljovodonika dobijena katalitičkom hidrogenizacijom deparafinisanog lakog parafinskog destilata, sastoji se uglavnom od ugljovodonika, pretežno C</w:t>
                  </w:r>
                  <w:r>
                    <w:rPr>
                      <w:vertAlign w:val="subscript"/>
                    </w:rPr>
                    <w:t>15</w:t>
                  </w:r>
                  <w:r>
                    <w:rPr/>
                    <w:t xml:space="preserve"> - C</w:t>
                  </w:r>
                  <w:r>
                    <w:rPr>
                      <w:vertAlign w:val="subscript"/>
                    </w:rPr>
                    <w:t>30</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90-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20-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0-97-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ni ostaci (rezidualna ulja) (nafta), rastvaračem deparafinisani hidrogenizovano;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91-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56-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69-74-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ni ostaci (rezidualna ulja) (nafta), katalitički deparafinisani;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92-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4-843-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770-57-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deparafinisani, teški parafinski, hidrogenizovani; Bazno ulje - bez specifikacije. (složena smješa ugljovodonika dobijena intenzivnom katalitičkom hidrogenizacijom deparafinisanog destilata, sastoji se uglavnom od zasićenih ugljovodonika, pretežno C</w:t>
                  </w:r>
                  <w:r>
                    <w:rPr>
                      <w:vertAlign w:val="subscript"/>
                    </w:rPr>
                    <w:t>25</w:t>
                  </w:r>
                  <w:r>
                    <w:rPr/>
                    <w:t xml:space="preserve"> - C</w:t>
                  </w:r>
                  <w:r>
                    <w:rPr>
                      <w:vertAlign w:val="subscript"/>
                    </w:rPr>
                    <w:t>39</w:t>
                  </w:r>
                  <w:r>
                    <w:rPr/>
                    <w:t>, a finalni proizvod je ulje viskoziteta oko 44 mm</w:t>
                  </w:r>
                  <w:r>
                    <w:rPr>
                      <w:vertAlign w:val="superscript"/>
                    </w:rPr>
                    <w:t>2</w:t>
                  </w:r>
                  <w:r>
                    <w:rPr/>
                    <w:t>s</w:t>
                  </w:r>
                  <w:r>
                    <w:rPr>
                      <w:vertAlign w:val="superscript"/>
                    </w:rPr>
                    <w:t>-1</w:t>
                  </w:r>
                  <w:r>
                    <w:rPr/>
                    <w:t xml:space="preserve"> na 5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93-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00-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39-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deparafinisani, laki parafinski, hidrogenizovani; Bazno ulje - bez specifikacije. (složena smješa ugljovodonika dobijena intenzivnom katalitičkom hidrogenizacijom deparafinisanog destilata, sastoji se uglavnom od zasićenih ugljovodonika, pretežno C</w:t>
                  </w:r>
                  <w:r>
                    <w:rPr>
                      <w:vertAlign w:val="subscript"/>
                    </w:rPr>
                    <w:t>21</w:t>
                  </w:r>
                  <w:r>
                    <w:rPr/>
                    <w:t xml:space="preserve"> - C</w:t>
                  </w:r>
                  <w:r>
                    <w:rPr>
                      <w:vertAlign w:val="subscript"/>
                    </w:rPr>
                    <w:t>39</w:t>
                  </w:r>
                  <w:r>
                    <w:rPr/>
                    <w:t>, a finalni proizvod je ulje viskoziteta oko 13 mm</w:t>
                  </w:r>
                  <w:r>
                    <w:rPr>
                      <w:vertAlign w:val="superscript"/>
                    </w:rPr>
                    <w:t>2</w:t>
                  </w:r>
                  <w:r>
                    <w:rPr/>
                    <w:t>s</w:t>
                  </w:r>
                  <w:r>
                    <w:rPr>
                      <w:vertAlign w:val="superscript"/>
                    </w:rPr>
                    <w:t>-1</w:t>
                  </w:r>
                  <w:r>
                    <w:rPr/>
                    <w:t xml:space="preserve"> na 5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94-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01-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40-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krakovani, rastvaračem rafinisani, deparafinisani; Bazno ulje - bez specifikacije (složena smješa tečnih ugljovodonika dobijena rekristalizacijom deparafinisanih, hidrokrakovanih, rastvaračem rafinisanih naftnih destil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95-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06-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45-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rastvaračem rafinisani, laki naftenski, hidrogenizovani; Bazno ulje - bez specifikacije. (složena smješa ugljovodonika dobijena katalitičkom hidrogenizacijom naftne frakcije i uklanjanjem aromatičnih ugljovodonika solventnom ekstrakcijom, sastoji se uglavnom od naftenskih ugljovodonika, pretežno C</w:t>
                  </w:r>
                  <w:r>
                    <w:rPr>
                      <w:vertAlign w:val="subscript"/>
                    </w:rPr>
                    <w:t>15</w:t>
                  </w:r>
                  <w:r>
                    <w:rPr/>
                    <w:t xml:space="preserve"> - C</w:t>
                  </w:r>
                  <w:r>
                    <w:rPr>
                      <w:vertAlign w:val="subscript"/>
                    </w:rPr>
                    <w:t>30</w:t>
                  </w:r>
                  <w:r>
                    <w:rPr/>
                    <w:t>, a finalni proizvod je ulje sa viskozitetom u intervalu 13-15 mm</w:t>
                  </w:r>
                  <w:r>
                    <w:rPr>
                      <w:vertAlign w:val="superscript"/>
                    </w:rPr>
                    <w:t>2</w:t>
                  </w:r>
                  <w:r>
                    <w:rPr/>
                    <w:t>s</w:t>
                  </w:r>
                  <w:r>
                    <w:rPr>
                      <w:vertAlign w:val="superscript"/>
                    </w:rPr>
                    <w:t xml:space="preserve">-1 </w:t>
                  </w:r>
                  <w:r>
                    <w:rPr/>
                    <w:t>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96-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16-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54-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za podmazivanje (nafta), C</w:t>
                  </w:r>
                  <w:r>
                    <w:rPr>
                      <w:vertAlign w:val="subscript"/>
                    </w:rPr>
                    <w:t>17-35</w:t>
                  </w:r>
                  <w:r>
                    <w:rPr/>
                    <w:t>, rastvaračem ekstrahovana, deparafinisana, hidrogenizovana;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97-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23-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42-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za podmazivanje (nafta), hidrokrakovana, bez aromatičnih sastojaka, rastvaračem deparafinisana;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98-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24-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43-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ni ostaci (rezidualna ulja) (nafta), hidrokrakovani obrađeni kiselinom; rastvaračem deparafinisani, Bazno ulje - bez specifikacije. (složena smješa ugljovodonika dobijena uklanjanjem parafina rastvaračem iz ostatka destilacije kiselinom obrađenih, hidrokrakovanih teških parafina, koji ključaju iznad 38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499-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499-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61-86-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arafinska ulja (nafta), rastvaračem rafinisana, deparafinisana, teška; Bazno ulje - bez specifikacije (složena smješa ugljovodonika dobijena iz parafinske sirove nafte koja sadrži sumpor, sastoji se pretežno od deparafinisanog ulja za podmazivanje rastvaračem rafinisanog, sa viskozitetom 65 mm</w:t>
                  </w:r>
                  <w:r>
                    <w:rPr>
                      <w:vertAlign w:val="superscript"/>
                    </w:rPr>
                    <w:t>2</w:t>
                  </w:r>
                  <w:r>
                    <w:rPr/>
                    <w:t>s</w:t>
                  </w:r>
                  <w:r>
                    <w:rPr>
                      <w:vertAlign w:val="superscript"/>
                    </w:rPr>
                    <w:t>-1</w:t>
                  </w:r>
                  <w:r>
                    <w:rPr/>
                    <w:t xml:space="preserve"> na 5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00-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810-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129-09-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za podmazivanje (nafta), bazna ulja, parafinska; Bazno ulje - bez specifikacije. (složena smješa ugljovodonika dobijena rafinisanjem sirove nafte, sastoji se od aromata, naftena i parafina, a finalni proizvod je ulje viskoziteta od 23 mm</w:t>
                  </w:r>
                  <w:r>
                    <w:rPr>
                      <w:vertAlign w:val="superscript"/>
                    </w:rPr>
                    <w:t>2</w:t>
                  </w:r>
                  <w:r>
                    <w:rPr/>
                    <w:t>s</w:t>
                  </w:r>
                  <w:r>
                    <w:rPr>
                      <w:vertAlign w:val="superscript"/>
                    </w:rPr>
                    <w:t>-1</w:t>
                  </w:r>
                  <w:r>
                    <w:rPr/>
                    <w:t xml:space="preserve"> 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01-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7-474-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572-43-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hidrokrakovani, parafinski ostaci destilacije, rastvaračem deparafinisani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02-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7-857-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763-38-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20-50</w:t>
                  </w:r>
                  <w:r>
                    <w:rPr/>
                    <w:t>, vakuum destilat hidrogenizovanog uljnog ostatka (rezidualnog ulja);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03-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0-257-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924-61-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rastvaračem rafinisani, hidrogenizovani teški, hidrogenizovani;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04-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5-588-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733-08-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rastvaračem rafinisani, hidrokrakovani laki; Bazno ulje - bez specifikacije. (složena smješa ugljovodonika dobijena solventnom dearomatizacijom ostatka hidrokrakovane nafte, sastoji se najvećim dijelom od ugljovodonika, uglavnom C</w:t>
                  </w:r>
                  <w:r>
                    <w:rPr>
                      <w:vertAlign w:val="subscript"/>
                    </w:rPr>
                    <w:t>18</w:t>
                  </w:r>
                  <w:r>
                    <w:rPr/>
                    <w:t xml:space="preserve"> - C</w:t>
                  </w:r>
                  <w:r>
                    <w:rPr>
                      <w:vertAlign w:val="subscript"/>
                    </w:rPr>
                    <w:t>27</w:t>
                  </w:r>
                  <w:r>
                    <w:rPr/>
                    <w:t>, sa intervalom ključanja u opsegu 370 do 45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05-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5-589-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733-09-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za podmazivanje (nafta), C1</w:t>
                  </w:r>
                  <w:r>
                    <w:rPr>
                      <w:vertAlign w:val="subscript"/>
                    </w:rPr>
                    <w:t>8-40</w:t>
                  </w:r>
                  <w:r>
                    <w:rPr/>
                    <w:t>, rastvaračem deparafinisana, na bazi hidrokrakovanih destilata; Bazno ulje - bez specifikacije. (složena smješa ugljovodonika dobijena deparafinacijom rastvaračem destilacionog ostatka hidrokrakovane nafte, sastoji se uglavnom od ugljovodonika, pretežno C</w:t>
                  </w:r>
                  <w:r>
                    <w:rPr>
                      <w:vertAlign w:val="subscript"/>
                    </w:rPr>
                    <w:t>18</w:t>
                  </w:r>
                  <w:r>
                    <w:rPr/>
                    <w:t xml:space="preserve"> - C</w:t>
                  </w:r>
                  <w:r>
                    <w:rPr>
                      <w:vertAlign w:val="subscript"/>
                    </w:rPr>
                    <w:t>40</w:t>
                  </w:r>
                  <w:r>
                    <w:rPr/>
                    <w:t>, sa intervalom ključanja u opsegu 370 do 55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06-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5-594-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733-15-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za podmazivanje (nafta) C</w:t>
                  </w:r>
                  <w:r>
                    <w:rPr>
                      <w:vertAlign w:val="subscript"/>
                    </w:rPr>
                    <w:t>18-40</w:t>
                  </w:r>
                  <w:r>
                    <w:rPr/>
                    <w:t>, rastvaračem deparafinisana, hidrogenizovana, na bazi rafinata; Bazno ulje - bez specifikacije (složena smješa ugljovodonika dobijena deparafinacijom rastvaračem hidrogenizovanog rafinata dobijenog solventnom ekstrakcijom iz hidrogenizovanog naftnog destilata, sastoji se uglavnom od ugljovodonika, pretežno C</w:t>
                  </w:r>
                  <w:r>
                    <w:rPr>
                      <w:vertAlign w:val="subscript"/>
                    </w:rPr>
                    <w:t>18</w:t>
                  </w:r>
                  <w:r>
                    <w:rPr/>
                    <w:t xml:space="preserve"> - C</w:t>
                  </w:r>
                  <w:r>
                    <w:rPr>
                      <w:vertAlign w:val="subscript"/>
                    </w:rPr>
                    <w:t>40</w:t>
                  </w:r>
                  <w:r>
                    <w:rPr/>
                    <w:t>, sa intervalom ključanja u opsegu 370 do 55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07-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5-595-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4733-16-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15-30</w:t>
                  </w:r>
                  <w:r>
                    <w:rPr/>
                    <w:t>, bogati aromatičnim ugljovodonicima, rastvaračem ekstrahovani naftenski destilat;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08-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5-971-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5371-04-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16-32</w:t>
                  </w:r>
                  <w:r>
                    <w:rPr/>
                    <w:t>, bogati aromatičnim ugljovodonicima, rastvaračem ekstrahovani naftenski destilat;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09-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5-972-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5371-05-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37-68</w:t>
                  </w:r>
                  <w:r>
                    <w:rPr/>
                    <w:t>, deparafinisani i deasfaltovani hidrogenizovani ostaci vakuum destilacije;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10-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5-974-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5371-07-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37-65</w:t>
                  </w:r>
                  <w:r>
                    <w:rPr/>
                    <w:t>, hidrogenizovani deasfaltovani ostaci vakuum destilacije;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11-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5-975-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5371-08-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hidrokrakovani, rastvaračem rafinisani, laki; Bazno ulje - bez specifikacije. (složena smješa ugljovodonika dobijena obradom destilata rastvaračem iz hidrokrakovanih naftnih destilata, sastoji se uglavnom od ugljovodonika, pretežno C</w:t>
                  </w:r>
                  <w:r>
                    <w:rPr>
                      <w:vertAlign w:val="subscript"/>
                    </w:rPr>
                    <w:t>18</w:t>
                  </w:r>
                  <w:r>
                    <w:rPr/>
                    <w:t xml:space="preserve"> - C</w:t>
                  </w:r>
                  <w:r>
                    <w:rPr>
                      <w:vertAlign w:val="subscript"/>
                    </w:rPr>
                    <w:t>27</w:t>
                  </w:r>
                  <w:r>
                    <w:rPr/>
                    <w:t>, sa intervalom ključanja u opsegu 370 do 45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12-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7-010-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488-73-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estilati (nafta), rastvaračem rafinisani, hidrogenizovani teški; Bazno ulje - bez specifikacije složena smješa ugljovodonika dobijena obradom hidrogenizovanog naftnog destilata rastvaračem, sastoji se uglavnom od ugljovodonika, pretežno C</w:t>
                  </w:r>
                  <w:r>
                    <w:rPr>
                      <w:vertAlign w:val="subscript"/>
                    </w:rPr>
                    <w:t>19</w:t>
                  </w:r>
                  <w:r>
                    <w:rPr/>
                    <w:t xml:space="preserve"> - C</w:t>
                  </w:r>
                  <w:r>
                    <w:rPr>
                      <w:vertAlign w:val="subscript"/>
                    </w:rPr>
                    <w:t>40</w:t>
                  </w:r>
                  <w:r>
                    <w:rPr/>
                    <w:t>, sa intervalom ključanja u opsegu 390 do 55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13-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7-011-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488-74-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za podmazivanje (nafta), C</w:t>
                  </w:r>
                  <w:r>
                    <w:rPr>
                      <w:vertAlign w:val="subscript"/>
                    </w:rPr>
                    <w:t>18-27</w:t>
                  </w:r>
                  <w:r>
                    <w:rPr/>
                    <w:t>, hidrokrakovana, rastvaračem deparafinisana;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14-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7-034-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488-95-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17-30</w:t>
                  </w:r>
                  <w:r>
                    <w:rPr/>
                    <w:t>, hidrogenizovani rastvaračem deasfaltovani ostatak destilacije na atmosferskom pritisku, laki destilat; Bazno ulje - bez specifikacije. (složena smješa ugljovodonika dobijena kao prvi tok vakuum destilacije efluenata iz postupka katalitičke hidrogenizacije rastvaračem deasfaltovanog kratkog ostatka, sastoji se uglavnom od ugljovodonika, pretežno C</w:t>
                  </w:r>
                  <w:r>
                    <w:rPr>
                      <w:vertAlign w:val="subscript"/>
                    </w:rPr>
                    <w:t>17-30</w:t>
                  </w:r>
                  <w:r>
                    <w:rPr/>
                    <w:t>, sa intervalom ključanja u opsegu 300 do 400ºC, finalni proizvod je ulje viskoziteta 4 mm</w:t>
                  </w:r>
                  <w:r>
                    <w:rPr>
                      <w:vertAlign w:val="superscript"/>
                    </w:rPr>
                    <w:t>2</w:t>
                  </w:r>
                  <w:r>
                    <w:rPr/>
                    <w:t>s</w:t>
                  </w:r>
                  <w:r>
                    <w:rPr>
                      <w:vertAlign w:val="superscript"/>
                    </w:rPr>
                    <w:t>-1</w:t>
                  </w:r>
                  <w:r>
                    <w:rPr/>
                    <w:t xml:space="preserve"> na oko 1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15-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7-661-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675-87-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1</w:t>
                  </w:r>
                  <w:r>
                    <w:rPr>
                      <w:vertAlign w:val="subscript"/>
                    </w:rPr>
                    <w:t>7-40</w:t>
                  </w:r>
                  <w:r>
                    <w:rPr/>
                    <w:t>, hidrogenizovani, rastvaračem deasfaltovani ostatak destilacije, laki vakuum destilati; Bazno ulje - bez specifikacije. (složena smješa ugljovodonika dobijena kao prvi tok vakuum destilacije efluenata iz postupka katalitičke hidrogenizacije rastvaračem deasfaltovanog "kratkog" ostatka sa viskozitetom 8 mm</w:t>
                  </w:r>
                  <w:r>
                    <w:rPr>
                      <w:vertAlign w:val="superscript"/>
                    </w:rPr>
                    <w:t>2</w:t>
                  </w:r>
                  <w:r>
                    <w:rPr/>
                    <w:t>s</w:t>
                  </w:r>
                  <w:r>
                    <w:rPr>
                      <w:vertAlign w:val="superscript"/>
                    </w:rPr>
                    <w:t>-1</w:t>
                  </w:r>
                  <w:r>
                    <w:rPr/>
                    <w:t xml:space="preserve"> na oko 100ºC, sastoji se uglavnom od ugljovodonika, pretežno C</w:t>
                  </w:r>
                  <w:r>
                    <w:rPr>
                      <w:vertAlign w:val="subscript"/>
                    </w:rPr>
                    <w:t>17</w:t>
                  </w:r>
                  <w:r>
                    <w:rPr/>
                    <w:t xml:space="preserve"> - C</w:t>
                  </w:r>
                  <w:r>
                    <w:rPr>
                      <w:vertAlign w:val="subscript"/>
                    </w:rPr>
                    <w:t>40</w:t>
                  </w:r>
                  <w:r>
                    <w:rPr/>
                    <w:t>, sa intervalom ključanja u opsegu 300 do 5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16-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7-755-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722-06-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13-27</w:t>
                  </w:r>
                  <w:r>
                    <w:rPr/>
                    <w:t>, solventno ekstrahovani, laki naftenski; Bazno ulje - bez specifikacije. (složena smješa ugljovodonika, dobijena ekstrakcijom aromata iz lakog naftenskog destilata, viskoziteta od 9,5 mm</w:t>
                  </w:r>
                  <w:r>
                    <w:rPr>
                      <w:vertAlign w:val="superscript"/>
                    </w:rPr>
                    <w:t>2</w:t>
                  </w:r>
                  <w:r>
                    <w:rPr/>
                    <w:t>s</w:t>
                  </w:r>
                  <w:r>
                    <w:rPr>
                      <w:vertAlign w:val="superscript"/>
                    </w:rPr>
                    <w:t>-1</w:t>
                  </w:r>
                  <w:r>
                    <w:rPr/>
                    <w:t xml:space="preserve"> na oko 40ºC, sastoji se uglavnom od ugljovodonika, pretežno C</w:t>
                  </w:r>
                  <w:r>
                    <w:rPr>
                      <w:vertAlign w:val="subscript"/>
                    </w:rPr>
                    <w:t>13</w:t>
                  </w:r>
                  <w:r>
                    <w:rPr/>
                    <w:t xml:space="preserve"> - C</w:t>
                  </w:r>
                  <w:r>
                    <w:rPr>
                      <w:vertAlign w:val="subscript"/>
                    </w:rPr>
                    <w:t>27</w:t>
                  </w:r>
                  <w:r>
                    <w:rPr/>
                    <w:t>, sa intervalom ključanja u opsegu 240 do 4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17-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7-758-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722-09-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1</w:t>
                  </w:r>
                  <w:r>
                    <w:rPr>
                      <w:vertAlign w:val="subscript"/>
                    </w:rPr>
                    <w:t>4-29</w:t>
                  </w:r>
                  <w:r>
                    <w:rPr/>
                    <w:t>, solventno ekstrahovani. laki naftenski; Bazno ulje - bez specifikacije. (složena smješa ugljovodonika, dobijena ekstrakcijom aromata iz lakog naftenskog destilata, viskoziteta od 16 mm</w:t>
                  </w:r>
                  <w:r>
                    <w:rPr>
                      <w:vertAlign w:val="superscript"/>
                    </w:rPr>
                    <w:t>2</w:t>
                  </w:r>
                  <w:r>
                    <w:rPr/>
                    <w:t>s</w:t>
                  </w:r>
                  <w:r>
                    <w:rPr>
                      <w:vertAlign w:val="superscript"/>
                    </w:rPr>
                    <w:t xml:space="preserve">-1 </w:t>
                  </w:r>
                  <w:r>
                    <w:rPr/>
                    <w:t>na oko 40ºC, sastoji se uglavnom od ugljovodonika, pretežno C</w:t>
                  </w:r>
                  <w:r>
                    <w:rPr>
                      <w:vertAlign w:val="subscript"/>
                    </w:rPr>
                    <w:t>14</w:t>
                  </w:r>
                  <w:r>
                    <w:rPr/>
                    <w:t xml:space="preserve"> - C</w:t>
                  </w:r>
                  <w:r>
                    <w:rPr>
                      <w:vertAlign w:val="subscript"/>
                    </w:rPr>
                    <w:t>29</w:t>
                  </w:r>
                  <w:r>
                    <w:rPr/>
                    <w:t>, sa intervalom ključanja u opsegu 250 do 425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18-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7-760-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722-10-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27-42</w:t>
                  </w:r>
                  <w:r>
                    <w:rPr/>
                    <w:t>, dearomatizovani;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19-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131-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862-8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17-30</w:t>
                  </w:r>
                  <w:r>
                    <w:rPr/>
                    <w:t>, hidrogenizovani destilati, laki destilati;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20-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132-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862-82-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27-45</w:t>
                  </w:r>
                  <w:r>
                    <w:rPr/>
                    <w:t>, naftenski vakuum destilati;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21-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133-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862-83-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27-45</w:t>
                  </w:r>
                  <w:r>
                    <w:rPr/>
                    <w:t xml:space="preserve"> dearomatizovani;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22-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287-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926-68-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20-58</w:t>
                  </w:r>
                  <w:r>
                    <w:rPr/>
                    <w:t xml:space="preserve"> hidrogenizovani;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23-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289-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926-70-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27-42</w:t>
                  </w:r>
                  <w:r>
                    <w:rPr/>
                    <w:t xml:space="preserve"> naftenski; Bazno ulje - bez specifik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24-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290-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7926-7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ni ostaci (rezidualnaulja) (nafta), ugljenikom obrađeni, rastvaračem deparafinisani (devoskovani); Bazno ulje - bez specifikacije. (složena smješa ugljovodonika dobijena obradom rastvaračem deparafinisanih naftnih uljnih ostataka sa aktivnim ugljem u cilju uklanjanja tragova polarnih sastojaka i nečistoć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25-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710-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684-37-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ni ostaci (rezidualna ulja) (nafta), glinom obrađeni, rastvaračem deparafinisani (devoskovani); Bazno ulje - bez specifikacije. (složena smješa ugljovodonika dobijena obradom rastvaračem deparafinisanih (devoskovanih) naftnih uljnih ostataka s glinom u cilju uklanjanja tragova polarnih sastojaka i nečistoć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26-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711-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684-38-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za podmazivanje (nafta), S</w:t>
                  </w:r>
                  <w:r>
                    <w:rPr>
                      <w:vertAlign w:val="subscript"/>
                    </w:rPr>
                    <w:t>&gt;25</w:t>
                  </w:r>
                  <w:r>
                    <w:rPr/>
                    <w:t>, solventno ekstrahovana, deasfaltovana, deparafinisana, hidrogenizovana; Bazno ulje - bez specifikacije. (složena smješa ugljovodonika dobijena solventnom ekstrakcijom i hidrogenizacijom ostataka vakuum destilacije, sastoji se uglavnom od ugljovodonika, pretežno &gt;C</w:t>
                  </w:r>
                  <w:r>
                    <w:rPr>
                      <w:vertAlign w:val="subscript"/>
                    </w:rPr>
                    <w:t>25</w:t>
                  </w:r>
                  <w:r>
                    <w:rPr/>
                    <w:t>, a finalni proizvod je ulje viskoziteta od 32 mm</w:t>
                  </w:r>
                  <w:r>
                    <w:rPr>
                      <w:vertAlign w:val="superscript"/>
                    </w:rPr>
                    <w:t>2</w:t>
                  </w:r>
                  <w:r>
                    <w:rPr/>
                    <w:t>s</w:t>
                  </w:r>
                  <w:r>
                    <w:rPr>
                      <w:vertAlign w:val="superscript"/>
                    </w:rPr>
                    <w:t>-1</w:t>
                  </w:r>
                  <w:r>
                    <w:rPr/>
                    <w:t xml:space="preserve"> do 37 mm</w:t>
                  </w:r>
                  <w:r>
                    <w:rPr>
                      <w:vertAlign w:val="superscript"/>
                    </w:rPr>
                    <w:t>2</w:t>
                  </w:r>
                  <w:r>
                    <w:rPr/>
                    <w:t>s</w:t>
                  </w:r>
                  <w:r>
                    <w:rPr>
                      <w:vertAlign w:val="superscript"/>
                    </w:rPr>
                    <w:t>-1</w:t>
                  </w:r>
                  <w:r>
                    <w:rPr/>
                    <w:t xml:space="preserve"> na 1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27-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74-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69-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za podmazivanje(nafta), C1</w:t>
                  </w:r>
                  <w:r>
                    <w:rPr>
                      <w:vertAlign w:val="subscript"/>
                    </w:rPr>
                    <w:t>7</w:t>
                  </w:r>
                  <w:r>
                    <w:rPr/>
                    <w:t xml:space="preserve"> - C3</w:t>
                  </w:r>
                  <w:r>
                    <w:rPr>
                      <w:vertAlign w:val="subscript"/>
                    </w:rPr>
                    <w:t>2</w:t>
                  </w:r>
                  <w:r>
                    <w:rPr/>
                    <w:t>, solventno ekstrahovana, deparafinisana (devoskovana), hidrogenizovana; Bazno ulje - bez specifikacije. (složena smješa ugljovodonika dobijena solventnom ekstrakcijom i hidrogenizacijom ostataka destilacije na atmosferskom pritisku, sastoji se uglavnom od ugljovodonika, pretežno C</w:t>
                  </w:r>
                  <w:r>
                    <w:rPr>
                      <w:vertAlign w:val="subscript"/>
                    </w:rPr>
                    <w:t>17</w:t>
                  </w:r>
                  <w:r>
                    <w:rPr/>
                    <w:t xml:space="preserve"> - C</w:t>
                  </w:r>
                  <w:r>
                    <w:rPr>
                      <w:vertAlign w:val="subscript"/>
                    </w:rPr>
                    <w:t>32</w:t>
                  </w:r>
                  <w:r>
                    <w:rPr/>
                    <w:t>, finalni proizvod je ulje viskoziteta od 17 mm</w:t>
                  </w:r>
                  <w:r>
                    <w:rPr>
                      <w:vertAlign w:val="superscript"/>
                    </w:rPr>
                    <w:t>2</w:t>
                  </w:r>
                  <w:r>
                    <w:rPr/>
                    <w:t>s</w:t>
                  </w:r>
                  <w:r>
                    <w:rPr>
                      <w:vertAlign w:val="superscript"/>
                    </w:rPr>
                    <w:t>-1</w:t>
                  </w:r>
                  <w:r>
                    <w:rPr/>
                    <w:t xml:space="preserve"> do 23 mm</w:t>
                  </w:r>
                  <w:r>
                    <w:rPr>
                      <w:vertAlign w:val="superscript"/>
                    </w:rPr>
                    <w:t>2</w:t>
                  </w:r>
                  <w:r>
                    <w:rPr/>
                    <w:t>s</w:t>
                  </w:r>
                  <w:r>
                    <w:rPr>
                      <w:vertAlign w:val="superscript"/>
                    </w:rPr>
                    <w:t>-1</w:t>
                  </w:r>
                  <w:r>
                    <w:rPr/>
                    <w:t xml:space="preserve"> 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28-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75-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70-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za podmazivanje(nafta), C</w:t>
                  </w:r>
                  <w:r>
                    <w:rPr>
                      <w:vertAlign w:val="subscript"/>
                    </w:rPr>
                    <w:t>20-35</w:t>
                  </w:r>
                  <w:r>
                    <w:rPr/>
                    <w:t>, solventno ekstrahovana, deparafinisana (devoskovana), hidrogenizovana; Bazno ulje - bez specifikacije. (složena smješa ugljovodonika dobijena solventnom ekstrakcijom i hidrogenizacijom ostataka destilacije na atmosferskom pritisku, sastoji se uglavnom od ugljovodonika, pretežno C</w:t>
                  </w:r>
                  <w:r>
                    <w:rPr>
                      <w:vertAlign w:val="subscript"/>
                    </w:rPr>
                    <w:t>20</w:t>
                  </w:r>
                  <w:r>
                    <w:rPr/>
                    <w:t xml:space="preserve"> - C</w:t>
                  </w:r>
                  <w:r>
                    <w:rPr>
                      <w:vertAlign w:val="subscript"/>
                    </w:rPr>
                    <w:t>35</w:t>
                  </w:r>
                  <w:r>
                    <w:rPr/>
                    <w:t>, finalni proizvod je ulje viskoziteta od 37 mm</w:t>
                  </w:r>
                  <w:r>
                    <w:rPr>
                      <w:vertAlign w:val="superscript"/>
                    </w:rPr>
                    <w:t>2</w:t>
                  </w:r>
                  <w:r>
                    <w:rPr/>
                    <w:t>s</w:t>
                  </w:r>
                  <w:r>
                    <w:rPr>
                      <w:vertAlign w:val="superscript"/>
                    </w:rPr>
                    <w:t>-1</w:t>
                  </w:r>
                  <w:r>
                    <w:rPr/>
                    <w:t xml:space="preserve"> do 44 mm</w:t>
                  </w:r>
                  <w:r>
                    <w:rPr>
                      <w:vertAlign w:val="superscript"/>
                    </w:rPr>
                    <w:t>2</w:t>
                  </w:r>
                  <w:r>
                    <w:rPr/>
                    <w:t>s</w:t>
                  </w:r>
                  <w:r>
                    <w:rPr>
                      <w:vertAlign w:val="superscript"/>
                    </w:rPr>
                    <w:t>-1</w:t>
                  </w:r>
                  <w:r>
                    <w:rPr/>
                    <w:t xml:space="preserve"> 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29-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76-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7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za podmazivanje(nafta), C2</w:t>
                  </w:r>
                  <w:r>
                    <w:rPr>
                      <w:vertAlign w:val="subscript"/>
                    </w:rPr>
                    <w:t>4-50</w:t>
                  </w:r>
                  <w:r>
                    <w:rPr/>
                    <w:t>, solventno ekstrahovana, deparafinisana (devoskovana), hidrogenizovana; Bazno ulje - bez specifikacije. (složena smješa ugljovodonika dobijena solventnom ekstrakcijom i hidrogenizacijom ostataka destilacije na atmosferskom pritisku, sastoji se uglavnom od ugljovodonika, pretežno C</w:t>
                  </w:r>
                  <w:r>
                    <w:rPr>
                      <w:vertAlign w:val="subscript"/>
                    </w:rPr>
                    <w:t>24</w:t>
                  </w:r>
                  <w:r>
                    <w:rPr/>
                    <w:t xml:space="preserve"> - C</w:t>
                  </w:r>
                  <w:r>
                    <w:rPr>
                      <w:vertAlign w:val="subscript"/>
                    </w:rPr>
                    <w:t>50</w:t>
                  </w:r>
                  <w:r>
                    <w:rPr/>
                    <w:t>, finalni proizvod je ulje viskoziteta od 16 mm</w:t>
                  </w:r>
                  <w:r>
                    <w:rPr>
                      <w:vertAlign w:val="superscript"/>
                    </w:rPr>
                    <w:t>2</w:t>
                  </w:r>
                  <w:r>
                    <w:rPr/>
                    <w:t>s</w:t>
                  </w:r>
                  <w:r>
                    <w:rPr>
                      <w:vertAlign w:val="superscript"/>
                    </w:rPr>
                    <w:t>-1</w:t>
                  </w:r>
                  <w:r>
                    <w:rPr/>
                    <w:t xml:space="preserve"> do 75 mm</w:t>
                  </w:r>
                  <w:r>
                    <w:rPr>
                      <w:vertAlign w:val="superscript"/>
                    </w:rPr>
                    <w:t>2</w:t>
                  </w:r>
                  <w:r>
                    <w:rPr/>
                    <w:t>s</w:t>
                  </w:r>
                  <w:r>
                    <w:rPr>
                      <w:vertAlign w:val="superscript"/>
                    </w:rPr>
                    <w:t>-1</w:t>
                  </w:r>
                  <w:r>
                    <w:rPr/>
                    <w:t xml:space="preserve"> 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30-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877-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1316-72-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aromatični koncentrat solventnog ekstrakta teškog naftenskog destilata; Aromatični ekstrakt destilata (obrađen). (aromatični koncentrat dobijen dodavanjem vode solventnom ekstraktu teškog naftenskog destilata i ekstrakcionom rastvaraču).</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31-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2-175-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783-00-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em rafinisan rastvarač teškog parafinskog destilata; Aromatični ekstrakt destilata (obrađen). (složena smješa ugljovodonika dobijena kao ekstrakt iz ponovne ekstrakcije rastvaračem rafinisanog teškog parafinskog destilata, sastoji se od zasićenih i aromatičnih ugljovodonika, uglavnom C</w:t>
                  </w:r>
                  <w:r>
                    <w:rPr>
                      <w:vertAlign w:val="subscript"/>
                    </w:rPr>
                    <w:t>20</w:t>
                  </w:r>
                  <w:r>
                    <w:rPr/>
                    <w:t xml:space="preserve"> - C</w:t>
                  </w:r>
                  <w:r>
                    <w:rPr>
                      <w:vertAlign w:val="subscript"/>
                    </w:rPr>
                    <w:t>50</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32-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2-180-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783-04-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teški parafinski destilati, rastvaračem deasfaltovani; Aromatični ekstrakt destilata (obrađen). (složena smješa ugljovodonika dobijena kao ekstrakt solventnom ekstrakcijom iz teškog parafinskog destil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33-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2-342-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814-89-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teškog naftenskog destilata, hidrogenizovan; Aromatični ekstrakt destilata (obrađen). (složena smješa ugljovodonika dobijena katalitičkom hidrogenizacijom solventnog ekstrakta teškog naftenskog destilata, sastoji se uglavnom od aromatičnih ugljovodonika, pretežno C</w:t>
                  </w:r>
                  <w:r>
                    <w:rPr>
                      <w:vertAlign w:val="subscript"/>
                    </w:rPr>
                    <w:t>20</w:t>
                  </w:r>
                  <w:r>
                    <w:rPr/>
                    <w:t xml:space="preserve"> - C</w:t>
                  </w:r>
                  <w:r>
                    <w:rPr>
                      <w:vertAlign w:val="subscript"/>
                    </w:rPr>
                    <w:t>50</w:t>
                  </w:r>
                  <w:r>
                    <w:rPr/>
                    <w:t>, finalni proizvod je ulje minimalnog viskoziteta od 19 mm</w:t>
                  </w:r>
                  <w:r>
                    <w:rPr>
                      <w:vertAlign w:val="superscript"/>
                    </w:rPr>
                    <w:t>2</w:t>
                  </w:r>
                  <w:r>
                    <w:rPr/>
                    <w:t>s</w:t>
                  </w:r>
                  <w:r>
                    <w:rPr>
                      <w:vertAlign w:val="superscript"/>
                    </w:rPr>
                    <w:t>-1</w:t>
                  </w:r>
                  <w:r>
                    <w:rPr/>
                    <w:t xml:space="preserve"> 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34-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31-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1-07-9</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teškog parafinskog destilata, hidrogenizovan; Aromatični ekstrakt destilata (obrađen). (složena smješa ugljovodonika dobijena katalitičkom hidrogenizacijom solventnog ekstrakta teškog parafinskog destilata, sastoji se uglavnom od ugljovodonika, pretežno C</w:t>
                  </w:r>
                  <w:r>
                    <w:rPr>
                      <w:vertAlign w:val="subscript"/>
                    </w:rPr>
                    <w:t>21</w:t>
                  </w:r>
                  <w:r>
                    <w:rPr/>
                    <w:t xml:space="preserve"> - C</w:t>
                  </w:r>
                  <w:r>
                    <w:rPr>
                      <w:vertAlign w:val="subscript"/>
                    </w:rPr>
                    <w:t>35</w:t>
                  </w:r>
                  <w:r>
                    <w:rPr/>
                    <w:t>, ima interval ključanja u opsegu 350 do 48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35-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32-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1-08-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lakog parafinskog destilata, hidrogenizovan; Aromatični ekstrakt destilata (obrađen). (složena smješa ugljovodonika dobijena katalitičkom hidrogenizacijom solventnog ekstrakta lakog parafinskog destilata, sastoji se uglavnom od ugljovodonika, pretežno C</w:t>
                  </w:r>
                  <w:r>
                    <w:rPr>
                      <w:vertAlign w:val="subscript"/>
                    </w:rPr>
                    <w:t>17</w:t>
                  </w:r>
                  <w:r>
                    <w:rPr/>
                    <w:t xml:space="preserve"> - C</w:t>
                  </w:r>
                  <w:r>
                    <w:rPr>
                      <w:vertAlign w:val="subscript"/>
                    </w:rPr>
                    <w:t>26</w:t>
                  </w:r>
                  <w:r>
                    <w:rPr/>
                    <w:t>, ima interval ključanja u opsegu 280 do 40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36-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2-633-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0641-09-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hidrogenizovani, rastvarač lakog parafinskog destilata; Aromatični ekstrakt destilata (obrađen) (složena smješa ugljovodonika dobijena kao ekstrakt iz solventne ekstrakcije katalitički hidrogenizovanog srednjeg destilata vršnog parafinskog rastvarača, sastoji se uglavnom od aromatičnih, pretežno C</w:t>
                  </w:r>
                  <w:r>
                    <w:rPr>
                      <w:vertAlign w:val="subscript"/>
                    </w:rPr>
                    <w:t>16</w:t>
                  </w:r>
                  <w:r>
                    <w:rPr/>
                    <w:t xml:space="preserve"> - C</w:t>
                  </w:r>
                  <w:r>
                    <w:rPr>
                      <w:vertAlign w:val="subscript"/>
                    </w:rPr>
                    <w:t>36</w:t>
                  </w:r>
                  <w:r>
                    <w:rPr/>
                    <w:t xml:space="preserve">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37-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35-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73-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lakog naftenskog destilata, hidrodesulfurizovan; Aromatični ekstrakt destilata (obrađen). (složena smješa ugljovodonika dobijena katalitičkom hidrogenizacijom ekstrakta iz solventne ekstrakcije, reakcioni uslovi katalitičke hidrogenizacije odgovaraju prvenstveno uklanjanju simpornih jedinjenja, dobijena smješa se sastoji uglavnom od aromatičnih, pretežno C</w:t>
                  </w:r>
                  <w:r>
                    <w:rPr>
                      <w:vertAlign w:val="subscript"/>
                    </w:rPr>
                    <w:t>15</w:t>
                  </w:r>
                  <w:r>
                    <w:rPr/>
                    <w:t xml:space="preserve"> - C</w:t>
                  </w:r>
                  <w:r>
                    <w:rPr>
                      <w:vertAlign w:val="subscript"/>
                    </w:rPr>
                    <w:t>30</w:t>
                  </w:r>
                  <w:r>
                    <w:rPr/>
                    <w:t xml:space="preserve"> ugljovodonika, ovaj tok čest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38-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38-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75-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lakog parafinskog destilata, obrađen kiselinom; Aromatični ekstrakt destilata (obrađen). (složena smješa ugljovodonika dobijena kao frakcija destilacije ekstrakta iz solventne ekstrakcije lakih parafinskih destilata iz vršnih naftnih destilata koji su prečišćeni sumpornom kiselinom, sastoji se uglavnom od aromatičnih ugljovodonika, pretežno C</w:t>
                  </w:r>
                  <w:r>
                    <w:rPr>
                      <w:vertAlign w:val="subscript"/>
                    </w:rPr>
                    <w:t>16</w:t>
                  </w:r>
                  <w:r>
                    <w:rPr/>
                    <w:t xml:space="preserve"> - C</w:t>
                  </w:r>
                  <w:r>
                    <w:rPr>
                      <w:vertAlign w:val="subscript"/>
                    </w:rPr>
                    <w:t>3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39-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39-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76-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lakog parafinskog destilata, hidrodesulfurizovan; Aromatični ekstrakt destilata (obrađen). (složena smješa ugljovodonika dobijena solventnom ekstrakcijom iz lakog parafinskog destilata, koja je potom hidrogenizovana da bi se organski sumpor preveo u vodonik sulfid koji se uklanja, sastoji se uglavnom od ugljovodonika, pretežno C</w:t>
                  </w:r>
                  <w:r>
                    <w:rPr>
                      <w:vertAlign w:val="subscript"/>
                    </w:rPr>
                    <w:t>15</w:t>
                  </w:r>
                  <w:r>
                    <w:rPr/>
                    <w:t xml:space="preserve"> - C</w:t>
                  </w:r>
                  <w:r>
                    <w:rPr>
                      <w:vertAlign w:val="subscript"/>
                    </w:rPr>
                    <w:t>40</w:t>
                  </w:r>
                  <w:r>
                    <w:rPr/>
                    <w:t>, a finalni proizvod je ulje viskoznosti veće od 10 mm</w:t>
                  </w:r>
                  <w:r>
                    <w:rPr>
                      <w:vertAlign w:val="superscript"/>
                    </w:rPr>
                    <w:t>2</w:t>
                  </w:r>
                  <w:r>
                    <w:rPr/>
                    <w:t>s</w:t>
                  </w:r>
                  <w:r>
                    <w:rPr>
                      <w:vertAlign w:val="superscript"/>
                    </w:rPr>
                    <w:t>-1</w:t>
                  </w:r>
                  <w:r>
                    <w:rPr/>
                    <w:t xml:space="preserve"> 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40-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40-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77-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lakog vakuum gasnog ulja, hidrogenizovan; Aromatični ekstrakt destilata (obrađen). (složena smješa ugljovodonika dobijena solventnom ekstrakcijom iz lakog vakuum naftnog gasnog ulja, katalitički hidrogenizovana, sastoji se uglavnom od aromatičnih, pretežno C</w:t>
                  </w:r>
                  <w:r>
                    <w:rPr>
                      <w:vertAlign w:val="subscript"/>
                    </w:rPr>
                    <w:t>13</w:t>
                  </w:r>
                  <w:r>
                    <w:rPr/>
                    <w:t xml:space="preserve"> - C</w:t>
                  </w:r>
                  <w:r>
                    <w:rPr>
                      <w:vertAlign w:val="subscript"/>
                    </w:rPr>
                    <w:t>30</w:t>
                  </w:r>
                  <w:r>
                    <w:rPr/>
                    <w:t xml:space="preserve">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41-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42-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1995-79-8</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iz teškog parafinskog destilata, obrađen glinom; Aromatični ekstrakt destilata (obrađen). (složena smješa ugljovodonika dobijena obradom naftne frakcije prirodnom ili modifikovanom glinom, kontaktnim ili perkolacionim postupkom, radi uklanjanja tragova polarnih jedinjenja i prisutnih nečistoća, sastoji se uglavnom od aromatičnih ugljovodonika, pretežno C</w:t>
                  </w:r>
                  <w:r>
                    <w:rPr>
                      <w:vertAlign w:val="subscript"/>
                    </w:rPr>
                    <w:t>20</w:t>
                  </w:r>
                  <w:r>
                    <w:rPr/>
                    <w:t xml:space="preserve"> - C</w:t>
                  </w:r>
                  <w:r>
                    <w:rPr>
                      <w:vertAlign w:val="subscript"/>
                    </w:rPr>
                    <w:t>50</w:t>
                  </w:r>
                  <w:r>
                    <w:rPr/>
                    <w:t>, ovaj tok često sadrži 5% masenih ili više, aromatičnih ugljovodonika sa 4 - 6 kondenzovanih prstenov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42-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6-437-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704-08-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iz teškog naftenskog destilata, hidrodesulfurizovan; Aromatični ekstrakt destilata (obrađen). (složena smješa ugljovodonika dobijena iz odgovarajuće naftne sirovine hidrogenizacijom radi prevođenja organskog sumpora u vodonik sulfid koji se uklanja, sastoji se uglavnom od aromatičnih ugljovodonika, pretežno C</w:t>
                  </w:r>
                  <w:r>
                    <w:rPr>
                      <w:vertAlign w:val="subscript"/>
                    </w:rPr>
                    <w:t>15</w:t>
                  </w:r>
                  <w:r>
                    <w:rPr/>
                    <w:t xml:space="preserve"> - C</w:t>
                  </w:r>
                  <w:r>
                    <w:rPr>
                      <w:vertAlign w:val="subscript"/>
                    </w:rPr>
                    <w:t>50</w:t>
                  </w:r>
                  <w:r>
                    <w:rPr/>
                    <w:t xml:space="preserve"> a finalni proizvod je ulje viskoznosti veće od 19 mm</w:t>
                  </w:r>
                  <w:r>
                    <w:rPr>
                      <w:vertAlign w:val="superscript"/>
                    </w:rPr>
                    <w:t>2</w:t>
                  </w:r>
                  <w:r>
                    <w:rPr/>
                    <w:t>s</w:t>
                  </w:r>
                  <w:r>
                    <w:rPr>
                      <w:vertAlign w:val="superscript"/>
                    </w:rPr>
                    <w:t>-1</w:t>
                  </w:r>
                  <w:r>
                    <w:rPr/>
                    <w:t xml:space="preserve"> 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43-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7-827-4</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763-10-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em deparafinisan (devoskovan) rastvarač teškog parafinskog destilata, hidrodesulfurizovan; Aromatični ekstrakt destilata (obrađen). (složena smješa ugljovodonika dobijena iz odgovarajuće, rastvaračem deparafinisane naftne sirovine, hidrogenizovana, radi prevođenja organskog sumpora u vodonik sulfid koji se uklanja, sastoji se uglavnom od ugljovodonika, pretežno C</w:t>
                  </w:r>
                  <w:r>
                    <w:rPr>
                      <w:vertAlign w:val="subscript"/>
                    </w:rPr>
                    <w:t>15</w:t>
                  </w:r>
                  <w:r>
                    <w:rPr/>
                    <w:t xml:space="preserve"> - C</w:t>
                  </w:r>
                  <w:r>
                    <w:rPr>
                      <w:vertAlign w:val="subscript"/>
                    </w:rPr>
                    <w:t>50</w:t>
                  </w:r>
                  <w:r>
                    <w:rPr/>
                    <w:t>, a finalni proizvod je ulje viskoznosti veće od 19 mm</w:t>
                  </w:r>
                  <w:r>
                    <w:rPr>
                      <w:vertAlign w:val="superscript"/>
                    </w:rPr>
                    <w:t>2</w:t>
                  </w:r>
                  <w:r>
                    <w:rPr/>
                    <w:t>s</w:t>
                  </w:r>
                  <w:r>
                    <w:rPr>
                      <w:vertAlign w:val="superscript"/>
                    </w:rPr>
                    <w:t>-1</w:t>
                  </w:r>
                  <w:r>
                    <w:rPr/>
                    <w:t xml:space="preserve"> na 40º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44-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7-829-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3763-1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iz lakog parafinskog destilata, obrađen ugljenikom; Aromatični ekstrakt destilata (obrađen).(složena smješa ugljovodonika dobijena kao frakcija destilacije ekstrakta iz solventne ekstrakcije vršnog lakog parafinskog naftnog destilata, koja je potom prečišćena aktivnim ugljem radi uklanjanja tragova polarnih primjesa i nečistoća, sastoji se uglavnom od aromatičnih ugljovodonika, pretežno C</w:t>
                  </w:r>
                  <w:r>
                    <w:rPr>
                      <w:vertAlign w:val="subscript"/>
                    </w:rPr>
                    <w:t>16</w:t>
                  </w:r>
                  <w:r>
                    <w:rPr/>
                    <w:t xml:space="preserve"> - C</w:t>
                  </w:r>
                  <w:r>
                    <w:rPr>
                      <w:vertAlign w:val="subscript"/>
                    </w:rPr>
                    <w:t>3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45-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672-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684-02-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iz lakog parafinskog destilata, obrađen glinom; Aromatični ekstrakt destilata (obrađen). (složena smješa ugljovodonika dobijena kao frakcija destilacije ekstrakta iz solventne ekstrakcije vršnog lakog parafinskog naftnog destilata, koja je potom prečišćena glinom, radi uklanjanja tragova polarnih primjesa i nečistoća, sastoji se uglavnom od aromatičnih ugljovodonika, pretežno C</w:t>
                  </w:r>
                  <w:r>
                    <w:rPr>
                      <w:vertAlign w:val="subscript"/>
                    </w:rPr>
                    <w:t>16</w:t>
                  </w:r>
                  <w:r>
                    <w:rPr/>
                    <w:t xml:space="preserve"> - C</w:t>
                  </w:r>
                  <w:r>
                    <w:rPr>
                      <w:vertAlign w:val="subscript"/>
                    </w:rPr>
                    <w:t>32</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46-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673-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684-03-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iz lakog vakuum gasnog ulja, obrađen ugljenikom; Aromatični ekstrakt destilata (obrađen). (složena smješa ugljovodonika dobijena solventnom ekstrakcijom iz lakog vakuum naftnog gasnog ulja, koja je potom prečišćena aktivnim ugljem radi uklanjanja tragova polarnih primjesa i nečistoća, sastoji se uglavnom od aromatičnih, uglavnom C</w:t>
                  </w:r>
                  <w:r>
                    <w:rPr>
                      <w:vertAlign w:val="subscript"/>
                    </w:rPr>
                    <w:t>13</w:t>
                  </w:r>
                  <w:r>
                    <w:rPr/>
                    <w:t xml:space="preserve"> - C</w:t>
                  </w:r>
                  <w:r>
                    <w:rPr>
                      <w:vertAlign w:val="subscript"/>
                    </w:rPr>
                    <w:t>30</w:t>
                  </w:r>
                  <w:r>
                    <w:rPr/>
                    <w:t xml:space="preserve">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47-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674-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684-04-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kstrakti (nafta), rastvarač, iz lakog vakuum gasnog ulja, obrađen glinom; Aromatični ekstrakt destilata (obrađen). (složena smješa ugljovodonika dobijena solventnom ekstrakcijom iz lakog vakuum naftnog gasnog ulja, koja je potom prečišćena glinom radi uklanjanja tragova polarnih primjesa i nečistoća, sastoji se uglavnom od aromatičnih ugljovodonika, pretežno C</w:t>
                  </w:r>
                  <w:r>
                    <w:rPr>
                      <w:vertAlign w:val="subscript"/>
                    </w:rPr>
                    <w:t>13</w:t>
                  </w:r>
                  <w:r>
                    <w:rPr/>
                    <w:t xml:space="preserve"> - C</w:t>
                  </w:r>
                  <w:r>
                    <w:rPr>
                      <w:vertAlign w:val="subscript"/>
                    </w:rPr>
                    <w:t>30</w:t>
                  </w: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48-00-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9-675-9</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00684-05-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iz deparafinacije (nafta); Ulja iz deparafinacije (složena smješa ugljovodonika dobijena kao uljna frakcija iz postupka solventnog "oduljavanja" parafina ili prilikom njihovog prečišćavanja "znojenjem", sastoji se uglavnom od račvastih, pretežno C</w:t>
                  </w:r>
                  <w:r>
                    <w:rPr>
                      <w:vertAlign w:val="subscript"/>
                    </w:rPr>
                    <w:t>20</w:t>
                  </w:r>
                  <w:r>
                    <w:rPr/>
                    <w:t xml:space="preserve"> - C</w:t>
                  </w:r>
                  <w:r>
                    <w:rPr>
                      <w:vertAlign w:val="subscript"/>
                    </w:rPr>
                    <w:t>50</w:t>
                  </w:r>
                  <w:r>
                    <w:rPr/>
                    <w:t xml:space="preserve"> ugljovodonik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49-00-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5-171-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4742-67-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lja iz deparafinacije (nafta); hidrogenizovana; Ulja iz deparafinacije.</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49-550-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95-394-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92045-12-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Vatrostalna (refraktorna) keramička vlakna; Vlakna za specijalnu namenu, sa izuzetkom onih sa izuzetkom onih koji su navedeni na drugom mjestu u ovom prilogu; (sintetička staklasta (silikatna) vlakna, polimeri nasumične (nepravilne) orijentacije, sa sadržajem oksida alkalnih i zemnoalkalnih metala (Na</w:t>
                  </w:r>
                  <w:r>
                    <w:rPr>
                      <w:vertAlign w:val="subscript"/>
                    </w:rPr>
                    <w:t>2</w:t>
                  </w:r>
                  <w:r>
                    <w:rPr/>
                    <w:t>O+K</w:t>
                  </w:r>
                  <w:r>
                    <w:rPr>
                      <w:vertAlign w:val="subscript"/>
                    </w:rPr>
                    <w:t>2</w:t>
                  </w:r>
                  <w:r>
                    <w:rPr/>
                    <w:t>O+CaO+MgO+BaO) jednakim ili manjim od 1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50-017-00-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vlakna silicijum karbida (dijametra &lt; 3 μm, dužine &gt; 5 μm i prečnika širine i visine ≥ 3: 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14-048-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6-991-8</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9-21–2</w:t>
                  </w:r>
                </w:p>
                <w:p>
                  <w:pPr>
                    <w:pStyle w:val="Normal"/>
                    <w:rPr/>
                  </w:pPr>
                  <w:r>
                    <w:rPr/>
                    <w:t>308076-74-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ibenzo[</w:t>
                  </w:r>
                  <w:r>
                    <w:rPr>
                      <w:i/>
                    </w:rPr>
                    <w:t>def</w:t>
                  </w:r>
                  <w:r>
                    <w:rPr/>
                    <w:t>,</w:t>
                  </w:r>
                  <w:r>
                    <w:rPr>
                      <w:i/>
                    </w:rPr>
                    <w:t>p</w:t>
                  </w:r>
                  <w:r>
                    <w:rPr/>
                    <w:t>]krizen; dibenzo[</w:t>
                  </w:r>
                  <w:r>
                    <w:rPr>
                      <w:i/>
                    </w:rPr>
                    <w:t>a</w:t>
                  </w:r>
                  <w:r>
                    <w:rPr/>
                    <w:t>,</w:t>
                  </w:r>
                  <w:r>
                    <w:rPr>
                      <w:i/>
                    </w:rPr>
                    <w:t>l</w:t>
                  </w:r>
                  <w:r>
                    <w:rPr/>
                    <w:t>]pir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1-092-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5-886-4</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91-30-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tetrafluoretil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2-110-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4-126-9</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6-14-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1,4-dioksa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3-024-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4-661-8</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3-9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i/>
                    </w:rPr>
                    <w:t>m</w:t>
                  </w:r>
                  <w:r>
                    <w:rPr/>
                    <w:t>-bis(2,3-epoksipropoksi)benzen; rezorcinol-diglicidil-eter</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3-065-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987-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1-90-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i/>
                      <w:i/>
                    </w:rPr>
                  </w:pPr>
                  <w:r>
                    <w:rPr/>
                    <w:t>7-oksa-3-oksiranilbiciklo[4.1.0]heptan; 1,2-epoksi-4-epoksietilcikloheksan; 4-vinilcikloheksen diepoks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3-066-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3-437-7</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6-87-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2,2-bis(brommetil)propan-1,3-dio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3-240-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21-967-7</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96-90-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natrijum  </w:t>
                  </w:r>
                  <w:r>
                    <w:rPr>
                      <w:i/>
                    </w:rPr>
                    <w:t>N</w:t>
                  </w:r>
                  <w:r>
                    <w:rPr/>
                    <w:t xml:space="preserve">-(hidroksimetil)glicinat; [formaldehid koji se ispušta iz natrijum </w:t>
                  </w:r>
                  <w:r>
                    <w:rPr>
                      <w:i/>
                    </w:rPr>
                    <w:t>N</w:t>
                  </w:r>
                  <w:r>
                    <w:rPr/>
                    <w:t>-(hidroksimetil)glicina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7-746-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74-357-8</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0161-44-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utanon-oksim; etil-metil-ketoksim; etil-metil-keton-oksim</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6-014-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2-496-6</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6-29-7</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i/>
                    </w:rPr>
                    <w:t>N</w:t>
                  </w:r>
                  <w:r>
                    <w:rPr/>
                    <w:t>-(hidroksimetil)akrilamid; metilolakrilamid; [NM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16-230-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3-103-2</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24-42-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i/>
                      <w:i/>
                    </w:rPr>
                  </w:pPr>
                  <w:r>
                    <w:rPr/>
                    <w:t>kobal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27-001-00-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1-158-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440-48-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benzo[rst]pentaf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1-090-00-X</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5-877-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9-55-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dibenzo[b,def]krizen; dibenzo[a,h]pire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1-091-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5-878-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9-64-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1,2-dihidroksibenzen; pirokateho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4-016-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4-427-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0-80-9</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acetaldehid; etana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5-003-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0-836-8</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5-07-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pirodihlofen (ISO); 3-(2,4-dihlorfenil)-2-okso-1-oksaspiro[4.5]dec-3-en-4-il-2,2-dimetilbutir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607-730-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8477-71-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pBdr/>
                    <w:spacing w:before="60" w:after="60"/>
                    <w:rPr>
                      <w:color w:val="000000"/>
                      <w:sz w:val="22"/>
                      <w:szCs w:val="22"/>
                    </w:rPr>
                  </w:pPr>
                  <w:r>
                    <w:rPr>
                      <w:color w:val="000000"/>
                      <w:sz w:val="22"/>
                      <w:szCs w:val="22"/>
                    </w:rPr>
                    <w:t>2,3-epoksipropil-metakrilat;</w:t>
                  </w:r>
                </w:p>
                <w:p>
                  <w:pPr>
                    <w:pStyle w:val="Normal"/>
                    <w:pBdr/>
                    <w:spacing w:before="60" w:after="60"/>
                    <w:rPr>
                      <w:color w:val="000000"/>
                      <w:sz w:val="22"/>
                      <w:szCs w:val="22"/>
                    </w:rPr>
                  </w:pPr>
                  <w:r>
                    <w:rPr>
                      <w:color w:val="000000"/>
                      <w:sz w:val="22"/>
                      <w:szCs w:val="22"/>
                    </w:rPr>
                    <w:t>glicidil-metakrilat</w:t>
                  </w:r>
                </w:p>
                <w:p>
                  <w:pPr>
                    <w:pStyle w:val="Normal"/>
                    <w:rPr>
                      <w:color w:val="000000"/>
                      <w:sz w:val="22"/>
                      <w:szCs w:val="22"/>
                    </w:rPr>
                  </w:pPr>
                  <w:r>
                    <w:rPr>
                      <w:color w:val="000000"/>
                      <w:sz w:val="22"/>
                      <w:szCs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607-123-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03-441-9</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106-91-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kadmijumkarbonat</w:t>
                  </w:r>
                </w:p>
              </w:tc>
              <w:tc>
                <w:tcPr>
                  <w:tcW w:w="1605"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048-012-00-5</w:t>
                  </w:r>
                </w:p>
              </w:tc>
              <w:tc>
                <w:tcPr>
                  <w:tcW w:w="1605" w:type="dxa"/>
                  <w:tcBorders>
                    <w:top w:val="single" w:sz="6" w:space="0" w:color="C0C0C0"/>
                    <w:left w:val="single" w:sz="6" w:space="0" w:color="000000"/>
                    <w:bottom w:val="single" w:sz="6" w:space="0" w:color="000000"/>
                    <w:right w:val="single" w:sz="6" w:space="0" w:color="000000"/>
                  </w:tcBorders>
                  <w:shd w:fill="FFFFFF" w:val="clear"/>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08-168-9</w:t>
                  </w:r>
                </w:p>
              </w:tc>
              <w:tc>
                <w:tcPr>
                  <w:tcW w:w="1612" w:type="dxa"/>
                  <w:tcBorders>
                    <w:top w:val="single" w:sz="6" w:space="0" w:color="C0C0C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513-78-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kadmijum hidroksid; kadmijum dihidroksi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048-013-00-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44-168-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1041-95-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kadmijum nitrat; kadmijum dinitra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048-014-00-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33-710-6</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10325-94-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formaldehid … %</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605-001-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00-001-8</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50-00-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antrakino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606-151-00-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01-549-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84-65-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pBdr/>
                    <w:spacing w:before="60" w:after="60"/>
                    <w:rPr/>
                  </w:pPr>
                  <w:r>
                    <w:rPr>
                      <w:rFonts w:eastAsia="inherit;Times New Roman" w:cs="inherit;Times New Roman" w:ascii="inherit;Times New Roman" w:hAnsi="inherit;Times New Roman"/>
                      <w:i/>
                      <w:color w:val="000000"/>
                      <w:sz w:val="22"/>
                      <w:szCs w:val="22"/>
                    </w:rPr>
                    <w:t>N</w:t>
                  </w:r>
                  <w:r>
                    <w:rPr>
                      <w:rFonts w:eastAsia="inherit;Times New Roman" w:cs="inherit;Times New Roman" w:ascii="inherit;Times New Roman" w:hAnsi="inherit;Times New Roman"/>
                      <w:color w:val="000000"/>
                      <w:sz w:val="22"/>
                      <w:szCs w:val="22"/>
                    </w:rPr>
                    <w:t>,</w:t>
                  </w:r>
                  <w:r>
                    <w:rPr>
                      <w:rFonts w:eastAsia="inherit;Times New Roman" w:cs="inherit;Times New Roman" w:ascii="inherit;Times New Roman" w:hAnsi="inherit;Times New Roman"/>
                      <w:i/>
                      <w:color w:val="000000"/>
                      <w:sz w:val="22"/>
                      <w:szCs w:val="22"/>
                    </w:rPr>
                    <w:t>N′</w:t>
                  </w:r>
                  <w:r>
                    <w:rPr>
                      <w:rFonts w:eastAsia="inherit;Times New Roman" w:cs="inherit;Times New Roman" w:ascii="inherit;Times New Roman" w:hAnsi="inherit;Times New Roman"/>
                      <w:color w:val="000000"/>
                      <w:sz w:val="22"/>
                      <w:szCs w:val="22"/>
                    </w:rPr>
                    <w:t>-metilendimorfolin;</w:t>
                  </w:r>
                </w:p>
                <w:p>
                  <w:pPr>
                    <w:pStyle w:val="Normal"/>
                    <w:pBdr/>
                    <w:spacing w:before="60" w:after="60"/>
                    <w:rPr/>
                  </w:pPr>
                  <w:r>
                    <w:rPr>
                      <w:rFonts w:eastAsia="inherit;Times New Roman" w:cs="inherit;Times New Roman" w:ascii="inherit;Times New Roman" w:hAnsi="inherit;Times New Roman"/>
                      <w:i/>
                      <w:color w:val="000000"/>
                      <w:sz w:val="22"/>
                      <w:szCs w:val="22"/>
                    </w:rPr>
                    <w:t>N</w:t>
                  </w:r>
                  <w:r>
                    <w:rPr>
                      <w:rFonts w:eastAsia="inherit;Times New Roman" w:cs="inherit;Times New Roman" w:ascii="inherit;Times New Roman" w:hAnsi="inherit;Times New Roman"/>
                      <w:color w:val="000000"/>
                      <w:sz w:val="22"/>
                      <w:szCs w:val="22"/>
                    </w:rPr>
                    <w:t>,</w:t>
                  </w:r>
                  <w:r>
                    <w:rPr>
                      <w:rFonts w:eastAsia="inherit;Times New Roman" w:cs="inherit;Times New Roman" w:ascii="inherit;Times New Roman" w:hAnsi="inherit;Times New Roman"/>
                      <w:i/>
                      <w:color w:val="000000"/>
                      <w:sz w:val="22"/>
                      <w:szCs w:val="22"/>
                    </w:rPr>
                    <w:t>N′</w:t>
                  </w:r>
                  <w:r>
                    <w:rPr>
                      <w:rFonts w:eastAsia="inherit;Times New Roman" w:cs="inherit;Times New Roman" w:ascii="inherit;Times New Roman" w:hAnsi="inherit;Times New Roman"/>
                      <w:color w:val="000000"/>
                      <w:sz w:val="22"/>
                      <w:szCs w:val="22"/>
                    </w:rPr>
                    <w:t>-metilenbismorfolin;</w:t>
                  </w:r>
                </w:p>
                <w:p>
                  <w:pPr>
                    <w:pStyle w:val="Normal"/>
                    <w:pBdr/>
                    <w:spacing w:before="60" w:after="60"/>
                    <w:rPr/>
                  </w:pPr>
                  <w:r>
                    <w:rPr>
                      <w:rFonts w:eastAsia="inherit;Times New Roman" w:cs="inherit;Times New Roman" w:ascii="inherit;Times New Roman" w:hAnsi="inherit;Times New Roman"/>
                      <w:color w:val="000000"/>
                      <w:sz w:val="22"/>
                      <w:szCs w:val="22"/>
                    </w:rPr>
                    <w:t>[formaldehid koji ispušta </w:t>
                  </w:r>
                  <w:r>
                    <w:rPr>
                      <w:rFonts w:eastAsia="inherit;Times New Roman" w:cs="inherit;Times New Roman" w:ascii="inherit;Times New Roman" w:hAnsi="inherit;Times New Roman"/>
                      <w:i/>
                      <w:color w:val="000000"/>
                      <w:sz w:val="22"/>
                      <w:szCs w:val="22"/>
                    </w:rPr>
                    <w:t>N</w:t>
                  </w:r>
                  <w:r>
                    <w:rPr>
                      <w:rFonts w:eastAsia="inherit;Times New Roman" w:cs="inherit;Times New Roman" w:ascii="inherit;Times New Roman" w:hAnsi="inherit;Times New Roman"/>
                      <w:color w:val="000000"/>
                      <w:sz w:val="22"/>
                      <w:szCs w:val="22"/>
                    </w:rPr>
                    <w:t>,</w:t>
                  </w:r>
                  <w:r>
                    <w:rPr>
                      <w:rFonts w:eastAsia="inherit;Times New Roman" w:cs="inherit;Times New Roman" w:ascii="inherit;Times New Roman" w:hAnsi="inherit;Times New Roman"/>
                      <w:i/>
                      <w:color w:val="000000"/>
                      <w:sz w:val="22"/>
                      <w:szCs w:val="22"/>
                    </w:rPr>
                    <w:t>N′</w:t>
                  </w:r>
                  <w:r>
                    <w:rPr>
                      <w:rFonts w:eastAsia="inherit;Times New Roman" w:cs="inherit;Times New Roman" w:ascii="inherit;Times New Roman" w:hAnsi="inherit;Times New Roman"/>
                      <w:color w:val="000000"/>
                      <w:sz w:val="22"/>
                      <w:szCs w:val="22"/>
                    </w:rPr>
                    <w:t>-metilenbismorfolin];</w:t>
                  </w:r>
                </w:p>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MBM]</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607-721-00-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27-062-3</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5625-90-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produkti reakcije paraformaldehida i 2-hidroksipropilamina (omjer 3:2);</w:t>
                  </w:r>
                </w:p>
                <w:p>
                  <w:pPr>
                    <w:pStyle w:val="Normal"/>
                    <w:pBdr/>
                    <w:spacing w:before="60" w:after="60"/>
                    <w:rPr/>
                  </w:pPr>
                  <w:r>
                    <w:rPr>
                      <w:rFonts w:eastAsia="inherit;Times New Roman" w:cs="inherit;Times New Roman" w:ascii="inherit;Times New Roman" w:hAnsi="inherit;Times New Roman"/>
                      <w:color w:val="000000"/>
                      <w:sz w:val="22"/>
                      <w:szCs w:val="22"/>
                    </w:rPr>
                    <w:t>[formaldehid koji ispušta 3,3′-metilenbis[5-metiloksazolidin];</w:t>
                  </w:r>
                </w:p>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formaldehid koji ispušta oksazolidin];</w:t>
                  </w:r>
                </w:p>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MB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612-290-00-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produkti reakcije paraformaldehida s 2-hidroksipropilaminom (omjer 1:1);</w:t>
                  </w:r>
                </w:p>
                <w:p>
                  <w:pPr>
                    <w:pStyle w:val="Normal"/>
                    <w:pBdr/>
                    <w:spacing w:before="60" w:after="60"/>
                    <w:rPr/>
                  </w:pPr>
                  <w:r>
                    <w:rPr>
                      <w:rFonts w:eastAsia="inherit;Times New Roman" w:cs="inherit;Times New Roman" w:ascii="inherit;Times New Roman" w:hAnsi="inherit;Times New Roman"/>
                      <w:color w:val="000000"/>
                      <w:sz w:val="22"/>
                      <w:szCs w:val="22"/>
                    </w:rPr>
                    <w:t>[formaldehid koji ispušta α,α,α-trimetil-1,3,5-triazin-1,3,5(2</w:t>
                  </w:r>
                  <w:r>
                    <w:rPr>
                      <w:rFonts w:eastAsia="inherit;Times New Roman" w:cs="inherit;Times New Roman" w:ascii="inherit;Times New Roman" w:hAnsi="inherit;Times New Roman"/>
                      <w:i/>
                      <w:color w:val="000000"/>
                      <w:sz w:val="22"/>
                      <w:szCs w:val="22"/>
                    </w:rPr>
                    <w:t>H</w:t>
                  </w:r>
                  <w:r>
                    <w:rPr>
                      <w:rFonts w:eastAsia="inherit;Times New Roman" w:cs="inherit;Times New Roman" w:ascii="inherit;Times New Roman" w:hAnsi="inherit;Times New Roman"/>
                      <w:color w:val="000000"/>
                      <w:sz w:val="22"/>
                      <w:szCs w:val="22"/>
                    </w:rPr>
                    <w:t>,4</w:t>
                  </w:r>
                  <w:r>
                    <w:rPr>
                      <w:rFonts w:eastAsia="inherit;Times New Roman" w:cs="inherit;Times New Roman" w:ascii="inherit;Times New Roman" w:hAnsi="inherit;Times New Roman"/>
                      <w:i/>
                      <w:color w:val="000000"/>
                      <w:sz w:val="22"/>
                      <w:szCs w:val="22"/>
                    </w:rPr>
                    <w:t>H</w:t>
                  </w:r>
                  <w:r>
                    <w:rPr>
                      <w:rFonts w:eastAsia="inherit;Times New Roman" w:cs="inherit;Times New Roman" w:ascii="inherit;Times New Roman" w:hAnsi="inherit;Times New Roman"/>
                      <w:color w:val="000000"/>
                      <w:sz w:val="22"/>
                      <w:szCs w:val="22"/>
                    </w:rPr>
                    <w:t>,6</w:t>
                  </w:r>
                  <w:r>
                    <w:rPr>
                      <w:rFonts w:eastAsia="inherit;Times New Roman" w:cs="inherit;Times New Roman" w:ascii="inherit;Times New Roman" w:hAnsi="inherit;Times New Roman"/>
                      <w:i/>
                      <w:color w:val="000000"/>
                      <w:sz w:val="22"/>
                      <w:szCs w:val="22"/>
                    </w:rPr>
                    <w:t>H</w:t>
                  </w:r>
                  <w:r>
                    <w:rPr>
                      <w:rFonts w:eastAsia="inherit;Times New Roman" w:cs="inherit;Times New Roman" w:ascii="inherit;Times New Roman" w:hAnsi="inherit;Times New Roman"/>
                      <w:color w:val="000000"/>
                      <w:sz w:val="22"/>
                      <w:szCs w:val="22"/>
                    </w:rPr>
                    <w:t>)-trietanol];</w:t>
                  </w:r>
                </w:p>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HPT]</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rFonts w:eastAsia="inherit;Times New Roman" w:cs="inherit;Times New Roman" w:ascii="inherit;Times New Roman" w:hAnsi="inherit;Times New Roman"/>
                      <w:color w:val="000000"/>
                      <w:sz w:val="22"/>
                      <w:szCs w:val="22"/>
                    </w:rPr>
                    <w:t>612-291-00-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metilhidrazi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612-292-00-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00-471-4</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60-34-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pBdr/>
              <w:shd w:fill="FFFFFF" w:val="clear"/>
              <w:spacing w:before="240" w:after="240"/>
              <w:rPr/>
            </w:pPr>
            <w:r>
              <w:rPr/>
              <w:t>Tabela 3. Tačka 29 - mutagene supstance, kategorija 1B/2</w:t>
            </w:r>
          </w:p>
          <w:tbl>
            <w:tblPr>
              <w:tblW w:w="9769" w:type="dxa"/>
              <w:jc w:val="center"/>
              <w:tblInd w:w="0" w:type="dxa"/>
              <w:tblLayout w:type="fixed"/>
              <w:tblCellMar>
                <w:top w:w="75" w:type="dxa"/>
                <w:left w:w="75" w:type="dxa"/>
                <w:bottom w:w="75" w:type="dxa"/>
                <w:right w:w="75" w:type="dxa"/>
              </w:tblCellMar>
            </w:tblPr>
            <w:tblGrid>
              <w:gridCol w:w="4207"/>
              <w:gridCol w:w="1524"/>
              <w:gridCol w:w="1490"/>
              <w:gridCol w:w="1390"/>
              <w:gridCol w:w="1158"/>
            </w:tblGrid>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emijski naziv supstanc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deks broj</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C broj</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S broj</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lovna oznaka napomene</w:t>
                  </w:r>
                </w:p>
              </w:tc>
            </w:tr>
            <w:tr>
              <w:trPr/>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O-izobutil-N-etoksi karboniltiokarbam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06-094-00-X</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34-35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103122-66-3</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O-heksil-N-etoksikarboniltiokarbam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06-102-00-1</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32-75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Heksametil-fosfor triamid; heksametil-fosforam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15-106-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11-653-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0-31-9</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Smjesa: dimetil(2-(hidroksimetilkarbamoil)etil)fosfonat;</w:t>
                  </w:r>
                </w:p>
                <w:p>
                  <w:pPr>
                    <w:pStyle w:val="Normal"/>
                    <w:pBdr/>
                    <w:spacing w:before="60" w:after="60"/>
                    <w:jc w:val="both"/>
                    <w:rPr>
                      <w:color w:val="000000"/>
                    </w:rPr>
                  </w:pPr>
                  <w:r>
                    <w:rPr>
                      <w:color w:val="000000"/>
                    </w:rPr>
                    <w:t>dietil(2-(hidroksimetilkarbamoil)etil)fosfonat;</w:t>
                  </w:r>
                </w:p>
                <w:p>
                  <w:pPr>
                    <w:pStyle w:val="Normal"/>
                    <w:pBdr/>
                    <w:spacing w:before="60" w:after="60"/>
                    <w:jc w:val="both"/>
                    <w:rPr>
                      <w:color w:val="000000"/>
                    </w:rPr>
                  </w:pPr>
                  <w:r>
                    <w:rPr>
                      <w:color w:val="000000"/>
                    </w:rPr>
                    <w:t>metiletil(2-(hidroksimetilkarbamoil)etil)fosfon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15-196-00-3</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35-96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Dietil-sulf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16-027-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0-589-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4-67-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Hrom(VI)-trioks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4-001-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15-607-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333-82-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Kalijum-dihrom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4-002-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31-906-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7778-50-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Amonijum-dihrom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4-003-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32-143-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7789-09-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Natrijum-dihrom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4-004-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34-190-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0588-0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Hromil-dihlor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69-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68-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86-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hrom-oksihlor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4-005-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39-056-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4977-61-8</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Kalijum-hrom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4-006-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32-140-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7789-00-6</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Natrijum-hrom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4-018-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31-889-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7775-11-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Kadmijum-fluor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48-006-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32-222-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7790-79-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Kadmijum-hlor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48-008-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33-296-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0108-64-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Kadmijum-sulf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48-009-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33-331-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0124-36-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 xml:space="preserve">Butan (sadrži ≥0,1% butadiena (203-450-8)); [1] </w:t>
                    <w:br/>
                    <w:t>Izobutan (sadrži ≥0,1% butadiena (203-450-8)) [2]</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1-004-01-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3-448-7 [1]</w:t>
                    <w:br/>
                    <w:t>200-857-2 [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06-97-8 [1]</w:t>
                    <w:br/>
                    <w:t>75-28-5 [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C,S</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1,3-Butadien; buta-1,3-die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1-013-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3-450-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06-99-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Benze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1-020-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0-735-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71-43-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Benzo[a]piren; benzo[def]krize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1-032-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0-028-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50-32-8</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1,2-Dibrom-3-hlorpropa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2-021-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2-479-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96-12-8</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Etilen oksid; oksira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3-023-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0-849-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75-21-8</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Propilen oksid; 1,2-epoksipropan; metil-oksira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3-055-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0-879-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75-56-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2,2‘-Bioksiran; 1,2:3,4-diepoksibuta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3-060-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15-979-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464-53-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hloro-6-fluoro-fenol</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4-082-00-4</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33-89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40-90-6</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Metil-akrilamidometoksiacetat (sadrži ≥0,1% akrilamid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190-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401-890-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77402-03-0</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Metil-akrilamidoglikolat (sadrži ≥0,1% akrilamid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210-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403-230-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77402-05-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2-Nitrotolue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9-065-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1-853-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88-72-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4,4‘-Oksidianilin i njegove soli; r-aminofenil etar</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199-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2-977-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01-80-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hloroetil)(3-hidroksipropil)amonijum hlorid</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2-246-00-1</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29-74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0722-80-3</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Etilenimin; azirid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3-001-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5-793-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51-56-4</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Karbendazim (ISO) metil benzimidazol-2-ilkarbam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3-048-00-8</w:t>
                  </w:r>
                </w:p>
              </w:tc>
              <w:tc>
                <w:tcPr>
                  <w:tcW w:w="1490" w:type="dxa"/>
                  <w:tcBorders>
                    <w:right w:val="single" w:sz="8" w:space="0" w:color="000000"/>
                  </w:tcBorders>
                  <w:tcMar>
                    <w:top w:w="0" w:type="dxa"/>
                    <w:left w:w="0" w:type="dxa"/>
                    <w:bottom w:w="0" w:type="dxa"/>
                    <w:right w:w="0" w:type="dxa"/>
                  </w:tcMar>
                </w:tcPr>
                <w:p>
                  <w:pPr>
                    <w:pStyle w:val="Normal"/>
                    <w:rPr/>
                  </w:pPr>
                  <w:r>
                    <w:rPr/>
                    <w:t>234-232-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0605-21-7</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Benomil (ISO) metil-1-(butilkarbamoil)benzimidazol-2-ilkarbamat</w:t>
                  </w:r>
                </w:p>
              </w:tc>
              <w:tc>
                <w:tcPr>
                  <w:tcW w:w="4404" w:type="dxa"/>
                  <w:gridSpan w:val="3"/>
                  <w:tcBorders>
                    <w:right w:val="single" w:sz="8" w:space="0" w:color="000000"/>
                  </w:tcBorders>
                  <w:tcMar>
                    <w:top w:w="0" w:type="dxa"/>
                    <w:left w:w="0" w:type="dxa"/>
                    <w:bottom w:w="0" w:type="dxa"/>
                    <w:right w:w="0" w:type="dxa"/>
                  </w:tcMar>
                </w:tcPr>
                <w:p>
                  <w:pPr>
                    <w:pStyle w:val="Normal"/>
                    <w:rPr/>
                  </w:pPr>
                  <w:r>
                    <w:rPr/>
                    <w:t>613-049-00-3 241-775-7 17804-35-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Kolhicin</w:t>
                  </w:r>
                </w:p>
              </w:tc>
              <w:tc>
                <w:tcPr>
                  <w:tcW w:w="4404"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pBdr/>
                    <w:spacing w:before="60" w:after="60"/>
                    <w:jc w:val="both"/>
                    <w:rPr>
                      <w:color w:val="000000"/>
                    </w:rPr>
                  </w:pPr>
                  <w:r>
                    <w:rPr>
                      <w:color w:val="000000"/>
                    </w:rPr>
                    <w:t>614-005-00-6</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1,3,5-Tris(oksiranilmetil)-1,3,5-triazin-2,4,6-(1H,3H,5H)-trion; TGIC</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5-021-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19-514-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2451-62-9</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Akrilam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6-003-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1-173-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79-06-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1,3,5- Tris[(2S i 2R)-2,3-epoksipropil)-1,3,5-triazin-2,4,6-(1H,3H,5H)-trio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6-091-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423-400-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59653-74-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N-[6,9-dihdro-9-[[2-hidroksi-1-(hidroksimetil)etoksi]metil]-6-okso-1</w:t>
                  </w:r>
                  <w:r>
                    <w:rPr>
                      <w:i/>
                      <w:color w:val="000000"/>
                    </w:rPr>
                    <w:t>H</w:t>
                  </w:r>
                  <w:r>
                    <w:rPr>
                      <w:color w:val="000000"/>
                    </w:rPr>
                    <w:t>-purin-2-il]acetamid</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6-148-00-X</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24-55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84245-12-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gasoviti proizvod depropanizacije katalitički krakovanog benzina, bogat propanom (C3), bez kiselih sastojaka; Naftni gas; (složena smješa ugljovodonika dobijena frakcionisanjem katalitički krakovanih ugljovodonika i prečišćena uklanjanjem kiselih nečistoća, sastoji od C2 - C4 ugljovodonika, sa dominacijom C3).</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62-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55-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73-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katalitičko krakovanje; Naftni gas; (složena smješa ugljovodonika dobijena destilacijom proizvoda katalitičkog krakovanja, sastoji se pretežno od alifatičnih ugljovodonika, uglavnom C1 - C6).</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63-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56-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74-7</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katalitičko krakovanje, C1-5 bogati; Naftni gas; (složena smješa ugljovodonika dobijena destilacijom proizvoda katalitičkog krakovanja, sastoji se od C1 - C6 alifatičnih ugljovodonika, pretežno C1 - C5).</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64-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57-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75-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stabilizator (frakciona kolona) katalitički polimerizovanog teškog benzina, C2-4 bogati; Naftni gas; (složena smješa ugljovodonika dobijena frakcionom destilacijom (stabilizacijom) katalitički polimerizovanog teškog benzina. Sadrži C2 - C6 alifatične ugljovodonike, pretežno C2 - C4).</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65-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58-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76-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rekuperirani gasovi iz postrojenja depropanizacije; Naftni gas (složena smješa ugljovodonika dobijena frakcionisanjem iz raznovrsnih ugljovodoničnih tokova, sastoji se pretežno od C1 - C4 ugljovodonika, sa dominacijom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3-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77-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94-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sirovina za "</w:t>
                  </w:r>
                  <w:r>
                    <w:rPr>
                      <w:i/>
                    </w:rPr>
                    <w:t>Girbatol</w:t>
                  </w:r>
                  <w:r>
                    <w:rPr/>
                    <w:t>" jedinicu; Naftni gas; (složena smješa ugljovodonika koja se upotrebljava kao sirovina u "</w:t>
                  </w:r>
                  <w:r>
                    <w:rPr>
                      <w:i/>
                    </w:rPr>
                    <w:t>Girbatol</w:t>
                  </w:r>
                  <w:r>
                    <w:rPr/>
                    <w:t>"jedinici za uklanjanje vodonik sulfide, sastoji se od alifatičnih ugljovodonika koji imaju broj ugljenikovih atoma pretežno u opsegu C2 - C4).</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4-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78-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95-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frakcionator izomerizovanog benzina, C4 bogati, bez vodonik-sulfida;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5-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82-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99-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katalitički krakovano izbistreno ulje i frakcionisanje vakuum ostatka iz refluks-posude termičkog krakovanja; Naftni gas; (složena smješa ugljovodonika dobijena frakcionisanjem izbistrenog ulja iz katalitičkog krakovanja, i vakuum ostatka termičkog krakovanja, sastoji se uglavnom od ugljovodonika, pretežno C1 - C6).</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6-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802-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21-7</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apsorber u stabilizaciji (frakcionisanju) katalitički krakovanog benzina; Naftni gas; (složena smješa ugljovodonika dobijena stabilizacijom katalitički krakovanog benzina, sastoji se uglavnom od ugljovodonika, pretežno C1 - C6).</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7-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803-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22-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frakcionator smješe gasova iz katalitičkog krakovanja, katalitičkog refomera i hidrodesulfurizatora; Naftni gas; (složena smješa ugljovodonika dobijena frakcionisanjem proizvoda iz procesa katalitičkog krakovanja, katalitičkog reforminga i hidrodesulfurizacije, prečišćena od kiselih nečistoća, sastoji se uglavnom od ugljovodonika, pretežno C1 - C5).</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8-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804-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24-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frakciona stabilizacija katalitički reformiranog teškog benzina; Naftni gas; (složena smješa ugljovodonika dobijena frakcionom stabilizacijom katalitički reformiranog teškog benzina, sastoji se uglavnom od ugljovodonika, pretežno C1 - C4).</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79-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806-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26-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zasićena smješa iz gasnog postrojenja, C4 bogat; Naftni gas; (složena smješa ugljovodonika dobijena frakcionom destilacijom (frakcionom stabilizacijom) primarnog benzina, otpadnog gasa destilacije i otpadnog gasa stabilizatora katalitički reformiranog benzina, sastoji se od C3 - C6 ugljovodonika, sa dominacijom butana i izobut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0-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813-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32-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postrojenje za rekuperaciju zasićenog gasa, C1</w:t>
                  </w:r>
                  <w:r>
                    <w:rPr>
                      <w:vertAlign w:val="subscript"/>
                    </w:rPr>
                    <w:t>-2</w:t>
                  </w:r>
                  <w:r>
                    <w:rPr/>
                    <w:t xml:space="preserve"> bogat; Naftni gas; (složena smješa ugljovodonika dobijena frakcionisanjem otpadnog gasa destilacije, primarnog benzina, i otpadnog gasa stabilizatora reformiranog benzina, sastoji se uglavnom od C1 - C5 ugljovodonika, sa dominacijom metana i et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1-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814-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33-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termičko krakovanje vakuum ostataka; Naftni gas; (složena smješa ugljovodonika dobijena termičkim krakovanjem vakuum ostataka, sastoji se od ugljovodonika, pretežno C1 - C5)</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2-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815-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34-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Ugljovodonici, sa C3</w:t>
                  </w:r>
                  <w:r>
                    <w:rPr>
                      <w:vertAlign w:val="subscript"/>
                    </w:rPr>
                    <w:t>-4</w:t>
                  </w:r>
                  <w:r>
                    <w:rPr/>
                    <w:t xml:space="preserve"> bogati, naftni destilat; Naftni gas; (složena smješa ugljovodonika dobijena destilacijom i kondenzacijom iz sirove nafte, sastoji se uglavnom od C3 - C5 ugljovodonika,sa dominacijom C3 - C4).</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3-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990-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512-91-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deheksanizera primarnog benzina punog opsega ključanja; Naftni gas; (složena smješa ugljovodonika dobijena frakcionisanjem primarnog benzina punog opsega ključanja, sastoji se od ugljovodonika, pretežno C2 - C6).</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4-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000-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513-15-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depropanizera hidrokrakovanja, bogati ugljovodonicima; Naftni gas; (složena smješa ugljovodonika dobijena destilacijom proizvoda hidrokrakovanja, sastoji se uglavnom od ugljovodonika sa dominacijom članova u opsegu C1 - C4, a može sadržati i male količine vodonika i vodonik-sulfid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5-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001-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513-16-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stabilizatora lakog primarnog benzina; Naftni gas; (složena smješa ugljovodonika dobijena stabilizacijom lakog primarnog benzina, sastoji se od zasićenih alifatičnih ugljovodonika, sa dominacijom C2 - C6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6-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002-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513-17-7</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staci (nafta), spliter alkilovanja, C4 bogati; Naftni gas; (Složeni ostatak destilacije tokova iz različitih rafinerijskih operacija, sastoji se od C4 - C5 ugljovodonika, sa dominacijom butana, sa intervalom ključanja u opsegu -11,7 do 27,8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7-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010-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513-66-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 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Ugljovodonici, C1</w:t>
                  </w:r>
                  <w:r>
                    <w:rPr>
                      <w:vertAlign w:val="subscript"/>
                    </w:rPr>
                    <w:t>-4</w:t>
                  </w:r>
                  <w:r>
                    <w:rPr/>
                    <w:t>; Naftni gas; (složena smješa ugljovodonika dobijena termičkim krakovanjem i apsorpcijom, i destilacijom sirove nafte, sastoji se pretežno od C1 - C4 ugljovodonika, sa intervalom ključanja u opsegu -164 do -0,5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8-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032-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514-31-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Ugljovodonici, C1</w:t>
                  </w:r>
                  <w:r>
                    <w:rPr>
                      <w:vertAlign w:val="subscript"/>
                    </w:rPr>
                    <w:t>-4</w:t>
                  </w:r>
                  <w:r>
                    <w:rPr/>
                    <w:t>, slađeni (bez sumpora i kiselih primjesa) Naftni gas; (složena smješa ugljovodonika dobijena slađenjem (konverzijom merkaptana odn. smanjenjem sadržaja sumpornih jedinjenja, i uklanjanjem kiselih nečistoća) ugljovodoničnih gasnih smješa, sastoji se pretežno od C1 - C4 ugljovodonika, sa intervalom ključanja u opsegu -164 do -0,5ºS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89-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038-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514-36-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1-3</w:t>
                  </w:r>
                  <w:r>
                    <w:rPr/>
                    <w:t>; Naftni gas; (složena smješa ugljovodonika sa dominacijom C1 - C3 članova, sa intervalom ključanja u opsegu -164 do -0,5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0-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259-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527-16-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1-4</w:t>
                  </w:r>
                  <w:r>
                    <w:rPr/>
                    <w:t>, frakcija debutanizera;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1-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261-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527-19-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C</w:t>
                  </w:r>
                  <w:r>
                    <w:rPr>
                      <w:vertAlign w:val="subscript"/>
                    </w:rPr>
                    <w:t>1-5</w:t>
                  </w:r>
                  <w:r>
                    <w:rPr/>
                    <w:t>, vlažni; Naftni gas; (složena smješa ugljovodonika dobijena destilacijom sirove nafte i/ili krakovanjem gasnog ulja, sastoji se uglavnom od C1 - C5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2-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624-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602-83-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Ugljovodonici, C</w:t>
                  </w:r>
                  <w:r>
                    <w:rPr>
                      <w:vertAlign w:val="subscript"/>
                    </w:rPr>
                    <w:t>2-4</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3-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734-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606-25-7</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Ugljovodonici, C3;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4-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735-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606-26-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sirovina za alkilovanje; Naftni gas; (složena smješa ugljovodonika dobijena katalitičkim krakovanjem gasnog ulja, sastoji se od ugljovodonika sa dominacijom C3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5-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737-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606-27-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frakcionisanje težih frakcija iz procesa depropanizacije; Naftni gas; (složena smješa ugljovodonika dobijena frakcionisanjem težih (donjih) frakcija iz procesa depropanizacije, sastoji se pretežno od butana, izobutana i butadie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6-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742-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606-34-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rafinerijska smješa; Naftni gas; (složena smješa dobijena iz različitih procesa, sastoji se od vodonika, vodonik- sulfida, i ugljovodonika, pretežno C1 - C5).</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7-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183-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783-07-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katalitičko krakovanje; Naftni gas; (složena smješa ugljovodonika dobijena destilacijom proizvoda katalitičkog krakovanja, sastoji se pretežno od ugljovodonika, sa dominacijom C3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8-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203-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783-64-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C2</w:t>
                  </w:r>
                  <w:r>
                    <w:rPr>
                      <w:vertAlign w:val="subscript"/>
                    </w:rPr>
                    <w:t>-4</w:t>
                  </w:r>
                  <w:r>
                    <w:rPr/>
                    <w:t>, slađeni, Naftni gas; (složena smješa ugljovodonika dobijena prečišćavanjem naftnog destilata slađenjem - konverzijom merkaptana odn. smanjenjem sadržaja sumpornih jedinjenja, i uklanjanjem kiselih nečistoća, sastoji se pretežno od zasićenih i nezasićenih ugljovodonika, sa dominacijom C2 - C4 članova, sa intervalom ključanja u intervalu -51 do - 34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099-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205-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783-65-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frakcionisanje sirove nafte; Naftni gas; (složena smješa ugljovodonika dobijena frakcionisanjem sirove nafte, sastoji se od zasićenih alifatičnih ugljovodonika, sa dominacijom C1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0-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871-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8-99-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deheksanizera; Naftni gas; (složena smješa ugljovodonika dobijena frakcionisanjem spojenih benzinskih tokova, sastoji se od zasićenih alifatičnih ugljovodonika, sa dominacijom C1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1-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872-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9-00-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laki primarni benzin iz stabilizatora frakcionisanja; Naftni gas; (složena smješa ugljovodonika dobijena frakcionisanjem lakog primarnog benzina, sastoji se od zasićenih alifatičnih ugljovodonika, sa dominacijom C1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2-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878-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9-05-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stripera (razdeljivača) poslije "</w:t>
                  </w:r>
                  <w:r>
                    <w:rPr>
                      <w:i/>
                    </w:rPr>
                    <w:t>unifiner</w:t>
                  </w:r>
                  <w:r>
                    <w:rPr/>
                    <w:t>" desulfurizacije benzina; Naftni gas; (složena smješa ugljovodonika dobijena "</w:t>
                  </w:r>
                  <w:r>
                    <w:rPr>
                      <w:i/>
                    </w:rPr>
                    <w:t>unifiner</w:t>
                  </w:r>
                  <w:r>
                    <w:rPr/>
                    <w:t>" desulfurizacijom benzina, odvojena u striperu (razdeljivaču) od benzinskih proizvoda, sastoji se od zasićenih alifatičnih ugljovodonika, sa dominacijom C1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3-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879-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9-06-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katalitičkog reforminga primarnog benzina; Naftni gas; (složena smješa ugljovodonika dobijena frakcionisanjem ukupnog efluenta iz katalitičkog reforminga primarnog benzina, sastoji se od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4-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882-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9-09-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splitera katalitičkog fluidizacionog krakovanja; Naftni gas; (složena smješa ugljovodonika dobijena frakcionisanjem sirovine za C3 - C4 spliter, sastoji se pretežno od C3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5-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893-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9-20-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primarnog stabilizatora; Naftni gas; (složena smješa ugljovodonika dobijena frakcionisanjem tečne faze iz prve kolone postrojenja za destilaciju sirove nafte, sastoji se od zasićenih alifatičnih ugljovodonika, sa dominacijom C1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6-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883-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9-10-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debutanizer katalitički krakovanog benzina; Naftni gas; (složena smješa ugljovodonika dobijena frakcionisanjem katalitički krakovanog benzina, sastoji se od ugljovodonika sa dominacijom C1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7-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3-169-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52-76-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stabilizator katalitički krakovanog benzina i destilata katalitičkog krakovanja; Naftni gas; (složena smješa ugljovodonika dobijena frakcionisanjem katalitički krakovanog benzina i destilata, sastoji se pretežno od ugljovodonika,sa dominacijom C1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8-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3-170-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52-77-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apsorber destilata termičkog krakovanja, gasnog ulja i benzina; Naftni gas; (složena smješa ugljovodonika dobijena separacijom destilata termičkog krakovanja, benzina i gasnog ulja, sastoji se pretežno od ugljovodonika, sa dominacijom C1 - C6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09-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3-175-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52-81-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frakcioni stabilizator termički krakovanih ugljovodonika, petrol-koksovanje; Naftni gas; (složena smješa ugljovodonika dobijena frakcionom stabilizacijom termički krakovanih ugljovodonika iz procesa petrol-koksovanja, sastoji seod ugljovodonika, sa dominacijom C1 - C6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0-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3-176-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52-82-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laki, dobijeni termičkim krakovanjem, bogati butadienom; Naftni gas; (složena smješa ugljovodonika dobijena destilacijom proizvoda termičkog krakovanja, sastoji se od ugljovodonika, sa dominacijom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1-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3-265-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55-28-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gasovi iz stabilizatora u procesu katalitičkog reforminga primarnog benzina; Naftni gas; (složena smješa ugljovodonika dobijena frakcionom destilacijom iz ukupnog efluenta iz procesa katalitičkog reforminga primarnog benzina, sastoji se od zasićenih alifatičnih ugljovodonika, sa dominacijom C2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2-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3-270-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55-34-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Ugljovodonici, C4;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3-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89-339-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87741-01-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Alkani, C1</w:t>
                  </w:r>
                  <w:r>
                    <w:rPr>
                      <w:vertAlign w:val="subscript"/>
                    </w:rPr>
                    <w:t>-4</w:t>
                  </w:r>
                  <w:r>
                    <w:rPr/>
                    <w:t>, C3 bogati,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4-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92-456-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90622-55-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termički-krakovani, sa C3 bogati; Naftni gas; (složena smješa gasovitih gljovodonika dobijena destilacijom proizvoda termičkog krakovanja, sastoji se pretežno od propilena sa nešto propana, sa intervalom ključanja u opsegu -70 do 0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5-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95-404-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92045-22-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Ugljovodonici, C4, destilat termičkog krakovanja; Naftni gas; (složena smješa ugljovodonika dobijena destilacijom proizvoda termičkog krakovanja, sastoji se pretežno od C</w:t>
                  </w:r>
                  <w:r>
                    <w:rPr>
                      <w:vertAlign w:val="subscript"/>
                    </w:rPr>
                    <w:t>4</w:t>
                  </w:r>
                  <w:r>
                    <w:rPr/>
                    <w:t xml:space="preserve"> ugljovodonika, sa dominacijom 1- i 2-butena, sadrži i butan i izobuten, ima interval ključanja u opsegu -12 do 5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6-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95-405-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92045-23-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Naftni gasovi, likvefikovani, slađeni, C</w:t>
                  </w:r>
                  <w:r>
                    <w:rPr>
                      <w:vertAlign w:val="subscript"/>
                    </w:rPr>
                    <w:t>4</w:t>
                  </w:r>
                  <w:r>
                    <w:rPr/>
                    <w:t xml:space="preserve"> frakcija; Naftni gas; (složena smješa gasovitih ugljovodonika dobijena desulfurizacijom (oksidacija merkaptana) i/ili neutralizacijom (uklanjanje kiselih nečistoća) iz likvifikovane naftne gasne smješe, sastoji se pretežno od C4</w:t>
                  </w:r>
                  <w:r>
                    <w:rPr>
                      <w:vertAlign w:val="subscript"/>
                    </w:rPr>
                    <w:t xml:space="preserve"> </w:t>
                  </w:r>
                  <w:r>
                    <w:rPr/>
                    <w:t>zasićenih i nezasićenih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7-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95-463-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92045-80-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Ugljovodonici, C</w:t>
                  </w:r>
                  <w:r>
                    <w:rPr>
                      <w:color w:val="000000"/>
                      <w:vertAlign w:val="subscript"/>
                    </w:rPr>
                    <w:t>4</w:t>
                  </w:r>
                  <w:r>
                    <w:rPr>
                      <w:color w:val="000000"/>
                    </w:rPr>
                    <w:t>, bez 1,3-butadiena i izobutena;</w:t>
                  </w:r>
                </w:p>
                <w:p>
                  <w:pPr>
                    <w:pStyle w:val="Normal"/>
                    <w:pBdr/>
                    <w:spacing w:before="60" w:after="60"/>
                    <w:jc w:val="both"/>
                    <w:rPr>
                      <w:color w:val="000000"/>
                    </w:rPr>
                  </w:pPr>
                  <w:r>
                    <w:rPr>
                      <w:color w:val="000000"/>
                    </w:rPr>
                    <w:t>Naftni gas</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49-118-00-X</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306-004-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95465-89-7</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Rafinati (nafta), C4 frakcija termičkog krakovana, ekstrahovana bakar-amonijum-acetatom, C</w:t>
                  </w:r>
                  <w:r>
                    <w:rPr>
                      <w:vertAlign w:val="subscript"/>
                    </w:rPr>
                    <w:t>3-5</w:t>
                  </w:r>
                  <w:r>
                    <w:rPr/>
                    <w:t xml:space="preserve"> i C</w:t>
                  </w:r>
                  <w:r>
                    <w:rPr>
                      <w:vertAlign w:val="subscript"/>
                    </w:rPr>
                    <w:t>3-5</w:t>
                  </w:r>
                  <w:r>
                    <w:rPr/>
                    <w:t xml:space="preserve"> nezasićeni, bez butadiena;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19-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307-769-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97722-19-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sirovina za aminski sistem; Rafinerijski gas; (sirovinski gas za aminski postupak uklanjanja vodonik-sulfida)sastoji se pretežno od vodonika, i može sadržati i ugljen-monoksid, ugljen-dioksid, vodonik-sulfid i C1 - C5 alifatične ugljovodonik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0-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46-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65-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jedinice za hidrodesulfurizaciju benzena; Rafinerijski gas; (otpadni gasovi dobijeni u benzenskoj jedinicisastoje se prvenstveno od vodonika, mogu sadržati ugljen-monoksid i C1 - C6 ugljovodonike, uključujući benze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1-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47-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66-7</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jedinica za recikliranje benzena, bogati vodonikom; Rafinerijski gas; (složena smješa ugljovodonika dobijena reciklovanjem gasova benzenske jedinice, sastoji se uglavnom od vodonika sa različitim, malim količinama ugljen-monoksida, i C1 - C6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2-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48-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67-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namješanog ulja, bogati azotom i vodonikom; Rafinerijski gas; (složena smješa ugljovodonika dobijena destilacijom namješanog ulja, sastoji se prvenstveno od vodonika i azota, sa različitim malim količinama ugljen-monoksida, ugljen-dioksida i alifatičnih, pretežno C1 - C5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3-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49-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68-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gasovi iz stripera katalitički reformiranog benzina; Rafinerijski gas; (složena smješa ugljovodonika dobijena stabilizacijom katalitički reformiranog benzina, sastoji se od vodonika i zasićenih ugljovodonika sa dominacijom C1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4-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59-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77-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C6</w:t>
                  </w:r>
                  <w:r>
                    <w:rPr>
                      <w:vertAlign w:val="subscript"/>
                    </w:rPr>
                    <w:t>-8</w:t>
                  </w:r>
                  <w:r>
                    <w:rPr/>
                    <w:t xml:space="preserve"> reciklirani katalitički reformat; Rafinerijski gas; (složena smješa ugljovodonika dobijena destilacijom proizvoda katalitičkog reforminga C6 - C8 sirovine koja je reciklirana u cilju očuvanja vodonika, sastoji se prvenstveno od vodonika, a može sadržati različite, male količine ugljen-monoksida, ugljen-dioksida, azota i ugljovodonika sa dominacijom C1 - C6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5-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61-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80-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katalitičkog reforminga C6</w:t>
                  </w:r>
                  <w:r>
                    <w:rPr>
                      <w:vertAlign w:val="subscript"/>
                    </w:rPr>
                    <w:t>-8</w:t>
                  </w:r>
                  <w:r>
                    <w:rPr/>
                    <w:t>; Rafinerijski gas; (složena smješa gasovitih ugljovodonika dobijena destilacijom proizvoda katalitičkog reforminga C6 - C8 sirovine, sastoji se od C1 - C5 ugljovodonika i 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6-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62-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81-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C6</w:t>
                  </w:r>
                  <w:r>
                    <w:rPr>
                      <w:vertAlign w:val="subscript"/>
                    </w:rPr>
                    <w:t>-8</w:t>
                  </w:r>
                  <w:r>
                    <w:rPr/>
                    <w:t xml:space="preserve"> povratni tok katalitičkog reforminga, bogat vodonikom; Rafinerijsk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7-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63-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82-7</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C2-povratni tok; Rafinerijski gas; (složena smješa ugljovodonika dobijena ekstrakcijom vodonika iz gasnog toka koji se sastoji pretežno od vodonika, sa malim količinama azota, ugljen-monoksida, metana, etana i etilena, sastav smješe najvećim dijelom čine ugljovodonici kao što su metan, etan i etilen, sa malim količinama vodonika, azota i ugljen-monoksid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8-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66-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84-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suvi kiseli, iz jedinice za koncentrovanje gasova; Rafinerijski gas; (složena smješa suvih gasova iz jedinice za koncentrovanje gasova, sastoji se od vodonika, vodonik-sulfida i ugljovodonika sa dominacijom C1 - C3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29-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74-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92-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destilat proizvoda iz reapsorbera jedinice za koncentrovanje gasova; Rafinerijski gas; (složena smješa gasovitih ugljovodonika dobijena u reapsorberu jedinice za koncentrovanje gasova destilacijom proizvoda različitih gasnih tokova, sastoji se pretežno od vodonika, ugljen- monoksida, ugljen-dioksida, azota, vodonik-sulfida i C1 - C3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0-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76-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93-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apsorbera vodonika; Rafinerijski gas; (složena smješa gasova dobijena apsorpcijom vodonika iz toka bogatog vodonikom, sastoji se od vodonika, ugljen-monoksida, azota i metana, sa malim količinama C</w:t>
                  </w:r>
                  <w:r>
                    <w:rPr>
                      <w:vertAlign w:val="subscript"/>
                    </w:rPr>
                    <w:t>2</w:t>
                  </w:r>
                  <w:r>
                    <w:rPr/>
                    <w:t xml:space="preserve">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1-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79-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96-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bogati vodonikom; Rafinerijski gas; (složena smješa koja se izdvaja kao gas prilikom hlađenja ugljovodoničnih gasova, sastoji se prvenstveno od vodonika, ali ima i različitih, malih količina ugljen-monoksida, azota, metana i C</w:t>
                  </w:r>
                  <w:r>
                    <w:rPr>
                      <w:vertAlign w:val="subscript"/>
                    </w:rPr>
                    <w:t>2</w:t>
                  </w:r>
                  <w:r>
                    <w:rPr/>
                    <w:t xml:space="preserve"> -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2-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80-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97-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reciklirajući tok hidrogenizovanog miješanog ulja, bogati vodonikom i azotom; Rafinerijski gas; (složena smješa gasova dobijena iz reciklirajućeg toka hidrogenizovanog miješanog ulja, sastoji se prvenstveno od vodonika i azota, i različitih, malih količina ugljen-monoksida, ugljen- dioksida i ugljovodonika, sa dominacijom C1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3-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81-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98-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reciklirajući tok, bogat vodonikom; Rafinerijski gas; (složena smješa recikliranih gasova iz reaktora, sastoji se prvenstveno od vodonika sa različitim, malim količinama ugljen- monoksida, ugljen-dioksida, azota, vodonik-sulfida i zasićenih C1 - C5 alifatičnih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4-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83-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00-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spojeni gasovi iz reformera, bogati vodonikom; Rafinerijski gas; (složena smješa dobijena iz reformera, sastoji se prvenstveno od vodonika, različitih malih količina ugljen- monoksida i C1 - C5 alifatičnih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5-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84-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01-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jedinica za hidrogenizaciju u reforming postrojenju; Rafinerijski gas; (složena smješa gasova dobijena hidrogenizacijom u reforming procesu, sastoji se prvenstveno od vodonika, metana i etana, i različitih malih količina vodonik-sulfida i alifatičnih ugljovodonika sa dominacijom C3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6-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85-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02-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hidrogenizacije u reforming procesu, bogati vodonikom i metanom; Rafinerijski gas; (složena smješa gasova dobijena hidrogenizacijom u reforming procesu, sastoji se prvenstveno od vodonika i metana, različitih malih količina ugljen-monoksida, ugljen-dioksida, azota i zasićenih alifatičnih, pretežno C2 - C5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7-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87-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03-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spojeni, iz hidrogenizacije reformata, bogati vodonikom; Rafinerijski gas; (složena smješa gasova dobijena hidrogenizacijom u reforming procesu, sastoji se prvenstveno od vodonika, različitih malih količina ugljen-monoksida i alifatičnih ugljovodonika, pretežno C1 - C5).</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8-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88-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04-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destilat proizvoda termičkog krakovanja; Rafinerijski gas; (složena smješa gasova dobijena destilacijom proizvoda termičkog krakovanja, sastoji se od vodonika, vodonik-sulfida, ugljen-monoksida, ugljen-dioksida i ugljovodonika, sa dominacijom C1 - C6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39-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89-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05-7</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apsorber u refrakcionisanju proizvoda katalitičkog krakovanja; Rafinerijski gas; (složena smješa ugljovodonika dobijena refrakcionisanjem proizvoda katalitičkog krakovanja, sastoji se od vodonika i ugljovodonika, sa dominacijom C1 - C3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0-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805-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25-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separator katalitički reformiranog benzina; Rafinerijski gas; (složena smješa gasovitih ugljovodonika dobijena katalitičkim reformingom primarnog benzina, sastoji se od vodonika i ugljovodonika sa dominacijom članova u opsegu C1 - C6).</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1-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807-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27-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stabilizator katalitički reformiranog benzina; Rafinerijski gas; (složena smješa ugljovodonika dobijena stabilizacijom katalitički reformiranog benzina, sastoji se od vodonika i ugljovodonika sa dominacijom C1 - C6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2-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808-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28-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iz separatora hidrogenizovanih destilata iz procesa krakovanja; Rafinerijski gas; (složena smješa ugljovodonika dobijena katalitičkom hidrogenizacijom destilata proizvoda krakovanja, sastoji se od vodonika i zasićenih alifatičnih ugljovodonika sa dominacijom C1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3-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809-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29-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iz separatora hidrodesulfurizovanog primarnog benzina; Rafinerijski gas; (složena smješa ugljovodonika dobijena hidrodesulfurizacijom primarnog benzina, sastoji se od vodonika i zasićenih alifatičnih ugljovodonika sa dominacijom C1 - C6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4-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810-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8-30-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stabilizatora katalitički reformiranog primarnog benzina; Rafinerijski gas; (složena smješa ugljovodonika dobijena u katalitičkom reformingu primarnog benzina i frakcionom destilacijom ukupnog efluenta istog procesa, sastoji se od vodonik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5-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999-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513-14-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isparivača, pod visokim pritiskom; efluenta reforming-reaktora; Rafinerijski gas; (složena smješa gasova dobijena prilikom isparavanja, pod visokim pritiskom, iz efluenta reaktora reforming-procesa, sastoji se najvećim dijelom od vodonika i različitih, malih količin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6-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003-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513-18-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isparivača, pod sniženim pritiskom efluenta reforming-reaktora; Rafinerijski gas; (složena smješa dobijena prilikom isparavanja, pod sniženim pritiskom, iz efluenta reaktora reforming-procesa, sastoji se najvećim dijelom od vodonika i različitih, malih količin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7-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005-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513-19-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destilacija rafinerijskih gasova; Rafinerijski gas; (složena smješa odvojena destilacijom iz gasnog toka koji se sastoji od vodonika, ugljen-monoksida, ugljen-dioksida i C1 - C6 ugljovodonika, ili destilacijom proizvoda u procesu krakovanja etana i propana, sastoji se najvećim dijelom od C1 i C2 ugljovodonika, vodonika, azota i ugljen-monoksid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8-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258-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527-15-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benzenske jedinice hidrogenizovani gornje frakcije depentanizera; Rafinerijski gas; (složena smješa proizvedena obradom sirovine iz benzenske jedinice sa vodonikom u prisustvu katalizatora nakon koje slijedi depentanizacija, sastoji se primarno od vodonika, etana i propana sa različitim malim količinama azota, ugljen monoksida, ugljen dioksida i ugljovodonika sa brojem ugljenikovih atoma pretežno u opsegu C</w:t>
                  </w:r>
                  <w:r>
                    <w:rPr>
                      <w:vertAlign w:val="subscript"/>
                    </w:rPr>
                    <w:t>1</w:t>
                  </w:r>
                  <w:r>
                    <w:rPr/>
                    <w:t xml:space="preserve"> - C6 Može sadržati tragove benze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49-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623-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602-82-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sekundarnog apsorbera kod frakcionisanja proizvoda fluidizacionog katalitičkog krakovanja; Rafinerijski gas; (složena smješa dobijena frakcionisanjem gasovitih proizvoda katalitičkog krakovanja u reaktoru za fluidizacioni katalitički kraking, sastoji se od vodonika, azota i ugljovodonika, sa dominacijom C1 - C3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0-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625-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602-84-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Naftni proizvodi, rafinerijski gasovi; Rafinerijski gas; (složena smješa gasova koja se sastoji najvećim dijelom od vodonika, sa različitim, malim količinam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1-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1-750-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607-11-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hidrokrakovani iz separatora, pod sniženim pritiskom, Rafinerijski gas; (složena smješa dobijena iz efluenta reaktora za hidrokrakovanje separacijom na tečnu i gasnu (parnu) fazu, sastoji se najvećim dijelom od vodonika i zasićenih ugljovodonika sa dominacijom C1 - C3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2-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182-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783-06-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rafinerija; Rafinerijski gas; (složena smješa dobijena iz različitih rafinerijskih procesa, sastoji se od vodonika i ugljovodonika sa dominacijom C1 - C3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3-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338-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814-67-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separatora proizvoda platforminga; Rafinerijski gas; (složena smješa dobijena frakcionisanjem proizvoda hemijskog reforminga naftena u aromate, sastoji se od vodonika i zasićenih alifatičnih ugljovodonika sa dominacijom C2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4-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343-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814-90-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H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stabilizatora depentanizacije hidrogenizovanog kiselog (sadrži sumpor) kerozina; Rafinerijski gas; (složena smješa dobijena depentanizacionom stabilizacijom hidrogenizivanog kerozina, sastoji se najvećim dijelom od vodonika, metana, etana i propana, sa različitim malim količinama azota, vodonik-sulfida, ugljen-monoksida i ugljovodonika sa dominacijom C4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5-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775-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1-58-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sparivač hidrogenizovanog kiselog (sadrži sumpor) kerozina; Rafinerijski gas; (složena smješa dobijena iz isparivača jedinice za katalitičku hidrogenizaciju kiselog kerozina, sastoji se najvećim dijelom od vodonika i metana, sa različitim malim količinama azota, ugljen- monoksida i ugljovodonika sa dominacijom C2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6-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776-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1-59-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stripera "</w:t>
                  </w:r>
                  <w:r>
                    <w:rPr>
                      <w:i/>
                    </w:rPr>
                    <w:t>unifiner</w:t>
                  </w:r>
                  <w:r>
                    <w:rPr/>
                    <w:t>" jedinice za desulfurizaciju destilata; Rafinerijski gas; (složena smješa gasova odvojena iz tečnog proizvoda procesa "</w:t>
                  </w:r>
                  <w:r>
                    <w:rPr>
                      <w:i/>
                    </w:rPr>
                    <w:t>unifiner</w:t>
                  </w:r>
                  <w:r>
                    <w:rPr/>
                    <w:t>" desulfurizacije, sastoji se od vodonik-sulfid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7-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873-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9-01-7</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frakcionisanje proizvoda fluidizacionog katalitičkog krakovanja; Rafinerijski gas; (složena smješa dobijena frakcionisanjem finalnog proizvoda procesa fluidizacionog katalitičkog krakovanja, sastoji se od vodonika, vodonik-sulfida, azota i ugljovodonika sa dominacijom C1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8-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874-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9-02-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sekundarnog apsorber-prečišćivača gasova fluidizacionog katalitičkog krakovanja; Rafinerijski gas; (složena smješa dobijena prečišćavanjem izlaznog gasa iz procesa fluidizacionog katalitičkog krakovanja, sastoji se od vodonika, azot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59-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875-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9-03-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stripera jedinice za hidrogenizacionu desulfurizaciju teškog destilata; Rafinerijski gas; (složena smješa odvojena (stripovana) iz tečnog proizvoda hidrogenizacione desulfurizacije teškog destilata, sastoji se od vodonika, vodonik-sulfida i zasićenih alifatičnih ugljovodonika sa dominacijom C1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0-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876-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9-04-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stabilizatora platforminga, laki derivati frakcionisanja; Rafinerijski gas; (složena smješa dobijena frakcionisanjem lakih derivata iz platforming-reaktora sa platinskim katalizatorom, sastoji se od vodonik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1-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880-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9-07-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tornja za predgrevanje (</w:t>
                  </w:r>
                  <w:r>
                    <w:rPr>
                      <w:i/>
                    </w:rPr>
                    <w:t>flash</w:t>
                  </w:r>
                  <w:r>
                    <w:rPr/>
                    <w:t xml:space="preserve"> kolona) u destilaciji sirove nafte na atmosferskom pritisku; Rafinerijski gas; (složena smješa gasova dobijena u prvom tornju jedinice za destilaciju sirove nafte, sastoji se od azota i zasićenih alifatičnih ugljovodonika sa dominacijom C1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2-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881-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9-08-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katranskog" stripera; Rafinerijski gas; (složena smješa dobijena frakcionisanjem redukovanih sirovih ulja, sastoji se od vodonika i ugljovodonika sa dominacijom C1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3-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884-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9-11-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w:t>
                  </w:r>
                  <w:r>
                    <w:rPr>
                      <w:i/>
                    </w:rPr>
                    <w:t>unifiner</w:t>
                  </w:r>
                  <w:r>
                    <w:rPr/>
                    <w:t>" stripera Rafinerijski gas; (Smješa vodonika i metana dobijena frakcionisanjem proizvoda iz "</w:t>
                  </w:r>
                  <w:r>
                    <w:rPr>
                      <w:i/>
                    </w:rPr>
                    <w:t>unifiner</w:t>
                  </w:r>
                  <w:r>
                    <w:rPr/>
                    <w:t>" jedinic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4-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2-885-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19-12-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separator katalitički hidrodesulfurizovanog benzina; Rafinerijski gas; (složena smješa gasova dobijena hidrodesulfurizacijom benzina, sastoji se od vodonika, metana, etana i prop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5-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3-173-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52-79-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jedinica za hidrodesulfurizaciju primarnog benzina; Rafinerijski gas; (složena smješa dobijena u procesu hidrodesulfurizacije primarnog benzina, sastoji se od vodonika i ugljovodonika sa dominacijom C1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6-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3-174-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52-80-7</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sekundarnog apsorbera, frakcionisanje proizvoda fluidizacionog katalitičkog krakovanja i proizvoda desulfurizacije gasnog ulja; Rafinerijski gas; (složena smješa dobijena frakcionisanjem proizvoda fluidizacionog katalitičkog krakovanja i proizvoda procesa desulfurizacije gasnog ulja, sastoji se od vodonika i ugljovodonika sa dominacijom C1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7-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3-269-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55-33-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destilacija sirove nafte i katalitičko krakovanje; Rafinerijski gas; (složena smješa dobijena destilacijom sirove nafte i proizvoda katalitičkog krakovanja, sastoji se od vodonika, vodonik-sulfida, azota, ugljen-monoksida i parafinskih i olefinskih ugljovodonika, sa dominacijom C1 - C6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8-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3-563-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989-88-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dietanolaminskog prečistača gasnog ulja; Rafinerijski gas; (složena smješa dobijena desulfurizacijom gasnog ulja sa dietanolaminom, sastoji se uglavnom od vodonik-sulfida, vodonika i alifatičnih ugljovodonika sa dominacijom C1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69-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95-397-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92045-15-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efluent u hidrodesulfurizaciji gasnog ulja; Rafinerijski gas; (složena smješa gasova dobijena u postupku odvajanja tečne faze iz efluenta reakcije hidrogenizacije, sastoji se uglavnom od vodonika, vodonik-sulfida i alifatičnih ugljovodonika sa dominacijom C1 - C3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0-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95-398-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92045-16-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prečišćavanje gasnog ulja hidrodesulfurizacijom; Rafinerijski gas; (složena smješa gasova dobijena iz reformera i u postupku prečišćavanja proizvoda iz reaktora za hidrogenizaciju, sastoji se uglavnom od vodonika i alifatičnih ugljovodonika sa dominacijom C1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1-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95-399-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92045-17-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sparivač efluenta hidrogenizatora; Rafinerijski gas; (složena smješa gasova dobijena brzim isparavanjem efluenata poslije reakcije hidrogenizacije, sastoji se uglavnom od vodonika i alifatičnih ugljovodonika sa dominacijom C1 - C6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2-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95-400-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92045-18-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ostatak termičkog krakovanja teškog benzina na visokom pritisku; Rafinerijski gas; (složena smješa gasova dobijena spajanjem (miješanjem) onih gasovitih proizvoda termičkog krakovanja teškog benzina koji se ne mogu kondenzovati, i ostalih gasova dobijenih u postupcima obrade koji neposredno slijede termo-krakovanju, sastoji se uglavnom od vodonika i parafinskih i olefinskih ugljovodonika sa dominacijom C1 - C5 članova Ovoj smješi može biti primešan (dodat) i prirod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3-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95-401-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92045-19-7</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iz "</w:t>
                  </w:r>
                  <w:r>
                    <w:rPr>
                      <w:i/>
                    </w:rPr>
                    <w:t>visbreaking</w:t>
                  </w:r>
                  <w:r>
                    <w:rPr/>
                    <w:t>"- procesa ostatka; Rafinerijski gas; (složena smješa gasova dobijena u postupku termičkog razaranja ostatak radi smanjenja njihove viskoznosti, sastoji se uglavnom od vodonik-sulfida i parafinskih i olefinskih ugljovodonika, sa dominacijom C1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4-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95-402-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92045-20-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C3</w:t>
                  </w:r>
                  <w:r>
                    <w:rPr>
                      <w:vertAlign w:val="subscript"/>
                    </w:rPr>
                    <w:t>-4</w:t>
                  </w:r>
                  <w:r>
                    <w:rPr/>
                    <w:t>; Naftni gas; (složena smješa ugljovodonika dobijena destilacijom proizvoda krakovanja sirove nafte, sastoji se od C3 - C4 ugljovodonika, sa dominacijom propana i propilena, sa intervalom ključanja u opsegu -51 do -1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7-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68-629-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131-75-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absorber frakcionisanja katalitički krakovanih destilata i katalitički krakovanog teškog benzina; Naftni gas; (složena smješa ugljovodonika dobijena destilacijom proizvoda katalitičkog krakovanja destilata i proizvoda katalitički krakovanog teškog benzina, sastoji se pretežno od ugljovodonika sa dominacijom C1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8-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69-617-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307-98-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frakciona stabilizacija u procesu katalitičke polimerizacije teškog benzina; Naftni gas; (složena smješa ugljovodonika dobijena frakcionom stabilizacijom proizvoda polimerizacije teškog benzina, sastoji se pretežno od ugljovodonika sa dominacijom C1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79-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69-618-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307-99-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frakcioni stabilizator u procesu katalitičkog reforminga teškog benzina, bez vodonik-sulfida; Naftni gas; (složena smješa ugljovodonika dobijena frakcionom stabilizacijom katalitički reformiranog teškog benzina iz koje je vodonik-sulfid uklonjen aminskom obradom, sastoji se pretežno od ugljovodonika sa dominacijom C1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0-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69-619-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308-00-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striper jedinice za hidrogenizaciju krakovanih destilata; Naftni gas; (složena smješa ugljovodonika dobijena katalitičkom hidrogenizacijom termički krakovanih destilata, sastoji se pretežno od zasićenih ugljovodonika sa dominacijom C1 - C6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1-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69-620-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308-01-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jedinica za hidrodesulfurizaciju primarnog destilata, bez vodonik-sulfida; Naftni gas; (složena smješa ugljovodonika dobijena u procesu katalitičke hidrodesulfurizacije primarnih destilata iz koje je vodonik-sulfid uklonjen aminskom obradom, sastoji se pretežno od ugljovodonika sa dominacijom C1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2-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69-630-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308-10-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apsorber u procesu katalitičkog krakovanja gasnog ulja; Naftni gas; (složena smješa ugljovodonika dobijena destilacijom proizvoda katalitičkog krakovanja gasnog ulja, sastoji se pretežno od ugljovodonika sa dominacijom C1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3-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69-623-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308-03-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postrojenje za regeneraciju gasa; Naftni gas; (složena smješa ugljovodonika dobijena destilacijom proizvoda iz raznovrsnih ugljovodoničnih tokova, sastoji se pretežno od ugljovodonika sa dominacijom C1 - C5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4-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69-624-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308-04-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postrojenje za deetanizaciju regenerisanog gasa; Naftni gas; (složena smješa ugljovodonika dobijena destilacijom proizvoda iz raznovrsnih ugljovodoničnih tokova, sastoji se pretežno od ugljovodonika sa dominacijom C1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5-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69-625-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308-05-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frakcionator hidrodesulfurizovanog destilata i hidrodesulfurizovanog teškog benzina, bez kiselina; Naftni gas; (složena smješa ugljovodonika dobijena frakcionisanjem hidrodesulfurizovanih teško-benzinskih ugljovodoničnih tokova i hidrodesulfurizovanih ugljovodoničnih tokova destilata, iz kojih su odgovarajućim tretmanom uklonjene kisele nečistoće, sastoji se pretežno od ugljovodonika sa dominacijom C</w:t>
                  </w:r>
                  <w:r>
                    <w:rPr>
                      <w:vertAlign w:val="subscript"/>
                    </w:rPr>
                    <w:t>1</w:t>
                  </w:r>
                  <w:r>
                    <w:rPr/>
                    <w:t xml:space="preserve"> - C</w:t>
                  </w:r>
                  <w:r>
                    <w:rPr>
                      <w:vertAlign w:val="subscript"/>
                    </w:rPr>
                    <w:t>5</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6-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69-626-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308-06-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striper hidrodesulfurizovanog vakuum gasnog ulja, bez vodonik-sulfida; Naftni gas; (složena smješa ugljovodonika dobijena striper-stabilizacijom katalitički hidrodesulfurizovanog vakuum gasnog ulja, iz koje je vodonik-sulfid uklonjen aminskom obradom, sastoji se pretežno od ugljovodonika sa dominacijom C</w:t>
                  </w:r>
                  <w:r>
                    <w:rPr>
                      <w:vertAlign w:val="subscript"/>
                    </w:rPr>
                    <w:t>1</w:t>
                  </w:r>
                  <w:r>
                    <w:rPr/>
                    <w:t xml:space="preserve"> - C</w:t>
                  </w:r>
                  <w:r>
                    <w:rPr>
                      <w:vertAlign w:val="subscript"/>
                    </w:rPr>
                    <w:t>6</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7-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69-627-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308-07-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stabilizator lakog primarnog benzina, bez vodonik-sulfida; Naftni gas; (složena smješa ugljovodonika dobijena frakcionom stabilizacijom lakog primarnog benzina, iz koje je vodonik-sulfid uklonjen aminskom obradom, sastoji se pretežno od ugljovodonika sa dominacijom C</w:t>
                  </w:r>
                  <w:r>
                    <w:rPr>
                      <w:vertAlign w:val="subscript"/>
                    </w:rPr>
                    <w:t>1</w:t>
                  </w:r>
                  <w:r>
                    <w:rPr/>
                    <w:t xml:space="preserve"> - C</w:t>
                  </w:r>
                  <w:r>
                    <w:rPr>
                      <w:vertAlign w:val="subscript"/>
                    </w:rPr>
                    <w:t xml:space="preserve">5 </w:t>
                  </w:r>
                  <w:r>
                    <w:rPr/>
                    <w:t>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8-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69-629-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308-09-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deetanizer propan-propilen sirovine za alkilovanje; Naftni gas; (složena smješa ugljovodonika dobijena destilacijom reakcionih proizvoda propana sa propilenom, sastoji se od ugljovodonika sa dominacijom C</w:t>
                  </w:r>
                  <w:r>
                    <w:rPr>
                      <w:vertAlign w:val="subscript"/>
                    </w:rPr>
                    <w:t xml:space="preserve">1 </w:t>
                  </w:r>
                  <w:r>
                    <w:rPr/>
                    <w:t>- C</w:t>
                  </w:r>
                  <w:r>
                    <w:rPr>
                      <w:vertAlign w:val="subscript"/>
                    </w:rPr>
                    <w:t>4</w:t>
                  </w:r>
                  <w:r>
                    <w:rPr/>
                    <w:t xml:space="preserve">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89-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69-631-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308-11-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jedinica za hidrodesulfurizaciju vakuum gasnog ulja, bez vodonik-sulfida; Naftni gas; (složena smješa ugljovodonika dobijena katalitičkom hidrodesulfurizacijom vakuum gasnog ulja, iz koje je vodonik-sulfid uklonjen aminskom obradom, sastoji se pretežno od ugljovodonika sa dominacijom C</w:t>
                  </w:r>
                  <w:r>
                    <w:rPr>
                      <w:vertAlign w:val="subscript"/>
                    </w:rPr>
                    <w:t>1</w:t>
                  </w:r>
                  <w:r>
                    <w:rPr/>
                    <w:t xml:space="preserve"> - C</w:t>
                  </w:r>
                  <w:r>
                    <w:rPr>
                      <w:vertAlign w:val="subscript"/>
                    </w:rPr>
                    <w:t xml:space="preserve">6 </w:t>
                  </w:r>
                  <w:r>
                    <w:rPr/>
                    <w:t>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0-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69-632-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308-12-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krajnji proizvodi katalitičkog krakovanja; Naftni gas; (složena smješa ugljovodonika dobijena destilacijom proizvoda iz procesa katalitičkog krakovanja, sastoji se od ugljovodonika sa dominacijom C3 - C5 članova, sa intervalom ključanja u opsegu -48 do 32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1-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071-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09-99-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Alkani, C</w:t>
                  </w:r>
                  <w:r>
                    <w:rPr>
                      <w:vertAlign w:val="subscript"/>
                    </w:rPr>
                    <w:t>1-2</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3-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651-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5-57-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Alkani, C</w:t>
                  </w:r>
                  <w:r>
                    <w:rPr>
                      <w:vertAlign w:val="subscript"/>
                    </w:rPr>
                    <w:t>2-3</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4-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652-0</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5-58-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Alkani, C</w:t>
                  </w:r>
                  <w:r>
                    <w:rPr>
                      <w:vertAlign w:val="subscript"/>
                    </w:rPr>
                    <w:t>3-4</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5-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653-6</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5-59-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Alkani, C</w:t>
                  </w:r>
                  <w:r>
                    <w:rPr>
                      <w:vertAlign w:val="subscript"/>
                    </w:rPr>
                    <w:t>4-5</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6-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654-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5-60-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Loživi (gorivi) gasovi; Naftni gas; (Smješa lakih gasova, sastoji se pretežno od vodonika i/ili ugljovodonika male molekulske mas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7-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667-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6-26-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Loživi (gorivi) gasovi, destilati sirove nafte; Naftni gas; (složena smješa lakih gasova dobijena destilacijom sirove nafte i u procesu katalitičkog reforminga teškog benzina, sastoji se od vodonika i ugljovodonika sa dominacijom C1 - C4 članova, sa intervalom ključanja u opsegu -217 do -12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8-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670-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6-29-9</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rHeight w:val="540" w:hRule="atLeast"/>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Ugljovodonici, C3</w:t>
                  </w:r>
                  <w:r>
                    <w:rPr>
                      <w:vertAlign w:val="subscript"/>
                    </w:rPr>
                    <w:t>-4</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199-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681-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6-40-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Ugljovodonici, C4</w:t>
                  </w:r>
                  <w:r>
                    <w:rPr>
                      <w:vertAlign w:val="subscript"/>
                    </w:rPr>
                    <w:t>-5</w:t>
                  </w:r>
                  <w:r>
                    <w:rPr/>
                    <w:t>;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0-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682-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6-42-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Ugljovodonici, C2</w:t>
                  </w:r>
                  <w:r>
                    <w:rPr>
                      <w:vertAlign w:val="subscript"/>
                    </w:rPr>
                    <w:t>-4</w:t>
                  </w:r>
                  <w:r>
                    <w:rPr/>
                    <w:t>, C3 bogati; Naftni ga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1-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689-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6-49-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Naftni gasovi, likvefikovani, Naftni gas; (složena smješa ugljovodonika dobijena destilacijom sirove nafte, sastoji se od ugljovodonika sa dominacijom C3 - C7 članova, sa intervalom ključanja u opsegu -40 do 80º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2-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04-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6-85-7</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Naftni gasovi, likvefikovani, slađeni; Naftni gas; (složena smješa ugljovodonika dobijena iz likvefikovane naftne gasne smješe slađenjem (oksidacija merkaptana ili uklanjanje kiselih nečistoća), sastoji se od ugljovodonika sa dominacijom C3 - C7 članova, sa intervalom ključanja u opsegu -40 do 80°C približno).</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3-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05-8</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6-86-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C3</w:t>
                  </w:r>
                  <w:r>
                    <w:rPr>
                      <w:vertAlign w:val="subscript"/>
                    </w:rPr>
                    <w:t>-4</w:t>
                  </w:r>
                  <w:r>
                    <w:rPr/>
                    <w:t>, bogati izobutanom; Naftni gas; (složena smješa ugljovodonika dobijena destilacijom zasićenih i nezasićenih C3 - C6 ugljovodonika, sa dominacijom butana i izobutana, sastoji se od zasićenih i nezasićenih C3 - C4 ugljovodonika, i dominacijom izobuta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4-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24-1</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33-8</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Destilati (nafta), C3</w:t>
                  </w:r>
                  <w:r>
                    <w:rPr>
                      <w:vertAlign w:val="subscript"/>
                    </w:rPr>
                    <w:t>-6</w:t>
                  </w:r>
                  <w:r>
                    <w:rPr/>
                    <w:t>, bogati piperilenom (1-metilbutadien odn. 1,3-pentadien); Naftni gas; (složena smješa C3 - C6 ugljovodonika, sa dominacijom piperilena, dobijena destilacijom zasićenih i nezasićenih C3 - C4 alifatičnih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5-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26-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35-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krajnji proizvod splitera butana; Naftni gas; (složena smješa ugljovodonika dobijena destilacijom toka butana, sastoji se od alifatičnih ugljovodonika sa dominacijom C3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6-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50-3</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69-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C2</w:t>
                  </w:r>
                  <w:r>
                    <w:rPr>
                      <w:vertAlign w:val="subscript"/>
                    </w:rPr>
                    <w:t>-3</w:t>
                  </w:r>
                  <w:r>
                    <w:rPr/>
                    <w:t>; Naftni gas; (složena smješa ugljovodonika dobijena destilacijom proizvoda katalitičkog frakcionisanja, sadrži pretežno etan, etilen, propan i propile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7-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51-9</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70-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rHeight w:val="2370" w:hRule="atLeast"/>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sa dna depropanizera katalitički krakovanog gasnog ulja, C4 - bogati, bez kiselina.; Naftni gas; (složena smješa ugljovodonika dobijena frakcionisanjem ugljovodoničnog toka katalitički krakovanog gasnog ulja, prečišćena od vodonik-sulfida i drugih kiselih sastojaka, sastoji se od C3 - C5 ugljovodonika, sa dominacijom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8-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52-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71-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Gasovi (nafta), sa dna debutanizera katalitički krakovanog benzina, C3-5 bogati; Naftni gas; (složena smješa ugljovodonika dobijena stabilizacijom katalitički krakovanog benzina, sastoji se od alifatičnih, pretežno C3 - C5 ugljovodonik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09-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70-754-5</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477-72-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t>Otpadni gas (nafta), frakciona stabilizacija izomerizovanog teškog benzina; Naftni gas; (složena smješa ugljovodonika dobijena frakcionom stabilizacijom proizvoda izomerizacije teškog benzina, sastoji se pretežno od ugljovodonika, sa dominacijom C1 - C4 članov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49-210-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69-628-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68308-08-7</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bis(brommetil)propan-1,3-diol</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3-240-00-X</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1-967-7</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96-90-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
                    </w:rPr>
                    <w:t>N</w:t>
                  </w:r>
                  <w:r>
                    <w:rPr/>
                    <w:t>-(hidroksimetil)akrilamid; metilolakrilamid; [NMA]</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16-230-00-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3-103-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24-42-5</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bl>
          <w:p>
            <w:pPr>
              <w:pStyle w:val="Normal"/>
              <w:pBdr/>
              <w:shd w:fill="FFFFFF" w:val="clear"/>
              <w:spacing w:before="240" w:after="240"/>
              <w:rPr>
                <w:color w:val="FF0000"/>
              </w:rPr>
            </w:pPr>
            <w:r>
              <w:rPr>
                <w:color w:val="FF0000"/>
              </w:rPr>
              <w:t>Tabela 5. Tačka 30. – Supstance toksične po reprodukciju kategorija 1.A</w:t>
            </w:r>
          </w:p>
          <w:tbl>
            <w:tblPr>
              <w:tblW w:w="8792" w:type="dxa"/>
              <w:jc w:val="center"/>
              <w:tblInd w:w="0" w:type="dxa"/>
              <w:tblLayout w:type="fixed"/>
              <w:tblCellMar>
                <w:top w:w="75" w:type="dxa"/>
                <w:left w:w="75" w:type="dxa"/>
                <w:bottom w:w="75" w:type="dxa"/>
                <w:right w:w="75" w:type="dxa"/>
              </w:tblCellMar>
            </w:tblPr>
            <w:tblGrid>
              <w:gridCol w:w="3012"/>
              <w:gridCol w:w="1477"/>
              <w:gridCol w:w="1490"/>
              <w:gridCol w:w="1490"/>
              <w:gridCol w:w="1323"/>
            </w:tblGrid>
            <w:tr>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emijski naziv supstanc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deks broj</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 broj</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S broj</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lovna oznaka napomene</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Ugljen-monoksi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006-001-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11-128-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630-08-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Olovo-heksafluorsilika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009-014-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47-278-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5808-74-6</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Jedinjenja olova, sa izuzetkom onih koji su navedeni na drugom mjestu u ovom prilogu</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082-001-00-6</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Olovo alkali</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082-002-00-1</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Olovo-diazid</w:t>
                    <w:br/>
                    <w:t>Olovo azi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082-003-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36-542-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13424-46-9</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Olovo-hroma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082-004-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31-846-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7758-97-6</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Olovo-di(aceta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082-005-00-8</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6-104-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301-04-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Triolovo-</w:t>
                  </w:r>
                  <w:r>
                    <w:rPr>
                      <w:i/>
                    </w:rPr>
                    <w:t>bis</w:t>
                  </w:r>
                  <w:r>
                    <w:rPr/>
                    <w:t>(ortofosfa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082-006-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31-205-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7446-27-7</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Olovo-acetat, bazni</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082-007-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15-63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1335-32-6</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Olovo(II) metansulfona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082-008-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401-75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17570-76-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 xml:space="preserve">Olovo sulfohromat žuti </w:t>
                  </w:r>
                  <w:r>
                    <w:rPr>
                      <w:i/>
                    </w:rPr>
                    <w:t>C.I.</w:t>
                  </w:r>
                  <w:r>
                    <w:rPr/>
                    <w:t xml:space="preserve"> (kolor indeks) Pigment žuti 34; </w:t>
                  </w:r>
                  <w:r>
                    <w:rPr>
                      <w:i/>
                    </w:rPr>
                    <w:t xml:space="preserve">C.I. </w:t>
                  </w:r>
                  <w:r>
                    <w:rPr/>
                    <w:t>77603).</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082-009-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15-693-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1344-37-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 xml:space="preserve">Olovo hromat molibdat sulfat crveni </w:t>
                  </w:r>
                  <w:r>
                    <w:rPr>
                      <w:i/>
                    </w:rPr>
                    <w:t xml:space="preserve">C.I. </w:t>
                  </w:r>
                  <w:r>
                    <w:rPr/>
                    <w:t>(kolor indeks) Pigment crveni 104;</w:t>
                  </w:r>
                  <w:r>
                    <w:rPr>
                      <w:i/>
                    </w:rPr>
                    <w:t>C.I.</w:t>
                  </w:r>
                  <w:r>
                    <w:rPr/>
                    <w:t xml:space="preserve"> 77605).</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082-010-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35-759-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12656-85-8</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Olovo-hidrogen-arsenat (kiseli olovo-arsena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082-011-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32-064-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7784-40-9</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1,2-Dibrom-3-hlorpropa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602-021-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2-479-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96-12-8</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2-Brompropa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602-085-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0-855-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75-26-3</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Varfarin (</w:t>
                  </w:r>
                  <w:r>
                    <w:rPr>
                      <w:i/>
                    </w:rPr>
                    <w:t>ISO</w:t>
                  </w:r>
                  <w:r>
                    <w:rPr/>
                    <w:t>); [1]</w:t>
                    <w:br/>
                    <w:t>(</w:t>
                  </w:r>
                  <w:r>
                    <w:rPr>
                      <w:i/>
                    </w:rPr>
                    <w:t>S</w:t>
                  </w:r>
                  <w:r>
                    <w:rPr/>
                    <w:t xml:space="preserve">)-4-hidroksi-3-(3-okso-1-fenilbutil)-2-benzopiron; [2] </w:t>
                    <w:br/>
                    <w:t>(</w:t>
                  </w:r>
                  <w:r>
                    <w:rPr>
                      <w:i/>
                    </w:rPr>
                    <w:t>R</w:t>
                  </w:r>
                  <w:r>
                    <w:rPr/>
                    <w:t>)-4-hidroksi-3-(3-okso-1-fenilbutil)-2-benzopiron [3]</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607-056-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1-377-6 [1]</w:t>
                    <w:br/>
                    <w:t>226-907-3 [2]</w:t>
                    <w:br/>
                    <w:t>226-908-9 [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81-81-2 [1]</w:t>
                    <w:br/>
                    <w:t>5543-57-7 [2]</w:t>
                    <w:br/>
                    <w:t>5543-58-8 [3]</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pPr>
                  <w:r>
                    <w:rPr/>
                    <w:t>Olovo-2,4,6-trinitro-</w:t>
                  </w:r>
                  <w:r>
                    <w:rPr>
                      <w:i/>
                    </w:rPr>
                    <w:t>m</w:t>
                  </w:r>
                  <w:r>
                    <w:rPr/>
                    <w:t>-fenilendioksid; olovo-2,4,6-trinitrorezorcinoksid; Olovo-stifna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609-019-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39-29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15245-44-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kadmijum karbona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048-012-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08-168-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513-78-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kadmijum hidroksid; kadmium dihidroksi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048-013-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44-168-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1041-95-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Kadmijum nitrat; kadmijum dinitra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048-014-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33-71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10325-94-7</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r>
                </w:p>
              </w:tc>
            </w:tr>
            <w:tr>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etilživin hlorid</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0-012-00-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4-064-2</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5-09-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pBdr/>
              <w:shd w:fill="FFFFFF" w:val="clear"/>
              <w:spacing w:before="240" w:after="240"/>
              <w:rPr>
                <w:color w:val="FF0000"/>
              </w:rPr>
            </w:pPr>
            <w:r>
              <w:rPr>
                <w:color w:val="FF0000"/>
              </w:rPr>
              <w:t>Tabela 6. Tačka 30 - Supstance toksične po reprodukciju kategorija 1B</w:t>
            </w:r>
          </w:p>
          <w:tbl>
            <w:tblPr>
              <w:tblW w:w="9153" w:type="dxa"/>
              <w:jc w:val="center"/>
              <w:tblInd w:w="0" w:type="dxa"/>
              <w:tblLayout w:type="fixed"/>
              <w:tblCellMar>
                <w:top w:w="75" w:type="dxa"/>
                <w:left w:w="75" w:type="dxa"/>
                <w:bottom w:w="75" w:type="dxa"/>
                <w:right w:w="75" w:type="dxa"/>
              </w:tblCellMar>
            </w:tblPr>
            <w:tblGrid>
              <w:gridCol w:w="3198"/>
              <w:gridCol w:w="1524"/>
              <w:gridCol w:w="1504"/>
              <w:gridCol w:w="1624"/>
              <w:gridCol w:w="1303"/>
            </w:tblGrid>
            <w:tr>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emijski naziv supstanc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deks broj</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 broj</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S broj</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lovna oznaka napomene</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Linuron (ISO); 3-(3,4-dihlorfenil)-1-metoksi -1-metilure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06-021-00-1</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6-356-5</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330-55-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Dutil-kalajni hidrogen bor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05-006-00-7</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01-040-5</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75113-37-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magenta"/>
                    </w:rPr>
                  </w:pPr>
                  <w:r>
                    <w:rPr>
                      <w:color w:val="000000"/>
                      <w:highlight w:val="magenta"/>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borna kiselina; [1]</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05-007-00-2</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3-139-2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0043-35-3 [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magenta"/>
                    </w:rPr>
                  </w:pPr>
                  <w:r>
                    <w:rPr>
                      <w:color w:val="000000"/>
                      <w:highlight w:val="magenta"/>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borna kiselina, prirodna neprečišćena, koja ne sadrži više od 85 % H</w:t>
                  </w:r>
                  <w:r>
                    <w:rPr>
                      <w:color w:val="000000"/>
                      <w:vertAlign w:val="subscript"/>
                    </w:rPr>
                    <w:t>3</w:t>
                  </w:r>
                  <w:r>
                    <w:rPr>
                      <w:color w:val="000000"/>
                    </w:rPr>
                    <w:t>BO</w:t>
                  </w:r>
                  <w:r>
                    <w:rPr>
                      <w:color w:val="000000"/>
                      <w:vertAlign w:val="subscript"/>
                    </w:rPr>
                    <w:t>3</w:t>
                  </w:r>
                  <w:r>
                    <w:rPr>
                      <w:color w:val="000000"/>
                    </w:rPr>
                    <w:t> preračunato na suvu tvar; [2]</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4-343-4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1113-50-1 [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diborov trioksid;</w:t>
                  </w:r>
                </w:p>
                <w:p>
                  <w:pPr>
                    <w:pStyle w:val="Normal"/>
                    <w:pBdr/>
                    <w:spacing w:before="60" w:after="60"/>
                    <w:jc w:val="both"/>
                    <w:rPr>
                      <w:color w:val="000000"/>
                    </w:rPr>
                  </w:pPr>
                  <w:r>
                    <w:rPr>
                      <w:color w:val="000000"/>
                    </w:rPr>
                    <w:t>borov oksid.</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05-008-00-8</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15-125-8</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303-86-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dinatrijum tetraborat, bezvodni;</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05-011-00-4</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borna kiselina, dinatrijumova so; [1]</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15-540-4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330-43-4 [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tetraborov dinatrijum heptaoksid, hidrat; [2]</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5-541-3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2267-73-1 [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ortoborna kiselina, natrijumova so; [3]</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7-560-2 [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3840-56-7 [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dinatrijum tetraborat dekahidrat;</w:t>
                  </w:r>
                </w:p>
                <w:p>
                  <w:pPr>
                    <w:pStyle w:val="Normal"/>
                    <w:pBdr/>
                    <w:spacing w:before="60" w:after="60"/>
                    <w:jc w:val="both"/>
                    <w:rPr>
                      <w:color w:val="000000"/>
                    </w:rPr>
                  </w:pPr>
                  <w:r>
                    <w:rPr>
                      <w:color w:val="000000"/>
                    </w:rPr>
                    <w:t>boraks dekahidr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05-011-01-1</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15-540-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303-96-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dinatrijum tetraborat pentahidrat;</w:t>
                  </w:r>
                </w:p>
                <w:p>
                  <w:pPr>
                    <w:pStyle w:val="Normal"/>
                    <w:pBdr/>
                    <w:spacing w:before="60" w:after="60"/>
                    <w:jc w:val="both"/>
                    <w:rPr/>
                  </w:pPr>
                  <w:r>
                    <w:rPr>
                      <w:color w:val="000000"/>
                    </w:rPr>
                    <w:t>boraks pentahidr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05-011-02-9</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15-540-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2179-04-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atrijum perborat; [1]</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05-017-00-7</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9-172-9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5120-21-5 [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atrijum peroksometaborat; [2]</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1-556-4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7632-04-4 [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0" w:after="280"/>
                    <w:jc w:val="both"/>
                    <w:rPr>
                      <w:color w:val="000000"/>
                    </w:rPr>
                  </w:pPr>
                  <w:r>
                    <w:rPr>
                      <w:color w:val="000000"/>
                    </w:rPr>
                    <w:t>natrijev peroksoborat;</w:t>
                  </w:r>
                </w:p>
                <w:p>
                  <w:pPr>
                    <w:pStyle w:val="Normal"/>
                    <w:pBdr/>
                    <w:spacing w:before="60" w:after="60"/>
                    <w:jc w:val="both"/>
                    <w:rPr>
                      <w:color w:val="000000"/>
                    </w:rPr>
                  </w:pPr>
                  <w:r>
                    <w:rPr>
                      <w:color w:val="000000"/>
                    </w:rPr>
                    <w:t>[Sadrži &lt; 0,1 % masenog udjela čestica s aerodinamičkim prečnikom manjim od 50 μm.]</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before="60" w:after="60"/>
                    <w:jc w:val="both"/>
                    <w:rPr>
                      <w:color w:val="000000"/>
                    </w:rPr>
                  </w:pPr>
                  <w:r>
                    <w:rPr>
                      <w:color w:val="00000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before="60" w:after="60"/>
                    <w:jc w:val="both"/>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perborna kiselina (H</w:t>
                  </w:r>
                  <w:r>
                    <w:rPr>
                      <w:color w:val="000000"/>
                      <w:vertAlign w:val="subscript"/>
                    </w:rPr>
                    <w:t>3</w:t>
                  </w:r>
                  <w:r>
                    <w:rPr>
                      <w:color w:val="000000"/>
                    </w:rPr>
                    <w:t>BO</w:t>
                  </w:r>
                  <w:r>
                    <w:rPr>
                      <w:color w:val="000000"/>
                      <w:vertAlign w:val="subscript"/>
                    </w:rPr>
                    <w:t>2</w:t>
                  </w:r>
                  <w:r>
                    <w:rPr>
                      <w:color w:val="000000"/>
                    </w:rPr>
                    <w:t>(O</w:t>
                  </w:r>
                  <w:r>
                    <w:rPr>
                      <w:color w:val="000000"/>
                      <w:vertAlign w:val="subscript"/>
                    </w:rPr>
                    <w:t>2</w:t>
                  </w:r>
                  <w:r>
                    <w:rPr>
                      <w:color w:val="000000"/>
                    </w:rPr>
                    <w:t>)), mononatrijumova so, trihidrat; [1]</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05-018-00-2</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9-172-9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3517-20-9 [1]</w:t>
                  </w:r>
                </w:p>
              </w:tc>
              <w:tc>
                <w:tcPr>
                  <w:tcW w:w="1303"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both"/>
                    <w:rPr>
                      <w:color w:val="000000"/>
                    </w:rPr>
                  </w:pPr>
                  <w:r>
                    <w:rPr>
                      <w:color w:val="000000"/>
                    </w:rPr>
                    <w:t>perborna kiselina, natrijumova so, tetrahidrat; [2]</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4-390-0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37244-98-7 [2]</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both"/>
                    <w:rPr/>
                  </w:pPr>
                  <w:r>
                    <w:rPr>
                      <w:color w:val="000000"/>
                    </w:rPr>
                    <w:t>perborna kiselina (HBO(O</w:t>
                  </w:r>
                  <w:r>
                    <w:rPr>
                      <w:color w:val="000000"/>
                      <w:vertAlign w:val="subscript"/>
                    </w:rPr>
                    <w:t>2</w:t>
                  </w:r>
                  <w:r>
                    <w:rPr>
                      <w:color w:val="000000"/>
                    </w:rPr>
                    <w:t>)), natrijumova so, tetrahidrat; [3]</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1-556-4 [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0486-00-7 [3]</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atrijum peroksoborat heksahidrat;</w:t>
                  </w:r>
                </w:p>
                <w:p>
                  <w:pPr>
                    <w:pStyle w:val="Normal"/>
                    <w:pBdr/>
                    <w:spacing w:before="280" w:after="0"/>
                    <w:jc w:val="both"/>
                    <w:rPr>
                      <w:color w:val="000000"/>
                    </w:rPr>
                  </w:pPr>
                  <w:r>
                    <w:rPr>
                      <w:color w:val="000000"/>
                    </w:rPr>
                    <w:t>[Sadrži &lt; 0,1 % masenog udjela čestica s prečnikom manjim od 50 μm.]</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 </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Perborna kiselina (H</w:t>
                  </w:r>
                  <w:r>
                    <w:rPr>
                      <w:color w:val="000000"/>
                      <w:vertAlign w:val="subscript"/>
                    </w:rPr>
                    <w:t>3</w:t>
                  </w:r>
                  <w:r>
                    <w:rPr>
                      <w:color w:val="000000"/>
                    </w:rPr>
                    <w:t>BO</w:t>
                  </w:r>
                  <w:r>
                    <w:rPr>
                      <w:color w:val="000000"/>
                      <w:vertAlign w:val="subscript"/>
                    </w:rPr>
                    <w:t>2</w:t>
                  </w:r>
                  <w:r>
                    <w:rPr>
                      <w:color w:val="000000"/>
                    </w:rPr>
                    <w:t>(O</w:t>
                  </w:r>
                  <w:r>
                    <w:rPr>
                      <w:color w:val="000000"/>
                      <w:vertAlign w:val="subscript"/>
                    </w:rPr>
                    <w:t>2</w:t>
                  </w:r>
                  <w:r>
                    <w:rPr>
                      <w:color w:val="000000"/>
                    </w:rPr>
                    <w:t>)), mononatrijumova so, trihidrat; [1]</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05-018-01-X</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239-172-9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3517-20-9 [1]</w:t>
                  </w:r>
                </w:p>
              </w:tc>
              <w:tc>
                <w:tcPr>
                  <w:tcW w:w="13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both"/>
                    <w:rPr>
                      <w:color w:val="000000"/>
                    </w:rPr>
                  </w:pPr>
                  <w:r>
                    <w:rPr>
                      <w:color w:val="000000"/>
                    </w:rPr>
                    <w:t>Perborna kiselina, natrijumova so, tetrahidrat; [2]</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4-390-0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37244-98-7 [2]</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both"/>
                    <w:rPr/>
                  </w:pPr>
                  <w:r>
                    <w:rPr>
                      <w:color w:val="000000"/>
                    </w:rPr>
                    <w:t>Perborna kiselina (HBO(O</w:t>
                  </w:r>
                  <w:r>
                    <w:rPr>
                      <w:color w:val="000000"/>
                      <w:vertAlign w:val="subscript"/>
                    </w:rPr>
                    <w:t>2</w:t>
                  </w:r>
                  <w:r>
                    <w:rPr>
                      <w:color w:val="000000"/>
                    </w:rPr>
                    <w:t>)), natrijumova so, tetrahidrat; [3]</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1-556-4 [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0486-00-7 [3]</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atrijum peroksoborat heksahidrat;</w:t>
                  </w:r>
                </w:p>
                <w:p>
                  <w:pPr>
                    <w:pStyle w:val="Normal"/>
                    <w:pBdr/>
                    <w:spacing w:before="280" w:after="0"/>
                    <w:jc w:val="both"/>
                    <w:rPr>
                      <w:color w:val="000000"/>
                    </w:rPr>
                  </w:pPr>
                  <w:r>
                    <w:rPr>
                      <w:color w:val="000000"/>
                    </w:rPr>
                    <w:t>[Sadrži ≥ 0,1 % masenog udjela čestica s aerodinamičkim prečnikom manjim od 50 μm.]</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 </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Perborna kiselina, natrijumova so; [1]</w:t>
                  </w:r>
                </w:p>
              </w:tc>
              <w:tc>
                <w:tcPr>
                  <w:tcW w:w="1524" w:type="dxa"/>
                  <w:vMerge w:val="restart"/>
                  <w:tcBorders>
                    <w:top w:val="single" w:sz="6" w:space="0" w:color="000000"/>
                    <w:left w:val="single" w:sz="6" w:space="0" w:color="000000"/>
                    <w:right w:val="single" w:sz="6" w:space="0" w:color="000000"/>
                  </w:tcBorders>
                  <w:shd w:fill="FFFFFF" w:val="clear"/>
                </w:tcPr>
                <w:p>
                  <w:pPr>
                    <w:pStyle w:val="Normal"/>
                    <w:pBdr/>
                    <w:spacing w:before="60" w:after="60"/>
                    <w:jc w:val="both"/>
                    <w:rPr>
                      <w:color w:val="000000"/>
                    </w:rPr>
                  </w:pPr>
                  <w:r>
                    <w:rPr>
                      <w:color w:val="000000"/>
                    </w:rPr>
                    <w:t>005-019-00-8</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4-390-0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1138-47-9 [1]</w:t>
                  </w:r>
                </w:p>
              </w:tc>
              <w:tc>
                <w:tcPr>
                  <w:tcW w:w="1303" w:type="dxa"/>
                  <w:vMerge w:val="restart"/>
                  <w:tcBorders>
                    <w:top w:val="single" w:sz="6" w:space="0" w:color="000000"/>
                    <w:left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Perborna kiselina, natrijumova so, monohidrat; [2]</w:t>
                  </w:r>
                </w:p>
              </w:tc>
              <w:tc>
                <w:tcPr>
                  <w:tcW w:w="1524"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4-390-0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2040-72-1[2]</w:t>
                  </w:r>
                </w:p>
              </w:tc>
              <w:tc>
                <w:tcPr>
                  <w:tcW w:w="1303"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Perborna kiselina (H3BO2(O2)), mononatrijumova so, monohidrat; [3]</w:t>
                  </w:r>
                </w:p>
              </w:tc>
              <w:tc>
                <w:tcPr>
                  <w:tcW w:w="1524"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1-556-4 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0332-33-9[3]</w:t>
                  </w:r>
                </w:p>
              </w:tc>
              <w:tc>
                <w:tcPr>
                  <w:tcW w:w="1303"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0" w:after="280"/>
                    <w:jc w:val="both"/>
                    <w:rPr>
                      <w:color w:val="000000"/>
                    </w:rPr>
                  </w:pPr>
                  <w:r>
                    <w:rPr>
                      <w:color w:val="000000"/>
                    </w:rPr>
                    <w:t>Natrijum peroksoborat;</w:t>
                  </w:r>
                </w:p>
                <w:p>
                  <w:pPr>
                    <w:pStyle w:val="Normal"/>
                    <w:pBdr/>
                    <w:spacing w:before="280" w:after="280"/>
                    <w:jc w:val="both"/>
                    <w:rPr>
                      <w:color w:val="000000"/>
                    </w:rPr>
                  </w:pPr>
                  <w:r>
                    <w:rPr>
                      <w:color w:val="000000"/>
                    </w:rPr>
                  </w:r>
                </w:p>
                <w:p>
                  <w:pPr>
                    <w:pStyle w:val="Normal"/>
                    <w:pBdr/>
                    <w:spacing w:before="60" w:after="60"/>
                    <w:jc w:val="both"/>
                    <w:rPr>
                      <w:color w:val="000000"/>
                    </w:rPr>
                  </w:pPr>
                  <w:r>
                    <w:rPr>
                      <w:color w:val="000000"/>
                    </w:rPr>
                    <w:t>[Sadrži &lt; 0,1 % masenog udjela čestica s aerodinamičkim prečnikom manjim od 50 μm.]</w:t>
                  </w:r>
                </w:p>
              </w:tc>
              <w:tc>
                <w:tcPr>
                  <w:tcW w:w="1524"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before="60" w:after="60"/>
                    <w:jc w:val="both"/>
                    <w:rPr>
                      <w:color w:val="000000"/>
                    </w:rPr>
                  </w:pPr>
                  <w:r>
                    <w:rPr>
                      <w:color w:val="000000"/>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before="60" w:after="60"/>
                    <w:jc w:val="both"/>
                    <w:rPr>
                      <w:color w:val="000000"/>
                    </w:rPr>
                  </w:pPr>
                  <w:r>
                    <w:rPr>
                      <w:color w:val="000000"/>
                    </w:rPr>
                  </w:r>
                </w:p>
              </w:tc>
              <w:tc>
                <w:tcPr>
                  <w:tcW w:w="1303"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perborna kiselina, natrijumova so; [1]</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05-019-01-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234-390-0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1138-47-9 [1]</w:t>
                  </w:r>
                </w:p>
              </w:tc>
              <w:tc>
                <w:tcPr>
                  <w:tcW w:w="13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Perborna kiselina, natrijumova so, monohidrat; [2]</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4-390-0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2040-72-1 [2]</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Perborna kiselina (H</w:t>
                  </w:r>
                  <w:r>
                    <w:rPr>
                      <w:color w:val="000000"/>
                      <w:vertAlign w:val="subscript"/>
                    </w:rPr>
                    <w:t>3</w:t>
                  </w:r>
                  <w:r>
                    <w:rPr>
                      <w:color w:val="000000"/>
                    </w:rPr>
                    <w:t>BO</w:t>
                  </w:r>
                  <w:r>
                    <w:rPr>
                      <w:color w:val="000000"/>
                      <w:vertAlign w:val="subscript"/>
                    </w:rPr>
                    <w:t>2</w:t>
                  </w:r>
                  <w:r>
                    <w:rPr>
                      <w:color w:val="000000"/>
                    </w:rPr>
                    <w:t>(O</w:t>
                  </w:r>
                  <w:r>
                    <w:rPr>
                      <w:color w:val="000000"/>
                      <w:vertAlign w:val="subscript"/>
                    </w:rPr>
                    <w:t>2</w:t>
                  </w:r>
                  <w:r>
                    <w:rPr>
                      <w:color w:val="000000"/>
                    </w:rPr>
                    <w:t>)), mononatrijumova so, monohidrat; [3]</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1-556-4 [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0332-33-9 [3]</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atrijum peroksoborat;</w:t>
                  </w:r>
                </w:p>
                <w:p>
                  <w:pPr>
                    <w:pStyle w:val="Normal"/>
                    <w:pBdr/>
                    <w:spacing w:before="60" w:after="60"/>
                    <w:jc w:val="both"/>
                    <w:rPr>
                      <w:color w:val="000000"/>
                    </w:rPr>
                  </w:pPr>
                  <w:r>
                    <w:rPr>
                      <w:color w:val="000000"/>
                    </w:rPr>
                    <w:t>[Sadrži ≥ 0,1 % masenog udjela čestica s aerodinamičkim prečnikom manjim od 50 μm.]</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 </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linuron (ISO);</w:t>
                  </w:r>
                </w:p>
                <w:p>
                  <w:pPr>
                    <w:pStyle w:val="Normal"/>
                    <w:pBdr/>
                    <w:spacing w:before="60" w:after="60"/>
                    <w:jc w:val="both"/>
                    <w:rPr>
                      <w:color w:val="000000"/>
                    </w:rPr>
                  </w:pPr>
                  <w:r>
                    <w:rPr>
                      <w:color w:val="000000"/>
                    </w:rPr>
                    <w:t>3-(3,4-diklorofenil)-1-metoksi-1-metil-urea</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06-021-00-1</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6-356-5</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330-55-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 </w:t>
                  </w:r>
                  <w:r>
                    <w:rPr>
                      <w:color w:val="000000"/>
                    </w:rPr>
                    <w:t>E</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Etakelasil (ISO); 6-(2-hloretil)-6-(2-metoksietoksi)-2,5,7,10-tetraoksa-6-silaundeka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14-014-00-X</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53-704-7</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37894-46-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Flusilazol (ISO); bis(4-fluorfenil)-(metil)(1H-1,2,4-triazol-1-ilmetil)-sila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14-017-00-6</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85509-19-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Smješa: 4-[[bis(-(4-fluorfenil) -metilsilil]-metil]-4N-1,2,4-triazola i 1-[[bis (4-fluorfenil) metilsilil] metil] -1H-1,2,4-triazol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14-019-00-7</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403-250-2</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etoksifenil)(3-(4-fluoro-3-fenoksifenil)propil)dimetilsilan</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14-036-00-X</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05-020-7</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05024-66-6</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tris(2-hloroetil)fosf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15-102-0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4-118-5</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15-96-8</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glufosinat amonijak (ISO);</w:t>
                  </w:r>
                </w:p>
                <w:p>
                  <w:pPr>
                    <w:pStyle w:val="Normal"/>
                    <w:pBdr/>
                    <w:spacing w:before="60" w:after="60"/>
                    <w:jc w:val="both"/>
                    <w:rPr>
                      <w:color w:val="000000"/>
                    </w:rPr>
                  </w:pPr>
                  <w:r>
                    <w:rPr>
                      <w:color w:val="000000"/>
                    </w:rPr>
                    <w:t>Amonijum 2-amino-4-(hidroksimetilfosfinil)butir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15-155-00-X</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78-636-5</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77182-82-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triksilil fosf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15-201-00-9</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46-677-8</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5155-23-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Kalijum-dihrom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4-002-00-6</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31-906-6</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7778-50-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Amonijum-dihrom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4-003-00-1</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32-143-1</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7789-09-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Natrijum-dihrom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4-004-00-7</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34-190-3</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0588-01-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Natrijum-hrom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4-018-00-3</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31-889-5</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7775-11-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kobalt dihlorid</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7-004-00-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1-589-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7646-79-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kobalt sulf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7-005-0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3-334-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0124-43-3</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kobalt acet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7-006-00-6</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0-755-8</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71-48-7</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kobalt nitr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7-009-00-2</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3-402-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0141-05-6</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kobalt karbon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7-010-00-8</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8-169-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513-79-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Tetrakarbonilnikl; nikl-tetrakarboni031-028-</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28-001-00-1</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36-669-2</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3463-39-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dihidroksid; [1]</w:t>
                  </w:r>
                </w:p>
              </w:tc>
              <w:tc>
                <w:tcPr>
                  <w:tcW w:w="1524" w:type="dxa"/>
                  <w:vMerge w:val="restart"/>
                  <w:tcBorders>
                    <w:top w:val="single" w:sz="6" w:space="0" w:color="000000"/>
                    <w:left w:val="single" w:sz="6" w:space="0" w:color="000000"/>
                    <w:right w:val="single" w:sz="6" w:space="0" w:color="000000"/>
                  </w:tcBorders>
                  <w:shd w:fill="FFFFFF" w:val="clear"/>
                </w:tcPr>
                <w:p>
                  <w:pPr>
                    <w:pStyle w:val="Normal"/>
                    <w:pBdr/>
                    <w:spacing w:before="60" w:after="60"/>
                    <w:jc w:val="both"/>
                    <w:rPr>
                      <w:color w:val="000000"/>
                    </w:rPr>
                  </w:pPr>
                  <w:r>
                    <w:rPr>
                      <w:color w:val="000000"/>
                    </w:rPr>
                    <w:t>028-008-00-X</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5-008-5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2054-48-7 [1]</w:t>
                  </w:r>
                </w:p>
              </w:tc>
              <w:tc>
                <w:tcPr>
                  <w:tcW w:w="1303" w:type="dxa"/>
                  <w:vMerge w:val="restart"/>
                  <w:tcBorders>
                    <w:top w:val="single" w:sz="6" w:space="0" w:color="000000"/>
                    <w:left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 hidroksid; [2]</w:t>
                  </w:r>
                </w:p>
              </w:tc>
              <w:tc>
                <w:tcPr>
                  <w:tcW w:w="1524"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7-348-1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1113-74-9 [2]</w:t>
                  </w:r>
                </w:p>
              </w:tc>
              <w:tc>
                <w:tcPr>
                  <w:tcW w:w="1303"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sulf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09-00-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2-104-9</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7786-81-4</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karbonat;</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10-0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c>
                <w:tcPr>
                  <w:tcW w:w="13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azni nikl karbonat;</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karbonatna kiselina, niklova (2+) so; [1]</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22-068-2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333-67-3 [1]</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karbonatna kiselina, niklova so; [2]</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40-408-8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6337-84-1 [2]</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μ-[karbonat(2-)-O:O′]]dihidroksi trinikl; [3]</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65-748-4 [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5405-96-1 [3]</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karbonat(2-)]tetrahidroksitrinikl; [4]</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35-715-9 [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607-70-4 [4]</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dihlorid</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11-00-6</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1-743-0</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7718-54-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dinitrat; [1]</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12-00-1</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6-068-5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13138-45-9 [1]</w:t>
                  </w:r>
                </w:p>
              </w:tc>
              <w:tc>
                <w:tcPr>
                  <w:tcW w:w="13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zotna kiselina, niklova so; [2]</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38-076-4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216-75-2 [2]</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muljevi iz elektrolitičkog prečišćavanja bakra, odbakreni, nikl sulf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14-00-2</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95-859-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92129-57-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diperhlorat;</w:t>
                  </w:r>
                </w:p>
                <w:p>
                  <w:pPr>
                    <w:pStyle w:val="Normal"/>
                    <w:pBdr/>
                    <w:spacing w:before="60" w:after="60"/>
                    <w:jc w:val="both"/>
                    <w:rPr>
                      <w:color w:val="000000"/>
                    </w:rPr>
                  </w:pPr>
                  <w:r>
                    <w:rPr>
                      <w:color w:val="000000"/>
                    </w:rPr>
                    <w:t>perhlorna kiselina, niklova(II) so.</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16-00-3</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237-124-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3637-71-3</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dikalijum bis(sulfat); [1]</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17-00-9</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7-563-9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3842-46-1 [1]</w:t>
                  </w:r>
                </w:p>
              </w:tc>
              <w:tc>
                <w:tcPr>
                  <w:tcW w:w="13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diamonijum nikl bis(sulfat); [2]</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39-793-2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699-18-0 [2]</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r>
            <w:tr>
              <w:trPr>
                <w:trHeight w:val="766" w:hRule="atLeast"/>
              </w:trPr>
              <w:tc>
                <w:tcPr>
                  <w:tcW w:w="3198" w:type="dxa"/>
                  <w:tcBorders>
                    <w:top w:val="single" w:sz="6" w:space="0" w:color="000000"/>
                    <w:left w:val="single" w:sz="6" w:space="0" w:color="000000"/>
                    <w:right w:val="single" w:sz="6" w:space="0" w:color="000000"/>
                  </w:tcBorders>
                  <w:shd w:fill="FFFFFF" w:val="clear"/>
                </w:tcPr>
                <w:p>
                  <w:pPr>
                    <w:pStyle w:val="Normal"/>
                    <w:pBdr/>
                    <w:spacing w:before="60" w:after="60"/>
                    <w:jc w:val="both"/>
                    <w:rPr>
                      <w:color w:val="000000"/>
                    </w:rPr>
                  </w:pPr>
                  <w:r>
                    <w:rPr>
                      <w:color w:val="000000"/>
                    </w:rPr>
                    <w:t>nikl bis(sulfamidat);</w:t>
                  </w:r>
                </w:p>
                <w:p>
                  <w:pPr>
                    <w:pStyle w:val="Normal"/>
                    <w:pBdr/>
                    <w:spacing w:before="60" w:after="60"/>
                    <w:jc w:val="both"/>
                    <w:rPr>
                      <w:color w:val="000000"/>
                    </w:rPr>
                  </w:pPr>
                  <w:r>
                    <w:rPr>
                      <w:color w:val="000000"/>
                    </w:rPr>
                    <w:t>nikl sulfam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18-00-4</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7-396-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3770-89-3</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bis(tetrafluorobor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19-00-X</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8-753-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4708-14-6</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diformat; [1]</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21-0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22-101-0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3349-06-2 [1]</w:t>
                  </w:r>
                </w:p>
              </w:tc>
              <w:tc>
                <w:tcPr>
                  <w:tcW w:w="13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ravlja kiselina, niklova so; [2]</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39-946-6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843-02-4 [2]</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ravlja kiselina, bakrova niklova so; [3]</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68-755-0 [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8134-59-8 [3]</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di(acetat); [1]</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9-086-1 [2]</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22-00-6</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6-761-7 [1]</w:t>
                  </w:r>
                </w:p>
              </w:tc>
              <w:tc>
                <w:tcPr>
                  <w:tcW w:w="13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 acetat; [2]</w:t>
                  </w:r>
                </w:p>
                <w:p>
                  <w:pPr>
                    <w:pStyle w:val="Normal"/>
                    <w:rPr>
                      <w:color w:val="000000"/>
                    </w:rPr>
                  </w:pPr>
                  <w:r>
                    <w:rPr>
                      <w:color w:val="000000"/>
                    </w:rPr>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73-02-4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998-37-9 [2]</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dibenzo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24-00-7</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9-046-8</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553-71-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bis(4-cikloheksibutir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25-00-2</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23-463-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3906-55-6</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II) stearat;</w:t>
                  </w:r>
                </w:p>
                <w:p>
                  <w:pPr>
                    <w:pStyle w:val="Normal"/>
                    <w:pBdr/>
                    <w:spacing w:before="60" w:after="60"/>
                    <w:jc w:val="both"/>
                    <w:rPr>
                      <w:color w:val="000000"/>
                    </w:rPr>
                  </w:pPr>
                  <w:r>
                    <w:rPr>
                      <w:color w:val="000000"/>
                    </w:rPr>
                    <w:t>nikl(II) oktadekano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26-00-8</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18-744-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223-95-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dilakt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27-00-3</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6039-61-5</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II) oktano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28-00-9</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25-656-7</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995-91-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difluorid; [1]</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29-00-4</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3-071-3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0028-18-9 [1]</w:t>
                  </w:r>
                </w:p>
              </w:tc>
              <w:tc>
                <w:tcPr>
                  <w:tcW w:w="13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 dibromid; [2]</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36-665-0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462-88-9 [2]</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 dijodid; [3]</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36-666-6 [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462-90-3 [3]</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 kalijum fluorid; [4]</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132-10-8 [4]</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heksafluorosilik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30-00-X</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47-430-7</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6043-11-8</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selen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31-00-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9-125-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5060-62-5</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ditiocian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46-00-7</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7-205-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3689-92-4</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dihrom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47-00-2</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9-646-5</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5586-38-6</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 dihlorat; [1]</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53-00-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67-897-0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7952-43-6 [1]</w:t>
                  </w:r>
                </w:p>
              </w:tc>
              <w:tc>
                <w:tcPr>
                  <w:tcW w:w="13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 dibromat; [2]</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38-596-1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550-87-9 [2]</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til hidrogen sulfat, niklova(II) so; [3]</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75-897-7 [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1720-48-4 [3]</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kl(II) trifluoroacetat; [1]</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28-054-0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40-235-8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6083-14-0 [1]</w:t>
                  </w:r>
                </w:p>
              </w:tc>
              <w:tc>
                <w:tcPr>
                  <w:tcW w:w="1303"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II) propionat; [2]</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22-102-6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349-08-4 [2]</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 bis(benzensulfonat); [3]</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54-642-3 [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9819-65-3 [3]</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II) hidrogen citrat; [4]</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42-533-3 [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721-51-2 [4]</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imunska kiselina, amonijumova niklova so; [5]</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42-161-1 [5]</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283-82-4 [5]</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imunska kiselina, niklova so; [6]</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45-119-0 [6]</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2605-92-1 [6]</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 bis(2-etilheksanoat); [7]</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24-699-9 [7]</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454-16-4 [7]</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etilheksanska kiselina, niklova so; [8]</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31-480-1 [8]</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580-31-6 [8]</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dimetilheksanska kiselina, niklova so; [9]</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01-323-2 [9]</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3983-68-7 [9]</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II) izooktanoat; [10]</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49-555-2 [10]</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9317-63-3 [10]</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 izooktanoat; [11]</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48-585-3 [1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7637-46-3 [11]</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 bis(izononanoat); [12]</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84-349-6 [1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4852-37-9 [12]</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II) neononanoat; [13]</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00-094-6 [1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3920-10-6 [13]</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II) izodekanoat; [14]</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87-468-1 [1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5508-43-6 [14]</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II) neodekanoat; [15]</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87-469-7 [15]</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5508-44-7 [15]</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eodekanska kiselina, niklova so; [16]</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57-447-1 [16]</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51818-56-5 [16]</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II) neoundekanoat; [17]</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00-093-0 [17]</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3920-09-3 [17]</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bis(d-glukonato-</w:t>
                  </w:r>
                  <w:r>
                    <w:rPr>
                      <w:i/>
                      <w:color w:val="000000"/>
                    </w:rPr>
                    <w:t>O</w:t>
                  </w:r>
                  <w:r>
                    <w:rPr>
                      <w:color w:val="000000"/>
                    </w:rPr>
                    <w:t> </w:t>
                  </w:r>
                  <w:r>
                    <w:rPr>
                      <w:color w:val="000000"/>
                      <w:vertAlign w:val="superscript"/>
                    </w:rPr>
                    <w:t>1</w:t>
                  </w:r>
                  <w:r>
                    <w:rPr>
                      <w:color w:val="000000"/>
                    </w:rPr>
                    <w:t> ‚</w:t>
                  </w:r>
                  <w:r>
                    <w:rPr>
                      <w:i/>
                      <w:color w:val="000000"/>
                    </w:rPr>
                    <w:t>O</w:t>
                  </w:r>
                  <w:r>
                    <w:rPr>
                      <w:i/>
                      <w:color w:val="000000"/>
                      <w:vertAlign w:val="subscript"/>
                    </w:rPr>
                    <w:t>2</w:t>
                  </w:r>
                  <w:r>
                    <w:rPr>
                      <w:i/>
                      <w:color w:val="000000"/>
                    </w:rPr>
                    <w:t> </w:t>
                  </w:r>
                  <w:r>
                    <w:rPr>
                      <w:color w:val="000000"/>
                    </w:rPr>
                    <w:t>)nikal; [18]</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76-205-6 [18]</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1957-07-8 [18]</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 3,5-bis(tert-butil)-4-hidroksibenzoat (1:2); [19]</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58-051-1 [19]</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52625-25-9 [19]</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kl(II) palmitat; [20]</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37-138-8 [20]</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654-40-5 [20]</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2-etilheksanoato-</w:t>
                  </w:r>
                  <w:r>
                    <w:rPr>
                      <w:i/>
                      <w:color w:val="000000"/>
                    </w:rPr>
                    <w:t>O</w:t>
                  </w:r>
                  <w:r>
                    <w:rPr>
                      <w:color w:val="000000"/>
                    </w:rPr>
                    <w:t>)(izononanoato-</w:t>
                  </w:r>
                  <w:r>
                    <w:rPr>
                      <w:i/>
                      <w:color w:val="000000"/>
                    </w:rPr>
                    <w:t>O</w:t>
                  </w:r>
                  <w:r>
                    <w:rPr>
                      <w:color w:val="000000"/>
                    </w:rPr>
                    <w:t>)nikal; [21]</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87-470-2 [2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5508-45-8 [21]</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izononanoato-</w:t>
                  </w:r>
                  <w:r>
                    <w:rPr>
                      <w:i/>
                      <w:color w:val="000000"/>
                    </w:rPr>
                    <w:t>O</w:t>
                  </w:r>
                  <w:r>
                    <w:rPr>
                      <w:color w:val="000000"/>
                    </w:rPr>
                    <w:t>)(izooktanoato-</w:t>
                  </w:r>
                  <w:r>
                    <w:rPr>
                      <w:i/>
                      <w:color w:val="000000"/>
                    </w:rPr>
                    <w:t>O</w:t>
                  </w:r>
                  <w:r>
                    <w:rPr>
                      <w:color w:val="000000"/>
                    </w:rPr>
                    <w:t>)nikal; [22]</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87-471-8 [2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5508-46-9 [22]</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izooktanoato-</w:t>
                  </w:r>
                  <w:r>
                    <w:rPr>
                      <w:i/>
                      <w:color w:val="000000"/>
                    </w:rPr>
                    <w:t>O</w:t>
                  </w:r>
                  <w:r>
                    <w:rPr>
                      <w:color w:val="000000"/>
                    </w:rPr>
                    <w:t>)(neodekanoato-</w:t>
                  </w:r>
                  <w:r>
                    <w:rPr>
                      <w:i/>
                      <w:color w:val="000000"/>
                    </w:rPr>
                    <w:t>O</w:t>
                  </w:r>
                  <w:r>
                    <w:rPr>
                      <w:color w:val="000000"/>
                    </w:rPr>
                    <w:t>)nikal; [23]</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84-347-5 [2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4852-35-7 [23]</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2-etilheksanoato-</w:t>
                  </w:r>
                  <w:r>
                    <w:rPr>
                      <w:i/>
                      <w:color w:val="000000"/>
                    </w:rPr>
                    <w:t>O</w:t>
                  </w:r>
                  <w:r>
                    <w:rPr>
                      <w:color w:val="000000"/>
                    </w:rPr>
                    <w:t>)(izodekanoato-</w:t>
                  </w:r>
                  <w:r>
                    <w:rPr>
                      <w:i/>
                      <w:color w:val="000000"/>
                    </w:rPr>
                    <w:t>O</w:t>
                  </w:r>
                  <w:r>
                    <w:rPr>
                      <w:color w:val="000000"/>
                    </w:rPr>
                    <w:t>)nikal; [24]</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84-351-7 [2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4852-39-1 [24]</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2-etilheksanoato-</w:t>
                  </w:r>
                  <w:r>
                    <w:rPr>
                      <w:i/>
                      <w:color w:val="000000"/>
                    </w:rPr>
                    <w:t>O</w:t>
                  </w:r>
                  <w:r>
                    <w:rPr>
                      <w:color w:val="000000"/>
                    </w:rPr>
                    <w:t>)(neodekanoato-</w:t>
                  </w:r>
                  <w:r>
                    <w:rPr>
                      <w:i/>
                      <w:color w:val="000000"/>
                    </w:rPr>
                    <w:t>O</w:t>
                  </w:r>
                  <w:r>
                    <w:rPr>
                      <w:color w:val="000000"/>
                    </w:rPr>
                    <w:t>)nikal; [25]</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85-698-7 [25]</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5135-77-9 [25]</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izodekanoato-</w:t>
                  </w:r>
                  <w:r>
                    <w:rPr>
                      <w:i/>
                      <w:color w:val="000000"/>
                    </w:rPr>
                    <w:t>O</w:t>
                  </w:r>
                  <w:r>
                    <w:rPr>
                      <w:color w:val="000000"/>
                    </w:rPr>
                    <w:t>)(izooktanoato-</w:t>
                  </w:r>
                  <w:r>
                    <w:rPr>
                      <w:i/>
                      <w:color w:val="000000"/>
                    </w:rPr>
                    <w:t>O</w:t>
                  </w:r>
                  <w:r>
                    <w:rPr>
                      <w:color w:val="000000"/>
                    </w:rPr>
                    <w:t>)nikal; [26]</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85-909-2 [26]</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5166-19-4 [26]</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izodekanoato-</w:t>
                  </w:r>
                  <w:r>
                    <w:rPr>
                      <w:i/>
                      <w:color w:val="000000"/>
                    </w:rPr>
                    <w:t>O</w:t>
                  </w:r>
                  <w:r>
                    <w:rPr>
                      <w:color w:val="000000"/>
                    </w:rPr>
                    <w:t>)(izononanoato-</w:t>
                  </w:r>
                  <w:r>
                    <w:rPr>
                      <w:i/>
                      <w:color w:val="000000"/>
                    </w:rPr>
                    <w:t>O</w:t>
                  </w:r>
                  <w:r>
                    <w:rPr>
                      <w:color w:val="000000"/>
                    </w:rPr>
                    <w:t>)nikal; [27]</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84-348-0 [27]</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4852-36-8 [27]</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izononanoato-</w:t>
                  </w:r>
                  <w:r>
                    <w:rPr>
                      <w:i/>
                      <w:color w:val="000000"/>
                    </w:rPr>
                    <w:t>O</w:t>
                  </w:r>
                  <w:r>
                    <w:rPr>
                      <w:color w:val="000000"/>
                    </w:rPr>
                    <w:t>)(neodekanoato-</w:t>
                  </w:r>
                  <w:r>
                    <w:rPr>
                      <w:i/>
                      <w:color w:val="000000"/>
                    </w:rPr>
                    <w:t>O</w:t>
                  </w:r>
                  <w:r>
                    <w:rPr>
                      <w:color w:val="000000"/>
                    </w:rPr>
                    <w:t>)nikal; [28]</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87-592-6 [28]</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5551-28-6 [28]</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masne kiseline, C</w:t>
                  </w:r>
                  <w:r>
                    <w:rPr>
                      <w:color w:val="000000"/>
                      <w:vertAlign w:val="subscript"/>
                    </w:rPr>
                    <w:t>6-19</w:t>
                  </w:r>
                  <w:r>
                    <w:rPr>
                      <w:color w:val="000000"/>
                    </w:rPr>
                    <w:t>-razgranate, niklove soli; [29]</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94-302-1 [29]</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1697-41-5 [29]</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masne kiseline, C</w:t>
                  </w:r>
                  <w:r>
                    <w:rPr>
                      <w:color w:val="000000"/>
                      <w:vertAlign w:val="subscript"/>
                    </w:rPr>
                    <w:t>8-18</w:t>
                  </w:r>
                  <w:r>
                    <w:rPr>
                      <w:color w:val="000000"/>
                    </w:rPr>
                    <w:t> i C</w:t>
                  </w:r>
                  <w:r>
                    <w:rPr>
                      <w:color w:val="000000"/>
                      <w:vertAlign w:val="subscript"/>
                    </w:rPr>
                    <w:t>18</w:t>
                  </w:r>
                  <w:r>
                    <w:rPr>
                      <w:color w:val="000000"/>
                    </w:rPr>
                    <w:t>-nezasićene, niklove soli; [30]</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83-972-0 [30]</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4776-45-4 [30]</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7-naftalendisulfonska kiselina, niklova(II) so; [31]</w:t>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3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2319-19-8 [31]</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galijum arsenid</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31-001-00-4</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15-114-8</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303-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Kadmijum-fluor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48-006-00-2</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32-222-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7790-79-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Kadmijum-hlor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48-008-00-3</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33-296-7</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0108-64-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Kadmijum-sulf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48-009-00-9</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33-331-6</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0124-36-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Tributilkalajna jedinjenja, sa izuzećem specifikovanih u ovom Prilogu</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50-008-00-3</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dibutil-kalajna dihlorid;</w:t>
                  </w:r>
                </w:p>
                <w:p>
                  <w:pPr>
                    <w:pStyle w:val="Normal"/>
                    <w:pBdr/>
                    <w:spacing w:before="60" w:after="60"/>
                    <w:jc w:val="both"/>
                    <w:rPr>
                      <w:color w:val="000000"/>
                    </w:rPr>
                  </w:pPr>
                  <w:r>
                    <w:rPr>
                      <w:color w:val="000000"/>
                    </w:rPr>
                    <w:t>(DBTC)</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50-022-00-X</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211-670-0</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83-18-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etilheksil-10-etil-4,4-dioktil-7-okso-8-oksa-3,5-ditia-4-stanatetradekano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50-027-00-7</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9-622-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5571-58-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Živa</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080-001-0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31-106-7</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7439-97-6</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Benzo[a]piren; benzo[def]krize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1-032-00-3</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0-028-5</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50-32-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1-Brompropan n-propilbrom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2-019-00-5</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3-445-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06-94-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1,2,3-Trihlorpropa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2-062-00-H</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2-486-1</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96-18-4</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Difeniletar; oktabrom deriv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2-094-00-4</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51-087-9</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32536-52-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2-Metoksietanol; etilen-glikol monometil-etar;</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3-011-00-4</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3-713-7</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09-86-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2-Etoksietanol; etilen-glikol monoetil-etar</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3-012-00-X</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3-804-1</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10-80-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1,2-Dimetoksietan etilen-glikol dietil-etar EGDM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3-031-00-3</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3-794-9</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10-71-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2,3-Epoksipropan-1-ol; glicidol; oksiranmetanol</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3-063-00-8</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9-128-3</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556-5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tetrahidro-2-furil-metanol; tetrathidrofurfuril alkohol</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3-061-00-7</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2-625-6</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97-99-4</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2-Metoksipropanol</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3-106-00-0</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16-455-5</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589-47-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bis(2-Metoksietil)-etar</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3-139-00-0</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3-924-4</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11-96-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R-2,3-Epoksi-1-propanol</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3-143-00-2</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404-660-4</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57044-25-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1,2-bis(2-Metoksietoksi)etan TEGDME trietilen glikol dimetil etar; triglim</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3-176-00-2</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3-977-3</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12-49-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2-aminoetilamino)etanol</w:t>
                  </w:r>
                </w:p>
                <w:p>
                  <w:pPr>
                    <w:pStyle w:val="Normal"/>
                    <w:pBdr/>
                    <w:spacing w:before="60" w:after="60"/>
                    <w:jc w:val="both"/>
                    <w:rPr>
                      <w:color w:val="000000"/>
                    </w:rPr>
                  </w:pPr>
                  <w:r>
                    <w:rPr>
                      <w:color w:val="000000"/>
                    </w:rPr>
                    <w:t>(AEEA)</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3-194-0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3-867-5</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11-41-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2-dietoksietan</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3-208-00-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11-076-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29-14-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E)-3-[l-[4-[2-(dimetilamino)etoksi]fenil]-2-fenilbut-l-enil]fenol</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4-073-00-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28-010-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82413-20-5</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metil-2-pirolidon;</w:t>
                  </w:r>
                </w:p>
                <w:p>
                  <w:pPr>
                    <w:pStyle w:val="Normal"/>
                    <w:pBdr/>
                    <w:spacing w:before="60" w:after="60"/>
                    <w:jc w:val="both"/>
                    <w:rPr>
                      <w:color w:val="000000"/>
                    </w:rPr>
                  </w:pPr>
                  <w:r>
                    <w:rPr>
                      <w:color w:val="000000"/>
                    </w:rPr>
                    <w:t>1-metil-2-pirolidon.</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6-021-00-7</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12-828-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872-50-4</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4,4-Izobutil-etilidendifenol;</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4-024-00-8</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401-720-1</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6807-17-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Tetrahidrotiopiran-3-karboksaldeh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6-062-00-0</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407-330-8</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61571-06-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butiril-3-hidroksi-5-tiocikloheksan-3-il-cikloheks-2-en-1-on</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6-100-00-6</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25-150-8</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94723-86-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ciklični 3-(1,2-etandiilacetal)-estra-5(10),9(11)-dien-3,17-dion</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6-131-00-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27-230-8</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5571-36-8</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2-Metoksietil-acetat; metilglikol-acet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036-00-1</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3-772-9</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10-49-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2-Etoksietil-acetat; etil-glikol acet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037-00-7</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3-839-2</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11-15-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2-Etilheksil[[[3,5-bis(1,1-dimetil-etil)-4-hidroksifenil]metil]tio]acet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203-00-9</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79-452-8</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80387-97-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bis (2-Metoksietil)ftal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228-00-5</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4-212-6</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17-82-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2-Metoksipropil acet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251-00-0</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74-724-2</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70657-70-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Fluazifop-butil (ISO); butil-(RS)-2-[4-(5-trifluormetil-2-piridiloksi)fenoksi]propion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304-00-8</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74-125-6</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69806-50-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Vinklozolin (ISO); N-3,5-dihlorfenil-5-metil-5-vinil-1,3-oksazolidin-2,4-dio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307-00-4</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56-599-6</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50471-44-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Metoksisirćetna kiselin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312-00-1</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10-894-6</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625-45-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bis(2-Etil-heksil)-ftalat; di-(2-etil-heksil)-ftalat; DEHP</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317-00-9</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4-211-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17-81-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Dibutil-ftalat; DBP</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318-00-4</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1-557-4</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84-74-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Tetrahidrofurfuril(R)-2-[4-(6-hlorkinoksalin-2-iloksi)feniloksi]propion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373-00-4</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414-200-4</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19738-06-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1,2-Benzendikarboksilna kiselina, dipentilestar, račvast i linearan [1]</w:t>
                    <w:br/>
                    <w:t xml:space="preserve">n-pentil-izopentilftalat [2] </w:t>
                    <w:br/>
                    <w:t xml:space="preserve">di-n-pentil ftalat [3] </w:t>
                    <w:br/>
                    <w:t>diizopentilftalat [4]</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426-00-1</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 xml:space="preserve">284-032-2 [1] </w:t>
                    <w:br/>
                    <w:t>[2]</w:t>
                    <w:br/>
                    <w:t>205-017-9 [3]</w:t>
                    <w:br/>
                    <w:t>210-088-4 [4]</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84777-06-0 [1]</w:t>
                    <w:br/>
                    <w:t>- [2]</w:t>
                    <w:br/>
                    <w:t>131-18-0[3]</w:t>
                    <w:br/>
                    <w:t>605-50-5[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BBP Benzil butil ftal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430-00-3</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1-622-7</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85-68-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1,2-Benzendikarboksilna kiselina; di-C7-11-račvasti i linearni alkilestri</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480-00-6</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71-084-6</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68515-42-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Smješa: Dinatrijum 4-(3-etoksikarbonil-4-(5-(3-etoksikarbonil-5-hidroksi-1-(4-sulfonatofenil) pirazol-4-il)penta-2,4-dieniliden)-4,5-dihidro-5-oksipirazol-1-il)benzensulfonat; i Trinatrijum 4-(3-etoksikarbonil-4-(5-(3-etoksikarbonil-5-oksido-1-(4-sulfonatofenil)pirazol-4-il)penta-2,4- dieniliden)-4,5-dihidro-5-oksipirazol-1-il)benzensulfon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7-487-00-4</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402-660-9</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diizobutil ftal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7-623-00-2</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1-553-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84-69-5</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perfluorooktan sulfonska kiselina;</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7-624-00-8</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4" w:space="0" w:color="000000"/>
                    <w:right w:val="single" w:sz="6" w:space="0" w:color="000000"/>
                  </w:tcBorders>
                  <w:shd w:fill="FFFFFF" w:val="clear"/>
                </w:tcPr>
                <w:p>
                  <w:pPr>
                    <w:pStyle w:val="Normal"/>
                    <w:pBdr/>
                    <w:spacing w:before="60" w:after="60"/>
                    <w:jc w:val="both"/>
                    <w:rPr/>
                  </w:pPr>
                  <w:r>
                    <w:rPr>
                      <w:color w:val="000000"/>
                    </w:rPr>
                    <w:t>4-</w:t>
                  </w:r>
                  <w:r>
                    <w:rPr>
                      <w:i/>
                      <w:color w:val="000000"/>
                    </w:rPr>
                    <w:t>terc</w:t>
                  </w:r>
                  <w:r>
                    <w:rPr>
                      <w:color w:val="000000"/>
                    </w:rPr>
                    <w:t>-butilbenzojeva kiselina</w:t>
                  </w:r>
                </w:p>
              </w:tc>
              <w:tc>
                <w:tcPr>
                  <w:tcW w:w="1524" w:type="dxa"/>
                  <w:tcBorders>
                    <w:top w:val="single" w:sz="6" w:space="0" w:color="000000"/>
                    <w:left w:val="single" w:sz="6" w:space="0" w:color="000000"/>
                    <w:bottom w:val="single" w:sz="4" w:space="0" w:color="000000"/>
                    <w:right w:val="single" w:sz="6" w:space="0" w:color="000000"/>
                  </w:tcBorders>
                  <w:shd w:fill="FFFFFF" w:val="clear"/>
                </w:tcPr>
                <w:p>
                  <w:pPr>
                    <w:pStyle w:val="Normal"/>
                    <w:pBdr/>
                    <w:spacing w:before="60" w:after="60"/>
                    <w:jc w:val="both"/>
                    <w:rPr>
                      <w:color w:val="000000"/>
                    </w:rPr>
                  </w:pPr>
                  <w:r>
                    <w:rPr>
                      <w:color w:val="000000"/>
                    </w:rPr>
                    <w:t>607-698-00-1</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2-696-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98-73-7</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heptadekafluorooktan-1-sulfonska kiselina; [1]</w:t>
                  </w:r>
                </w:p>
              </w:tc>
              <w:tc>
                <w:tcPr>
                  <w:tcW w:w="1524" w:type="dxa"/>
                  <w:vMerge w:val="restart"/>
                  <w:tcBorders>
                    <w:top w:val="single" w:sz="6" w:space="0" w:color="000000"/>
                    <w:left w:val="single" w:sz="6" w:space="0" w:color="000000"/>
                    <w:right w:val="single" w:sz="6" w:space="0" w:color="000000"/>
                  </w:tcBorders>
                  <w:shd w:fill="FFFFFF" w:val="clear"/>
                </w:tcPr>
                <w:p>
                  <w:pPr>
                    <w:pStyle w:val="Normal"/>
                    <w:pBdr/>
                    <w:snapToGrid w:val="false"/>
                    <w:spacing w:before="60" w:after="60"/>
                    <w:jc w:val="both"/>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17-179-8 [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763-23-1 [1</w:t>
                  </w:r>
                </w:p>
              </w:tc>
              <w:tc>
                <w:tcPr>
                  <w:tcW w:w="1303"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kalijum perfluorooktansulfonat;</w:t>
                  </w:r>
                </w:p>
              </w:tc>
              <w:tc>
                <w:tcPr>
                  <w:tcW w:w="1524"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before="60" w:after="60"/>
                    <w:jc w:val="both"/>
                    <w:rPr>
                      <w:color w:val="000000"/>
                    </w:rPr>
                  </w:pPr>
                  <w:r>
                    <w:rPr>
                      <w:color w:val="000000"/>
                    </w:rPr>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Kalijum heptadekafluorooktan-1-sulfonat; [2]</w:t>
                  </w:r>
                </w:p>
              </w:tc>
              <w:tc>
                <w:tcPr>
                  <w:tcW w:w="1524"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20-527-1 [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795-39-3 [2]</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dietanolamin perfluorooktan sulfonat; [3]</w:t>
                  </w:r>
                </w:p>
              </w:tc>
              <w:tc>
                <w:tcPr>
                  <w:tcW w:w="1524"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74-460-8 [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70225-14-8 [3]</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monijum perfluorooktan sulfonat;</w:t>
                  </w:r>
                </w:p>
              </w:tc>
              <w:tc>
                <w:tcPr>
                  <w:tcW w:w="1524"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before="60" w:after="60"/>
                    <w:jc w:val="both"/>
                    <w:rPr>
                      <w:color w:val="000000"/>
                    </w:rPr>
                  </w:pPr>
                  <w:r>
                    <w:rPr>
                      <w:color w:val="000000"/>
                    </w:rPr>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monijum heptadekafluorooktansulfonat; [4]</w:t>
                  </w:r>
                </w:p>
              </w:tc>
              <w:tc>
                <w:tcPr>
                  <w:tcW w:w="1524"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49-415-0 [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9081-56-9 [4]</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itijum perfluorooktan sulfonat;</w:t>
                  </w:r>
                </w:p>
              </w:tc>
              <w:tc>
                <w:tcPr>
                  <w:tcW w:w="1524" w:type="dxa"/>
                  <w:vMerge w:val="continue"/>
                  <w:tcBorders>
                    <w:top w:val="single" w:sz="6" w:space="0" w:color="000000"/>
                    <w:left w:val="single" w:sz="6" w:space="0" w:color="000000"/>
                    <w:right w:val="single" w:sz="6" w:space="0" w:color="000000"/>
                  </w:tcBorders>
                  <w:shd w:fill="FFFFFF" w:val="clear"/>
                </w:tcPr>
                <w:p>
                  <w:pPr>
                    <w:pStyle w:val="Normal"/>
                    <w:widowControl w:val="false"/>
                    <w:pBdr/>
                    <w:snapToGrid w:val="false"/>
                    <w:spacing w:lineRule="auto" w:line="276"/>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49-644-6 [5]</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9457-72-5 [5]</w:t>
                  </w:r>
                </w:p>
              </w:tc>
              <w:tc>
                <w:tcPr>
                  <w:tcW w:w="130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Diheksilftal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7-702-00-1</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1-559-5</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84-75-3</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Amonijum pentadekafluorooktanoa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7-703-00-7</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23-320-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3825-26-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Perfluorooktanska kiselina</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7-704-00-2</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6-397-9</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335-67-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2-benzendikarboksilna kiselina, diheksil-ester, razgranani i linearni</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7-710-00-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71-093-5</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8515-50-4</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itrobenzen</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09-003-00-7</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2-716-0</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98-95-3</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Dinokap (ISO); (RS)-2,6-dinitro-4-oktilfenil krotonati i (RS)-2,4-dinitro-6-oktilfenil krotonati u kojima je "oktil" smješa 1-metilheptila, 1-etilheksila i 1-propilpentil grup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9-023-00-6</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54-408-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39300-45-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Binapakril (ISO); 2-sec-butil-4,6-dinitrofenil-3-metilkroton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9-024-00-1</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7-612-9</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485-31-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Dinoseb (ISO); 6-sec-butil-2,4-dinitrofenol</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9-025-00-7</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1-861-7</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88-85-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Soli i estri dinoseba, sa izuzetkom onih koji su navedeni na drugom mjestu u ovom prilogu</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9-026-00-2</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Dinoterb (ISO); 2-terc-butil-4,6-dinitrofenol</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9-030-00-4</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15-813-8</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420-07-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Soli i estri dinoterba</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9-031-00-X</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Nitrofen (ISO); 2,4-dihlorfenil 4-nitrofenil etar</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09-040-00-9</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17-406-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836-75-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Metil-ONN-azoksimetil acetat; metil azoksi metil acet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1-004-00-2</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9-765-7</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592-62-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2-[2-Hidroksi-3-(2-hlorfenil)karbamoil-1-naftilazo]-7-[2-hidroksi-3-(3-metilfenil)karbamoil-1- naftilazo]fluoren-9-o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1-131-00-3</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420-580-2</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51798-26-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Azafenidin (ISO); 2-(2,4-dihlor-5-prop-2-iniloksifenil)-5,6,7,8-tetrahidro-1,2,4-triazolo[4,3-a] piridin-3(2H)-o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1-140-00-2</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68049-83-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Hloro-</w:t>
                  </w:r>
                  <w:r>
                    <w:rPr>
                      <w:i/>
                      <w:color w:val="000000"/>
                    </w:rPr>
                    <w:t>N,N</w:t>
                  </w:r>
                  <w:r>
                    <w:rPr>
                      <w:color w:val="000000"/>
                    </w:rPr>
                    <w:t>-dimetilformiminijum hlorid</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2-250-00-3</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25-970-6</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3724-43-4</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7-metoksi-6-(3-morfolin-4-il-propoksi)-3</w:t>
                  </w:r>
                  <w:r>
                    <w:rPr>
                      <w:i/>
                      <w:color w:val="000000"/>
                    </w:rPr>
                    <w:t>H</w:t>
                  </w:r>
                  <w:r>
                    <w:rPr>
                      <w:color w:val="000000"/>
                    </w:rPr>
                    <w:t>-kinazolin-4-on;</w:t>
                  </w:r>
                </w:p>
                <w:p>
                  <w:pPr>
                    <w:pStyle w:val="Normal"/>
                    <w:pBdr/>
                    <w:spacing w:before="60" w:after="60"/>
                    <w:jc w:val="both"/>
                    <w:rPr>
                      <w:color w:val="000000"/>
                    </w:rPr>
                  </w:pPr>
                  <w:r>
                    <w:rPr>
                      <w:color w:val="000000"/>
                    </w:rPr>
                    <w:t>[Sadrži ≥ 0,5 % formamida (EZ br. 200-842-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2-253-01-7</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29-400-7</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99327-61-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Tridemorf (ISO); 2,6-dimetil-4-tridecilmorfol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3-020-00-5</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46-347-3</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24602-86-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Etilen tiourea; imidazolidin-2-tion; 2-imidazolin-2-tiol</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3-039-00-9</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2-506-9</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96-45-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Karbendazim (ISO);metil benzimidazol-2-ilkarbam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3-048-00-8</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34-232-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0605-21-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Benomil (ISO); metil 1-(butilkarbamoil)-benzimidazol-2-ilkarbama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3-049-00-3</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41-775-7</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7804-35-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Cikloheksimid (ISO); 4-{}{(2R)-2-[(1S,3S,5S)-3,5-dimetil-2-oksocikloheksil]-2-hidroksietil}}piperidin-2,6-dio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3-140-00-8</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0-636-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66-81-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Flumioksazin (ISO); N-(7-fluor-3,4-dihidro-3-okso-4-prop-2-inil-2H-1,4-benzoksazin-6-il)cikloheks-1--en-1,2-dikarboksam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3-166-00-X</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03361-09-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color w:val="000000"/>
                    </w:rPr>
                    <w:t>(</w:t>
                  </w:r>
                  <w:r>
                    <w:rPr>
                      <w:i/>
                      <w:color w:val="000000"/>
                    </w:rPr>
                    <w:t>2RS,3SR</w:t>
                  </w:r>
                  <w:r>
                    <w:rPr>
                      <w:color w:val="000000"/>
                    </w:rPr>
                    <w:t>)-3-(2-hlorofenil)-2-(4-fluorofenil)-[(</w:t>
                  </w:r>
                  <w:r>
                    <w:rPr>
                      <w:i/>
                      <w:color w:val="000000"/>
                    </w:rPr>
                    <w:t>1H</w:t>
                  </w:r>
                  <w:r>
                    <w:rPr>
                      <w:color w:val="000000"/>
                    </w:rPr>
                    <w:t>-1,2,4-triazol-1-il)metil]oksiran</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3-175-00-9</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06-850-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06325-08-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Epoksikonazol (ISO); (2RS,3RS)-3-(2-Hlorfenil)-2-(4-fluorfenil)-[(1H-1,2,4-triazol-1-il)-metil]oksira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3-175-00-9</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406-850-2</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33855-98-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3-Etil-2-metil-2(3-metilbutil)-1,3-oksazolid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3-191-00-6</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421-150-7</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43860-04-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Smješa: 1,3,5-tris(3-aminometilfenil)-1,3,5-(1N,3N,5N)-triazin-2,4,6-trion, i smješe oligomera: 3,5-bis(3-aminometilfenil)-1-poli[3,5-bis(3-aminometilfenil)-2,4,6-triokso-1,3,5-(1N,3N,5N)-triazin-1-il]-1,3,5-(1N,3N,5N)-triazin-2,4,6-trio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3-199-00-H</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421-550-1</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Imidazole</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3-319-0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06-019-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88-32-4</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ketokonazol;</w:t>
                  </w:r>
                </w:p>
                <w:p>
                  <w:pPr>
                    <w:pStyle w:val="Normal"/>
                    <w:pBdr/>
                    <w:spacing w:before="60" w:after="60"/>
                    <w:jc w:val="both"/>
                    <w:rPr/>
                  </w:pPr>
                  <w:r>
                    <w:rPr>
                      <w:color w:val="000000"/>
                    </w:rPr>
                    <w:t>l-[4-[4-[[(2</w:t>
                  </w:r>
                  <w:r>
                    <w:rPr>
                      <w:i/>
                      <w:color w:val="000000"/>
                    </w:rPr>
                    <w:t>SR</w:t>
                  </w:r>
                  <w:r>
                    <w:rPr>
                      <w:color w:val="000000"/>
                    </w:rPr>
                    <w:t>,4</w:t>
                  </w:r>
                  <w:r>
                    <w:rPr>
                      <w:i/>
                      <w:color w:val="000000"/>
                    </w:rPr>
                    <w:t>RS</w:t>
                  </w:r>
                  <w:r>
                    <w:rPr>
                      <w:color w:val="000000"/>
                    </w:rPr>
                    <w:t>)-2-(2,4-diklorofenil)-2-(imidazol-l-ilmetil)-l,3-dioksolan-4-il]metoksi]fenil]piperazin-l-il]etanon</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3-283-00-6</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65-667-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5277-42-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kalijum 1-metil-3-morfolinokarbonil-4-[3-(1-metil-3-morfolinokarbonil-5-okso-2-pirazolin-4-iliden)-1-propenil]pirazol-5-olat;</w:t>
                  </w:r>
                </w:p>
                <w:p>
                  <w:pPr>
                    <w:pStyle w:val="Normal"/>
                    <w:pBdr/>
                    <w:spacing w:before="60" w:after="60"/>
                    <w:jc w:val="both"/>
                    <w:rPr/>
                  </w:pPr>
                  <w:r>
                    <w:rPr>
                      <w:color w:val="000000"/>
                    </w:rPr>
                    <w:t>[Sadrži ≥ 0,5 % </w:t>
                  </w:r>
                  <w:r>
                    <w:rPr>
                      <w:i/>
                      <w:color w:val="000000"/>
                    </w:rPr>
                    <w:t>N,N</w:t>
                  </w:r>
                  <w:r>
                    <w:rPr>
                      <w:color w:val="000000"/>
                    </w:rPr>
                    <w:t>-dimetilformamida (EZ br. 200-679-5).]</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3-286-01-X</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18-260-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183196-57-8</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N,N-Dimetilformamid; dimetil formam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6-001-00-X</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0-679-5</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68-12-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N,N-Dimetilacetam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6-011-00-4</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4-826-4</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27-19-5</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Formam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6-052-00-8</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0-842-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75-12-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N-Metilacetam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6-053-00-3</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1-182-6</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79-16-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rPr/>
                  </w:pPr>
                  <w:r>
                    <w:rPr/>
                    <w:t>N-Metilformami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6-056-00-X</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4-624-6</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23-39-7</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i/>
                      <w:color w:val="000000"/>
                    </w:rPr>
                    <w:t>N</w:t>
                  </w:r>
                  <w:r>
                    <w:rPr>
                      <w:color w:val="000000"/>
                    </w:rPr>
                    <w:t>-[6,9-dihidro-9-[[2-hidroksi-l-(hidroksimetil)etoksi]metil]-6-okso-l</w:t>
                  </w:r>
                  <w:r>
                    <w:rPr>
                      <w:i/>
                      <w:color w:val="000000"/>
                    </w:rPr>
                    <w:t>H</w:t>
                  </w:r>
                  <w:r>
                    <w:rPr>
                      <w:color w:val="000000"/>
                    </w:rPr>
                    <w:t>-purin-2-il]acetamid</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6-148-00-X</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24-550-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84245-12-5</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pPr>
                  <w:r>
                    <w:rPr>
                      <w:i/>
                      <w:color w:val="000000"/>
                    </w:rPr>
                    <w:t>N,N</w:t>
                  </w:r>
                  <w:r>
                    <w:rPr>
                      <w:color w:val="000000"/>
                    </w:rPr>
                    <w:t>-(dimetilamino)tioacetamid hidrohlorid</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6-180-00-4</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435-470-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7366-72-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N-etil-2-pirolidon; 1-etilpirolidin-2-on</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16-208-00-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20-250-6</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687-91-4</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Smola, katran kamenog uglja, visokotemperaturna</w:t>
                  </w:r>
                </w:p>
                <w:p>
                  <w:pPr>
                    <w:pStyle w:val="Normal"/>
                    <w:pBdr/>
                    <w:spacing w:before="60" w:after="60"/>
                    <w:jc w:val="both"/>
                    <w:rPr/>
                  </w:pPr>
                  <w:r>
                    <w:rPr>
                      <w:color w:val="000000"/>
                    </w:rPr>
                    <w:t>(Ostatak iz destilacije visokotemperaturnog ugljenog katrana. Crna čvrsta supstanca s približnom tačkom razmekšavanja od 30 °C do 180 °C (86 °F do 356 °F). Sastavljena primarno od složene smjese aromatičnih ugljovodonika s tročlanim ili višečlanim kondenzovanim prstenovima.)</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48-055-00-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266-028-2</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jc w:val="both"/>
                    <w:rPr>
                      <w:color w:val="000000"/>
                    </w:rPr>
                  </w:pPr>
                  <w:r>
                    <w:rPr>
                      <w:color w:val="000000"/>
                    </w:rPr>
                    <w:t>65996-93-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rPr>
                      <w:color w:val="000000"/>
                    </w:rPr>
                  </w:pPr>
                  <w:r>
                    <w:rPr>
                      <w:color w:val="000000"/>
                    </w:rPr>
                    <w:t> </w:t>
                  </w:r>
                </w:p>
              </w:tc>
            </w:tr>
            <w:tr>
              <w:trPr/>
              <w:tc>
                <w:tcPr>
                  <w:tcW w:w="9153" w:type="dxa"/>
                  <w:gridSpan w:val="5"/>
                  <w:tcBorders/>
                  <w:tcMar>
                    <w:top w:w="0" w:type="dxa"/>
                    <w:left w:w="0" w:type="dxa"/>
                    <w:bottom w:w="0" w:type="dxa"/>
                    <w:right w:w="0" w:type="dxa"/>
                  </w:tcMar>
                </w:tcPr>
                <w:p>
                  <w:pPr>
                    <w:pStyle w:val="Normal"/>
                    <w:widowControl w:val="false"/>
                    <w:pBdr/>
                    <w:snapToGrid w:val="false"/>
                    <w:spacing w:lineRule="auto" w:line="276"/>
                    <w:rPr>
                      <w:color w:val="000000"/>
                    </w:rPr>
                  </w:pPr>
                  <w:r>
                    <w:rPr>
                      <w:color w:val="000000"/>
                    </w:rPr>
                  </w:r>
                </w:p>
                <w:tbl>
                  <w:tblPr>
                    <w:tblW w:w="9138" w:type="dxa"/>
                    <w:jc w:val="left"/>
                    <w:tblInd w:w="1" w:type="dxa"/>
                    <w:tblLayout w:type="fixed"/>
                    <w:tblCellMar>
                      <w:top w:w="0" w:type="dxa"/>
                      <w:left w:w="0" w:type="dxa"/>
                      <w:bottom w:w="0" w:type="dxa"/>
                      <w:right w:w="0" w:type="dxa"/>
                    </w:tblCellMar>
                  </w:tblPr>
                  <w:tblGrid>
                    <w:gridCol w:w="3177"/>
                    <w:gridCol w:w="1530"/>
                    <w:gridCol w:w="1532"/>
                    <w:gridCol w:w="1594"/>
                    <w:gridCol w:w="1305"/>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nkozeb (ISO); mangan etilenbis(ditiokarbamat) (polimerni) kompleks s cink sol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6-076-00-1</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18-01-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ris(2-metoksietoksi)vinilsilan; 6-(2-metoksietoksi)-6-vinil-2,5,7,10-tetraoksa-6-silaundek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14-050-00-6</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3-934-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67-53-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hlordioktilstan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50-021-00-4</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2-583-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542-36-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oktilkositrov dilaurat; [1]</w:t>
                        </w:r>
                      </w:p>
                      <w:p>
                        <w:pPr>
                          <w:pStyle w:val="Normal"/>
                          <w:spacing w:before="60" w:after="60"/>
                          <w:rPr/>
                        </w:pPr>
                        <w:r>
                          <w:rPr/>
                          <w:t>stanan, dioktil-, bis(koko-aciloksi) derivati; [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50-031-00-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2-883-3 [1]</w:t>
                        </w:r>
                      </w:p>
                      <w:p>
                        <w:pPr>
                          <w:pStyle w:val="Normal"/>
                          <w:spacing w:before="60" w:after="60"/>
                          <w:rPr/>
                        </w:pPr>
                        <w:r>
                          <w:rPr/>
                          <w:t>293-901-5 [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648-18-8 [1]</w:t>
                        </w:r>
                      </w:p>
                      <w:p>
                        <w:pPr>
                          <w:pStyle w:val="Normal"/>
                          <w:spacing w:before="60" w:after="60"/>
                          <w:rPr/>
                        </w:pPr>
                        <w:r>
                          <w:rPr/>
                          <w:t>91648-39-4 [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oksa-3-oksiranilbiciklo[4.1.0]heptan; 1,2-epoksi-4-epoksietilcikloheksan; 4-vinilcikloheksen diepoksi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3-066-00-4</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3-437-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6-87-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pkonazol (ISO); (1</w:t>
                        </w:r>
                        <w:r>
                          <w:rPr>
                            <w:i/>
                          </w:rPr>
                          <w:t>RS</w:t>
                        </w:r>
                        <w:r>
                          <w:rPr/>
                          <w:t>,2</w:t>
                        </w:r>
                        <w:r>
                          <w:rPr>
                            <w:i/>
                          </w:rPr>
                          <w:t>SR</w:t>
                        </w:r>
                        <w:r>
                          <w:rPr/>
                          <w:t>,5</w:t>
                        </w:r>
                        <w:r>
                          <w:rPr>
                            <w:i/>
                          </w:rPr>
                          <w:t>RS</w:t>
                        </w:r>
                        <w:r>
                          <w:rPr/>
                          <w:t>;1</w:t>
                        </w:r>
                        <w:r>
                          <w:rPr>
                            <w:i/>
                          </w:rPr>
                          <w:t>RS</w:t>
                        </w:r>
                        <w:r>
                          <w:rPr/>
                          <w:t>,2</w:t>
                        </w:r>
                        <w:r>
                          <w:rPr>
                            <w:i/>
                          </w:rPr>
                          <w:t>SR</w:t>
                        </w:r>
                        <w:r>
                          <w:rPr/>
                          <w:t>,5</w:t>
                        </w:r>
                        <w:r>
                          <w:rPr>
                            <w:i/>
                          </w:rPr>
                          <w:t>SR</w:t>
                        </w:r>
                        <w:r>
                          <w:rPr/>
                          <w:t>)-2-(4-hlorbenzil)-5-izopropil-1-(1</w:t>
                        </w:r>
                        <w:r>
                          <w:rPr>
                            <w:i/>
                          </w:rPr>
                          <w:t>H</w:t>
                        </w:r>
                        <w:r>
                          <w:rPr/>
                          <w:t>-1,2,4-triazol-1-ilmetil)ciklopentan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3-237-00-3</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5225-28-7</w:t>
                        </w:r>
                      </w:p>
                      <w:p>
                        <w:pPr>
                          <w:pStyle w:val="Normal"/>
                          <w:spacing w:before="60" w:after="60"/>
                          <w:rPr/>
                        </w:pPr>
                        <w:r>
                          <w:rPr/>
                          <w:t>115850-69-6</w:t>
                        </w:r>
                      </w:p>
                      <w:p>
                        <w:pPr>
                          <w:pStyle w:val="Normal"/>
                          <w:spacing w:before="60" w:after="60"/>
                          <w:rPr/>
                        </w:pPr>
                        <w:r>
                          <w:rPr/>
                          <w:t>115937-89-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s(2-(2-metoksietoksi)etil)-eter; tetragli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3-238-00-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5-594-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3-24-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6’-di-</w:t>
                        </w:r>
                        <w:r>
                          <w:rPr>
                            <w:i/>
                          </w:rPr>
                          <w:t>tert</w:t>
                        </w:r>
                        <w:r>
                          <w:rPr/>
                          <w:t>-butil-2,2’-metilendi-</w:t>
                        </w:r>
                        <w:r>
                          <w:rPr>
                            <w:i/>
                          </w:rPr>
                          <w:t>p</w:t>
                        </w:r>
                        <w:r>
                          <w:rPr/>
                          <w:t>-krezol; [DBM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4-095-00-5</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4-327-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9-47-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w:t>
                        </w:r>
                        <w:r>
                          <w:rPr>
                            <w:i/>
                          </w:rPr>
                          <w:t>tert</w:t>
                        </w:r>
                        <w:r>
                          <w:rPr/>
                          <w:t>-butilbenzil)propionaldehi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5-041-00-3</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1-289-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54-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izooktil-ftala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7-740-00-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8-523-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7554-26-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metoksietil-akrila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7-744-00-0</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1-499-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21-61-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metomorf (ISO); (</w:t>
                        </w:r>
                        <w:r>
                          <w:rPr>
                            <w:i/>
                          </w:rPr>
                          <w:t>E</w:t>
                        </w:r>
                        <w:r>
                          <w:rPr/>
                          <w:t>,</w:t>
                        </w:r>
                        <w:r>
                          <w:rPr>
                            <w:i/>
                          </w:rPr>
                          <w:t>Z</w:t>
                        </w:r>
                        <w:r>
                          <w:rPr/>
                          <w:t>)-4-(3-(4-hlorfenil)-3-(3,4-dimetoksifenil)akriloil)morfoli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13-102-00-0</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4-200–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0488-70-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4-triaz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13-111-00-X</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6-022-9</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88-88-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ink pirition; (</w:t>
                        </w:r>
                        <w:r>
                          <w:rPr>
                            <w:i/>
                          </w:rPr>
                          <w:t>T</w:t>
                        </w:r>
                        <w:r>
                          <w:rPr/>
                          <w:t>-4)-bis[1-(hidroksi-.kapa.</w:t>
                        </w:r>
                        <w:r>
                          <w:rPr>
                            <w:i/>
                          </w:rPr>
                          <w:t>O</w:t>
                        </w:r>
                        <w:r>
                          <w:rPr/>
                          <w:t>)piridin-2(1</w:t>
                        </w:r>
                        <w:r>
                          <w:rPr>
                            <w:i/>
                          </w:rPr>
                          <w:t>H</w:t>
                        </w:r>
                        <w:r>
                          <w:rPr/>
                          <w:t>)-tionato-.kapa.</w:t>
                        </w:r>
                        <w:r>
                          <w:rPr>
                            <w:i/>
                          </w:rPr>
                          <w:t>S</w:t>
                        </w:r>
                        <w:r>
                          <w:rPr/>
                          <w:t>]cink</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13-333-00-7</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6-671-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463-41-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urohloridon (ISO); 3-hlor-4-(hlormetil)-1-[3-(trifluormetil)fenil]pirolidin-2-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13-334-00-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62-661-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1213-2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metilpiraz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13-339-00-X</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5-925-7</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53-58-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s(α,α-dimetilbenzil)-peroksi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17-006-00-X</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1-279-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43-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w:t>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kobal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027-001-00-9</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231-158-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7440-48-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etilen-oksid; oksira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603-023-00-X</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200-849-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75-21-8</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eastAsia="inherit;Times New Roman" w:cs="inherit;Times New Roman" w:ascii="inherit;Times New Roman" w:hAnsi="inherit;Times New Roman"/>
                            <w:sz w:val="22"/>
                            <w:szCs w:val="22"/>
                          </w:rPr>
                          <w:t>2,2’-iminobis-, </w:t>
                        </w:r>
                        <w:r>
                          <w:rPr>
                            <w:rFonts w:eastAsia="inherit;Times New Roman" w:cs="inherit;Times New Roman" w:ascii="inherit;Times New Roman" w:hAnsi="inherit;Times New Roman"/>
                            <w:i/>
                            <w:sz w:val="22"/>
                            <w:szCs w:val="22"/>
                          </w:rPr>
                          <w:t>N</w:t>
                        </w:r>
                        <w:r>
                          <w:rPr>
                            <w:rFonts w:eastAsia="inherit;Times New Roman" w:cs="inherit;Times New Roman" w:ascii="inherit;Times New Roman" w:hAnsi="inherit;Times New Roman"/>
                            <w:sz w:val="22"/>
                            <w:szCs w:val="22"/>
                          </w:rPr>
                          <w:t>-(C13-15 razgranati i linearni alkilni) derivati etanol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603-236-00-8</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308-208-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97925-95-6</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2-benzil-2-dimetilamino-4’-morfolinobutirofen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606-047-00-9</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404-360-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119313-12-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diizoheksil-ftala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607-737-00-2</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276-090-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71850-09-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eastAsia="inherit;Times New Roman" w:cs="inherit;Times New Roman" w:ascii="inherit;Times New Roman" w:hAnsi="inherit;Times New Roman"/>
                            <w:sz w:val="22"/>
                            <w:szCs w:val="22"/>
                          </w:rPr>
                          <w:t>propikonazol (ISO); (2</w:t>
                        </w:r>
                        <w:r>
                          <w:rPr>
                            <w:rFonts w:eastAsia="inherit;Times New Roman" w:cs="inherit;Times New Roman" w:ascii="inherit;Times New Roman" w:hAnsi="inherit;Times New Roman"/>
                            <w:i/>
                            <w:sz w:val="22"/>
                            <w:szCs w:val="22"/>
                          </w:rPr>
                          <w:t>RS</w:t>
                        </w:r>
                        <w:r>
                          <w:rPr>
                            <w:rFonts w:eastAsia="inherit;Times New Roman" w:cs="inherit;Times New Roman" w:ascii="inherit;Times New Roman" w:hAnsi="inherit;Times New Roman"/>
                            <w:sz w:val="22"/>
                            <w:szCs w:val="22"/>
                          </w:rPr>
                          <w:t>,4</w:t>
                        </w:r>
                        <w:r>
                          <w:rPr>
                            <w:rFonts w:eastAsia="inherit;Times New Roman" w:cs="inherit;Times New Roman" w:ascii="inherit;Times New Roman" w:hAnsi="inherit;Times New Roman"/>
                            <w:i/>
                            <w:sz w:val="22"/>
                            <w:szCs w:val="22"/>
                          </w:rPr>
                          <w:t>RS</w:t>
                        </w:r>
                        <w:r>
                          <w:rPr>
                            <w:rFonts w:eastAsia="inherit;Times New Roman" w:cs="inherit;Times New Roman" w:ascii="inherit;Times New Roman" w:hAnsi="inherit;Times New Roman"/>
                            <w:sz w:val="22"/>
                            <w:szCs w:val="22"/>
                          </w:rPr>
                          <w:t>;2</w:t>
                        </w:r>
                        <w:r>
                          <w:rPr>
                            <w:rFonts w:eastAsia="inherit;Times New Roman" w:cs="inherit;Times New Roman" w:ascii="inherit;Times New Roman" w:hAnsi="inherit;Times New Roman"/>
                            <w:i/>
                            <w:sz w:val="22"/>
                            <w:szCs w:val="22"/>
                          </w:rPr>
                          <w:t>RS</w:t>
                        </w:r>
                        <w:r>
                          <w:rPr>
                            <w:rFonts w:eastAsia="inherit;Times New Roman" w:cs="inherit;Times New Roman" w:ascii="inherit;Times New Roman" w:hAnsi="inherit;Times New Roman"/>
                            <w:sz w:val="22"/>
                            <w:szCs w:val="22"/>
                          </w:rPr>
                          <w:t>,4</w:t>
                        </w:r>
                        <w:r>
                          <w:rPr>
                            <w:rFonts w:eastAsia="inherit;Times New Roman" w:cs="inherit;Times New Roman" w:ascii="inherit;Times New Roman" w:hAnsi="inherit;Times New Roman"/>
                            <w:i/>
                            <w:sz w:val="22"/>
                            <w:szCs w:val="22"/>
                          </w:rPr>
                          <w:t>SR</w:t>
                        </w:r>
                        <w:r>
                          <w:rPr>
                            <w:rFonts w:eastAsia="inherit;Times New Roman" w:cs="inherit;Times New Roman" w:ascii="inherit;Times New Roman" w:hAnsi="inherit;Times New Roman"/>
                            <w:sz w:val="22"/>
                            <w:szCs w:val="22"/>
                          </w:rPr>
                          <w:t>)-1-{[2-(2,4-diklorfenil)-4-propil-1,3-dioksolan-2-il]metil}-1</w:t>
                        </w:r>
                        <w:r>
                          <w:rPr>
                            <w:rFonts w:eastAsia="inherit;Times New Roman" w:cs="inherit;Times New Roman" w:ascii="inherit;Times New Roman" w:hAnsi="inherit;Times New Roman"/>
                            <w:i/>
                            <w:sz w:val="22"/>
                            <w:szCs w:val="22"/>
                          </w:rPr>
                          <w:t>H</w:t>
                        </w:r>
                        <w:r>
                          <w:rPr>
                            <w:rFonts w:eastAsia="inherit;Times New Roman" w:cs="inherit;Times New Roman" w:ascii="inherit;Times New Roman" w:hAnsi="inherit;Times New Roman"/>
                            <w:sz w:val="22"/>
                            <w:szCs w:val="22"/>
                          </w:rPr>
                          <w:t>-1,2,4-triazol</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613-205-00-0</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262-104-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60207-90-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1-vinilimidazol</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613-328-00-X</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214-012-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1072-63-5</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halosulfuron-metil (ISO);</w:t>
                        </w:r>
                      </w:p>
                      <w:p>
                        <w:pPr>
                          <w:pStyle w:val="Normal"/>
                          <w:spacing w:before="60" w:after="60"/>
                          <w:rPr/>
                        </w:pPr>
                        <w:r>
                          <w:rPr>
                            <w:rFonts w:eastAsia="inherit;Times New Roman" w:cs="inherit;Times New Roman" w:ascii="inherit;Times New Roman" w:hAnsi="inherit;Times New Roman"/>
                            <w:sz w:val="22"/>
                            <w:szCs w:val="22"/>
                          </w:rPr>
                          <w:t>metil-3-hlor-5-{[(4,6-dimetoksipirimidin-2-il)karbamoil]sulfamoil}-1-metil-1</w:t>
                        </w:r>
                        <w:r>
                          <w:rPr>
                            <w:rFonts w:eastAsia="inherit;Times New Roman" w:cs="inherit;Times New Roman" w:ascii="inherit;Times New Roman" w:hAnsi="inherit;Times New Roman"/>
                            <w:i/>
                            <w:sz w:val="22"/>
                            <w:szCs w:val="22"/>
                          </w:rPr>
                          <w:t>H</w:t>
                        </w:r>
                        <w:r>
                          <w:rPr>
                            <w:rFonts w:eastAsia="inherit;Times New Roman" w:cs="inherit;Times New Roman" w:ascii="inherit;Times New Roman" w:hAnsi="inherit;Times New Roman"/>
                            <w:sz w:val="22"/>
                            <w:szCs w:val="22"/>
                          </w:rPr>
                          <w:t>-pirazol-4-karboksila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613-329-00-5</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100784-20-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2-metilimidazol</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613-330-00-0</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211-765-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693-98-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eastAsia="inherit;Times New Roman" w:cs="inherit;Times New Roman" w:ascii="inherit;Times New Roman" w:hAnsi="inherit;Times New Roman"/>
                            <w:sz w:val="22"/>
                            <w:szCs w:val="22"/>
                          </w:rPr>
                          <w:t>dibutilbis(pentan-2,4-dionato-</w:t>
                        </w:r>
                        <w:r>
                          <w:rPr>
                            <w:rFonts w:eastAsia="inherit;Times New Roman" w:cs="inherit;Times New Roman" w:ascii="inherit;Times New Roman" w:hAnsi="inherit;Times New Roman"/>
                            <w:i/>
                            <w:sz w:val="22"/>
                            <w:szCs w:val="22"/>
                          </w:rPr>
                          <w:t>O</w:t>
                        </w:r>
                        <w:r>
                          <w:rPr>
                            <w:rFonts w:eastAsia="inherit;Times New Roman" w:cs="inherit;Times New Roman" w:ascii="inherit;Times New Roman" w:hAnsi="inherit;Times New Roman"/>
                            <w:sz w:val="22"/>
                            <w:szCs w:val="22"/>
                          </w:rPr>
                          <w:t>,</w:t>
                        </w:r>
                        <w:r>
                          <w:rPr>
                            <w:rFonts w:eastAsia="inherit;Times New Roman" w:cs="inherit;Times New Roman" w:ascii="inherit;Times New Roman" w:hAnsi="inherit;Times New Roman"/>
                            <w:i/>
                            <w:sz w:val="22"/>
                            <w:szCs w:val="22"/>
                          </w:rPr>
                          <w:t>O</w:t>
                        </w:r>
                        <w:r>
                          <w:rPr>
                            <w:rFonts w:eastAsia="inherit;Times New Roman" w:cs="inherit;Times New Roman" w:ascii="inherit;Times New Roman" w:hAnsi="inherit;Times New Roman"/>
                            <w:sz w:val="22"/>
                            <w:szCs w:val="22"/>
                          </w:rPr>
                          <w:t>’)kalaj</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650-056-00-0</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245-152-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t>22673-19-4;</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2-metil-1-(4-metiltiofenil)-2-morfolinopropan-1-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606-041-00-6</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400-600-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71868-10-5</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3-epoksipropil-metakrilat;</w:t>
                        </w:r>
                      </w:p>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glicidil-metakrila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607-123-00-4</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203-441-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106-91-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ciprokonazol (ISO); (2</w:t>
                        </w:r>
                        <w:r>
                          <w:rPr>
                            <w:rFonts w:eastAsia="inherit;Times New Roman" w:cs="inherit;Times New Roman" w:ascii="inherit;Times New Roman" w:hAnsi="inherit;Times New Roman"/>
                            <w:i/>
                            <w:color w:val="000000"/>
                            <w:sz w:val="22"/>
                            <w:szCs w:val="22"/>
                          </w:rPr>
                          <w:t>RS</w:t>
                        </w:r>
                        <w:r>
                          <w:rPr>
                            <w:rFonts w:eastAsia="inherit;Times New Roman" w:cs="inherit;Times New Roman" w:ascii="inherit;Times New Roman" w:hAnsi="inherit;Times New Roman"/>
                            <w:color w:val="000000"/>
                            <w:sz w:val="22"/>
                            <w:szCs w:val="22"/>
                          </w:rPr>
                          <w:t>,3</w:t>
                        </w:r>
                        <w:r>
                          <w:rPr>
                            <w:rFonts w:eastAsia="inherit;Times New Roman" w:cs="inherit;Times New Roman" w:ascii="inherit;Times New Roman" w:hAnsi="inherit;Times New Roman"/>
                            <w:i/>
                            <w:color w:val="000000"/>
                            <w:sz w:val="22"/>
                            <w:szCs w:val="22"/>
                          </w:rPr>
                          <w:t>RS</w:t>
                        </w:r>
                        <w:r>
                          <w:rPr>
                            <w:rFonts w:eastAsia="inherit;Times New Roman" w:cs="inherit;Times New Roman" w:ascii="inherit;Times New Roman" w:hAnsi="inherit;Times New Roman"/>
                            <w:color w:val="000000"/>
                            <w:sz w:val="22"/>
                            <w:szCs w:val="22"/>
                          </w:rPr>
                          <w:t>;2</w:t>
                        </w:r>
                        <w:r>
                          <w:rPr>
                            <w:rFonts w:eastAsia="inherit;Times New Roman" w:cs="inherit;Times New Roman" w:ascii="inherit;Times New Roman" w:hAnsi="inherit;Times New Roman"/>
                            <w:i/>
                            <w:color w:val="000000"/>
                            <w:sz w:val="22"/>
                            <w:szCs w:val="22"/>
                          </w:rPr>
                          <w:t>RS</w:t>
                        </w:r>
                        <w:r>
                          <w:rPr>
                            <w:rFonts w:eastAsia="inherit;Times New Roman" w:cs="inherit;Times New Roman" w:ascii="inherit;Times New Roman" w:hAnsi="inherit;Times New Roman"/>
                            <w:color w:val="000000"/>
                            <w:sz w:val="22"/>
                            <w:szCs w:val="22"/>
                          </w:rPr>
                          <w:t>,3</w:t>
                        </w:r>
                        <w:r>
                          <w:rPr>
                            <w:rFonts w:eastAsia="inherit;Times New Roman" w:cs="inherit;Times New Roman" w:ascii="inherit;Times New Roman" w:hAnsi="inherit;Times New Roman"/>
                            <w:i/>
                            <w:color w:val="000000"/>
                            <w:sz w:val="22"/>
                            <w:szCs w:val="22"/>
                          </w:rPr>
                          <w:t>SR</w:t>
                        </w:r>
                        <w:r>
                          <w:rPr>
                            <w:rFonts w:eastAsia="inherit;Times New Roman" w:cs="inherit;Times New Roman" w:ascii="inherit;Times New Roman" w:hAnsi="inherit;Times New Roman"/>
                            <w:color w:val="000000"/>
                            <w:sz w:val="22"/>
                            <w:szCs w:val="22"/>
                          </w:rPr>
                          <w:t>)-2-(4-klorofenil)-3-ciklopropil-1-(1</w:t>
                        </w:r>
                        <w:r>
                          <w:rPr>
                            <w:rFonts w:eastAsia="inherit;Times New Roman" w:cs="inherit;Times New Roman" w:ascii="inherit;Times New Roman" w:hAnsi="inherit;Times New Roman"/>
                            <w:i/>
                            <w:color w:val="000000"/>
                            <w:sz w:val="22"/>
                            <w:szCs w:val="22"/>
                          </w:rPr>
                          <w:t>H</w:t>
                        </w:r>
                        <w:r>
                          <w:rPr>
                            <w:rFonts w:eastAsia="inherit;Times New Roman" w:cs="inherit;Times New Roman" w:ascii="inherit;Times New Roman" w:hAnsi="inherit;Times New Roman"/>
                            <w:color w:val="000000"/>
                            <w:sz w:val="22"/>
                            <w:szCs w:val="22"/>
                          </w:rPr>
                          <w:t>-1,2,4-triazol-1-il)butan-2-ol</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650-032-00-X</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94361-06-5</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dibutilkalajdilaurat; dibutil[bis(dodekanoiloksi)]stana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050-030-00-3</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201-039-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77-58-7</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nonadekafluordekanska kiselina; [1]</w:t>
                        </w:r>
                      </w:p>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amonijum nonadekafluordekanoat; [2]</w:t>
                        </w:r>
                      </w:p>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natrijum nonadekafluordekanoat [3]</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607-720-00-X</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06-400-3 [1]</w:t>
                        </w:r>
                      </w:p>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221-470-5 [2]</w:t>
                        </w:r>
                      </w:p>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335-76-2 [1]</w:t>
                        </w:r>
                      </w:p>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3108-42-7 [2]</w:t>
                        </w:r>
                      </w:p>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3830-45-3 [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rPr/>
                        </w:pPr>
                        <w:r>
                          <w:rPr>
                            <w:rFonts w:eastAsia="inherit;Times New Roman" w:cs="inherit;Times New Roman" w:ascii="inherit;Times New Roman" w:hAnsi="inherit;Times New Roman"/>
                            <w:color w:val="000000"/>
                            <w:sz w:val="22"/>
                            <w:szCs w:val="22"/>
                          </w:rPr>
                          <w:t>triadimenol (ISO); (1</w:t>
                        </w:r>
                        <w:r>
                          <w:rPr>
                            <w:rFonts w:eastAsia="inherit;Times New Roman" w:cs="inherit;Times New Roman" w:ascii="inherit;Times New Roman" w:hAnsi="inherit;Times New Roman"/>
                            <w:i/>
                            <w:color w:val="000000"/>
                            <w:sz w:val="22"/>
                            <w:szCs w:val="22"/>
                          </w:rPr>
                          <w:t>RS</w:t>
                        </w:r>
                        <w:r>
                          <w:rPr>
                            <w:rFonts w:eastAsia="inherit;Times New Roman" w:cs="inherit;Times New Roman" w:ascii="inherit;Times New Roman" w:hAnsi="inherit;Times New Roman"/>
                            <w:color w:val="000000"/>
                            <w:sz w:val="22"/>
                            <w:szCs w:val="22"/>
                          </w:rPr>
                          <w:t>,2</w:t>
                        </w:r>
                        <w:r>
                          <w:rPr>
                            <w:rFonts w:eastAsia="inherit;Times New Roman" w:cs="inherit;Times New Roman" w:ascii="inherit;Times New Roman" w:hAnsi="inherit;Times New Roman"/>
                            <w:i/>
                            <w:color w:val="000000"/>
                            <w:sz w:val="22"/>
                            <w:szCs w:val="22"/>
                          </w:rPr>
                          <w:t>RS</w:t>
                        </w:r>
                        <w:r>
                          <w:rPr>
                            <w:rFonts w:eastAsia="inherit;Times New Roman" w:cs="inherit;Times New Roman" w:ascii="inherit;Times New Roman" w:hAnsi="inherit;Times New Roman"/>
                            <w:color w:val="000000"/>
                            <w:sz w:val="22"/>
                            <w:szCs w:val="22"/>
                          </w:rPr>
                          <w:t>;1</w:t>
                        </w:r>
                        <w:r>
                          <w:rPr>
                            <w:rFonts w:eastAsia="inherit;Times New Roman" w:cs="inherit;Times New Roman" w:ascii="inherit;Times New Roman" w:hAnsi="inherit;Times New Roman"/>
                            <w:i/>
                            <w:color w:val="000000"/>
                            <w:sz w:val="22"/>
                            <w:szCs w:val="22"/>
                          </w:rPr>
                          <w:t>RS</w:t>
                        </w:r>
                        <w:r>
                          <w:rPr>
                            <w:rFonts w:eastAsia="inherit;Times New Roman" w:cs="inherit;Times New Roman" w:ascii="inherit;Times New Roman" w:hAnsi="inherit;Times New Roman"/>
                            <w:color w:val="000000"/>
                            <w:sz w:val="22"/>
                            <w:szCs w:val="22"/>
                          </w:rPr>
                          <w:t>,2</w:t>
                        </w:r>
                        <w:r>
                          <w:rPr>
                            <w:rFonts w:eastAsia="inherit;Times New Roman" w:cs="inherit;Times New Roman" w:ascii="inherit;Times New Roman" w:hAnsi="inherit;Times New Roman"/>
                            <w:i/>
                            <w:color w:val="000000"/>
                            <w:sz w:val="22"/>
                            <w:szCs w:val="22"/>
                          </w:rPr>
                          <w:t>SR</w:t>
                        </w:r>
                        <w:r>
                          <w:rPr>
                            <w:rFonts w:eastAsia="inherit;Times New Roman" w:cs="inherit;Times New Roman" w:ascii="inherit;Times New Roman" w:hAnsi="inherit;Times New Roman"/>
                            <w:color w:val="000000"/>
                            <w:sz w:val="22"/>
                            <w:szCs w:val="22"/>
                          </w:rPr>
                          <w:t>)-1-(4-klorfenoksi)-3,3-dimetil-1-(1</w:t>
                        </w:r>
                        <w:r>
                          <w:rPr>
                            <w:rFonts w:eastAsia="inherit;Times New Roman" w:cs="inherit;Times New Roman" w:ascii="inherit;Times New Roman" w:hAnsi="inherit;Times New Roman"/>
                            <w:i/>
                            <w:color w:val="000000"/>
                            <w:sz w:val="22"/>
                            <w:szCs w:val="22"/>
                          </w:rPr>
                          <w:t>H</w:t>
                        </w:r>
                        <w:r>
                          <w:rPr>
                            <w:rFonts w:eastAsia="inherit;Times New Roman" w:cs="inherit;Times New Roman" w:ascii="inherit;Times New Roman" w:hAnsi="inherit;Times New Roman"/>
                            <w:color w:val="000000"/>
                            <w:sz w:val="22"/>
                            <w:szCs w:val="22"/>
                          </w:rPr>
                          <w:t>-1,2,4-triazol-1-il)butan-2-ol;</w:t>
                        </w:r>
                      </w:p>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α-</w:t>
                        </w:r>
                        <w:r>
                          <w:rPr>
                            <w:rFonts w:eastAsia="inherit;Times New Roman" w:cs="inherit;Times New Roman" w:ascii="inherit;Times New Roman" w:hAnsi="inherit;Times New Roman"/>
                            <w:i/>
                            <w:color w:val="000000"/>
                            <w:sz w:val="22"/>
                            <w:szCs w:val="22"/>
                          </w:rPr>
                          <w:t>tert</w:t>
                        </w:r>
                        <w:r>
                          <w:rPr>
                            <w:rFonts w:eastAsia="inherit;Times New Roman" w:cs="inherit;Times New Roman" w:ascii="inherit;Times New Roman" w:hAnsi="inherit;Times New Roman"/>
                            <w:color w:val="000000"/>
                            <w:sz w:val="22"/>
                            <w:szCs w:val="22"/>
                          </w:rPr>
                          <w:t>-butil-β-(4-klorfenoksi)-1</w:t>
                        </w:r>
                        <w:r>
                          <w:rPr>
                            <w:rFonts w:eastAsia="inherit;Times New Roman" w:cs="inherit;Times New Roman" w:ascii="inherit;Times New Roman" w:hAnsi="inherit;Times New Roman"/>
                            <w:i/>
                            <w:color w:val="000000"/>
                            <w:sz w:val="22"/>
                            <w:szCs w:val="22"/>
                          </w:rPr>
                          <w:t>H</w:t>
                        </w:r>
                        <w:r>
                          <w:rPr>
                            <w:rFonts w:eastAsia="inherit;Times New Roman" w:cs="inherit;Times New Roman" w:ascii="inherit;Times New Roman" w:hAnsi="inherit;Times New Roman"/>
                            <w:color w:val="000000"/>
                            <w:sz w:val="22"/>
                            <w:szCs w:val="22"/>
                          </w:rPr>
                          <w:t>-1,2,4-triazol-1-etanol</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613-322-00-7</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259-537-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55219-65-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r>
                      </w:p>
                    </w:tc>
                  </w:tr>
                  <w:tr>
                    <w:trPr>
                      <w:trHeight w:val="282" w:hRule="atLeast"/>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hinolin-8-ol;</w:t>
                        </w:r>
                      </w:p>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8-hidroksikinoli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613-324-00-8</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205-711-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148-24-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tiahloprid (ISO);</w:t>
                        </w:r>
                      </w:p>
                      <w:p>
                        <w:pPr>
                          <w:pStyle w:val="Normal"/>
                          <w:pBdr/>
                          <w:spacing w:before="60" w:after="60"/>
                          <w:rPr/>
                        </w:pPr>
                        <w:r>
                          <w:rPr>
                            <w:rFonts w:eastAsia="inherit;Times New Roman" w:cs="inherit;Times New Roman" w:ascii="inherit;Times New Roman" w:hAnsi="inherit;Times New Roman"/>
                            <w:color w:val="000000"/>
                            <w:sz w:val="22"/>
                            <w:szCs w:val="22"/>
                          </w:rPr>
                          <w:t>(</w:t>
                        </w:r>
                        <w:r>
                          <w:rPr>
                            <w:rFonts w:eastAsia="inherit;Times New Roman" w:cs="inherit;Times New Roman" w:ascii="inherit;Times New Roman" w:hAnsi="inherit;Times New Roman"/>
                            <w:i/>
                            <w:color w:val="000000"/>
                            <w:sz w:val="22"/>
                            <w:szCs w:val="22"/>
                          </w:rPr>
                          <w:t>Z</w:t>
                        </w:r>
                        <w:r>
                          <w:rPr>
                            <w:rFonts w:eastAsia="inherit;Times New Roman" w:cs="inherit;Times New Roman" w:ascii="inherit;Times New Roman" w:hAnsi="inherit;Times New Roman"/>
                            <w:color w:val="000000"/>
                            <w:sz w:val="22"/>
                            <w:szCs w:val="22"/>
                          </w:rPr>
                          <w:t>)-3-(6-hlor-3-piridilmetil)-1,3-tiazolidin-2-ilidencijanamid;</w:t>
                        </w:r>
                      </w:p>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2</w:t>
                        </w:r>
                        <w:r>
                          <w:rPr>
                            <w:rFonts w:eastAsia="inherit;Times New Roman" w:cs="inherit;Times New Roman" w:ascii="inherit;Times New Roman" w:hAnsi="inherit;Times New Roman"/>
                            <w:i/>
                            <w:color w:val="000000"/>
                            <w:sz w:val="22"/>
                            <w:szCs w:val="22"/>
                          </w:rPr>
                          <w:t>Z</w:t>
                        </w:r>
                        <w:r>
                          <w:rPr>
                            <w:rFonts w:eastAsia="inherit;Times New Roman" w:cs="inherit;Times New Roman" w:ascii="inherit;Times New Roman" w:hAnsi="inherit;Times New Roman"/>
                            <w:color w:val="000000"/>
                            <w:sz w:val="22"/>
                            <w:szCs w:val="22"/>
                          </w:rPr>
                          <w:t>)-3-[(6-hlorpiridin-3-il)metil]-1,3-tiazolidin-2-iliden}cijanami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613-325-00-3</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111988-49-9</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r>
                      </w:p>
                    </w:tc>
                  </w:tr>
                  <w:tr>
                    <w:trPr/>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karbetamid (ISO);</w:t>
                        </w:r>
                      </w:p>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w:t>
                        </w:r>
                        <w:r>
                          <w:rPr>
                            <w:rFonts w:eastAsia="inherit;Times New Roman" w:cs="inherit;Times New Roman" w:ascii="inherit;Times New Roman" w:hAnsi="inherit;Times New Roman"/>
                            <w:i/>
                            <w:color w:val="000000"/>
                            <w:sz w:val="22"/>
                            <w:szCs w:val="22"/>
                          </w:rPr>
                          <w:t>R</w:t>
                        </w:r>
                        <w:r>
                          <w:rPr>
                            <w:rFonts w:eastAsia="inherit;Times New Roman" w:cs="inherit;Times New Roman" w:ascii="inherit;Times New Roman" w:hAnsi="inherit;Times New Roman"/>
                            <w:color w:val="000000"/>
                            <w:sz w:val="22"/>
                            <w:szCs w:val="22"/>
                          </w:rPr>
                          <w:t>)-1-(etilkarbamoil)etilkarbanilat; (2</w:t>
                        </w:r>
                        <w:r>
                          <w:rPr>
                            <w:rFonts w:eastAsia="inherit;Times New Roman" w:cs="inherit;Times New Roman" w:ascii="inherit;Times New Roman" w:hAnsi="inherit;Times New Roman"/>
                            <w:i/>
                            <w:color w:val="000000"/>
                            <w:sz w:val="22"/>
                            <w:szCs w:val="22"/>
                          </w:rPr>
                          <w:t>R</w:t>
                        </w:r>
                        <w:r>
                          <w:rPr>
                            <w:rFonts w:eastAsia="inherit;Times New Roman" w:cs="inherit;Times New Roman" w:ascii="inherit;Times New Roman" w:hAnsi="inherit;Times New Roman"/>
                            <w:color w:val="000000"/>
                            <w:sz w:val="22"/>
                            <w:szCs w:val="22"/>
                          </w:rPr>
                          <w:t>)-1-(etilamino)-1-oksopropan-2-il-fenilkarbama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616-223-00-7</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240-286-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color w:val="000000"/>
                            <w:sz w:val="22"/>
                            <w:szCs w:val="22"/>
                          </w:rPr>
                          <w:t>16118-49-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inherit;Times New Roman" w:hAnsi="inherit;Times New Roman" w:eastAsia="inherit;Times New Roman" w:cs="inherit;Times New Roman"/>
                            <w:sz w:val="22"/>
                            <w:szCs w:val="22"/>
                          </w:rPr>
                        </w:pPr>
                        <w:r>
                          <w:rPr>
                            <w:rFonts w:eastAsia="inherit;Times New Roman" w:cs="inherit;Times New Roman" w:ascii="inherit;Times New Roman" w:hAnsi="inherit;Times New Roman"/>
                            <w:sz w:val="22"/>
                            <w:szCs w:val="22"/>
                          </w:rPr>
                        </w:r>
                      </w:p>
                    </w:tc>
                  </w:tr>
                </w:tbl>
                <w:p>
                  <w:pPr>
                    <w:pStyle w:val="Normal"/>
                    <w:rPr/>
                  </w:pPr>
                  <w:r>
                    <w:rPr/>
                  </w:r>
                </w:p>
              </w:tc>
            </w:tr>
          </w:tbl>
          <w:p>
            <w:pPr>
              <w:pStyle w:val="Normal"/>
              <w:pBdr/>
              <w:shd w:fill="FFFFFF" w:val="clear"/>
              <w:spacing w:before="240" w:after="240"/>
              <w:rPr/>
            </w:pPr>
            <w:r>
              <w:rPr/>
              <w:t>Tabela 7. Aromatični amini</w:t>
            </w:r>
          </w:p>
          <w:tbl>
            <w:tblPr>
              <w:tblW w:w="8792" w:type="dxa"/>
              <w:jc w:val="center"/>
              <w:tblInd w:w="0" w:type="dxa"/>
              <w:tblLayout w:type="fixed"/>
              <w:tblCellMar>
                <w:top w:w="75" w:type="dxa"/>
                <w:left w:w="75" w:type="dxa"/>
                <w:bottom w:w="75" w:type="dxa"/>
                <w:right w:w="75" w:type="dxa"/>
              </w:tblCellMar>
            </w:tblPr>
            <w:tblGrid>
              <w:gridCol w:w="788"/>
              <w:gridCol w:w="3380"/>
              <w:gridCol w:w="1524"/>
              <w:gridCol w:w="1490"/>
              <w:gridCol w:w="1610"/>
            </w:tblGrid>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dni broj</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emijski naziv supstanc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deks broj</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 broj</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S broj</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Bifenil-4-ilamin; Ksenilamin; 4-aminobifenil</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72-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2-177-1</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92-67-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Benzidin; 1,1‘-bifenil-4,4‘-diamin; 4,4‘-diaminobifenil; Bifenil-4,4‘-ilendiam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42-00-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2-199-1</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92-87-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4-Hlor-</w:t>
                  </w:r>
                  <w:r>
                    <w:rPr>
                      <w:i/>
                    </w:rPr>
                    <w:t>o</w:t>
                  </w:r>
                  <w:r>
                    <w:rPr/>
                    <w:t>-toluidin; [1]</w:t>
                    <w:br/>
                    <w:t>4-Hlor-</w:t>
                  </w:r>
                  <w:r>
                    <w:rPr>
                      <w:i/>
                    </w:rPr>
                    <w:t>o</w:t>
                  </w:r>
                  <w:r>
                    <w:rPr/>
                    <w:t>-toluidin hidrohlorid [2]</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196-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2-441-6 [1]</w:t>
                    <w:br/>
                    <w:t>221-627-8 [2]</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95-69-2 [1]</w:t>
                    <w:br/>
                    <w:t>3165-93-3 [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2-Naftilam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22-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2-080-4</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91-59-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4-</w:t>
                  </w:r>
                  <w:r>
                    <w:rPr>
                      <w:i/>
                    </w:rPr>
                    <w:t>o</w:t>
                  </w:r>
                  <w:r>
                    <w:rPr/>
                    <w:t>-tolilazo-</w:t>
                  </w:r>
                  <w:r>
                    <w:rPr>
                      <w:i/>
                    </w:rPr>
                    <w:t>o</w:t>
                  </w:r>
                  <w:r>
                    <w:rPr/>
                    <w:t xml:space="preserve">-toluidin; 4-amino-2’,3-dimetilazobenzen; brza granatna </w:t>
                  </w:r>
                  <w:r>
                    <w:rPr>
                      <w:i/>
                    </w:rPr>
                    <w:t>GBC</w:t>
                  </w:r>
                  <w:r>
                    <w:rPr/>
                    <w:t xml:space="preserve"> baza; </w:t>
                  </w:r>
                  <w:r>
                    <w:rPr>
                      <w:i/>
                    </w:rPr>
                    <w:t>AAT</w:t>
                  </w:r>
                  <w:r>
                    <w:rPr/>
                    <w:t xml:space="preserve">; </w:t>
                  </w:r>
                  <w:r>
                    <w:rPr>
                      <w:i/>
                    </w:rPr>
                    <w:t>o</w:t>
                  </w:r>
                  <w:r>
                    <w:rPr/>
                    <w:t>-Aminoazotolue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1-006-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2-591-2</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97-56-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5-Nitro-</w:t>
                  </w:r>
                  <w:r>
                    <w:rPr>
                      <w:i/>
                    </w:rPr>
                    <w:t>o</w:t>
                  </w:r>
                  <w:r>
                    <w:rPr/>
                    <w:t>-toluidin; [1]</w:t>
                    <w:br/>
                    <w:t>5-Nitro-</w:t>
                  </w:r>
                  <w:r>
                    <w:rPr>
                      <w:i/>
                    </w:rPr>
                    <w:t>o</w:t>
                  </w:r>
                  <w:r>
                    <w:rPr/>
                    <w:t>-toluidin hidrohlorid [2]</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210-00-5</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2-765-8 [1]</w:t>
                    <w:br/>
                    <w:t>256-960-8 [2]</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99-55-8 [1]</w:t>
                    <w:br/>
                    <w:t>51085-52-0 [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4-Hloranil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137-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3-401-0</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106-47-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2,4-Diaminoanizol;</w:t>
                    <w:br/>
                    <w:t>4-Metoksi-</w:t>
                  </w:r>
                  <w:r>
                    <w:rPr>
                      <w:i/>
                    </w:rPr>
                    <w:t>m</w:t>
                  </w:r>
                  <w:r>
                    <w:rPr/>
                    <w:t>-fenilendiamin; [1]</w:t>
                    <w:br/>
                    <w:t>2,4-Diaminoanizol sulfat [2]</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200-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br/>
                    <w:t>210-406-1 [1]</w:t>
                    <w:br/>
                    <w:t>254-323-9 [2]</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br/>
                    <w:t>615-05-4 [1]</w:t>
                    <w:br/>
                    <w:t>39156-41-7 [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4,4‘-Diaminodifenilmetan 4,4‘-metilendianil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51-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2-974-4</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101-77-9</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3,3‘-Dihlorbenzidin; 3,3‘-dihlorbifenil-4,4‘-ilendiam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68-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2-109-0</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91-94-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 xml:space="preserve">3,3‘-Dimetoksibenzidin; </w:t>
                  </w:r>
                  <w:r>
                    <w:rPr>
                      <w:i/>
                    </w:rPr>
                    <w:t>o</w:t>
                  </w:r>
                  <w:r>
                    <w:rPr/>
                    <w:t>-dianizid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36-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4-355-4</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119-90-4</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4,4‘-bi-</w:t>
                  </w:r>
                  <w:r>
                    <w:rPr>
                      <w:i/>
                    </w:rPr>
                    <w:t>o</w:t>
                  </w:r>
                  <w:r>
                    <w:rPr/>
                    <w:t>-toluid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41-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4-358-0</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119-93-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4,4‘-Metilen-di-</w:t>
                  </w:r>
                  <w:r>
                    <w:rPr>
                      <w:i/>
                    </w:rPr>
                    <w:t>o</w:t>
                  </w:r>
                  <w:r>
                    <w:rPr/>
                    <w:t>-toluid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85-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12-658-8</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838-88-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6-Metoksi-</w:t>
                  </w:r>
                  <w:r>
                    <w:rPr>
                      <w:i/>
                    </w:rPr>
                    <w:t>m</w:t>
                  </w:r>
                  <w:r>
                    <w:rPr/>
                    <w:t xml:space="preserve">-toluidin; </w:t>
                  </w:r>
                  <w:r>
                    <w:rPr>
                      <w:i/>
                    </w:rPr>
                    <w:t>r</w:t>
                  </w:r>
                  <w:r>
                    <w:rPr/>
                    <w:t>-krezid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209-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4-419-1</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120-71-8</w:t>
                  </w:r>
                </w:p>
              </w:tc>
            </w:tr>
            <w:tr>
              <w:trPr>
                <w:trHeight w:val="780"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2,2‘-dihlor-4,4‘-metilendianilin; 4,4‘-Metilen-</w:t>
                  </w:r>
                  <w:r>
                    <w:rPr>
                      <w:i/>
                    </w:rPr>
                    <w:t>bis</w:t>
                  </w:r>
                  <w:r>
                    <w:rPr/>
                    <w:t>-(2-hloranil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78-00-9</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2-918-9</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101-14-4</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 xml:space="preserve">4,4‘-Oksidianilin i njegove soli; </w:t>
                  </w:r>
                  <w:r>
                    <w:rPr>
                      <w:i/>
                    </w:rPr>
                    <w:t>p</w:t>
                  </w:r>
                  <w:r>
                    <w:rPr/>
                    <w:t>-aminofenil etar</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199-00-7</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2-977-0</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101-80-4</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4,4‘-Tiodianilin i njegove soli</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198-00-1</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5-370-9</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139-65-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i/>
                    </w:rPr>
                    <w:t>o</w:t>
                  </w:r>
                  <w:r>
                    <w:rPr/>
                    <w:t>-Toluidin; 2-aminotolue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91-00-X</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2-429-0</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95-53-4</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4-Metil-</w:t>
                  </w:r>
                  <w:r>
                    <w:rPr>
                      <w:i/>
                    </w:rPr>
                    <w:t>m</w:t>
                  </w:r>
                  <w:r>
                    <w:rPr/>
                    <w:t>-fenilendiamin; 2,4-toluendiam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99-00-3</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2-453-1</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95-80-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2,4,5-Trimetilanilin; [1]</w:t>
                    <w:br/>
                    <w:t>2,4,5-trimetilanilin hidrohlorid [2]</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197-00-6</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5-282-0 [1]</w:t>
                    <w:br/>
                    <w:t>-[2]</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137-17-7 [1]</w:t>
                    <w:br/>
                    <w:t>21436-97-5 [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 xml:space="preserve">2-Metoksianilin; </w:t>
                  </w:r>
                  <w:r>
                    <w:rPr>
                      <w:i/>
                    </w:rPr>
                    <w:t>o</w:t>
                  </w:r>
                  <w:r>
                    <w:rPr/>
                    <w:t>-anizid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2-035-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1-963-1</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90-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4-Aminoazobenzen; 4-fenilazoanili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11-008-00-4</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200-453-6</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60-09-3</w:t>
                  </w:r>
                </w:p>
              </w:tc>
            </w:tr>
          </w:tbl>
          <w:p>
            <w:pPr>
              <w:pStyle w:val="Normal"/>
              <w:pBdr/>
              <w:shd w:fill="FFFFFF" w:val="clear"/>
              <w:spacing w:before="240" w:after="240"/>
              <w:rPr>
                <w:color w:val="000000"/>
              </w:rPr>
            </w:pPr>
            <w:r>
              <w:rPr>
                <w:color w:val="000000"/>
              </w:rPr>
            </w:r>
          </w:p>
          <w:p>
            <w:pPr>
              <w:pStyle w:val="Normal"/>
              <w:pBdr/>
              <w:shd w:fill="FFFFFF" w:val="clear"/>
              <w:spacing w:before="240" w:after="240"/>
              <w:rPr/>
            </w:pPr>
            <w:r>
              <w:rPr/>
              <w:t>Tabela 8. Azoboje</w:t>
            </w:r>
          </w:p>
          <w:tbl>
            <w:tblPr>
              <w:tblW w:w="8792" w:type="dxa"/>
              <w:jc w:val="center"/>
              <w:tblInd w:w="0" w:type="dxa"/>
              <w:tblLayout w:type="fixed"/>
              <w:tblCellMar>
                <w:top w:w="75" w:type="dxa"/>
                <w:left w:w="75" w:type="dxa"/>
                <w:bottom w:w="75" w:type="dxa"/>
                <w:right w:w="75" w:type="dxa"/>
              </w:tblCellMar>
            </w:tblPr>
            <w:tblGrid>
              <w:gridCol w:w="763"/>
              <w:gridCol w:w="2838"/>
              <w:gridCol w:w="1470"/>
              <w:gridCol w:w="1150"/>
              <w:gridCol w:w="2571"/>
            </w:tblGrid>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dni broj</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emijski naziv supstanc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deks broj</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 broj</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S broj</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1.</w:t>
                  </w:r>
                </w:p>
              </w:tc>
              <w:tc>
                <w:tcPr>
                  <w:tcW w:w="2838" w:type="dxa"/>
                  <w:tcBorders>
                    <w:top w:val="single" w:sz="6" w:space="0" w:color="000000"/>
                    <w:left w:val="single" w:sz="6" w:space="0" w:color="000000"/>
                    <w:bottom w:val="single" w:sz="6" w:space="0" w:color="000000"/>
                    <w:right w:val="single" w:sz="6" w:space="0" w:color="000000"/>
                  </w:tcBorders>
                </w:tcPr>
                <w:p>
                  <w:pPr>
                    <w:pStyle w:val="Normal"/>
                    <w:rPr/>
                  </w:pPr>
                  <w:r>
                    <w:rPr/>
                    <w:t xml:space="preserve">Smješa: Dinatrijum(6-(4-anizidino)-3-sulfonato-2-(3,5-dinitro-2-oksidofenilazo)-1-naftolato)(1-(5-hlor-2- oksidofenilazo)-2-naftolato)hromat (1-) </w:t>
                    <w:br/>
                    <w:t xml:space="preserve">i </w:t>
                    <w:br/>
                    <w:t xml:space="preserve">Trinatrijum </w:t>
                  </w:r>
                  <w:r>
                    <w:rPr>
                      <w:i/>
                    </w:rPr>
                    <w:t>bis</w:t>
                  </w:r>
                  <w:r>
                    <w:rPr/>
                    <w:t>(5-(4-anizidino)-3-sulfonato-2-(3,5-dinitro-2-oksidofenilazo)-1-naftolato)hromat (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611-070-00-2</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405-665-4</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Nije dodijeljen smješi</w:t>
                    <w:br/>
                    <w:t>Komponenta 1:</w:t>
                    <w:br/>
                    <w:t>CAS broj 118685-33-9</w:t>
                    <w:br/>
                    <w:t>C</w:t>
                  </w:r>
                  <w:r>
                    <w:rPr>
                      <w:vertAlign w:val="subscript"/>
                    </w:rPr>
                    <w:t>39</w:t>
                  </w:r>
                  <w:r>
                    <w:rPr/>
                    <w:t>H</w:t>
                  </w:r>
                  <w:r>
                    <w:rPr>
                      <w:vertAlign w:val="subscript"/>
                    </w:rPr>
                    <w:t>23</w:t>
                  </w:r>
                  <w:r>
                    <w:rPr/>
                    <w:t>ClCr N</w:t>
                  </w:r>
                  <w:r>
                    <w:rPr>
                      <w:vertAlign w:val="subscript"/>
                    </w:rPr>
                    <w:t>2</w:t>
                  </w:r>
                  <w:r>
                    <w:rPr/>
                    <w:t>O</w:t>
                  </w:r>
                  <w:r>
                    <w:rPr>
                      <w:vertAlign w:val="subscript"/>
                    </w:rPr>
                    <w:t>12</w:t>
                  </w:r>
                  <w:r>
                    <w:rPr/>
                    <w:t xml:space="preserve"> S.2Na</w:t>
                    <w:br/>
                    <w:t>Komponenta 2:</w:t>
                    <w:br/>
                    <w:t>C</w:t>
                  </w:r>
                  <w:r>
                    <w:rPr>
                      <w:vertAlign w:val="subscript"/>
                    </w:rPr>
                    <w:t>46</w:t>
                  </w:r>
                  <w:r>
                    <w:rPr/>
                    <w:t>H</w:t>
                  </w:r>
                  <w:r>
                    <w:rPr>
                      <w:vertAlign w:val="subscript"/>
                    </w:rPr>
                    <w:t>30</w:t>
                  </w:r>
                  <w:r>
                    <w:rPr/>
                    <w:t>CrN</w:t>
                  </w:r>
                  <w:r>
                    <w:rPr>
                      <w:vertAlign w:val="subscript"/>
                    </w:rPr>
                    <w:t>10</w:t>
                  </w:r>
                  <w:r>
                    <w:rPr/>
                    <w:t>O</w:t>
                  </w:r>
                  <w:r>
                    <w:rPr>
                      <w:vertAlign w:val="subscript"/>
                    </w:rPr>
                    <w:t>20</w:t>
                  </w:r>
                  <w:r>
                    <w:rPr/>
                    <w:t xml:space="preserve"> C2</w:t>
                  </w:r>
                  <w:r>
                    <w:rPr>
                      <w:vertAlign w:val="subscript"/>
                    </w:rPr>
                    <w:t>·</w:t>
                  </w:r>
                  <w:r>
                    <w:rPr/>
                    <w:t>3Na</w:t>
                  </w:r>
                </w:p>
              </w:tc>
            </w:tr>
          </w:tbl>
          <w:p>
            <w:pPr>
              <w:pStyle w:val="Normal"/>
              <w:pBdr/>
              <w:shd w:fill="FFFFFF" w:val="clear"/>
              <w:spacing w:before="240" w:after="240"/>
              <w:rPr>
                <w:color w:val="000000"/>
              </w:rPr>
            </w:pPr>
            <w:r>
              <w:rPr>
                <w:color w:val="000000"/>
              </w:rPr>
              <w:t>Tabela 9. Lista metoda za testiranje azoboja</w:t>
            </w:r>
          </w:p>
          <w:p>
            <w:pPr>
              <w:pStyle w:val="Normal"/>
              <w:jc w:val="both"/>
              <w:rPr>
                <w:color w:val="000000"/>
              </w:rPr>
            </w:pPr>
            <w:r>
              <w:rPr>
                <w:color w:val="000000"/>
              </w:rPr>
            </w:r>
          </w:p>
          <w:tbl>
            <w:tblPr>
              <w:tblW w:w="9629" w:type="dxa"/>
              <w:jc w:val="left"/>
              <w:tblInd w:w="1" w:type="dxa"/>
              <w:tblLayout w:type="fixed"/>
              <w:tblCellMar>
                <w:top w:w="0" w:type="dxa"/>
                <w:left w:w="108" w:type="dxa"/>
                <w:bottom w:w="0" w:type="dxa"/>
                <w:right w:w="108" w:type="dxa"/>
              </w:tblCellMar>
            </w:tblPr>
            <w:tblGrid>
              <w:gridCol w:w="1129"/>
              <w:gridCol w:w="5290"/>
              <w:gridCol w:w="3210"/>
            </w:tblGrid>
            <w:tr>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rFonts w:eastAsia="inherit;Times New Roman" w:cs="inherit;Times New Roman" w:ascii="inherit;Times New Roman" w:hAnsi="inherit;Times New Roman"/>
                      <w:b/>
                      <w:sz w:val="22"/>
                      <w:szCs w:val="22"/>
                    </w:rPr>
                    <w:t>Redni broj</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rFonts w:eastAsia="inherit;Times New Roman" w:cs="inherit;Times New Roman" w:ascii="inherit;Times New Roman" w:hAnsi="inherit;Times New Roman"/>
                      <w:b/>
                      <w:sz w:val="22"/>
                      <w:szCs w:val="22"/>
                    </w:rPr>
                    <w:t>Upućivanje i naziv usklađenog stanrdard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rFonts w:eastAsia="inherit;Times New Roman" w:cs="inherit;Times New Roman" w:ascii="inherit;Times New Roman" w:hAnsi="inherit;Times New Roman"/>
                      <w:b/>
                      <w:sz w:val="22"/>
                      <w:szCs w:val="22"/>
                    </w:rPr>
                    <w:t>Upućivanje na standard koji se mijenja</w:t>
                  </w:r>
                </w:p>
              </w:tc>
            </w:tr>
            <w:tr>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rFonts w:eastAsia="inherit;Times New Roman" w:cs="inherit;Times New Roman" w:ascii="inherit;Times New Roman" w:hAnsi="inherit;Times New Roman"/>
                      <w:sz w:val="22"/>
                      <w:szCs w:val="22"/>
                    </w:rPr>
                    <w:t>1.</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EN ISO 17234-1:2015</w:t>
                  </w:r>
                </w:p>
                <w:p>
                  <w:pPr>
                    <w:pStyle w:val="Normal"/>
                    <w:jc w:val="both"/>
                    <w:rPr>
                      <w:sz w:val="20"/>
                      <w:szCs w:val="20"/>
                    </w:rPr>
                  </w:pPr>
                  <w:r>
                    <w:rPr>
                      <w:rFonts w:eastAsia="inherit;Times New Roman" w:cs="inherit;Times New Roman" w:ascii="inherit;Times New Roman" w:hAnsi="inherit;Times New Roman"/>
                      <w:sz w:val="22"/>
                      <w:szCs w:val="22"/>
                    </w:rPr>
                    <w:t>Koža – hemijska ispitivanja za određivanje određenih azoboja u obojenoj koži – 1. dio: Određivanje određenih aromatičnih amina dobijenih iz azoboj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rFonts w:eastAsia="inherit;Times New Roman" w:cs="inherit;Times New Roman" w:ascii="inherit;Times New Roman" w:hAnsi="inherit;Times New Roman"/>
                      <w:sz w:val="22"/>
                      <w:szCs w:val="22"/>
                    </w:rPr>
                    <w:t>EN ISO 17234-1:2010</w:t>
                  </w:r>
                </w:p>
              </w:tc>
            </w:tr>
            <w:tr>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rFonts w:eastAsia="inherit;Times New Roman" w:cs="inherit;Times New Roman" w:ascii="inherit;Times New Roman" w:hAnsi="inherit;Times New Roman"/>
                      <w:sz w:val="22"/>
                      <w:szCs w:val="22"/>
                    </w:rPr>
                    <w:t>2.</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EN ISO 17234-2:2011</w:t>
                  </w:r>
                </w:p>
                <w:p>
                  <w:pPr>
                    <w:pStyle w:val="Normal"/>
                    <w:jc w:val="both"/>
                    <w:rPr>
                      <w:sz w:val="20"/>
                      <w:szCs w:val="20"/>
                    </w:rPr>
                  </w:pPr>
                  <w:r>
                    <w:rPr>
                      <w:rFonts w:eastAsia="inherit;Times New Roman" w:cs="inherit;Times New Roman" w:ascii="inherit;Times New Roman" w:hAnsi="inherit;Times New Roman"/>
                      <w:sz w:val="22"/>
                      <w:szCs w:val="22"/>
                    </w:rPr>
                    <w:t>Koža – Hemijska ispitivanja za određivanje određenih azo boja u obojenoj koži – 2. dio: Određivanje 4-aminoazobenzena</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rFonts w:eastAsia="inherit;Times New Roman" w:cs="inherit;Times New Roman" w:ascii="inherit;Times New Roman" w:hAnsi="inherit;Times New Roman"/>
                      <w:sz w:val="22"/>
                      <w:szCs w:val="22"/>
                    </w:rPr>
                    <w:t>CEN ISO/TS 17234:2003</w:t>
                  </w:r>
                </w:p>
              </w:tc>
            </w:tr>
            <w:tr>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rFonts w:eastAsia="inherit;Times New Roman" w:cs="inherit;Times New Roman" w:ascii="inherit;Times New Roman" w:hAnsi="inherit;Times New Roman"/>
                      <w:sz w:val="22"/>
                      <w:szCs w:val="22"/>
                    </w:rPr>
                    <w:t>3.</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EN ISO 14362-1:2017</w:t>
                  </w:r>
                </w:p>
                <w:p>
                  <w:pPr>
                    <w:pStyle w:val="Normal"/>
                    <w:jc w:val="both"/>
                    <w:rPr>
                      <w:sz w:val="20"/>
                      <w:szCs w:val="20"/>
                    </w:rPr>
                  </w:pPr>
                  <w:r>
                    <w:rPr>
                      <w:rFonts w:eastAsia="inherit;Times New Roman" w:cs="inherit;Times New Roman" w:ascii="inherit;Times New Roman" w:hAnsi="inherit;Times New Roman"/>
                      <w:sz w:val="22"/>
                      <w:szCs w:val="22"/>
                    </w:rPr>
                    <w:t>Tkanine – Metode za određivanje određenih aromatičnih amina izdvojenih iz azo boja – 1. dio: Dokazivanje upotrebe određenih azo boja koja su dostupna s ekstrakcijom vlakana i bez nje</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rFonts w:eastAsia="inherit;Times New Roman" w:cs="inherit;Times New Roman" w:ascii="inherit;Times New Roman" w:hAnsi="inherit;Times New Roman"/>
                      <w:sz w:val="22"/>
                      <w:szCs w:val="22"/>
                    </w:rPr>
                    <w:t>EN 14362-1:2012</w:t>
                  </w:r>
                </w:p>
              </w:tc>
            </w:tr>
            <w:tr>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rFonts w:eastAsia="inherit;Times New Roman" w:cs="inherit;Times New Roman" w:ascii="inherit;Times New Roman" w:hAnsi="inherit;Times New Roman"/>
                      <w:sz w:val="22"/>
                      <w:szCs w:val="22"/>
                    </w:rPr>
                    <w:t>4.</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pBdr/>
                    <w:spacing w:before="60" w:after="60"/>
                    <w:rPr>
                      <w:rFonts w:ascii="inherit;Times New Roman" w:hAnsi="inherit;Times New Roman" w:eastAsia="inherit;Times New Roman" w:cs="inherit;Times New Roman"/>
                      <w:color w:val="000000"/>
                      <w:sz w:val="22"/>
                      <w:szCs w:val="22"/>
                    </w:rPr>
                  </w:pPr>
                  <w:r>
                    <w:rPr>
                      <w:rFonts w:eastAsia="inherit;Times New Roman" w:cs="inherit;Times New Roman" w:ascii="inherit;Times New Roman" w:hAnsi="inherit;Times New Roman"/>
                      <w:color w:val="000000"/>
                      <w:sz w:val="22"/>
                      <w:szCs w:val="22"/>
                    </w:rPr>
                    <w:t>EN ISO 14362-3:2017</w:t>
                  </w:r>
                </w:p>
                <w:p>
                  <w:pPr>
                    <w:pStyle w:val="Normal"/>
                    <w:jc w:val="both"/>
                    <w:rPr>
                      <w:sz w:val="20"/>
                      <w:szCs w:val="20"/>
                    </w:rPr>
                  </w:pPr>
                  <w:r>
                    <w:rPr>
                      <w:rFonts w:eastAsia="inherit;Times New Roman" w:cs="inherit;Times New Roman" w:ascii="inherit;Times New Roman" w:hAnsi="inherit;Times New Roman"/>
                      <w:sz w:val="22"/>
                      <w:szCs w:val="22"/>
                    </w:rPr>
                    <w:t>Tkanine – Metode za određivanje određenih aromatičnih amina izdvojenih iz azo boja – 3. dio: Dokazivanje upotrebe određenih azo boja koja mogu otpustiti 4-aminoazobenzen</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rFonts w:eastAsia="inherit;Times New Roman" w:cs="inherit;Times New Roman" w:ascii="inherit;Times New Roman" w:hAnsi="inherit;Times New Roman"/>
                      <w:sz w:val="22"/>
                      <w:szCs w:val="22"/>
                    </w:rPr>
                    <w:t>EN 14362-3:2012</w:t>
                  </w:r>
                </w:p>
              </w:tc>
            </w:tr>
          </w:tbl>
          <w:p>
            <w:pPr>
              <w:pStyle w:val="Normal"/>
              <w:spacing w:before="120" w:after="0"/>
              <w:jc w:val="right"/>
              <w:rPr/>
            </w:pPr>
            <w:r>
              <w:rPr/>
            </w:r>
          </w:p>
        </w:tc>
      </w:tr>
      <w:tr>
        <w:trPr/>
        <w:tc>
          <w:tcPr>
            <w:tcW w:w="9785" w:type="dxa"/>
            <w:gridSpan w:val="5"/>
            <w:tcBorders/>
            <w:shd w:fill="FFFFFF" w:val="clear"/>
            <w:tcMar>
              <w:left w:w="0" w:type="dxa"/>
              <w:right w:w="0" w:type="dxa"/>
            </w:tcMar>
          </w:tcPr>
          <w:p>
            <w:pPr>
              <w:pStyle w:val="Normal"/>
              <w:snapToGrid w:val="false"/>
              <w:rPr/>
            </w:pPr>
            <w:r>
              <w:rPr/>
            </w:r>
          </w:p>
        </w:tc>
      </w:tr>
    </w:tbl>
    <w:p>
      <w:pPr>
        <w:pStyle w:val="Normal"/>
        <w:rPr/>
      </w:pPr>
      <w:r>
        <w:rPr/>
        <w:t xml:space="preserve"> </w:t>
      </w:r>
    </w:p>
    <w:sectPr>
      <w:footerReference w:type="default" r:id="rId3"/>
      <w:footerReference w:type="first" r:id="rId4"/>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Segoe UI">
    <w:charset w:val="00"/>
    <w:family w:val="swiss"/>
    <w:pitch w:val="variable"/>
  </w:font>
  <w:font w:name="Georgia">
    <w:charset w:val="00"/>
    <w:family w:val="roman"/>
    <w:pitch w:val="variable"/>
  </w:font>
  <w:font w:name="Gungsuh">
    <w:altName w:val="Times New Roman"/>
    <w:charset w:val="81"/>
    <w:family w:val="roman"/>
    <w:pitch w:val="variable"/>
  </w:font>
  <w:font w:name="inherit">
    <w:altName w:val="Times New Roman"/>
    <w:charset w:val="00"/>
    <w:family w:val="auto"/>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t xml:space="preserve"> </w:t>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Uz sintetički organski polimer dat je tarifni broj odnosno tarifna  oznaka ako je dodijeljena.</w:t>
      </w:r>
    </w:p>
  </w:footnote>
  <w:footnote w:id="3">
    <w:p>
      <w:pPr>
        <w:pStyle w:val="Normal"/>
        <w:pBdr/>
        <w:jc w:val="both"/>
        <w:rPr/>
      </w:pPr>
      <w:r>
        <w:rPr>
          <w:rStyle w:val="FootnoteCharacters"/>
        </w:rPr>
        <w:footnoteRef/>
      </w:r>
      <w:r>
        <w:rPr>
          <w:color w:val="000000"/>
          <w:sz w:val="20"/>
          <w:szCs w:val="20"/>
        </w:rPr>
        <w:t xml:space="preserve"> </w:t>
      </w:r>
      <w:r>
        <w:rPr>
          <w:color w:val="000000"/>
          <w:sz w:val="20"/>
          <w:szCs w:val="20"/>
        </w:rPr>
        <w:t>močvarna područja su područja močvara, tresetišta ili vode, prirodna ili vještačka, trajna ili privremena, s vodom koja je statična ili protočna, slatka ili slana, uključujući područja morske vode čija dubina za vrijeme osjeke ne premašuje šest metara;</w:t>
      </w:r>
    </w:p>
  </w:footnote>
  <w:footnote w:id="4">
    <w:p>
      <w:pPr>
        <w:pStyle w:val="Normal"/>
        <w:pBdr/>
        <w:rPr/>
      </w:pPr>
      <w:r>
        <w:rPr>
          <w:rStyle w:val="FootnoteCharacters"/>
        </w:rPr>
        <w:footnoteRef/>
      </w:r>
      <w:r>
        <w:rPr>
          <w:color w:val="000000"/>
          <w:sz w:val="20"/>
          <w:szCs w:val="20"/>
        </w:rPr>
        <w:t xml:space="preserve"> </w:t>
      </w:r>
      <w:r>
        <w:rPr>
          <w:color w:val="000000"/>
          <w:sz w:val="20"/>
          <w:szCs w:val="20"/>
        </w:rPr>
        <w:t>sačma su peleti upotrijebljeni ili namijenjeni za upotrebu u pojedinačnom punjenju ili ulošku u sačmarici;</w:t>
      </w:r>
    </w:p>
  </w:footnote>
  <w:footnote w:id="5">
    <w:p>
      <w:pPr>
        <w:pStyle w:val="Normal"/>
        <w:pBdr/>
        <w:rPr/>
      </w:pPr>
      <w:r>
        <w:rPr>
          <w:rStyle w:val="FootnoteCharacters"/>
        </w:rPr>
        <w:footnoteRef/>
      </w:r>
      <w:r>
        <w:rPr>
          <w:color w:val="000000"/>
          <w:sz w:val="20"/>
          <w:szCs w:val="20"/>
        </w:rPr>
        <w:t xml:space="preserve"> </w:t>
      </w:r>
      <w:r>
        <w:rPr>
          <w:color w:val="000000"/>
          <w:sz w:val="20"/>
          <w:szCs w:val="20"/>
        </w:rPr>
        <w:t>Pri utvrđivanju nosi li osoba sačmu „u okviru lova s namjerom pucanja“ u obzir se uzimaju sve okolnosti slučaja kao i činjenica da li osoba za koju se utvrdi da posjeduje sačmu ne mora obavezno biti odoba koja puca</w:t>
      </w:r>
    </w:p>
  </w:footnote>
  <w:footnote w:id="6">
    <w:p>
      <w:pPr>
        <w:pStyle w:val="Normal"/>
        <w:pBdr/>
        <w:rPr/>
      </w:pPr>
      <w:r>
        <w:rPr>
          <w:rStyle w:val="FootnoteCharacters"/>
        </w:rPr>
        <w:footnoteRef/>
      </w:r>
      <w:r>
        <w:rPr>
          <w:color w:val="000000"/>
          <w:sz w:val="20"/>
          <w:szCs w:val="20"/>
        </w:rPr>
        <w:t xml:space="preserve"> </w:t>
      </w:r>
      <w:r>
        <w:rPr>
          <w:color w:val="000000"/>
          <w:sz w:val="16"/>
          <w:szCs w:val="16"/>
        </w:rPr>
        <w:t>Prilog II Regulative  (EZ) br. 1223/2009 Evropskog parlamenta i Savjeta o kozmetičkim proizvodima</w:t>
      </w:r>
    </w:p>
  </w:footnote>
  <w:footnote w:id="7">
    <w:p>
      <w:pPr>
        <w:pStyle w:val="Normal"/>
        <w:pBdr/>
        <w:rPr/>
      </w:pPr>
      <w:r>
        <w:rPr>
          <w:rStyle w:val="FootnoteCharacters"/>
        </w:rPr>
        <w:footnoteRef/>
      </w:r>
      <w:r>
        <w:rPr>
          <w:color w:val="000000"/>
          <w:sz w:val="16"/>
          <w:szCs w:val="16"/>
        </w:rPr>
        <w:t xml:space="preserve"> </w:t>
      </w:r>
      <w:r>
        <w:rPr>
          <w:color w:val="000000"/>
          <w:sz w:val="16"/>
          <w:szCs w:val="16"/>
          <w:highlight w:val="white"/>
        </w:rPr>
        <w:t>Prilog IV regulative (EZ) br. 1223/2009</w:t>
      </w:r>
      <w:r>
        <w:rPr>
          <w:color w:val="000000"/>
          <w:sz w:val="16"/>
          <w:szCs w:val="16"/>
        </w:rPr>
        <w:t xml:space="preserve"> Evropskog parlamenta i Savjeta o kozmetičkim proizvodima</w:t>
      </w:r>
    </w:p>
  </w:footnote>
  <w:footnote w:id="8">
    <w:p>
      <w:pPr>
        <w:pStyle w:val="Normal"/>
        <w:pBdr/>
        <w:rPr/>
      </w:pPr>
      <w:r>
        <w:rPr>
          <w:rStyle w:val="FootnoteCharacters"/>
        </w:rPr>
        <w:footnoteRef/>
      </w:r>
      <w:r>
        <w:rPr>
          <w:color w:val="000000"/>
          <w:sz w:val="16"/>
          <w:szCs w:val="16"/>
        </w:rPr>
        <w:t xml:space="preserve"> </w:t>
      </w:r>
      <w:r>
        <w:rPr>
          <w:color w:val="000000"/>
          <w:sz w:val="16"/>
          <w:szCs w:val="16"/>
          <w:highlight w:val="white"/>
        </w:rPr>
        <w:t xml:space="preserve">Prilog II Ragulative br. 1223/2009 </w:t>
      </w:r>
    </w:p>
  </w:footnote>
  <w:footnote w:id="9">
    <w:p>
      <w:pPr>
        <w:pStyle w:val="Normal"/>
        <w:pBdr/>
        <w:rPr/>
      </w:pPr>
      <w:r>
        <w:rPr>
          <w:rStyle w:val="FootnoteCharacters"/>
        </w:rPr>
        <w:footnoteRef/>
      </w:r>
      <w:r>
        <w:rPr>
          <w:color w:val="000000"/>
          <w:sz w:val="16"/>
          <w:szCs w:val="16"/>
        </w:rPr>
        <w:t xml:space="preserve"> </w:t>
      </w:r>
      <w:r>
        <w:rPr>
          <w:color w:val="000000"/>
          <w:sz w:val="16"/>
          <w:szCs w:val="16"/>
          <w:highlight w:val="white"/>
        </w:rPr>
        <w:t>Prilog IV Regulative (EZ) br. 1223/2009</w:t>
      </w:r>
    </w:p>
  </w:footnote>
  <w:footnote w:id="10">
    <w:p>
      <w:pPr>
        <w:pStyle w:val="Normal"/>
        <w:pBdr/>
        <w:rPr/>
      </w:pPr>
      <w:r>
        <w:rPr>
          <w:rStyle w:val="FootnoteCharacters"/>
        </w:rPr>
        <w:footnoteRef/>
      </w:r>
      <w:r>
        <w:rPr>
          <w:color w:val="000000"/>
          <w:sz w:val="16"/>
          <w:szCs w:val="16"/>
        </w:rPr>
        <w:t xml:space="preserve"> </w:t>
      </w:r>
      <w:r>
        <w:rPr>
          <w:color w:val="000000"/>
          <w:sz w:val="16"/>
          <w:szCs w:val="16"/>
          <w:highlight w:val="white"/>
        </w:rPr>
        <w:t>Prilog IV Regulative (EZ) br. 1223/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24:00Z</dcterms:created>
  <dc:creator>User</dc:creator>
  <dc:description/>
  <dc:language>en-US</dc:language>
  <cp:lastModifiedBy>Crepajac</cp:lastModifiedBy>
  <dcterms:modified xsi:type="dcterms:W3CDTF">2022-12-14T20:39:00Z</dcterms:modified>
  <cp:revision>4</cp:revision>
  <dc:subject/>
  <dc:title/>
</cp:coreProperties>
</file>