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Calibri;Noto Sans" w:cs="Arial"/>
          <w:b/>
          <w:b/>
          <w:sz w:val="16"/>
          <w:szCs w:val="16"/>
        </w:rPr>
      </w:pPr>
      <w:r>
        <w:rPr>
          <w:rFonts w:eastAsia="Calibri;Noto Sans" w:cs="Arial" w:ascii="Arial" w:hAnsi="Arial"/>
          <w:b/>
          <w:sz w:val="16"/>
          <w:szCs w:val="16"/>
        </w:rPr>
      </w:r>
    </w:p>
    <w:p>
      <w:pPr>
        <w:pStyle w:val="T109kurzs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16"/>
          <w:szCs w:val="16"/>
          <w:lang w:val="it-IT"/>
        </w:rPr>
      </w:pPr>
      <w:r>
        <w:rPr>
          <w:rFonts w:cs="Arial" w:ascii="Arial" w:hAnsi="Arial"/>
          <w:b/>
          <w:i w:val="false"/>
          <w:sz w:val="16"/>
          <w:szCs w:val="16"/>
          <w:lang w:val="it-IT"/>
        </w:rPr>
        <w:t>Prilog 1</w:t>
      </w:r>
    </w:p>
    <w:p>
      <w:pPr>
        <w:pStyle w:val="T109kurzs"/>
        <w:spacing w:before="0" w:after="0"/>
        <w:rPr/>
      </w:pPr>
      <w:r>
        <w:rPr/>
        <w:t>Vrste i uslovi korišćenja prehrambenih enzima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01"/>
        <w:gridCol w:w="3938"/>
        <w:gridCol w:w="6934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  <w:t>Redni bro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  <w:t>Naziv enzim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  <w:t>Specifikacija/Izvor/Porijeklo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  <w:t>Uslovi korišćenja (namje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acillus licheniformis </w:t>
            </w:r>
            <w:r>
              <w:rPr>
                <w:rFonts w:cs="Arial" w:ascii="Arial" w:hAnsi="Arial"/>
                <w:sz w:val="14"/>
                <w:szCs w:val="14"/>
              </w:rPr>
              <w:t>(soj NZYM-KE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(npr. tjestenine, rezanci, snek proizvod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Aspergillus oryzae </w:t>
            </w:r>
            <w:r>
              <w:rPr>
                <w:rFonts w:cs="Arial" w:ascii="Arial" w:hAnsi="Arial"/>
                <w:sz w:val="14"/>
                <w:szCs w:val="14"/>
              </w:rPr>
              <w:t>(soj NZYM-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(npr. tjestenine, rezanci, snek proizvod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acillus licheniformis </w:t>
            </w:r>
            <w:r>
              <w:rPr>
                <w:rFonts w:cs="Arial" w:ascii="Arial" w:hAnsi="Arial"/>
                <w:i/>
                <w:sz w:val="14"/>
                <w:szCs w:val="14"/>
              </w:rPr>
              <w:t>(soj NZYM-A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lanjanje skroba u proizvodnji šeć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acillus licheniformis </w:t>
            </w:r>
            <w:r>
              <w:rPr>
                <w:rFonts w:cs="Arial" w:ascii="Arial" w:hAnsi="Arial"/>
                <w:sz w:val="14"/>
                <w:szCs w:val="14"/>
              </w:rPr>
              <w:t>(soj NZYM-B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lanjanje skroba u proizvodnji šeć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Aspergillus nig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soj NZYM- M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pr.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tabs>
                <w:tab w:val="clear" w:pos="720"/>
                <w:tab w:val="left" w:pos="2410" w:leader="none"/>
              </w:tabs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Aspergillus nig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soj NZYM-SB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destilovanih alkoholnih pića na bazi žitarica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 i drugih proizvoda na bazi žitarica(npr.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Microbacterium imperia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oj AE-AM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;Noto Sans" w:cs="Arial"/>
                <w:i/>
                <w:i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/>
                <w:sz w:val="14"/>
                <w:szCs w:val="14"/>
              </w:rPr>
              <w:t>Bacillus amyloliquefaciens (soj BAN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;Noto San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žit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Bacillus licheniformis </w:t>
            </w:r>
            <w:r>
              <w:rPr>
                <w:rFonts w:cs="Arial" w:ascii="Arial" w:hAnsi="Arial"/>
                <w:sz w:val="14"/>
                <w:szCs w:val="14"/>
              </w:rPr>
              <w:t>(soj NZYM-AV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acillus licheniform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iva I drugih pić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aro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ž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da šećerne repe i šećerne trs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irć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acillus subtilis (soj NB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AE-A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licheniformis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A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Dzb5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 (soj DP-Nzb4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šećerne repe i šećerne trske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licheniformis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Dzb4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amyloliquefacien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šećerne repe i šećerne trske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L729-4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S 29-28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Dzb5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circulans/Paenibacillus alginolytic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seudomonas fluorescens (soj BD1575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licheniformis (soj DP-Dzb4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DP-Azb6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Geobacillus stearothermophilus (soj DP-Gzb47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DP-Bzb4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 žitarica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Dzb2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amyloliquefacien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Czb5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arag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S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rompira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arag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S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rompir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arom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arag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G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krompir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arag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NZYM-CK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kafe i kaka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arag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NZYM-O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tabs>
                <w:tab w:val="clear" w:pos="720"/>
                <w:tab w:val="left" w:pos="968" w:leader="none"/>
              </w:tabs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</w:t>
            </w:r>
          </w:p>
          <w:p>
            <w:pPr>
              <w:pStyle w:val="T109kurzs"/>
              <w:tabs>
                <w:tab w:val="clear" w:pos="720"/>
                <w:tab w:val="left" w:pos="968" w:leader="none"/>
              </w:tabs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i kakaa                                   </w:t>
            </w:r>
          </w:p>
          <w:p>
            <w:pPr>
              <w:pStyle w:val="T109kurzs"/>
              <w:tabs>
                <w:tab w:val="clear" w:pos="720"/>
                <w:tab w:val="left" w:pos="968" w:leader="none"/>
              </w:tabs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voća i 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galakt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accharomyces cerevisiae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CBS 615-9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Sva hrana koja sadrži gumu, međuproizvodi i sirovin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galakt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GS61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šećerne repe i šećerne trske   Prerada voća i povrć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L-arabinofuran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ergillus niger (soj ARF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v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L-ramn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Penicillum decumben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H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gluk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E-TGU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, alfa-treha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Nzs5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enicillium camemberti (soj AE-LG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enicillium camemberti (soj AE-LGS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ulja i mast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cid prolil endopept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GE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kvalizin 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subtil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LMGS 2552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 i drugih proizvoda na bazi žitarica (npr.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MP de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melleus (soj AE-D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MP de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melle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MP de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murinu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AE-DNTS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ergilopepsin 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 (soj DP-Nzq4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prote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ergilopepsin 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P 23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proteina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Biljni ekstrakti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spergilopepsin 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Aspergilus nekleaza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>S</w:t>
            </w:r>
            <w:r>
              <w:rPr>
                <w:rFonts w:cs="Arial" w:ascii="Arial" w:hAnsi="Arial"/>
                <w:i w:val="false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enicillium citrinum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MP de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DEA 26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cetolaktat dekarboks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JB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ternansuk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Leuconostoc citre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RRL B-3089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Sukromalta (nova hra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luyveromyces lactis (soj AE-K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circulanns (soj AE-L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galakto-oligosaharida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TO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 (prerada surutke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B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luyveromyces lact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Escherichia coli BglA MCB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AE-L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acillus subtilis (soj DP-Ezg2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galakto-oligosahari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GL 47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galakto-oligosaharida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porobolomyces singulari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YIT 10047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galakto-oligosaharida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 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Bzg5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galakto-oligosahari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alaktozidaza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(lakt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circulans (soj M3-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galakto-oligosahari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Hordeum vulgare (ječam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(npr.tjestenine, rezanci, snek proizvodi)                                 Proizvodnja piva i drugih pića na bazi žitarica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um spp(pšenic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us licheniformis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J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flexus (Soj AE-BAF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skrob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iva i drug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ycine max(soj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man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ychoderma reesei ( soj RF623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ulja i mast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fruktofuran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ahharomyces cerevisia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hrane i pi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fruktofuran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fijiens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TCC®20611¹  ͫ  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frukto-oligosahari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fruktofuran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IN 31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hrane i pića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oligo-sahari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luk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IN31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čajev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luk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Penicillium multicolo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GLY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čajev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eta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MUCL4975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 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žit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acilol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amyloliquefacien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acilol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romela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nanas comos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oje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iljni koagulan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ardinalno cvijeće Cynara carduncul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ind w:hanging="113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iljni koagulan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ardinalno cvijeće Cynara cardunculus var.sylvestr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ind w:hanging="113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iljni koagulan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ardinalno cvijeće Cynara cardunculus var.sylvestr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ind w:hanging="113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iljni koagulan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ardinalno cvijeće Cynara cardunculu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elu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 (soj DP-Nzc3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elu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Penicillium funiculos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Lzc3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b žitarica   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elu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viride (AE-C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elu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Humicola insolen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S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iva i drug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iklomaltodekstrin  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E.coli K12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WCM105xpCM642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gama-ciklodekstrina (nova hra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iklomaltodekstrin  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E.coli K12 (soj WCM105xpCM70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lfa-ciklodekstrina (nova hra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iklomaltodekstrin  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circulan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iklomaltodekstrin  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Geobacillus stearothermophilus (soj St-8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iklomaltodekstrin  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Geobacillus stearothermophilus (soj AE-KCG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iklomaltodekstrin  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Paenibacillus maceran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CG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Ciklomaltodekstrin  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Geobacillus stearothermophil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Dekstr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Chaetomium gracile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ATCC 1615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šećerne repe i šećerne trsk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Dekstar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Chaetomium erratic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DX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šećerne repe i šećerne trsk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D-Fruktoza 4-Epim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Corynebacterium glutamic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FIS00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tagatoze (nova hra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D-psikoza 3-epim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Esherichia coli (soj W3110-TKO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luloz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tiape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Cryphonectria parasitica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DSM 29549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a se sastoji od Celulaze, Glukanaze i Hemicelulaze pokrivajući Ksilanazu i Mananazu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šećera – samo za hemicelulozu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 – samo za hemicelulozu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Tripsina i Himpotripsi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Žlijezde pankreasa svinj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 (prerada surutke  namijenjene za infant i follow on formulae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Tripsina i Himpotripsin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ankreas svinj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Hrana namijenjena za posebne prehrambene namjene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toji od Tripsina, Himpotripsina , Elastaze i Karboksipeptid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Žlijezde pankreasa svinj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 (prerada surutke namijenjene za infan//follow on formulae//hranu za specijane medicinske namjene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toji od Proteaze , Leucil aminopeptidaze, Orizina i Aspergilopepsina 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Aspergilopespina I i Aspergilopepsina I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var.macrosporus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BD-040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v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Ksilanaze, Endo-1,3(4)- β- glukanaze i Glukan 1,3-β- glukozid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Disporotrichum dimorphosporum (soj DX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iva i drug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Celulaze, Endo-1,3(4)- β glukanaze i Ksilan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alaromyces emersoni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Celulaze, Endo-1,3(4)- β glukanaze i Ksilan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duction of wine ( not aplicable  for xylanase)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Pektinaze, Poligalakturonoze, Pektinesteraze, Pektin Liaze i Araban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SN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Pektinaze, Poligalakturonoze, Pektinesteraze, Pektin Liaze i Araban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soka i pirea od jabuke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v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i se sastoji od celulaze kao glavne aktivnosti i celuloze 1,4-β-celobiosidaze i β-glucozidaze kao pomoćnih stvar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alaromyces cellulolyticus/Talaromyces pinophilus (soj Acremonium cellulolyticus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skrob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čajeva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3(4)- β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alaromyces versatili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PF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3(4)- β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subtil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CBS613.9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3(4)- β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aculeatu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RE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i drugih proizvoda na bazi žitarica (npr.tjestenine, rezanci, snek proizvodi)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3(4)- β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DP-Ezm2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3(4)- β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Cellulosimicrobium cellulans (soj AE-T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3(4)- β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Humicola insolen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S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iva i drug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4-β-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526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do-1,4-beta-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 ( 4975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Enzim za hranu koja se sastoji od Glukan 1,4-alfa-glukozidaza(Glukoamilaza) I Alfa-amil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BX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 i drugih proizvoda na bazi žitarica(npr.tjestenine, rezanci, snek proizvodi)                         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ic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Ficus glabrat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oje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violaceoruber (soj pPD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modifikovanog lecitina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prote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D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Streptomyces netrops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SZM No 4009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ulja i mast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diesteraza I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Leptographium procer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FD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kvas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ichia pastoris (soj PRF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ulja i mast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A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P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 A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PL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ulja i mast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 A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879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jaj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 A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violaceoruber (soj AS-1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Fosfolipaza  A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ankreas svinj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t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amyloliquefacien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AE-G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violaceoruber (soj pGlu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iva i drug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oza 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enicillium chrysogenum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PGO 19-16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hran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oza 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NZYM-K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     Prerada jaj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oza 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ZG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oza 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oza 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K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Nzh3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nih pića na bazi žitaric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Nzh6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nih pića na bazi žitarica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BF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Rhizop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CU634-177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hrane i pi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BR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proizvoda na bazi žitarica (npr.tjestenine, rezanci, snek proizvodi)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DP-Nzh3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BE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Rhizop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G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 (Glukoamilaz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BW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glukoz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Nzh4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 Proizvodnja piva i drug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maltotetraohidro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licheniformis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Dzf2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 i drugih proizvoda na bazi žitarica (npr.tjestenine, rezanci, snek proizvodi)                                        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alfa-maltotetraohidro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Dzr4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Glukan 1,4-α-maltohidro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licheniformi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DP-Dzr5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 Proizvodnja piva i drug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it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violaceoruber (soj pChi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imo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Kluyveromyces lactis </w:t>
            </w:r>
          </w:p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CHY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imo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var.awamori (soj DSM 2954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imo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var.awamori (soj DSM 2954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imo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var.awamori (soj DSM 2954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imo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luyveromyces lactis (soj CI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imotri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RH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prote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Heksoza 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Hansenula polymorpha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Jza2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 i drugih na bazi žitarica (npr.tjestenine, rezanci, snek proizvodi)  Industrijski pica sir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Inul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MUCL4434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frukto-oligosahari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Inul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KF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inul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Izo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seudomonas amyloderamos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Izomaltuloza sint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Protaminobacter rubr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Z12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izomaltuloze (nova hra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FB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destilovanih alkoholn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 (npr: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 F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 (npr: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 (soj RF5427)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 (npr: tjestenine, rezanci, snek proizvod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ž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destilovanih alkoholn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acidu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739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(npr: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XAS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Bacillus subtili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(soj LMGS 2458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 I drugih proizvoda na bazi žitarica (rezanci, tjestenine, snec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XY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CBS 612-9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570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žit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citrinovirid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TCL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destilovanih alkoholnih pića na baz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 Nzd2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destilovanih alkoholnih pića na baz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žita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 (npr.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LMGS2835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Humicola insolens (soj NZYM-ST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r.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XE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 (npr. tjestenine, rezanci, snek proizvod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piva i drugih pića na bazi žitari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pumilus (soj BLX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Prerada žit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 NZYM-CE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 (npr.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LMG S2458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r.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subtil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LMG-S2758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 (npr. tjestenine, rezanci, snek proizvodi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Noto Sans" w:cs="Arial" w:ascii="Arial" w:hAnsi="Arial"/>
                <w:i/>
                <w:sz w:val="14"/>
                <w:szCs w:val="14"/>
              </w:rPr>
              <w:t xml:space="preserve">Bacillus subtil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;Noto Sans" w:cs="Arial"/>
                <w:i/>
                <w:i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/>
                <w:sz w:val="14"/>
                <w:szCs w:val="14"/>
              </w:rPr>
              <w:t>(soj DP-Ezd3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pekarskih proizvoda i drugih proizvoda na bazi žita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pr. tjestenine, rezanci, snek proizvod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rada žit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ata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tra svinj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jaj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ata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Azw5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jaj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arboksipeptidaza 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PEG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oza izom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murinu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NZYM-G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Ksiloza izom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Streptomyces rubiginosu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Pzn3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ak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ametes hirsuta (soj AE-OR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čajeva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izozi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okošija jaj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v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agg.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FL108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ulja i mast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aktoper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ravlje mlijeko                                              Surutka od kravljeg sira                                              Kravlji kolostrum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izofosfo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720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izofosfo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NZYM-L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ulja i masti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eucil aminopept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pus oryzae(soj AE-PER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prote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eucil aminopept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AE.MB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L-askorbat 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Cucurbita pepo i Cucurbita moschata (tikva, bundev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ukorpe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mucor miehei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DSM29547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ukorpe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mucor miehe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ukorpe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mucor miehe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ukorpe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mucor miehe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ukorpe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Rhizomucor mieh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MMR16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bezalkoholnih pi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altogena 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</w:t>
            </w:r>
          </w:p>
          <w:p>
            <w:pPr>
              <w:pStyle w:val="T109kurzs"/>
              <w:spacing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NZYM-SM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altogena 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Escherichia coli (soj BLA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iva i drugih pić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altogena 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MAM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altogena 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subtil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O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 i drugih proizvod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altogena ami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NZYM-SO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pekarskih proizvoda i drugih proizvoda na bazi žitaric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embranska alanil aminopept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Lactococcus lacti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DGCC5920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Mikrobiološka kolage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violaceoruber (soj pCo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prote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Or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melleus (soj AE-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io bundeve i tikv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io Galium Verum (ivanjsko cvijeće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io korijen đumbir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io papaj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jelovi porodice Cynara (npr.trešnja, artičok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e pečurke (npr.tartufi, vrganj, morel, lisičark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io ananas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b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io kivij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in-glutamin glut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Chryseobacterium proteolyticum (soj AE-PG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(npr.tjestenine, rezanci, snek proizvodi)                             Prerada mlijek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te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Jestivi dio smokv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in Lij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P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in Lij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FLO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in Lij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619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at lij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1109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zač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ulu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NZYM-AK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ulu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Klebsiella pneumoni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PU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ulu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ullulanibacillus naganoensis (soj AE-P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ulul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licheniform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Dzp3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r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MOX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 (prerada surutke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oligalakturo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aculeatu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RE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v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oligalakturo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EPG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oća i povrća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oligalakturo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richoderma reesei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RF6197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oligalakturo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FLY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oligalakturo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Talaromyces cellulolyticus/Talaromyces pinophil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Ekstrakcija bilj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Rhizop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MC3-3-9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čajev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inest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FLZ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(proizvodnja jabukovače)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inest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620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kafe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ktinest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PME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eroksid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ojine ljusk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apa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Carica papaya (papaj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irinča  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ankreat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ankreasi duodenum svinj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infant formula i hrane za posebne medicinske namjen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ennet (Sirilo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džludac mladih teladi i ovac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ennet (Sirilo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dželudac teladi i krav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ennet (Sirilo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dželudac jagnjadi i mladunčad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ennet (Sirilo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dželudac mladunčad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ennet (Sirilo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dželudac domaćih preživara (goveda, bivola, koza i ovac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lijek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ennet paste (Pasta siril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dželudac jagnjad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ennet paste (Pasta sirila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dželudac Capra aegagrus hircus (koza), Ovis aries (ovca) Bos primigenius (krava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izopuspe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pus niveus (soj AE-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Ribonukleaza 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Penicillium citrin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R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Subtil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licheniform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Subtil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DP-Ezx4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Subtil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subtilis (soj DP-Ezx6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E-TA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čajev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TAN206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hrane i pi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a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BRC110971 i No. 11-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čajev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Biljni ekstrakti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 (soj NZYM-A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Penicillium roquefort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LRF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oryzae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F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Hansenula polymorpha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Jzk3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pus niveus (soj AE-N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PER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oryzaen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PH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i drugih pića na bazi žitarica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Rhizopus oryzae (soj AE-T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asti i ulj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Candida cylindracea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LAYH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masti i ulj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Candida rugosa (soj AE-LAY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asti i ulja       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Candida cylindrace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Mucor javanicus (soj AE-LM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cesi pečenj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jaj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agg.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 FL105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agg.</w:t>
            </w:r>
          </w:p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FL100SC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soj AE-L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arom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 NL 151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v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ichia pastori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žit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napToGrid w:val="false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Pregastrična tkiva stoke, koza i ovac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i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DB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ulja i masti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acilglicerol lip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RF1062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ekarski procesi i drugi procesi prerade žitari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ansglut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mobaraense (soj DSM 40587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ovrć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ansglut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myces mobaraense (soj DSM40587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voća i povrć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tabs>
                <w:tab w:val="clear" w:pos="720"/>
                <w:tab w:val="left" w:pos="2405" w:leader="none"/>
              </w:tabs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ansglutamin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Streptoverticililum  mobaraense (soj S-811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voća i povrć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tabs>
                <w:tab w:val="clear" w:pos="720"/>
                <w:tab w:val="left" w:pos="2405" w:leader="none"/>
              </w:tabs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omb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Krv goveda ili svinj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ermol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Geobacillus caldoproteolyticus (soj DP-Fzj3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ermoliz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Geobacillus stearothermophilus</w:t>
            </w:r>
          </w:p>
          <w:p>
            <w:pPr>
              <w:pStyle w:val="T109kurzs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;Noto Sans" w:cs="Arial" w:ascii="Arial" w:hAnsi="Arial"/>
                <w:sz w:val="14"/>
                <w:szCs w:val="14"/>
              </w:rPr>
              <w:t>(soj AE-TP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mlijek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jaja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kvasca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arom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Fusarium venenat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NZYM-FG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protein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Tripsin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Žlijezde pankreasa svinj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Ure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Lactobacillus fermentum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48/7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vina                                                </w:t>
            </w:r>
          </w:p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iv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1,4-alfa-Glukan račvasti enzi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Geobacillus stearothermophilu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TRBE14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protein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1,4-alfa-Glukan račvasti enzi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Geobacillus subtili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BR151pUAQ2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1,4-α-glukan 6-α-glukozil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Bacillus circulans/Paenibacillus alginolytic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4-Fit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Trichoderma reesei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Nzt55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destilovanih alkoholnih pića na bazi žitarica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4-alfa-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Geobacillus pallidu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AE-SAS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4-alfa-glukanotransfer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Bacillus amyloliquefaciens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MAS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skroba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3-Fit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spergillus niger (PHY93-08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/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žita               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erada skroba                                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4-α-D-{( 1→4)-α-D-glukano}trehaloza trehalohidrol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rthrobacter ramos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trehaloze (nova hra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(1→4)-α-D-glukan 1-α-D-glukozilmutaz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/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Arthrobacter ramosu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oizvodnja trehaloze (nova hrana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Alfa-amilaz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 xml:space="preserve">Aspergillus niger </w:t>
            </w:r>
          </w:p>
          <w:p>
            <w:pPr>
              <w:pStyle w:val="T109kurzs"/>
              <w:spacing w:before="0" w:after="0"/>
              <w:rPr>
                <w:rFonts w:ascii="Arial" w:hAnsi="Arial" w:eastAsia="Calibri;Noto Sans" w:cs="Arial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sz w:val="14"/>
                <w:szCs w:val="14"/>
              </w:rPr>
              <w:t>(soj DP-Aze23)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 xml:space="preserve">Proizvodnja pekarskih proizvoda i drugih proizvoda na bazi žitarica (npr.tjestenine, rezanci, snek proizvodi)                              </w:t>
            </w:r>
          </w:p>
          <w:p>
            <w:pPr>
              <w:pStyle w:val="T109kurzs"/>
              <w:spacing w:before="0" w:after="0"/>
              <w:jc w:val="left"/>
              <w:rPr>
                <w:rFonts w:ascii="Arial" w:hAnsi="Arial" w:eastAsia="Calibri;Noto Sans" w:cs="Arial"/>
                <w:i w:val="false"/>
                <w:i w:val="false"/>
                <w:sz w:val="14"/>
                <w:szCs w:val="14"/>
              </w:rPr>
            </w:pPr>
            <w:r>
              <w:rPr>
                <w:rFonts w:eastAsia="Calibri;Noto Sans" w:cs="Arial" w:ascii="Arial" w:hAnsi="Arial"/>
                <w:i w:val="false"/>
                <w:sz w:val="14"/>
                <w:szCs w:val="14"/>
              </w:rPr>
              <w:t>Prerada jaja</w:t>
            </w:r>
          </w:p>
        </w:tc>
      </w:tr>
    </w:tbl>
    <w:p>
      <w:pPr>
        <w:sectPr>
          <w:type w:val="nextPage"/>
          <w:pgSz w:orient="landscape" w:w="16838" w:h="11906"/>
          <w:pgMar w:left="1420" w:right="1300" w:gutter="0" w:header="0" w:top="720" w:footer="0" w:bottom="70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953500</wp:posOffset>
                </wp:positionH>
                <wp:positionV relativeFrom="paragraph">
                  <wp:posOffset>-354330</wp:posOffset>
                </wp:positionV>
                <wp:extent cx="5715" cy="635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05pt;margin-top:-27.9pt;width:0.4pt;height:0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page4"/>
      <w:bookmarkStart w:id="1" w:name="page4"/>
      <w:bookmarkEnd w:id="1"/>
    </w:p>
    <w:p>
      <w:pPr>
        <w:pStyle w:val="ListParagraph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ilog 2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ačin i uslovi za stavljanje na tržište prehrambenih enzima i enzimskih preparat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. Opšti uslovi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. Na tržište se mogu stavljati enzimski preparati koji ispunjavaju sljedeće zahtjeve:</w:t>
      </w:r>
    </w:p>
    <w:p>
      <w:pPr>
        <w:pStyle w:val="1tekst"/>
        <w:spacing w:before="0" w:after="0"/>
        <w:ind w:right="340" w:firstLine="240"/>
        <w:jc w:val="both"/>
        <w:rPr/>
      </w:pPr>
      <w:r>
        <w:rPr>
          <w:rFonts w:cs="Arial" w:ascii="Arial" w:hAnsi="Arial"/>
          <w:b/>
          <w:sz w:val="14"/>
          <w:szCs w:val="14"/>
        </w:rPr>
        <w:t>1.1.</w:t>
      </w:r>
      <w:r>
        <w:rPr>
          <w:rFonts w:cs="Arial" w:ascii="Arial" w:hAnsi="Arial"/>
          <w:sz w:val="14"/>
          <w:szCs w:val="14"/>
        </w:rPr>
        <w:t xml:space="preserve"> Enzimski preparati mogu da sadrže najviše:</w:t>
      </w:r>
    </w:p>
    <w:p>
      <w:pPr>
        <w:pStyle w:val="1tekst"/>
        <w:spacing w:before="0" w:after="0"/>
        <w:ind w:left="240" w:right="340" w:firstLine="240"/>
        <w:jc w:val="both"/>
        <w:rPr/>
      </w:pPr>
      <w:r>
        <w:rPr>
          <w:rFonts w:cs="Arial" w:ascii="Arial" w:hAnsi="Arial"/>
          <w:sz w:val="14"/>
          <w:szCs w:val="14"/>
        </w:rPr>
        <w:t>1) 3mg/kg arsena;</w:t>
      </w:r>
    </w:p>
    <w:p>
      <w:pPr>
        <w:pStyle w:val="1tekst"/>
        <w:spacing w:before="0" w:after="0"/>
        <w:ind w:left="240" w:right="34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10mg/kg olova;</w:t>
      </w:r>
    </w:p>
    <w:p>
      <w:pPr>
        <w:pStyle w:val="1tekst"/>
        <w:spacing w:before="0" w:after="0"/>
        <w:ind w:left="240" w:right="34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40mg/kg teških metala računatih kao olovo.</w:t>
      </w:r>
      <w:bookmarkStart w:id="2" w:name="clan_9"/>
      <w:bookmarkEnd w:id="2"/>
    </w:p>
    <w:p>
      <w:pPr>
        <w:pStyle w:val="1tekst"/>
        <w:spacing w:before="0" w:after="0"/>
        <w:ind w:right="340" w:firstLine="240"/>
        <w:jc w:val="both"/>
        <w:rPr/>
      </w:pPr>
      <w:r>
        <w:rPr>
          <w:rFonts w:cs="Arial" w:ascii="Arial" w:hAnsi="Arial"/>
          <w:b/>
          <w:sz w:val="14"/>
          <w:szCs w:val="14"/>
        </w:rPr>
        <w:t>1.2.</w:t>
      </w:r>
      <w:r>
        <w:rPr>
          <w:rFonts w:cs="Arial" w:ascii="Arial" w:hAnsi="Arial"/>
          <w:sz w:val="14"/>
          <w:szCs w:val="14"/>
        </w:rPr>
        <w:t xml:space="preserve"> Imobilizovani enzimski preparati mogu da sadrže najviše 10 mg/kg glutaraldehida.</w:t>
      </w:r>
      <w:bookmarkStart w:id="3" w:name="clan_10"/>
      <w:bookmarkEnd w:id="3"/>
    </w:p>
    <w:p>
      <w:pPr>
        <w:pStyle w:val="1tekst"/>
        <w:spacing w:before="0" w:after="0"/>
        <w:ind w:right="340" w:firstLine="240"/>
        <w:jc w:val="both"/>
        <w:rPr/>
      </w:pPr>
      <w:r>
        <w:rPr>
          <w:rFonts w:cs="Arial" w:ascii="Arial" w:hAnsi="Arial"/>
          <w:b/>
          <w:sz w:val="14"/>
          <w:szCs w:val="14"/>
        </w:rPr>
        <w:t>1.3</w:t>
      </w:r>
      <w:r>
        <w:rPr>
          <w:rFonts w:cs="Arial" w:ascii="Arial" w:hAnsi="Arial"/>
          <w:sz w:val="14"/>
          <w:szCs w:val="14"/>
        </w:rPr>
        <w:t>. Enzimski preparati ne smiju da sadrže detektibilne količine aflatoksina B1, ohratoksina A, sterigmatocistina, T-2 toksina ili zeralenona.</w:t>
      </w:r>
      <w:bookmarkStart w:id="4" w:name="clan_11"/>
      <w:bookmarkEnd w:id="4"/>
    </w:p>
    <w:p>
      <w:pPr>
        <w:pStyle w:val="1tekst"/>
        <w:spacing w:before="0" w:after="0"/>
        <w:ind w:right="340" w:firstLine="240"/>
        <w:jc w:val="both"/>
        <w:rPr/>
      </w:pPr>
      <w:r>
        <w:rPr>
          <w:rFonts w:cs="Arial" w:ascii="Arial" w:hAnsi="Arial"/>
          <w:b/>
          <w:sz w:val="14"/>
          <w:szCs w:val="14"/>
        </w:rPr>
        <w:t>1.4</w:t>
      </w:r>
      <w:r>
        <w:rPr>
          <w:rFonts w:cs="Arial" w:ascii="Arial" w:hAnsi="Arial"/>
          <w:sz w:val="14"/>
          <w:szCs w:val="14"/>
        </w:rPr>
        <w:t>. Enzimski preparati moraju da zadovoljavaju sljedeće mikrobiološke kriterijume:</w:t>
      </w:r>
    </w:p>
    <w:p>
      <w:pPr>
        <w:pStyle w:val="1tekst"/>
        <w:spacing w:before="0" w:after="0"/>
        <w:ind w:left="240" w:right="340" w:firstLine="240"/>
        <w:jc w:val="both"/>
        <w:rPr/>
      </w:pPr>
      <w:r>
        <w:rPr>
          <w:rFonts w:cs="Arial" w:ascii="Arial" w:hAnsi="Arial"/>
          <w:sz w:val="14"/>
          <w:szCs w:val="14"/>
        </w:rPr>
        <w:t>1)</w:t>
      </w:r>
      <w:r>
        <w:rPr>
          <w:rFonts w:cs="Arial" w:ascii="Arial" w:hAnsi="Arial"/>
          <w:i/>
          <w:sz w:val="14"/>
          <w:szCs w:val="14"/>
        </w:rPr>
        <w:t xml:space="preserve"> Salmonella</w:t>
      </w:r>
      <w:r>
        <w:rPr>
          <w:rFonts w:cs="Arial" w:ascii="Arial" w:hAnsi="Arial"/>
          <w:sz w:val="14"/>
          <w:szCs w:val="14"/>
        </w:rPr>
        <w:t xml:space="preserve"> - odsutna u 25g;</w:t>
      </w:r>
    </w:p>
    <w:p>
      <w:pPr>
        <w:pStyle w:val="1tekst"/>
        <w:spacing w:before="0" w:after="0"/>
        <w:ind w:left="240" w:right="340" w:first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r>
        <w:rPr>
          <w:rFonts w:cs="Arial" w:ascii="Arial" w:hAnsi="Arial"/>
          <w:i/>
          <w:sz w:val="14"/>
          <w:szCs w:val="14"/>
        </w:rPr>
        <w:t>Escherichia coli</w:t>
      </w:r>
      <w:r>
        <w:rPr>
          <w:rFonts w:cs="Arial" w:ascii="Arial" w:hAnsi="Arial"/>
          <w:sz w:val="14"/>
          <w:szCs w:val="14"/>
        </w:rPr>
        <w:t xml:space="preserve"> - odsutna u 25g;</w:t>
      </w:r>
    </w:p>
    <w:p>
      <w:pPr>
        <w:pStyle w:val="1tekst"/>
        <w:spacing w:before="0" w:after="0"/>
        <w:ind w:left="240" w:right="340" w:firstLine="240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r>
        <w:rPr>
          <w:rFonts w:cs="Arial" w:ascii="Arial" w:hAnsi="Arial"/>
          <w:i/>
          <w:sz w:val="14"/>
          <w:szCs w:val="14"/>
        </w:rPr>
        <w:t>Koliformne bakterije</w:t>
      </w:r>
      <w:r>
        <w:rPr>
          <w:rFonts w:cs="Arial" w:ascii="Arial" w:hAnsi="Arial"/>
          <w:sz w:val="14"/>
          <w:szCs w:val="14"/>
        </w:rPr>
        <w:t xml:space="preserve"> - najviše 30g;</w:t>
      </w:r>
    </w:p>
    <w:p>
      <w:pPr>
        <w:pStyle w:val="1tekst"/>
        <w:spacing w:before="0" w:after="0"/>
        <w:ind w:left="240" w:right="340" w:firstLine="240"/>
        <w:jc w:val="both"/>
        <w:rPr/>
      </w:pPr>
      <w:r>
        <w:rPr>
          <w:rFonts w:cs="Arial" w:ascii="Arial" w:hAnsi="Arial"/>
          <w:sz w:val="14"/>
          <w:szCs w:val="14"/>
        </w:rPr>
        <w:t>4) ukupan broj živih mikroorganizama - najviše 5x10</w:t>
      </w:r>
      <w:r>
        <w:rPr>
          <w:rFonts w:cs="Arial" w:ascii="Arial" w:hAnsi="Arial"/>
          <w:sz w:val="14"/>
          <w:szCs w:val="14"/>
          <w:vertAlign w:val="superscript"/>
        </w:rPr>
        <w:t>4</w:t>
      </w:r>
      <w:r>
        <w:rPr>
          <w:rFonts w:cs="Arial" w:ascii="Arial" w:hAnsi="Arial"/>
          <w:sz w:val="14"/>
          <w:szCs w:val="14"/>
        </w:rPr>
        <w:t>/g;</w:t>
      </w:r>
    </w:p>
    <w:p>
      <w:pPr>
        <w:pStyle w:val="1tekst"/>
        <w:spacing w:before="0" w:after="0"/>
        <w:ind w:left="240" w:right="34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antibiotska aktivnost - odsutna.</w:t>
      </w:r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5.</w:t>
      </w:r>
      <w:r>
        <w:rPr>
          <w:rFonts w:cs="Arial" w:ascii="Arial" w:hAnsi="Arial"/>
          <w:sz w:val="14"/>
          <w:szCs w:val="14"/>
        </w:rPr>
        <w:t>Upotreba enzimskih preparata ne smije da poveća ukupan broj mirkoorganizama u tretiranom proizvodu iznad nivoa propisanog posebnim propisom o mikrobiološkim kriterijumima.</w:t>
      </w:r>
      <w:bookmarkStart w:id="5" w:name="clan_12"/>
      <w:bookmarkEnd w:id="5"/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6</w:t>
      </w:r>
      <w:r>
        <w:rPr>
          <w:rFonts w:cs="Arial" w:ascii="Arial" w:hAnsi="Arial"/>
          <w:sz w:val="14"/>
          <w:szCs w:val="14"/>
        </w:rPr>
        <w:t>. Enzimska aktivnost enzimskog preparata ne smije da bude manja od 85% ni veća od 115% od deklasirane.</w:t>
      </w:r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7.</w:t>
      </w:r>
      <w:r>
        <w:rPr>
          <w:rFonts w:cs="Arial" w:ascii="Arial" w:hAnsi="Arial"/>
          <w:sz w:val="14"/>
          <w:szCs w:val="14"/>
        </w:rPr>
        <w:t>Genetski materijal ne smije da sadrži gene koji kodiraju faktore virulencije, proteinske toksine i enzime koji mogu da budu uključeni u sintezu mikotoksina ili drugih nepoželjnih supstanci.</w:t>
      </w:r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8.</w:t>
      </w:r>
      <w:r>
        <w:rPr>
          <w:rFonts w:cs="Arial" w:ascii="Arial" w:hAnsi="Arial"/>
          <w:sz w:val="14"/>
          <w:szCs w:val="14"/>
        </w:rPr>
        <w:t>Genetski materijal ne smije da potiče od organizama koji su poznati kao nutritivni alergeni (riba, ljuskari, kikiriki, jezgrasto voće, soja, mlijeko, jaja, pšenica i dr.).</w:t>
      </w:r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9.</w:t>
      </w:r>
      <w:r>
        <w:rPr>
          <w:rFonts w:cs="Arial" w:ascii="Arial" w:hAnsi="Arial"/>
          <w:sz w:val="14"/>
          <w:szCs w:val="14"/>
        </w:rPr>
        <w:t>Genetski modifikovani enzimski preparati u svom nazivu ili opisu moraju da imaju navedene taksonomske i genetske podatke o mikroorganizmu domaćinu i unijetom genetskom materijalu, ne smiju da sadrže proteine koji inaktiviraju antibiotike, niti DNK sposobnu da transformiše mikroorganizme u smislu širenja rezistencije na antibiotike i moraju da budu vidno obilježeni.</w:t>
      </w:r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10.</w:t>
      </w:r>
      <w:r>
        <w:rPr>
          <w:rFonts w:cs="Arial" w:ascii="Arial" w:hAnsi="Arial"/>
          <w:sz w:val="14"/>
          <w:szCs w:val="14"/>
        </w:rPr>
        <w:t>Životinjska tkiva koja se koriste za proizvodnju enzimskih preparata moraju da odgovaraju zahtjevima o zdravlju životinja u skladu sa propisom kojim je uređeno veterinarstvo i opstim i posebnim zahtjevima higijenehrane utvrđenim posebnim propisima.</w:t>
      </w:r>
      <w:bookmarkStart w:id="6" w:name="clan_5"/>
      <w:bookmarkEnd w:id="6"/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11.</w:t>
      </w:r>
      <w:r>
        <w:rPr>
          <w:rFonts w:cs="Arial" w:ascii="Arial" w:hAnsi="Arial"/>
          <w:sz w:val="14"/>
          <w:szCs w:val="14"/>
        </w:rPr>
        <w:t>Biljni materijal koji se koristi za proizvodnju enzimskih preparata ne smije da sadrži sastojke koji u prerađenom prehrambenom proizvodu ostavljaju rezidue štetne po zdravlje ljudi.</w:t>
      </w:r>
      <w:bookmarkStart w:id="7" w:name="clan_6"/>
      <w:bookmarkEnd w:id="7"/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12.</w:t>
      </w:r>
      <w:r>
        <w:rPr>
          <w:rFonts w:cs="Arial" w:ascii="Arial" w:hAnsi="Arial"/>
          <w:sz w:val="14"/>
          <w:szCs w:val="14"/>
        </w:rPr>
        <w:t>Mikrobiološki materijal (izvor) koji se koristi za proizvodnju enzimskih preparata može da bude prirodni soj/evi ili varijeteti mikroorganizama, ili može da bude dobijen iz prirodnih sojeva ili varijeteta procesima selektivnog serijskog kultivisanja ili genetskom modifikacijom. Sojevi ili varijeteti moraju da budu stabilni i jasno diferencirani kao sirovine za proizvodnju enzimskih preparata koji imaju posebne specifikacije.</w:t>
      </w:r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13.</w:t>
      </w:r>
      <w:r>
        <w:rPr>
          <w:rFonts w:cs="Arial" w:ascii="Arial" w:hAnsi="Arial"/>
          <w:sz w:val="14"/>
          <w:szCs w:val="14"/>
        </w:rPr>
        <w:t>Hranljive podloge koje se koriste za kultivisanje mikroorganizama ne smiju da ostavljaju rezidue štetne po zdravlje ljudi u prerađenom prehrambenom proizvodu.</w:t>
      </w:r>
      <w:bookmarkStart w:id="8" w:name="clan_7"/>
      <w:bookmarkEnd w:id="8"/>
    </w:p>
    <w:p>
      <w:pPr>
        <w:pStyle w:val="1tekst"/>
        <w:spacing w:before="0" w:after="0"/>
        <w:ind w:left="240" w:right="34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1.14.</w:t>
      </w:r>
      <w:r>
        <w:rPr>
          <w:rFonts w:cs="Arial" w:ascii="Arial" w:hAnsi="Arial"/>
          <w:sz w:val="14"/>
          <w:szCs w:val="14"/>
        </w:rPr>
        <w:t>U proizvodnji enzimskih preparata mogu da se koriste različiti rastvarači, aditivi, pomoćna sredstva u proizvodnji i druge supstance pod uslovom da njihov kvalitet odgovara propisanim zahtjevima i da u upotrijebljenoj količini nijesu štetni po zdravlje ljudi.</w:t>
      </w:r>
    </w:p>
    <w:p>
      <w:pPr>
        <w:pStyle w:val="1tekst"/>
        <w:spacing w:before="0" w:after="0"/>
        <w:ind w:left="340" w:right="340" w:first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B. Posebni uslovi</w:t>
      </w:r>
    </w:p>
    <w:p>
      <w:pPr>
        <w:pStyle w:val="6naslov"/>
        <w:spacing w:before="0" w:after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/>
          <w:b w:val="false"/>
          <w:bCs w:val="false"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. Alfa-acetolaktat-dekarboksilaza iz </w:t>
      </w:r>
      <w:r>
        <w:rPr>
          <w:b/>
          <w:i/>
          <w:sz w:val="14"/>
          <w:szCs w:val="14"/>
        </w:rPr>
        <w:t xml:space="preserve">Bacillus brevis </w:t>
      </w:r>
      <w:r>
        <w:rPr>
          <w:b/>
          <w:sz w:val="14"/>
          <w:szCs w:val="14"/>
        </w:rPr>
        <w:t xml:space="preserve">eksprimirana u </w:t>
      </w:r>
      <w:r>
        <w:rPr>
          <w:b/>
          <w:i/>
          <w:sz w:val="14"/>
          <w:szCs w:val="14"/>
        </w:rPr>
        <w:t>Bacillus subtilis</w:t>
      </w:r>
    </w:p>
    <w:tbl>
      <w:tblPr>
        <w:tblW w:w="107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5"/>
        <w:gridCol w:w="7868"/>
        <w:gridCol w:w="52"/>
      </w:tblGrid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86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ekstracelularno fermentacijom netoksikogenog i nepatogenog soja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lus subtilis</w:t>
            </w:r>
            <w:r>
              <w:rPr>
                <w:rFonts w:cs="Arial" w:ascii="Arial" w:hAnsi="Arial"/>
                <w:sz w:val="14"/>
                <w:szCs w:val="14"/>
              </w:rPr>
              <w:t xml:space="preserve"> (npr. UW 193) koji sadrži gen za alfa-dekarboksilazu iz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lus brevis</w:t>
            </w:r>
            <w:r>
              <w:rPr>
                <w:rFonts w:cs="Arial" w:ascii="Arial" w:hAnsi="Arial"/>
                <w:sz w:val="14"/>
                <w:szCs w:val="14"/>
              </w:rPr>
              <w:t xml:space="preserve">. Posle završene fermentacije bujon se prečišćava filtriranjem, stabilizuje i ponovo filtrira.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8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fa-acetolaktat-dekarboksilaza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8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)-2-hidroksi-2-metil-oksobutanoat-karboksilaza (ES 4.1.1.5)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8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karboksilacija alfa-acetolaktata u acetion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on tečnost; ukupne organske čvrste materije: oko 2%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ermentacija piva i proizvodnja alkohola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alfa-acetolaktat-dekarboks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. Alfa-amilaza i glukoamilaza iz </w:t>
      </w:r>
      <w:r>
        <w:rPr>
          <w:b/>
          <w:i/>
          <w:sz w:val="14"/>
          <w:szCs w:val="14"/>
        </w:rPr>
        <w:t>Aspergillus oryzae, var</w:t>
      </w:r>
      <w:r>
        <w:rPr>
          <w:b/>
          <w:i/>
          <w:sz w:val="14"/>
          <w:szCs w:val="14"/>
          <w:lang w:val="sl-SI"/>
        </w:rPr>
        <w:t>.</w:t>
      </w:r>
    </w:p>
    <w:tbl>
      <w:tblPr>
        <w:tblW w:w="107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3"/>
        <w:gridCol w:w="7672"/>
      </w:tblGrid>
      <w:tr>
        <w:trPr/>
        <w:tc>
          <w:tcPr>
            <w:tcW w:w="305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netoksikogenih i nepatogenih sojeva </w:t>
            </w:r>
            <w:r>
              <w:rPr>
                <w:rFonts w:cs="Arial" w:ascii="Arial" w:hAnsi="Arial"/>
                <w:i/>
                <w:sz w:val="14"/>
                <w:szCs w:val="14"/>
              </w:rPr>
              <w:t>Aspergillus oryzae.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alfa-amila za (diastaza, ptijalin, glikogenaza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glukan-1,4-alfa-glukozidaza (amiloglukozidaza, kisjela maltaza, lizozomalna alfa-glukozidaza, egzo-1,4-alfa-glukozidaza) 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a imena i broj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1,4-alfa- D -glukan-glukanohidrolaza (ES 3.2.1.1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1,4-alfa- D -glukan-glukohidraza (ES 3.2.1.3) 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Endohidroliza 1,4-alfa-glukozidnih veza polisaharida do dekstrina, oligo- i monosaharida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Hidroliza 1,4-alfa- i 1,6-alfa-glukozidne veze polisaharida uz odvajanje glukoze 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paza (ES 3.1.1.3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naza (ES 3.1.1.20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lulaza (ES 3.2.1.4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o-1,3-beta-glukonaza (ES 3.2.1.6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ktinaza (ES 3.2.1.15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ltaza (ES 3.2.1.20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ktaza (ES 3.2.1.23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do-1,4-beta-mananaza (ES 3.2.1.78)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teaza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Žutobraon amorfan prašak ili žutobraon do tamnobraon tečnost; može da bude dispergovan u rastvaračima dozvoljenim za hranu i može da sadrži stabilizatore i konzervanse; rastvorljiv u vodi, gotovo nerastvorljiv u etanol i etru.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skroba, priprema proizvoda od voća i povrća, u proizvodnji pića, šećera, slatkiša, meda i pekarskih proizvoda </w:t>
            </w:r>
          </w:p>
        </w:tc>
      </w:tr>
      <w:tr>
        <w:trPr/>
        <w:tc>
          <w:tcPr>
            <w:tcW w:w="3053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aktivnost fungalne alfa-amilaze </w:t>
            </w:r>
          </w:p>
        </w:tc>
      </w:tr>
      <w:tr>
        <w:trPr/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aktivnost fungalne gluko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3. Alfa-amilaza iz </w:t>
      </w:r>
      <w:r>
        <w:rPr>
          <w:b/>
          <w:i/>
          <w:sz w:val="14"/>
          <w:szCs w:val="14"/>
        </w:rPr>
        <w:t>Aspergillus oryzae, var</w:t>
      </w:r>
      <w:r>
        <w:rPr>
          <w:i/>
          <w:sz w:val="14"/>
          <w:szCs w:val="14"/>
        </w:rPr>
        <w:t>.</w:t>
      </w:r>
    </w:p>
    <w:tbl>
      <w:tblPr>
        <w:tblW w:w="107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0"/>
        <w:gridCol w:w="7950"/>
      </w:tblGrid>
      <w:tr>
        <w:trPr/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netoksikogenih i nepatogenih sojeva A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spergillus oryza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diastaza, ptijalin, glikogenaza)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 -glukan-glukanohidrolaza (ES 3.2.1.1)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odhidroliza 1,4-alfa-glukozidnih veza polisaharida, do dekstrina, oligo- i monosaharida </w:t>
            </w:r>
          </w:p>
        </w:tc>
      </w:tr>
      <w:tr>
        <w:trPr/>
        <w:tc>
          <w:tcPr>
            <w:tcW w:w="2790" w:type="dxa"/>
            <w:vMerge w:val="restart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iloglukozidaza </w:t>
            </w:r>
          </w:p>
        </w:tc>
      </w:tr>
      <w:tr>
        <w:trPr/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teaza </w:t>
            </w:r>
          </w:p>
        </w:tc>
      </w:tr>
      <w:tr>
        <w:trPr/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silanaza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Žutobraon amorfan prašak ili žutobraon do tamnobraon tečnost; može da bude dispergovan u rastvaračima dozvoljenim za hranu i može da sadrži stabilizatore i konzervanse; rastvorljiv u vodi, gotovo nerastvorljiv u etanolu i etru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skroba, proizvodnja skrobnog sirupa, pekarskih i proizvoda (hrane) za posebne prehrambene potrebe, piva i alkohola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9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fungalne alfa-amilaze </w:t>
            </w:r>
          </w:p>
        </w:tc>
      </w:tr>
    </w:tbl>
    <w:p>
      <w:pPr>
        <w:pStyle w:val="Glava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4. Alfa-amilaza iz </w:t>
      </w:r>
      <w:r>
        <w:rPr>
          <w:b/>
          <w:i/>
          <w:sz w:val="14"/>
          <w:szCs w:val="14"/>
        </w:rPr>
        <w:t>Bacillus megaterium</w:t>
      </w:r>
      <w:r>
        <w:rPr>
          <w:b/>
          <w:sz w:val="14"/>
          <w:szCs w:val="14"/>
        </w:rPr>
        <w:t xml:space="preserve"> eksprimirana u</w:t>
      </w:r>
      <w:r>
        <w:rPr>
          <w:b/>
          <w:i/>
          <w:sz w:val="14"/>
          <w:szCs w:val="14"/>
        </w:rPr>
        <w:t>Bacillus subtilis</w:t>
      </w:r>
    </w:p>
    <w:tbl>
      <w:tblPr>
        <w:tblW w:w="10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4"/>
        <w:gridCol w:w="7876"/>
      </w:tblGrid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netoksikogenog i nepatogenog soja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lus subtilis -</w:t>
            </w:r>
            <w:r>
              <w:rPr>
                <w:rFonts w:cs="Arial" w:ascii="Arial" w:hAnsi="Arial"/>
                <w:sz w:val="14"/>
                <w:szCs w:val="14"/>
              </w:rPr>
              <w:t xml:space="preserve">a (npr. ATSS 39,701) koji sadrži gen za alfa-amilazu iz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lus megaterium.</w:t>
            </w:r>
            <w:r>
              <w:rPr>
                <w:rFonts w:cs="Arial" w:ascii="Arial" w:hAnsi="Arial"/>
                <w:sz w:val="14"/>
                <w:szCs w:val="14"/>
              </w:rPr>
              <w:t xml:space="preserve"> Posle završene fermentacije bujon se prečišćava centrifugiranjem ili filtracijom i dovodi do željene enzimske aktivnosti utrafiltracijom.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glikogenaza)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 -glukan-glukanohidrolaza (ES 3.2.1.1)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ndohidroliza 1,4-alfa-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-glikozidnih veza polisaharida, koji sadrže tri ili više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-glukoza povezanih 1,4-alfa-glikozidnim vezama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lukozol-trasferaza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teaza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Žutobraon do tamnobraon tečnost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skroba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8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akterijske alfa-a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i/>
          <w:sz w:val="14"/>
          <w:szCs w:val="14"/>
          <w:lang w:val="sl-SI"/>
        </w:rPr>
        <w:t xml:space="preserve">5:Alfa-amilaza iz </w:t>
      </w:r>
      <w:r>
        <w:rPr/>
        <w:t>Bacillus stearothermophilus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1"/>
        <w:gridCol w:w="7729"/>
      </w:tblGrid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ekstracelularno kontrolisanom fermentacijom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lus stearothermophilus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glikogenaza)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 -glukan-glukanohidrolaza (ES 3.2.1.1)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ohidroliza alfa-1,4- D -glikozidnih veza polisaharida, koji sadrže tri ili više D -glukoza povezanih alfa-1,4- glikozidnim vezama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Žutobraon do tamnobraon tečnost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skroba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e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akterijske alfa-a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6:Alfa-amilaza iz </w:t>
      </w:r>
      <w:r>
        <w:rPr>
          <w:b/>
          <w:i/>
          <w:sz w:val="14"/>
          <w:szCs w:val="14"/>
        </w:rPr>
        <w:t xml:space="preserve">Bacillus stearothermophilus </w:t>
      </w:r>
      <w:r>
        <w:rPr>
          <w:b/>
          <w:sz w:val="14"/>
          <w:szCs w:val="14"/>
        </w:rPr>
        <w:t>e</w:t>
      </w:r>
      <w:r>
        <w:rPr>
          <w:b/>
          <w:sz w:val="14"/>
          <w:szCs w:val="14"/>
          <w:lang w:val="sl-SI"/>
        </w:rPr>
        <w:t>k</w:t>
      </w:r>
      <w:r>
        <w:rPr>
          <w:b/>
          <w:sz w:val="14"/>
          <w:szCs w:val="14"/>
        </w:rPr>
        <w:t>sprimirana u</w:t>
      </w:r>
      <w:r>
        <w:rPr>
          <w:b/>
          <w:i/>
          <w:sz w:val="14"/>
          <w:szCs w:val="14"/>
        </w:rPr>
        <w:t>Bacillus subtilis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5"/>
        <w:gridCol w:w="7605"/>
      </w:tblGrid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iz netoksikogenog i nepatogenog soja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lus subtilis</w:t>
            </w:r>
            <w:r>
              <w:rPr>
                <w:rFonts w:cs="Arial" w:ascii="Arial" w:hAnsi="Arial"/>
                <w:sz w:val="14"/>
                <w:szCs w:val="14"/>
              </w:rPr>
              <w:t xml:space="preserve"> (npr. ATSS 39,709) koji sadrži gen za alfa-amilazu iz </w:t>
            </w:r>
            <w:r>
              <w:rPr>
                <w:rFonts w:cs="Arial" w:ascii="Arial" w:hAnsi="Arial"/>
                <w:i/>
                <w:sz w:val="14"/>
                <w:szCs w:val="14"/>
                <w:lang w:val="sl-SI"/>
              </w:rPr>
              <w:t>Bacillus stearothermophilus</w:t>
            </w:r>
            <w:r>
              <w:rPr>
                <w:rFonts w:cs="Arial" w:ascii="Arial" w:hAnsi="Arial"/>
                <w:sz w:val="14"/>
                <w:szCs w:val="14"/>
              </w:rPr>
              <w:t xml:space="preserve">. Posle završene fermentacije bujon se prečišćava kalcijum-hloridom, odvaja se ćelija filtriranjem sa diatomejskom zemljom, filtrira i koncentriše do željene aktivnosti ultrafiltracijom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glikogenaza)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 -glukan-glukanohidrolaza (ES 3.2.1.1)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ohidroliza alfa-1,4- D -glikozidnih veza polisaharida, koji sadrže tri ili više D -glukoznih jedinica povezanih alfa-1,4- glikozidnim vezama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Žutobraon do tamnobraon tečnost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skroba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60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akterijske alfa-a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7:Alfa-amilazaiz </w:t>
      </w:r>
      <w:r>
        <w:rPr>
          <w:b/>
          <w:i/>
          <w:sz w:val="14"/>
          <w:szCs w:val="14"/>
        </w:rPr>
        <w:t>Bacillus subtilis</w:t>
      </w:r>
    </w:p>
    <w:tbl>
      <w:tblPr>
        <w:tblW w:w="10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9"/>
        <w:gridCol w:w="7531"/>
      </w:tblGrid>
      <w:tr>
        <w:trPr/>
        <w:tc>
          <w:tcPr>
            <w:tcW w:w="275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53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ekstracelularno kontrolisanom fermentacijom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lus subtilis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53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glikogenaza)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53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 -glukan-glukanohidrolaza (ES 3.2.1.1)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53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ohidroliza alfa-1,4- D -glikozidnih veza polisaharida, koji sadrže tri ili više D -glukoznih jedinica povezanih alfa-1,4- glikozidnim vezama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53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on tečnost, granule ili prašak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53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skroba 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531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akterijske alfa-a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rPr/>
      </w:pPr>
      <w:r>
        <w:rPr>
          <w:b/>
          <w:sz w:val="14"/>
          <w:szCs w:val="14"/>
        </w:rPr>
        <w:t xml:space="preserve">8:Amiloglukozidaza iz </w:t>
      </w:r>
      <w:r>
        <w:rPr>
          <w:b/>
          <w:i/>
          <w:sz w:val="14"/>
          <w:szCs w:val="14"/>
        </w:rPr>
        <w:t>Aspergillus niger</w:t>
      </w:r>
      <w:r>
        <w:rPr/>
        <w:t xml:space="preserve">, var. </w:t>
      </w:r>
    </w:p>
    <w:tbl>
      <w:tblPr>
        <w:tblW w:w="102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1"/>
        <w:gridCol w:w="7564"/>
      </w:tblGrid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netoksikogenih i nepatogenih sojeva </w:t>
            </w:r>
            <w:r>
              <w:rPr>
                <w:rFonts w:cs="Arial" w:ascii="Arial" w:hAnsi="Arial"/>
                <w:i/>
                <w:sz w:val="14"/>
                <w:szCs w:val="14"/>
              </w:rPr>
              <w:t>Aspergillus niger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lukan-1,4-alfa-glukozidaza (glukoamilaza, kisela maltaza, lizozomalna-alfa-glukozidaza, egzo-1,4-alfa glukozidaza)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 -glukan glukohidraza (ES 3.2.1.3)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1,4-alfa-, 1,6-alfa- i 1,3-alfa-glukozidnih veza uz odvajanje glukoze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ES 3.2.1.1)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lulaza (ES 3.2.1.4)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 ili žutobraon do tamnobraon tečnost; može da bude standardizovan dozvoljenim nosačima ili rastvaračima; može da sadrži stabilizatore i konzervanse; rastvorljiv u vodi, gotovo nerastvorljiv u etanolu i etru.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skroba, proizvodnja skrobnog sirupa, dekstroze, voćnih sokova i sira.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5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amiloglukozid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/>
        <w:t xml:space="preserve">9:Avian pepsin </w:t>
      </w:r>
    </w:p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7312"/>
      </w:tblGrid>
      <w:tr>
        <w:trPr/>
        <w:tc>
          <w:tcPr>
            <w:tcW w:w="29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parat sadrži proteolitičke enzime dobijene iz kokošijeg ili ćurećeg želuca (proventriculum).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psin (asparagin-proteinaza)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ma (ES 3.4.23.1)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 do peptida nižih molekulskih masa; zgrušava mlijeko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stra tečnost boje ćilibara, žutobraon suspenzija ili svetložutobraon prašak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 zgrušnjavanje mlijeka u proizvodnji sireva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31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sz w:val="14"/>
          <w:szCs w:val="14"/>
        </w:rPr>
        <w:t xml:space="preserve">10:Beta-glukanaza iz </w:t>
      </w:r>
      <w:r>
        <w:rPr>
          <w:b/>
          <w:i/>
          <w:sz w:val="14"/>
          <w:szCs w:val="14"/>
        </w:rPr>
        <w:t>Aspergillus niger,</w:t>
      </w:r>
      <w:r>
        <w:rPr/>
        <w:t xml:space="preserve">var. </w:t>
      </w:r>
    </w:p>
    <w:tbl>
      <w:tblPr>
        <w:tblW w:w="102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91"/>
        <w:gridCol w:w="7499"/>
      </w:tblGrid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netoksikogenih i nepatogenih sojeva </w:t>
            </w:r>
            <w:r>
              <w:rPr>
                <w:rFonts w:cs="Arial" w:ascii="Arial" w:hAnsi="Arial"/>
                <w:i/>
                <w:sz w:val="14"/>
                <w:szCs w:val="14"/>
              </w:rPr>
              <w:t>Aspergillus niger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o-1,3(4)-beta-glukanaza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3-(1,3;1,4)-beta- D -glukan-3(4)-glukanohidrolaza (ES 3.2.1.6)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1,3-beta- i 1,4-beta-glukozidnih veza beta D -glukana uz odvajanje oligosaharida i glukoze.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micelulaza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ktinaza (ES 3.2.1.15)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 ili žutobraon do tamnobraon tečnost; može da bude standardizovan dozvoljenim nosačima ili rastvaračima; može da sadrži stabilizatore i konzervanse; rastvorljiv u vodi, gotovo nerastvorljiv u etanolu i etru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voćnih sokova, piva i sira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49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eta-glukan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1:Beta-glukanazaiz </w:t>
      </w:r>
      <w:r>
        <w:rPr>
          <w:b/>
          <w:i/>
          <w:sz w:val="14"/>
          <w:szCs w:val="14"/>
        </w:rPr>
        <w:t>Trichoderma harzianum</w:t>
      </w:r>
    </w:p>
    <w:tbl>
      <w:tblPr>
        <w:tblW w:w="100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7350"/>
      </w:tblGrid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netoksikogenih i nepatogenih sojeva Trichoderma harzianum.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gzo-1,3-beta-glukanaza (laminarijaza)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o-1,3-beta-glukanaza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3-(1,3;1,4)-beta- D -glukan-3(4)-glukanohidrolaza (ES 3.2.1.6)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beta-1,3 ili beta-1,4 veze 1,3(1,4)-beta- D -glukana uz odvajanje glukoza.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micelulaza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lulaza (ES 3.2.1.4)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ktinaza (ES 3.2.1.15)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 ili žutobraon do tamnobraon tečnost; standardizovan dozvoljenim rastvaračima ili nosačima (npr. maltodekstrin, skrob, glukoza); rastvorljiv u vodi, gotovo nerastvorljiv u etanolu i etru </w:t>
            </w:r>
          </w:p>
        </w:tc>
      </w:tr>
      <w:tr>
        <w:trPr>
          <w:trHeight w:val="24" w:hRule="atLeast"/>
        </w:trPr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voćnih sokova, vina, piva i biljnih ulja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35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eta-glukan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/>
        <w:t>12:Bromelin</w:t>
      </w:r>
    </w:p>
    <w:tbl>
      <w:tblPr>
        <w:tblW w:w="10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1"/>
        <w:gridCol w:w="7209"/>
      </w:tblGrid>
      <w:tr>
        <w:trPr/>
        <w:tc>
          <w:tcPr>
            <w:tcW w:w="28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20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ečišćene proteolitičke supstance dobijene iz </w:t>
            </w:r>
            <w:r>
              <w:rPr>
                <w:rFonts w:cs="Arial" w:ascii="Arial" w:hAnsi="Arial"/>
                <w:i/>
                <w:sz w:val="14"/>
                <w:szCs w:val="14"/>
              </w:rPr>
              <w:t>Ananas comosus</w:t>
            </w:r>
            <w:r>
              <w:rPr>
                <w:rFonts w:cs="Arial" w:ascii="Arial" w:hAnsi="Arial"/>
                <w:sz w:val="14"/>
                <w:szCs w:val="14"/>
              </w:rPr>
              <w:t xml:space="preserve"> i </w:t>
            </w:r>
            <w:r>
              <w:rPr>
                <w:rFonts w:cs="Arial" w:ascii="Arial" w:hAnsi="Arial"/>
                <w:i/>
                <w:sz w:val="14"/>
                <w:szCs w:val="14"/>
              </w:rPr>
              <w:t>Ananas bracteatus</w:t>
            </w:r>
            <w:r>
              <w:rPr>
                <w:rFonts w:cs="Arial" w:ascii="Arial" w:hAnsi="Arial"/>
                <w:sz w:val="14"/>
                <w:szCs w:val="14"/>
              </w:rPr>
              <w:t xml:space="preserve"> (L).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20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omlin (cistein-proteinaza)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20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ma (ES 3.4.22.4)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20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polipeptida, amida i estara, uglavnom na vezama baznih aminokiselina, leucina ili glicina dp peptida nižih molekulskih masa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20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jeli do svjetložutobraon amorfan prašak rastvorljiv u vodi (bezbojan do svijetložut opalescentan rastvor), gotovo nerastvorljiv u etanolu, hloroformu i etru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20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 omekšavanje mesa, pripremu polukuvanih cerealija, u proizvodnji piva i proteinskih hidrolizata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20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ljna proteolitička aktivnost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sz w:val="14"/>
          <w:szCs w:val="14"/>
        </w:rPr>
        <w:t xml:space="preserve">13:Karbohidraza iz </w:t>
      </w:r>
      <w:r>
        <w:rPr>
          <w:b/>
          <w:i/>
          <w:sz w:val="14"/>
          <w:szCs w:val="14"/>
        </w:rPr>
        <w:t>Aspergillus awamori</w:t>
      </w:r>
      <w:r>
        <w:rPr/>
        <w:t xml:space="preserve">, var. </w:t>
      </w:r>
    </w:p>
    <w:tbl>
      <w:tblPr>
        <w:tblW w:w="98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2"/>
        <w:gridCol w:w="6708"/>
      </w:tblGrid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Aspergillus awamori, var.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lukan-1,4-alfa-glukozidaza (glukoamilaza, amiloglukozidaza)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- glukan-glukozidaza (ES 3.2.1.3)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terminalnih 1,4 (i 1,6 kada je sledeća veza u sekvenci 1,4)-alfa- D -glukozidnih ostataka sukcesivno od neredukujućih krajeva polisaharida (skrob, glikogen i sl.) uz odvajanje beta- D -glukoze (dekstroza).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ES 3.2.1.1)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stra žutobraon do tamnobraon tečnost; gotovo nerastvorljiv u etanolu, hloroformu i etru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glukoze 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670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glukoa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sz w:val="14"/>
          <w:szCs w:val="14"/>
        </w:rPr>
        <w:t xml:space="preserve">14:Karbohidraza iz </w:t>
      </w:r>
      <w:r>
        <w:rPr>
          <w:b/>
          <w:i/>
          <w:sz w:val="14"/>
          <w:szCs w:val="14"/>
        </w:rPr>
        <w:t>Aspergillus niger,</w:t>
      </w:r>
      <w:r>
        <w:rPr/>
        <w:t xml:space="preserve"> var.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6"/>
        <w:gridCol w:w="7569"/>
      </w:tblGrid>
      <w:tr>
        <w:trPr/>
        <w:tc>
          <w:tcPr>
            <w:tcW w:w="222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</w:t>
            </w:r>
            <w:r>
              <w:rPr>
                <w:rFonts w:cs="Arial" w:ascii="Arial" w:hAnsi="Arial"/>
                <w:i/>
                <w:sz w:val="14"/>
                <w:szCs w:val="14"/>
              </w:rPr>
              <w:t>Aspergillus niger</w:t>
            </w:r>
            <w:r>
              <w:rPr>
                <w:rFonts w:cs="Arial" w:ascii="Arial" w:hAnsi="Arial"/>
                <w:sz w:val="14"/>
                <w:szCs w:val="14"/>
              </w:rPr>
              <w:t xml:space="preserve">, var. 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alfa-amilaza (glikogenaza)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pektinaza: obično mešavina sledeća dva enzima: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a. poligalakturonaza (pektin-depolimeraza)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b. pektin metilesteraza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celulaza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glukoamilaza (amiloglukozidaza, glukan-1,4-alfa-glukozidaza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beta-galaktozidaza (laktaza) 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a imena i brojevi </w:t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1,4-alfa- D -glukan-glukanohidroliza (ES 3.2.1.1)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a. poli-(1,4-alfa- D -galaktouronid) -glikanohidrolaza (ES 3.2.1.15)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b. pektin-pektilhidrolaza (ES 3.1.1.11)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1,4-(1,3; 1,4)-beta- D -glukan-glukanohidrolaza (ES 3.2.1.4)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1,4-alfa- D -glukan-glukanohidrolaza (ES 3.2.1.3)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beta- D -galaktozid-galaktohidrolaza (ES 3.2.1.23) 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Hidroliza 1,4-alfa-glukozidnih veza polisaharida (skrob, glikogen) do dekstrina, oligo- i monosaharida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a. Hidroliza 1,4-alfa-galakturonidnih veza pektina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-b. Demetilacija pektina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Hidroliza 1,4-beta-glikozidnih veza celuloze do beta-dekstrina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Hidroliza 1,4-alfa- i 1,6-alfa-glikozidnih veza polisaharida (skrob, glikogen) uz odvajanje glukoze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Hidroliza laktoze do glukoze i galaktoze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prašak ili žutobraon do tamnobraon tečnost; rastvorljiv u vodi, gotovo nerastvorljiv u etanolu, hloroformu i etru 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skrobnog sirupa, alkohola, svijetlog piva, voćnih sokova, čokoladnog sirupa, pekarskih proizvoda, tečne kafe, vina, glukoze i proizvoda (hrane) za posebne prehrambene potrebe.</w:t>
            </w:r>
          </w:p>
        </w:tc>
      </w:tr>
      <w:tr>
        <w:trPr/>
        <w:tc>
          <w:tcPr>
            <w:tcW w:w="2226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fungalne alfa-amilaze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pektinaze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celulaze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glukoamilaze </w:t>
            </w:r>
          </w:p>
        </w:tc>
      </w:tr>
      <w:tr>
        <w:trPr/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eta-galaktozid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5:Karbohidraza iz </w:t>
      </w:r>
      <w:r>
        <w:rPr>
          <w:b/>
          <w:i/>
          <w:sz w:val="14"/>
          <w:szCs w:val="14"/>
        </w:rPr>
        <w:t>Bacillus licheniformis</w:t>
      </w:r>
    </w:p>
    <w:tbl>
      <w:tblPr>
        <w:tblW w:w="9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6"/>
        <w:gridCol w:w="6964"/>
      </w:tblGrid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Aspergillus licheniformis.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fa-amilaza (diastaza, ptijalih, glikogenaza)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,4-alfa- D -glukan-glukanohidrolaza </w:t>
              <w:br/>
              <w:t xml:space="preserve">(ES 3.2.1.1)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ohidrolaza 1,4-alfa-glukozidnih veza polisaharida do dekstrina, oligo- i monosaharida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krobna serin-proteaza (ES 3.4.21.14)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 ili braon tečnost; rastvorljiv u vodi, gotovo nerastvorljiv u etanolu, hloroformu i etru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prema žitarica i skroba, proizvoda od voće i povrća, pića, šećera i meda, slatkiša i pekarskih proizvoda.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696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akterijske alfa-a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sz w:val="14"/>
          <w:szCs w:val="14"/>
        </w:rPr>
        <w:t xml:space="preserve">16:Karbohidraza iz </w:t>
      </w:r>
      <w:r>
        <w:rPr>
          <w:b/>
          <w:i/>
          <w:sz w:val="14"/>
          <w:szCs w:val="14"/>
        </w:rPr>
        <w:t>Rhizopus oryzae</w:t>
      </w:r>
      <w:r>
        <w:rPr/>
        <w:t xml:space="preserve">, var. </w:t>
      </w:r>
    </w:p>
    <w:tbl>
      <w:tblPr>
        <w:tblW w:w="96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5"/>
        <w:gridCol w:w="7415"/>
      </w:tblGrid>
      <w:tr>
        <w:trPr/>
        <w:tc>
          <w:tcPr>
            <w:tcW w:w="227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Rhizopus oryzae, var. </w:t>
            </w:r>
          </w:p>
        </w:tc>
      </w:tr>
      <w:tr>
        <w:trPr/>
        <w:tc>
          <w:tcPr>
            <w:tcW w:w="2275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alfa-amilaza (glikogenaza)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pektinaza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glukoamilaza (amiloglukozidaza, glukan-1,4-alfa-glukozidaza) </w:t>
            </w:r>
          </w:p>
        </w:tc>
      </w:tr>
      <w:tr>
        <w:trPr/>
        <w:tc>
          <w:tcPr>
            <w:tcW w:w="2275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a imena i brojevi </w:t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1,4-alfa- D -glukan-glukanohidrolaza </w:t>
              <w:br/>
              <w:t xml:space="preserve">(ES 3.2.1.1)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poli-(1,4-alfa- D -galaktouronid)-glukohidrolaza (ES 3.2.1.15)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1,4-alfa- D -glukan-glukohidrolaza (ES 3.2.1.3) </w:t>
            </w:r>
          </w:p>
        </w:tc>
      </w:tr>
      <w:tr>
        <w:trPr/>
        <w:tc>
          <w:tcPr>
            <w:tcW w:w="2275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Hidroliza 1,4-alfa-glukozidnih veza polisaharida (skrob, glikogen) do dekstrina i oligo- i monosaharida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Hidroliza 1,4-alfa-galakturonidnih veza pektina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Hidroliza 1,4-alfa- i 1,6-alfa-glikozidnih veza polisaharida (skrob, glikogen) uz odavanje glukoze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 ili tečnost; rastvorljiv u vodi, gotovo nerastvorljiv u etanolu, hloroformu i etru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skrobnih sirupa, voćnih sokova i glukoze </w:t>
            </w:r>
          </w:p>
        </w:tc>
      </w:tr>
      <w:tr>
        <w:trPr/>
        <w:tc>
          <w:tcPr>
            <w:tcW w:w="2275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fungalne alfa-amilaze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pektinaze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glukoami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i/>
          <w:sz w:val="14"/>
          <w:szCs w:val="14"/>
        </w:rPr>
        <w:t xml:space="preserve">17:Karbohidraza iz </w:t>
      </w:r>
      <w:r>
        <w:rPr/>
        <w:t xml:space="preserve">Saccharomyces species 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0"/>
        <w:gridCol w:w="7525"/>
      </w:tblGrid>
      <w:tr>
        <w:trPr/>
        <w:tc>
          <w:tcPr>
            <w:tcW w:w="227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vrsta Saccharomyces koje se tradicionalno koriste u proizvodnji hrane </w:t>
            </w:r>
          </w:p>
        </w:tc>
      </w:tr>
      <w:tr>
        <w:trPr/>
        <w:tc>
          <w:tcPr>
            <w:tcW w:w="227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eta-fruktofuranozidaza (invertaza, saharaza) </w:t>
            </w:r>
          </w:p>
        </w:tc>
      </w:tr>
      <w:tr>
        <w:trPr/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beta-galaktozidaza (laktaza) </w:t>
            </w:r>
          </w:p>
        </w:tc>
      </w:tr>
      <w:tr>
        <w:trPr/>
        <w:tc>
          <w:tcPr>
            <w:tcW w:w="227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a imena i brojevi </w:t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eta- D -fruktofuranozid-fruktohidrolaza </w:t>
              <w:br/>
              <w:t xml:space="preserve">(ES 3.2.1.26) </w:t>
            </w:r>
          </w:p>
        </w:tc>
      </w:tr>
      <w:tr>
        <w:trPr/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beta- D -galaktozid-galaktohidrolaza </w:t>
              <w:br/>
              <w:t xml:space="preserve">(ES 3.2.1.23) </w:t>
            </w:r>
          </w:p>
        </w:tc>
      </w:tr>
      <w:tr>
        <w:trPr/>
        <w:tc>
          <w:tcPr>
            <w:tcW w:w="227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Hidroliza saharoze do mješavine glukoze i fruktoze </w:t>
            </w:r>
          </w:p>
        </w:tc>
      </w:tr>
      <w:tr>
        <w:trPr/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Hidroliza laktoze do mješavine glukoze i galaktoze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; rastvorljiv u vodi, gotovo nerastvorljiv u etanolu, hloroformu i etru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slatkiša i sladoleda, modifikacija proizvoda (hrane) za posebne prehrambene potrebe. </w:t>
            </w:r>
          </w:p>
        </w:tc>
      </w:tr>
      <w:tr>
        <w:trPr/>
        <w:tc>
          <w:tcPr>
            <w:tcW w:w="227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invertaze </w:t>
            </w:r>
          </w:p>
        </w:tc>
      </w:tr>
      <w:tr>
        <w:trPr/>
        <w:tc>
          <w:tcPr>
            <w:tcW w:w="2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beta-galaktozid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/>
        <w:t xml:space="preserve">18:Katalaza iz goveđe jetre 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7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parat je djelimično prečišćen ekstrakt goveđe jet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7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talaz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a imena i brojevi </w:t>
            </w:r>
          </w:p>
        </w:tc>
        <w:tc>
          <w:tcPr>
            <w:tcW w:w="77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odonik-peroksid; vodonik-peroksid oksidoreduktaza (EC 1.11.1.6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7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</w:rPr>
              <w:t>+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→</w:t>
            </w:r>
            <w:r>
              <w:rPr>
                <w:rFonts w:cs="Arial" w:ascii="Arial" w:hAnsi="Arial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 + 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 xml:space="preserve">2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7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on prašak ili braon tečnos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7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 proizvodnji pojedinih vrsta sirev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79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kata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9:Katalaza iz </w:t>
      </w:r>
      <w:r>
        <w:rPr>
          <w:b/>
          <w:i/>
          <w:sz w:val="14"/>
          <w:szCs w:val="14"/>
        </w:rPr>
        <w:t>Micrococcus lysodeicticus</w:t>
      </w:r>
    </w:p>
    <w:tbl>
      <w:tblPr>
        <w:tblW w:w="102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6"/>
        <w:gridCol w:w="7424"/>
      </w:tblGrid>
      <w:tr>
        <w:trPr/>
        <w:tc>
          <w:tcPr>
            <w:tcW w:w="27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bija se kontrolisanom fermentacijom Micrococcus lysodeicticus i djelimičnim prečišćavanjem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talaza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odonik-peroksid: vodonik-peroksid oksidoreduktaza (ES 1.11.1.6)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</w:rPr>
              <w:t>+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→</w:t>
            </w:r>
            <w:r>
              <w:rPr>
                <w:rFonts w:cs="Arial" w:ascii="Arial" w:hAnsi="Arial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 + 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 xml:space="preserve">2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on prašak ili tečnost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 proizvodnji pića, salata, mliječnih proizvoda i proizvoda od jaja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42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kata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0. Celulaza iz </w:t>
      </w:r>
      <w:r>
        <w:rPr>
          <w:b/>
          <w:i/>
          <w:sz w:val="14"/>
          <w:szCs w:val="14"/>
        </w:rPr>
        <w:t>Penicillium funiculosum</w:t>
      </w:r>
    </w:p>
    <w:tbl>
      <w:tblPr>
        <w:tblW w:w="10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7"/>
        <w:gridCol w:w="7003"/>
      </w:tblGrid>
      <w:tr>
        <w:trPr/>
        <w:tc>
          <w:tcPr>
            <w:tcW w:w="30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netoksikogenih i nepatogenih sojeva Penicillium funiculosum. </w:t>
            </w:r>
          </w:p>
        </w:tc>
      </w:tr>
      <w:tr>
        <w:trPr/>
        <w:tc>
          <w:tcPr>
            <w:tcW w:w="3017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celulaza (endo-1,4-beta-glukanaza)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endo-1,3(4)-beta-glukanaza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endo-1,4-beta-ksilanaza </w:t>
            </w:r>
          </w:p>
        </w:tc>
      </w:tr>
      <w:tr>
        <w:trPr/>
        <w:tc>
          <w:tcPr>
            <w:tcW w:w="3017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a imena i brojevi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1,4-(1,3; 1,4)-beta- D -glukan-4-glukanohidrolaza (ES 3.2.1.4)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1,3-(1,3; 1,4)-beta- D -glukan-3(4)-glukanohidrolaza (ES 3.2.1.6)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1,4-beta- D -ksilan-ksilohidrolaza (ES 3.2.1.8)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1,4-beta-glukozidnih veza polisaharida (celuloza i dr.) do beta-dekstrina. </w:t>
            </w:r>
          </w:p>
        </w:tc>
      </w:tr>
      <w:tr>
        <w:trPr/>
        <w:tc>
          <w:tcPr>
            <w:tcW w:w="3017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fa- N -arabinofuranozidaza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luloza-1,4-beta-celobiozidaza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ta-glukozidaza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silan-1,4-beta-ksilozidaza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 ili tečnost; dispergovan u nosačima ili rastvaračima dozvoljenim za hranu; rastvorljiv u vodi; gotovo nerastvorljiv u etanolu i etru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voćnih sokova, vina, piva i biljnih ulja. </w:t>
            </w:r>
          </w:p>
        </w:tc>
      </w:tr>
      <w:tr>
        <w:trPr/>
        <w:tc>
          <w:tcPr>
            <w:tcW w:w="3017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celulaze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glukanaze </w:t>
            </w:r>
          </w:p>
        </w:tc>
      </w:tr>
      <w:tr>
        <w:trPr/>
        <w:tc>
          <w:tcPr>
            <w:tcW w:w="3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3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ksilanaze </w:t>
            </w:r>
          </w:p>
        </w:tc>
      </w:tr>
    </w:tbl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1:Celulaza iz </w:t>
      </w:r>
      <w:r>
        <w:rPr>
          <w:b/>
          <w:i/>
          <w:sz w:val="14"/>
          <w:szCs w:val="14"/>
        </w:rPr>
        <w:t>Trichoderma longibrachiatum</w:t>
      </w:r>
    </w:p>
    <w:tbl>
      <w:tblPr>
        <w:tblW w:w="100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0"/>
        <w:gridCol w:w="7225"/>
      </w:tblGrid>
      <w:tr>
        <w:trPr/>
        <w:tc>
          <w:tcPr>
            <w:tcW w:w="281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ekstracelularno kontrolisanom fermentacijom Trichoderma longibrachiatum. </w:t>
            </w:r>
          </w:p>
        </w:tc>
      </w:tr>
      <w:tr>
        <w:trPr/>
        <w:tc>
          <w:tcPr>
            <w:tcW w:w="281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celulaza (endo-1,4-beta-glukanaza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egzo-1,4-beta- D -glukozidaza (glukan-1,4-beta-glukozidaza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egzo-celobiohidrolaza (celuloza-1,4-beta-celobiozidaza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beta-glukanaza </w:t>
            </w:r>
          </w:p>
        </w:tc>
      </w:tr>
      <w:tr>
        <w:trPr/>
        <w:tc>
          <w:tcPr>
            <w:tcW w:w="281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a imena i brojevi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1,4-(1,3; 1,4)-beta- D -glukan-4-glukanohidrolaza (ES 3.2.1.4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1,4-beta- D -glukan-glukohidrolaza </w:t>
              <w:br/>
              <w:t xml:space="preserve">(ES 3.2.1.74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1,4-beta- D -glukan-celobiohidrolaza </w:t>
              <w:br/>
              <w:t xml:space="preserve">(ES 3.2.1.91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1,3-(1,3; 1,4)-beta- D -glukan-3(4)-glukanohidrolaza (ES 3.2.1.6) 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1,4-beta-glukozidnih veza polisaharida (celuloza i dr.) do beta-dekstrina. </w:t>
            </w:r>
          </w:p>
        </w:tc>
      </w:tr>
      <w:tr>
        <w:trPr/>
        <w:tc>
          <w:tcPr>
            <w:tcW w:w="2810" w:type="dxa"/>
            <w:vMerge w:val="restart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kundarna enzimska aktivnost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iloglukozidaza (ES 3.2.1.3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emicelulaza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lobiaza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paza (ES 3.1.1.3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silanaza (ES 3.2.1.32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ktinaza (ES 3.2.1.15) </w:t>
            </w:r>
          </w:p>
        </w:tc>
      </w:tr>
      <w:tr>
        <w:trPr/>
        <w:tc>
          <w:tcPr>
            <w:tcW w:w="2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teaza 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jeličast do žutobraon amorfan prašak ili tečnost; može da bude dispergovan udozvoljenim nosačima ili rastvaračima; rastvorljiv u vodi; gotovo nerastvorljiv u etanolu, hloroformu i etru 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nja voćnih sokova, vina, piva i biljnih ulja 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225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celulaze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sz w:val="14"/>
          <w:szCs w:val="14"/>
        </w:rPr>
        <w:t>22:Himozin a iz</w:t>
      </w:r>
      <w:r>
        <w:rPr>
          <w:b/>
          <w:i/>
          <w:sz w:val="14"/>
          <w:szCs w:val="14"/>
        </w:rPr>
        <w:t>Escherichia coli k-12</w:t>
      </w:r>
      <w:r>
        <w:rPr/>
        <w:t>sa Prohimozin a genom</w:t>
      </w:r>
    </w:p>
    <w:tbl>
      <w:tblPr>
        <w:tblW w:w="99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1"/>
        <w:gridCol w:w="7134"/>
      </w:tblGrid>
      <w:tr>
        <w:trPr/>
        <w:tc>
          <w:tcPr>
            <w:tcW w:w="27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13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bija se intercelularno kontrolisanom fermentacijom netoksikogenog i nepatogenog soja Esherichia coli K-12 (npr. JA 198) koji sadrži goveđi prohimozin A gen. Prohimozin se oslobađa razaranjem ćelija i odvaja centrifugiranjem ili membranskim koncentrisanjem i ispiranjem puferom. Rezidualne produkujuće ćelije se inaktiviraju zakišeljavanjem, prohimozin se rastvara u puferu i posle dopterivanja rN filtrira. Prohimozin se aktivira prevođenjem u himozin kiselim tretmanom i prečišćava anjonskom izmenjivačkom hromatografijom.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13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mozin (renin, himozin A, aspargin-proteaza)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13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ma (ES 3.423.4)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13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fična hidroliza jedne peptidne veze kapa-kazeina dajući para-kapa-kazein.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13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star, bezbojan ili slabo obojen vodeni rastvor; može da sadrži boju karamel da bi se omogućila njegova identifikacija u proizvodnji sira.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13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zgrušavanje mlijeka u proizvodnji sira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13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sz w:val="14"/>
          <w:szCs w:val="14"/>
        </w:rPr>
        <w:t xml:space="preserve">23:Himozin b </w:t>
      </w:r>
      <w:r>
        <w:rPr>
          <w:b/>
          <w:i/>
          <w:sz w:val="14"/>
          <w:szCs w:val="14"/>
        </w:rPr>
        <w:t>iz Aspergilus niger</w:t>
      </w:r>
      <w:r>
        <w:rPr>
          <w:b/>
          <w:sz w:val="14"/>
          <w:szCs w:val="14"/>
        </w:rPr>
        <w:t xml:space="preserve"> var. </w:t>
      </w:r>
      <w:r>
        <w:rPr>
          <w:b/>
          <w:i/>
          <w:sz w:val="14"/>
          <w:szCs w:val="14"/>
        </w:rPr>
        <w:t>Awamori</w:t>
      </w:r>
      <w:r>
        <w:rPr/>
        <w:t>sa Prohimozin b genom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1"/>
        <w:gridCol w:w="7729"/>
      </w:tblGrid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bija se ekstracelularno kontrolisanom fermentacijom netoksikogenih i nepatogenih sojeva Aspergilus niger var. awamori (npr. NRRL 3112) koji sadrži goveđi prohimozin B gen. Posle inaktivacije produkujućih organizama, ćelijski materijal se uklanja centrifugiranjem ili filtracijom. Enzim se prečišćava ekstrakcijom sa polietilenglikolom, bistri sa aktivnim ugljem i odvaja od rastvarača katjon izmenjivačkom hromatografijom.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mozi (renin, himozin B, aspragin-proteaza)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ma (Es 3.4.23.4)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fična hidroliza jedne peptidne veze kapa-kazeina dajući para-kapa-kazein.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star, bezbojan ili slabo obojen vodeni rastvor koji sadrži aktivan enzim.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 zgrušavanje mlijeka u proizvodnji sira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72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jc w:val="left"/>
        <w:rPr/>
      </w:pPr>
      <w:r>
        <w:rPr>
          <w:b/>
          <w:sz w:val="14"/>
          <w:szCs w:val="14"/>
        </w:rPr>
        <w:t xml:space="preserve">24:Himozin b iz </w:t>
      </w:r>
      <w:r>
        <w:rPr>
          <w:b/>
          <w:i/>
          <w:sz w:val="14"/>
          <w:szCs w:val="14"/>
        </w:rPr>
        <w:t>Kluyveromyces lactis</w:t>
      </w:r>
      <w:r>
        <w:rPr/>
        <w:t xml:space="preserve">saProhimozin b genom </w:t>
      </w:r>
    </w:p>
    <w:tbl>
      <w:tblPr>
        <w:tblW w:w="105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1"/>
        <w:gridCol w:w="7774"/>
      </w:tblGrid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77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bija se ekstracelularno kontrolisanom fermentacijom Kluyveromyces lactis koji sadrže goveđi prohimozin B gen. Fermentacioni bujon se dotera na rN 2 da se prohimozin konvertuje u himozin pri čemu se ubijaju produkujuće ćelije. Himozin se odvaja od ćelijskog materijala filtracijom i prečišćava filtriranjem sa diatomejskom zemljom, ćelijskim filtracijama i ultrafiltracijom.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 </w:t>
            </w:r>
          </w:p>
        </w:tc>
        <w:tc>
          <w:tcPr>
            <w:tcW w:w="777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mozin (renin, himozin B, asparagin-proteaza)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77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ma (ES 3.4.23.4)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77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fična hidroliza jedne peptidne veze kapa-kazeina dajući para-kapa-kazein.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77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star, bezbojan ili slabo obojen vodeni rastvor koji sadrži aktivan enzim.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774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 zgrušavanje mlijeka u proizvodnji sira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77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ktivnost zgrušavanja mlijeka </w:t>
            </w:r>
          </w:p>
        </w:tc>
      </w:tr>
    </w:tbl>
    <w:p>
      <w:pPr>
        <w:pStyle w:val="Glava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Glava"/>
        <w:spacing w:before="0" w:after="0"/>
        <w:rPr/>
      </w:pPr>
      <w:r>
        <w:rPr/>
        <w:t>25:Ficin</w:t>
      </w:r>
    </w:p>
    <w:tbl>
      <w:tblPr>
        <w:tblW w:w="10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9"/>
        <w:gridCol w:w="7756"/>
      </w:tblGrid>
      <w:tr>
        <w:trPr/>
        <w:tc>
          <w:tcPr>
            <w:tcW w:w="28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zvori 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bija se iz lateksa tropksih smokava Ficus sp. 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ktivni principi 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cin (cistein-proteaza) 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stematsko ime i broj 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ema (ES 3.4.22.3) 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atalizovane reakcije 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droliza polipeptida, amida i estara, naročito na vezama baznih aminokiselina, leucina ili glicina do peptida manjih molekulskih masa. Široko specifičan za proteinske supstrate. 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obine 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jel do bjeličast prašak; rastvorljiv u vodi (tečni koncentrati lateksa smokve su svijetlobraon do tamnobraon boje) 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Upotreba 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 pripremanje mesa, u proizvodnji pića i u pekarskoj industriji 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spitivanja </w:t>
            </w:r>
          </w:p>
        </w:tc>
        <w:tc>
          <w:tcPr>
            <w:tcW w:w="7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ljna proteolitička aktivnost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 xml:space="preserve">26:Glukoza-izomeraza iz </w:t>
      </w:r>
      <w:r>
        <w:rPr/>
        <w:t>Actinoplanes missuriensis</w:t>
      </w:r>
    </w:p>
    <w:tbl>
      <w:tblPr>
        <w:tblW w:w="10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7740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Actinoplanes missuriensis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loza-izomeraza (glukoza-izomeraza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ksiloza-ketol-izomeraza (ES 5.3.1.5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verzija D -ksiloze i D -glukoze u D -ksilulozu i D -fruktozu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e do braon granule (imobilizovani preparati) ili tečnosti; nerastvorljiv u vodi (granule), etanolu, hloroformu i etru. Imobilizovani preparati (nerastvorljivi u vodi) dobijaju se tretmanom sa želatinom (nosač) i glutaraldehidom (imobilizacioni agens)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ripremanje kukuruznog i skrobnog sirupa sa visokim sadržajem fruktoze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lukoze-izomeraz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istoć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utaraldehid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tivno Ispitivanje za glutaraldehid iz imobilizovane glukoza-izomeraze umrežene sa glutaraldehido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 xml:space="preserve">27:Glukoza-izomeraza iz </w:t>
      </w:r>
      <w:r>
        <w:rPr/>
        <w:t>Bacillus coagulans</w:t>
      </w:r>
    </w:p>
    <w:tbl>
      <w:tblPr>
        <w:tblW w:w="105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772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</w:t>
            </w:r>
            <w:r>
              <w:rPr>
                <w:rFonts w:cs="Arial" w:ascii="Arial" w:hAnsi="Arial"/>
                <w:i/>
                <w:sz w:val="14"/>
                <w:szCs w:val="14"/>
              </w:rPr>
              <w:t>Bacil</w:t>
            </w:r>
            <w:r>
              <w:rPr>
                <w:rFonts w:cs="Arial" w:ascii="Arial" w:hAnsi="Arial"/>
                <w:i/>
                <w:sz w:val="14"/>
                <w:szCs w:val="14"/>
                <w:lang w:val="sl-SI"/>
              </w:rPr>
              <w:t>li</w:t>
            </w:r>
            <w:r>
              <w:rPr>
                <w:rFonts w:cs="Arial" w:ascii="Arial" w:hAnsi="Arial"/>
                <w:i/>
                <w:sz w:val="14"/>
                <w:szCs w:val="14"/>
              </w:rPr>
              <w:t>us coagulans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loza-izomeraza (glukoza-izomeraza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-ksiloza-ketol-izomeraza (ES 5.3.1.5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verzija D -ksiloze i D -glukoze u D -ksilulozu i D -fruktozu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e do braon granule (imobilizovani preparati) ili tečnost; nerastvorljiv u vodi (granule), etanolu, hloroformu i etru. Imobilizovani preparati (nerastvorljivi u vodi) dobijaju se tretmanom sa želatinom (nosač) i glutaraldehidom (imobilizacioni agens)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ripremanje kukuruznog i skrobnog sirupa sa visokim sadržajem fruktoze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lukoze-izomeraz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istoća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utaraldehid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tivno Ispitivanje za glutaraldehid iz imobilizovane glukoza-izomeraze umrežene sa glutaraldehido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 xml:space="preserve">28:Glukoza-izomeraza iz </w:t>
      </w:r>
      <w:r>
        <w:rPr/>
        <w:t>Streptomyces olivaceus</w:t>
      </w:r>
    </w:p>
    <w:tbl>
      <w:tblPr>
        <w:tblW w:w="106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9"/>
        <w:gridCol w:w="7626"/>
      </w:tblGrid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izvodi se kontrolisanom fermentacijom </w:t>
            </w:r>
            <w:r>
              <w:rPr>
                <w:rFonts w:cs="Arial" w:ascii="Arial" w:hAnsi="Arial"/>
                <w:i/>
                <w:sz w:val="14"/>
                <w:szCs w:val="14"/>
              </w:rPr>
              <w:t>Streptomyces olivaceus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loza-izomeraza (glukoza-izomeraza)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-ksiloza-ketol-izomeraza (ES 5.3.1.5)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verzija D -ksiloze i D -glukoze u D -ksilulozu i D -fruktozu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e do braon granule (imobilizovani preparati) ili tečnost; nerastvorljiv u vodi (granule), etanolu, hloroformu i etru. Imobilizovani preparati (nerastvorljivi u vodi) dobijaju se tretmanom sa želatinom (nosač) i glutaraldehidom (imobilizacioni agens)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ripremanje kukuruznog i skrobnog sirupa sa visokim sadržajem fruktoze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lukoze-izomeraz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istoća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utaraldehid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zitivno Ispitivanje za glutaraldehid iz imobilizovane glukoza-izomeraze umrežene sa glutaraldehido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 xml:space="preserve">29:Glukoza-izomeraza iz </w:t>
      </w:r>
      <w:r>
        <w:rPr/>
        <w:t>Streptomyces olivochromogenes</w:t>
      </w:r>
    </w:p>
    <w:tbl>
      <w:tblPr>
        <w:tblW w:w="105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2"/>
        <w:gridCol w:w="775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 fermentacijom Streptomyces olivochromoge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siloza-izomeraza (glukoza-izomeraza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-ksiloza-ketol-izomeraza (ES 5.3.1.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verzija D -ksiloze i D -glukoze u D -ksilulozu i D -fruktozu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e do braon granule (imobilizovani preparati) ili tečnosti; nerastvorljiv u vodi (granule), etanolu, hloroformu i etru. Imobilizovani preparati (nerastvorljivi u vodi) dobijaju se tretmanom sa želatinom (nosač) i glutaraldehidom (imobilizacioni agen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ripremanje kukuruznog i skrobnog sirupa sa visokim sadržajem fruktoze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lukoze-izomeraz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istoća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utaraldehid</w:t>
            </w:r>
          </w:p>
        </w:tc>
        <w:tc>
          <w:tcPr>
            <w:tcW w:w="77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tivno Ispitivanje za glutaraldehid iz imobilizovane glukoza-izomeraze umrežene sa glutaraldehido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 xml:space="preserve">30:Glukoza-izomeraza iz </w:t>
      </w:r>
      <w:r>
        <w:rPr/>
        <w:t>Streptomyces rubiginosus</w:t>
      </w:r>
    </w:p>
    <w:tbl>
      <w:tblPr>
        <w:tblW w:w="106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5"/>
        <w:gridCol w:w="7865"/>
      </w:tblGrid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izvodi se kontrolisano fermentacijom Streptomyces rubiginosus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loza-izomeraza (glukoza-izomeraza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-ksiloza-ketol-izomeraza (ES 5.3.1.5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verzija D -ksiloze i D -glukoze u D -ksilulozu i D -fruktozu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e do braon granule (imobilizovani preparati) ili tečnosti; nerastvorljiv u vodi (granule), etanolu, hloroformu i etru. Imobilizovani preparati (nerastvorljivi u vodi) dobijaju se tretmanom sa želatinom (nosač) i glutaraldehidom (imobilizacioni agens)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ripremanje kukuruznog i skrobnog sirupa sa visokim sadržajem fruktoze.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lukoze-izomeraze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istoća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utaraldehid</w:t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itivno Ispitivanje za glutaraldehid iz imobilizovane glukoza-izomeraze umrežene sa glutaraldehido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>31:Glukoza-izomeraza iz</w:t>
      </w:r>
      <w:r>
        <w:rPr/>
        <w:t>Streptomyces violaceoniger</w:t>
      </w:r>
    </w:p>
    <w:tbl>
      <w:tblPr>
        <w:tblW w:w="106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5"/>
        <w:gridCol w:w="76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 fermentacijom Streptomyces violaceoniger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loza-izomeraza (glukoza-izomeraza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 -ksiloza-ketol-izomeraza (ES 5.3.1.5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verzija D -ksiloze i D -glukoze u D -ksilulozu i D -fruktozu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e do braon granule (imobilizovani preparati) ili tečnosti; nerastvorljiv u vodi (granule), etanolu, hloroformu i etru. Imobilizovani preparati (nerastvorljivi u vodi) dobijaju se tretmanom sa želatinom (nosač) i glutaraldehidom (imobilizacioni agens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ripremanje kukuruznog i skrobnog sirupa sa visokim sadržajem fruktoze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lukoze-izomeraz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Čistoća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utaraldehid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zitivno Ispitivanje za glutaraldehid iz imobilizovane glukoza-izomeraze umrežene sa glutaraldehidom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32:Glukoza-oksidaza i Katalaza iz </w:t>
      </w:r>
      <w:r>
        <w:rPr>
          <w:rFonts w:cs="Arial" w:ascii="Arial" w:hAnsi="Arial"/>
          <w:b/>
          <w:i/>
          <w:sz w:val="14"/>
          <w:szCs w:val="14"/>
        </w:rPr>
        <w:t>Aspergillus niger</w:t>
      </w:r>
      <w:r>
        <w:rPr/>
        <w:t>var.</w:t>
      </w:r>
    </w:p>
    <w:tbl>
      <w:tblPr>
        <w:tblW w:w="106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7"/>
        <w:gridCol w:w="7848"/>
      </w:tblGrid>
      <w:tr>
        <w:trPr/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Aspergillus niger var.</w:t>
            </w:r>
          </w:p>
        </w:tc>
      </w:tr>
      <w:tr>
        <w:trPr/>
        <w:tc>
          <w:tcPr>
            <w:tcW w:w="2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. glukoza-oksidaza (glukoza-oksihidraza, glukoza-aerodehidrogenaza, notatin, aero-glukozadehidrogenaza)</w:t>
            </w:r>
          </w:p>
        </w:tc>
      </w:tr>
      <w:tr>
        <w:trPr/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katalaza</w:t>
            </w:r>
          </w:p>
        </w:tc>
      </w:tr>
      <w:tr>
        <w:trPr/>
        <w:tc>
          <w:tcPr>
            <w:tcW w:w="2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beta- D -glukoza: oksigen-1-oksidoreduktaza (ES 1.1.3.4)</w:t>
            </w:r>
          </w:p>
        </w:tc>
      </w:tr>
      <w:tr>
        <w:trPr/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vodonik-peroksid: vodonik-peroksid-oksidoreduktaza (ES 1.11.1.6)</w:t>
            </w:r>
          </w:p>
        </w:tc>
      </w:tr>
      <w:tr>
        <w:trPr/>
        <w:tc>
          <w:tcPr>
            <w:tcW w:w="2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beta- D -glukoza + 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 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 D -glukono-delta-lakton +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 </w:t>
            </w:r>
            <w:r>
              <w:rPr>
                <w:rFonts w:cs="Arial" w:ascii="Arial" w:hAnsi="Arial"/>
                <w:sz w:val="14"/>
                <w:szCs w:val="14"/>
              </w:rPr>
              <w:t>+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 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–</w:t>
            </w:r>
            <w:r>
              <w:rPr>
                <w:rFonts w:cs="Arial" w:ascii="Arial" w:hAnsi="Arial"/>
                <w:sz w:val="14"/>
                <w:szCs w:val="14"/>
              </w:rPr>
              <w:t> 2 N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 + 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kundarna enzimska aktivnost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rtaza (ES 3.2.1.26)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a do braon tečnost; rastvorljiv u vodi, gotovo nerastvorljiv u etanolu, hloroformu i etru.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pripremanje proizvoda od mlijeka, sira i jaja; u proizvodnji pića i salata</w:t>
            </w:r>
          </w:p>
        </w:tc>
      </w:tr>
      <w:tr>
        <w:trPr/>
        <w:tc>
          <w:tcPr>
            <w:tcW w:w="281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lukoza-oksidaze</w:t>
            </w:r>
          </w:p>
        </w:tc>
      </w:tr>
      <w:tr>
        <w:trPr/>
        <w:tc>
          <w:tcPr>
            <w:tcW w:w="2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katal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33:Hemicelulaza iz </w:t>
      </w:r>
      <w:r>
        <w:rPr>
          <w:rFonts w:cs="Arial" w:ascii="Arial" w:hAnsi="Arial"/>
          <w:b/>
          <w:i/>
          <w:sz w:val="14"/>
          <w:szCs w:val="14"/>
        </w:rPr>
        <w:t>Aspergillus niger</w:t>
      </w:r>
      <w:r>
        <w:rPr/>
        <w:t xml:space="preserve"> var.</w:t>
      </w:r>
    </w:p>
    <w:tbl>
      <w:tblPr>
        <w:tblW w:w="10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7995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netoksikogenih i nepatogenih sojeva Aspergillus niger.</w:t>
            </w:r>
          </w:p>
        </w:tc>
      </w:tr>
      <w:tr>
        <w:trPr/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endo-1,4-beta-ksilanaza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ksilan-1,4-beta-ksilozidaza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lfa- L -arabinofuranozidaza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celulaza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galaktomananaza</w:t>
            </w:r>
          </w:p>
        </w:tc>
      </w:tr>
      <w:tr>
        <w:trPr/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1,4-beta- D -ksilan-ksilanohidreolaza (ES 3.2.1.8)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1,4-beta- D -ksilan-ksilohidreolaza (ES 3.2.1.37)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lfa- L -arabinofuranozid-arabino-furanohidrolaza (ES 3.2.1.55)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 1,4-(1,3; 1,4)-beta- D -glukan-4-glukano-hidrolaza </w:t>
              <w:br/>
              <w:t>(ES 3.2.1.4)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1,4-beta- D -galaktan-4-manano-hidrolaza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veza između različitih šećernih grupa u polisaharidnim lancima</w:t>
            </w:r>
          </w:p>
        </w:tc>
      </w:tr>
      <w:tr>
        <w:trPr/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kundarna enzimska aktivnost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ukomilaza (ES 3.2.1.3)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altaza (ES 3.2.1.20)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taza (ES 3.2.1.23)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rtaza (ES 3.2.1.26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 ili žutobraon do tamnobraon tečnost; može da bude razblažen i standardizovan laktozom, kukuruznim skrobom ili maltodekstrinom; rastvorljiv u vodi, gotovo nerastvorljiv u etanolu, hloroformu i etru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proizvodnji instant kafe i hleba</w:t>
            </w:r>
          </w:p>
        </w:tc>
      </w:tr>
      <w:tr>
        <w:trPr/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celulaze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galaktomananaze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ksilanaze</w:t>
            </w:r>
          </w:p>
        </w:tc>
      </w:tr>
      <w:tr>
        <w:trPr/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celul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34:Karbohidraza ječmenog slada</w:t>
      </w:r>
    </w:p>
    <w:tbl>
      <w:tblPr>
        <w:tblW w:w="106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6"/>
        <w:gridCol w:w="7864"/>
      </w:tblGrid>
      <w:tr>
        <w:trPr/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ad je proizvod kontrolisane geminacije ječma.</w:t>
            </w:r>
          </w:p>
        </w:tc>
      </w:tr>
      <w:tr>
        <w:trPr/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lfa-amilaza (diastaza, glikogenaza)</w:t>
            </w:r>
          </w:p>
        </w:tc>
      </w:tr>
      <w:tr>
        <w:trPr/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beta-amilaza (diastaza, glikogenaza)</w:t>
            </w:r>
          </w:p>
        </w:tc>
      </w:tr>
      <w:tr>
        <w:trPr/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1,4-alfa- D -glukan glukanohidrolaza (ES 3.2.1.1)</w:t>
            </w:r>
          </w:p>
        </w:tc>
      </w:tr>
      <w:tr>
        <w:trPr/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 1,4-alfa- D -glukan maltohidrolaza (ES 3.2.1.2)</w:t>
            </w:r>
          </w:p>
        </w:tc>
      </w:tr>
      <w:tr>
        <w:trPr/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Endohidroliza 1,4-alfa-glukozidnih veza polisaharida (skrob, glikogen) do dekstrina, oligo- i monosaharida</w:t>
            </w:r>
          </w:p>
        </w:tc>
      </w:tr>
      <w:tr>
        <w:trPr/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Hidroliza 1,4-alfa-glukozidnih veza polisaharida (skrob, glikogen) uz sukcesivno odvajanje maltoznih jedinica od neredukujućih krajeva lanaca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tra žućkasta do tamnobraon tečnost ili Bijeli do žutobraon prašak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proizvodnji piva, alkoholnih pića, sirupa i pekarskih proizvoda</w:t>
            </w:r>
          </w:p>
        </w:tc>
      </w:tr>
      <w:tr>
        <w:trPr/>
        <w:tc>
          <w:tcPr>
            <w:tcW w:w="28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ktivnost alfa-amilaze</w:t>
            </w:r>
          </w:p>
        </w:tc>
      </w:tr>
      <w:tr>
        <w:trPr/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aktivnost alfa- i beta-amilaze (diastatička mo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35:Lipaza životinjska</w:t>
      </w:r>
    </w:p>
    <w:tbl>
      <w:tblPr>
        <w:tblW w:w="106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1"/>
        <w:gridCol w:w="7864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iz dva glavna izvora: 1) jestivog telećeg, jarećeg ili jagnjećeg predželuca i 2) životinjskog pankreasnog tkiva. Preparati mogu da budu delimično prečišćena jestiva tkiva ili vodeni ekstrakti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acilglicerol-lipaza (lipaza, triglicerin-lipaza, tributiraza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acilglicerol-acilhidrolaza (ES 3.1.1.3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Hidroliza triglicerida ili jednostavnih estara masnih kiselina do di- ili monoglicerida i masnih kiselina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perzibilan u vodi, nerastvorljiv u etanolu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proizvodnji sira i za modifikaciju mast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8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pregastrične ester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36:Lipaza iz </w:t>
      </w:r>
      <w:r>
        <w:rPr>
          <w:rFonts w:cs="Arial" w:ascii="Arial" w:hAnsi="Arial"/>
          <w:b/>
          <w:i/>
          <w:sz w:val="14"/>
          <w:szCs w:val="14"/>
        </w:rPr>
        <w:t>Aspergillus oryzae</w:t>
      </w:r>
      <w:r>
        <w:rPr/>
        <w:t>, var.</w:t>
      </w:r>
    </w:p>
    <w:tbl>
      <w:tblPr>
        <w:tblW w:w="10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5"/>
        <w:gridCol w:w="7645"/>
      </w:tblGrid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Aspergillus oryzae, var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acilglicerol-lipaza (lipaza, triglicerin-lipaza, tributiraza)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acilglicerol-acilhidrolaza (ES 3.1.1.3)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triglicerida ili jednostavnih estara masnih kiselina do di- ili monoglicerida i masnih kiselina prvenstveno u ulje-voda sredini u nerastvorljivim ili heterogenim sistemim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 ili tečnost; rastvorljiv u vodi, gotovo nerastvorljiv u etanolu, hloroformu i etru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proizvodnji sira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lip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7:Maltogena amilaza iz</w:t>
      </w:r>
      <w:r>
        <w:rPr>
          <w:rFonts w:cs="Arial" w:ascii="Arial" w:hAnsi="Arial"/>
          <w:b/>
          <w:i/>
          <w:sz w:val="14"/>
          <w:szCs w:val="14"/>
        </w:rPr>
        <w:t>Bacillus stearothermophilus</w:t>
      </w:r>
      <w:r>
        <w:rPr>
          <w:rFonts w:cs="Arial" w:ascii="Arial" w:hAnsi="Arial"/>
          <w:b/>
          <w:sz w:val="14"/>
          <w:szCs w:val="14"/>
        </w:rPr>
        <w:t xml:space="preserve">eksprimirana u </w:t>
      </w:r>
      <w:r>
        <w:rPr>
          <w:rFonts w:cs="Arial" w:ascii="Arial" w:hAnsi="Arial"/>
          <w:b/>
          <w:i/>
          <w:sz w:val="14"/>
          <w:szCs w:val="14"/>
        </w:rPr>
        <w:t>Bacillus subtilis</w:t>
      </w:r>
    </w:p>
    <w:tbl>
      <w:tblPr>
        <w:tblW w:w="106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5"/>
        <w:gridCol w:w="7740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iprema se fermentacijom genetski modifikovanih netoksikogenih i nepatogenih sojeva (Bacillus subtilis (npr. DN 252) koji sadrže gen za maltogenu amilazu iz Bacillus stearothermoph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lus)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gzo-alfa-amilaza (maltogena amilaza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ukan-1,4-alfa-maltohidrolaza (ES 3.2.1.133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ohiroliza 1,4-alfa-glukozidnih veza amiloze, amilopektina i sličnih polimera glukoze pri čemu se sukcesivno odvajaju maltozne jedinice neredukujućih krajeva polimernog lanca do potpune degradacije molekula, ili, u slučaju amilopektina do mesta grananja lanca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čnost, granule ili prašak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pekarskim proizvodima i pripremi glukoznog sirupa sa visokim sadržajem maltoz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ktivnost maltogene amil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38:Miješana mikrobna Karbohidraza i Proteazaiz </w:t>
      </w:r>
      <w:r>
        <w:rPr>
          <w:rFonts w:cs="Arial" w:ascii="Arial" w:hAnsi="Arial"/>
          <w:b/>
          <w:i/>
          <w:sz w:val="14"/>
          <w:szCs w:val="14"/>
        </w:rPr>
        <w:t>Bacillus subtilis</w:t>
      </w:r>
      <w:r>
        <w:rPr/>
        <w:t>, var.</w:t>
      </w:r>
    </w:p>
    <w:tbl>
      <w:tblPr>
        <w:tblW w:w="102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9"/>
        <w:gridCol w:w="7516"/>
      </w:tblGrid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Bacillus subtilis var.</w:t>
            </w:r>
          </w:p>
        </w:tc>
      </w:tr>
      <w:tr>
        <w:trPr/>
        <w:tc>
          <w:tcPr>
            <w:tcW w:w="27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lfa-amilaza</w:t>
            </w:r>
          </w:p>
        </w:tc>
      </w:tr>
      <w:tr>
        <w:trPr/>
        <w:tc>
          <w:tcPr>
            <w:tcW w:w="27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roteaze; obično sadrži sledeća dva enzima</w:t>
            </w:r>
          </w:p>
        </w:tc>
      </w:tr>
      <w:tr>
        <w:trPr/>
        <w:tc>
          <w:tcPr>
            <w:tcW w:w="27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2-a. mikrobna serin-proteinaza</w:t>
            </w:r>
          </w:p>
        </w:tc>
      </w:tr>
      <w:tr>
        <w:trPr/>
        <w:tc>
          <w:tcPr>
            <w:tcW w:w="27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b. mikrobna metaloproteinaza</w:t>
            </w:r>
          </w:p>
        </w:tc>
      </w:tr>
      <w:tr>
        <w:trPr/>
        <w:tc>
          <w:tcPr>
            <w:tcW w:w="27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1,4-alfa- D -glukan glukanohidrolaza (ES 3.2.1.1)</w:t>
            </w:r>
          </w:p>
        </w:tc>
      </w:tr>
      <w:tr>
        <w:trPr/>
        <w:tc>
          <w:tcPr>
            <w:tcW w:w="27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a. nema (ES 3.4.21.14)</w:t>
            </w:r>
          </w:p>
        </w:tc>
      </w:tr>
      <w:tr>
        <w:trPr/>
        <w:tc>
          <w:tcPr>
            <w:tcW w:w="27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b. nema (ES 3.4.24.4)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Endohiroliza 1,4-alfa-glukozidnih veza polisaharida do dekstrina i oligosaharida.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Hidroliza polipeptida uz odvajanje peptida malih molekulskih masa. Neutralna proteinaza (2-b) prvenstveno raskida veze hidrofobnih aminokiselinskih ostataka)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 ili tečnost; rastvorljiv u vodi (svetložut do tamnobraon rastvor), gotovo nerastvorljiv u etanolu, hloroformu i etru. Preparati mogu da imaju različite relativne koncentracije aktivnih principa.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iprema skobnog sirupa, alkohola, piva, glukoze, pekarskih proizvoda, jela od ribe, za omekšavanje mesa i pripremanje proteinskih hidrolizata</w:t>
            </w:r>
          </w:p>
        </w:tc>
      </w:tr>
      <w:tr>
        <w:trPr/>
        <w:tc>
          <w:tcPr>
            <w:tcW w:w="27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bakterijske alfa-amilaze</w:t>
            </w:r>
          </w:p>
        </w:tc>
      </w:tr>
      <w:tr>
        <w:trPr/>
        <w:tc>
          <w:tcPr>
            <w:tcW w:w="27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bakterijske protein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39:Papain</w:t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7"/>
        <w:gridCol w:w="7588"/>
      </w:tblGrid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čišćene proteolitičke supstance dobijene iz voća Carica papaza (L) (Fam. Caricaceae)</w:t>
            </w:r>
          </w:p>
        </w:tc>
      </w:tr>
      <w:tr>
        <w:trPr/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apain (papaja peptidaza 1, cistein-proteinaza)</w:t>
            </w:r>
          </w:p>
        </w:tc>
      </w:tr>
      <w:tr>
        <w:trPr/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himopapain (cistein-proteinaza)</w:t>
            </w:r>
          </w:p>
        </w:tc>
      </w:tr>
      <w:tr>
        <w:trPr/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ema (ES 3.4.22.2)</w:t>
            </w:r>
          </w:p>
        </w:tc>
      </w:tr>
      <w:tr>
        <w:trPr/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ema (ES 3.4.22.6)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, amida i estara, naročito veza baznih aminokiselina, leucina ili glicina, do peptida nižih molekulskih masa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jel do žutobraon amorfan prašak ili tečnost; rastvorljiv u vodi (bezbojan do svetložut opalescentan rastvor), gotovo nerastvorljiv u etanolu, hloroformu i etru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proizvodnji piva, za omekšavanje mesa, pripremu polukuvanih cerealija i pripremanje proteinskih hidrolizata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jna proteolitička aktivno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40:Pektinaza iz </w:t>
      </w:r>
      <w:r>
        <w:rPr>
          <w:rFonts w:cs="Arial" w:ascii="Arial" w:hAnsi="Arial"/>
          <w:b/>
          <w:i/>
          <w:sz w:val="14"/>
          <w:szCs w:val="14"/>
        </w:rPr>
        <w:t>Aspergillus niger</w:t>
      </w:r>
      <w:r>
        <w:rPr/>
        <w:t>, var.</w:t>
      </w:r>
    </w:p>
    <w:tbl>
      <w:tblPr>
        <w:tblW w:w="104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4"/>
        <w:gridCol w:w="7571"/>
      </w:tblGrid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netoksikogenih i nepatogenih sojeva Aspergillus niger.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ektinesteraza (pektin-metilesteraza)</w:t>
            </w:r>
          </w:p>
        </w:tc>
      </w:tr>
      <w:tr>
        <w:trPr>
          <w:trHeight w:val="23" w:hRule="atLeast"/>
        </w:trPr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oligalakturonaza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ektin-lijaza (pektin-depolimeraza)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ektin-pektilhidrolaza (ES 3.1.1.11)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oli-(1,4-alfa- D -galakturonid) glikanohidrolaza (ES 3.2.1.15)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oli-(metoksi- L -galakturonid) lijaza (ES 4.2.2.10)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demetilacija pektina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hidroliza 1,4-alfa-galakturonidnih veza u pektinu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eliminativna hidroliza pektina do oligosaharida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kundarne enzimske aktivnosti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 (ES 3.2.1.1)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-glukanaza (ES 3.2.1.6)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-glukozidaza (ES 3.2.1.21)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za (ES 3.2.1.4)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lanaza (ES 3.2.1.32)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 ili tečnost; rastvorljiv u vodi, gotovo nerastvorljiv u etanolu, hloroformu i etru. Preparat se obično razblažuje i standardizuje glicerolom, vodom i kalijum-hloridom dozvoljene čistoće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smanjenje viskoziteta, poboljšavanje filtracije i bistrenja i sprečavanje formiranja pektinskog gela u proizvodnji voćnih sokova i vina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pektin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41:Pepsin iz svinjskog želuca</w:t>
      </w:r>
    </w:p>
    <w:tbl>
      <w:tblPr>
        <w:tblW w:w="105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5"/>
        <w:gridCol w:w="770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ija se iz glandularnog sloja svinjskog želuca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i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sin (kisela proteinaza) sastoji se iz pepsina A (glavna komponenta), pepsina B i pepsina C</w:t>
            </w:r>
          </w:p>
        </w:tc>
      </w:tr>
      <w:tr>
        <w:trPr/>
        <w:tc>
          <w:tcPr>
            <w:tcW w:w="28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ema (ES 3.4.23.1)</w:t>
            </w:r>
          </w:p>
        </w:tc>
      </w:tr>
      <w:tr>
        <w:trPr/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ema (ES 3.4.23.2)</w:t>
            </w:r>
          </w:p>
        </w:tc>
      </w:tr>
      <w:tr>
        <w:trPr/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ema (ES 3.4.23.3)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, do peptida nižih molekulskih masa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jel do žutobraon amorfan prašak rastvorljiv u vodi, žućkasta pasta ili bistra žućkasta do braon tečnost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ipremanje jela od ribe, proteinskih hidrolizata, za zgrušavanje mlijeka u proizvodnji sira u kombinaciji sa nekim od sirila.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olitička aktivno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42:Proteaza iz </w:t>
      </w:r>
      <w:r>
        <w:rPr>
          <w:rFonts w:cs="Arial" w:ascii="Arial" w:hAnsi="Arial"/>
          <w:b/>
          <w:i/>
          <w:sz w:val="14"/>
          <w:szCs w:val="14"/>
        </w:rPr>
        <w:t>Aspergillus or</w:t>
      </w:r>
      <w:r>
        <w:rPr>
          <w:rFonts w:cs="Arial" w:ascii="Arial" w:hAnsi="Arial"/>
          <w:b/>
          <w:i/>
          <w:sz w:val="14"/>
          <w:szCs w:val="14"/>
          <w:lang w:val="sl-SI"/>
        </w:rPr>
        <w:t>y</w:t>
      </w:r>
      <w:r>
        <w:rPr>
          <w:rFonts w:cs="Arial" w:ascii="Arial" w:hAnsi="Arial"/>
          <w:b/>
          <w:i/>
          <w:sz w:val="14"/>
          <w:szCs w:val="14"/>
        </w:rPr>
        <w:t>zae</w:t>
      </w:r>
      <w:r>
        <w:rPr/>
        <w:t>, var.</w:t>
      </w:r>
    </w:p>
    <w:tbl>
      <w:tblPr>
        <w:tblW w:w="105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0"/>
        <w:gridCol w:w="769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ija se kontrolisanom fermentacijom netoksikogenih i nepatogenih sojeva Aspergillus oryzae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- i egozopeptidaze</w:t>
            </w:r>
          </w:p>
        </w:tc>
      </w:tr>
      <w:tr>
        <w:trPr/>
        <w:tc>
          <w:tcPr>
            <w:tcW w:w="28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minopeptidaza (ES 3.4.11)</w:t>
            </w:r>
          </w:p>
        </w:tc>
      </w:tr>
      <w:tr>
        <w:trPr/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serin-endopeptidaza (ES 3.4.21)</w:t>
            </w:r>
          </w:p>
        </w:tc>
      </w:tr>
      <w:tr>
        <w:trPr/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sparaginska endopeptidaza (ES 3.4.23)</w:t>
            </w:r>
          </w:p>
        </w:tc>
      </w:tr>
      <w:tr>
        <w:trPr/>
        <w:tc>
          <w:tcPr>
            <w:tcW w:w="28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idroliza proteina sa N -terminalnog kraja uz odvajanje aminokiselina</w:t>
            </w:r>
          </w:p>
        </w:tc>
      </w:tr>
      <w:tr>
        <w:trPr/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hidroliza proteina na mestu peptidnih veza serina</w:t>
            </w:r>
          </w:p>
        </w:tc>
      </w:tr>
      <w:tr>
        <w:trPr/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hidroliza proteina na mestu peptidnih veza asparaginske kiseline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kundarne enzimske aktivnosti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 (ES 3.2.1.1)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 dispergovan u dozvoljenim rastvaračima ili nosačima; može da sadrži stabilizatore i kozervanse; rastvorljiv u vodi, gotovo nerastvorljiv u etanolu i etru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premanje proizvoda od mesa i ribe, pića, supa i čorba, mliječnih i pekarskih proizvoda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galna proteolitička aktivno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>43:Proteaza iz Streptom</w:t>
      </w:r>
      <w:r>
        <w:rPr>
          <w:rFonts w:cs="Arial" w:ascii="Arial" w:hAnsi="Arial"/>
          <w:b/>
          <w:i/>
          <w:sz w:val="14"/>
          <w:szCs w:val="14"/>
          <w:lang w:val="sl-SI"/>
        </w:rPr>
        <w:t>y</w:t>
      </w:r>
      <w:r>
        <w:rPr/>
        <w:t>ces fradie</w:t>
      </w:r>
    </w:p>
    <w:tbl>
      <w:tblPr>
        <w:tblW w:w="104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8"/>
        <w:gridCol w:w="7382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bija se kontrolisanom fermentacijom Streptom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es fradie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naza (peptid-hidrolaza, proteinaza nepoznatog katalitičkog mehanizma)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a imena i brojevi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 (ES 3.4.9.9)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roteina i peptida bez jasne specifičnosti, do peptida malih molekulskih masa.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; rastvorljiv u vodi, gotovo nerastvorljiv u etanolu, hloroformu i etru.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prema pića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protein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44:Pululanaza iz </w:t>
      </w:r>
      <w:r>
        <w:rPr>
          <w:rFonts w:cs="Arial" w:ascii="Arial" w:hAnsi="Arial"/>
          <w:b/>
          <w:i/>
          <w:sz w:val="14"/>
          <w:szCs w:val="14"/>
        </w:rPr>
        <w:t>Klebsiella aerogenes</w:t>
      </w:r>
    </w:p>
    <w:tbl>
      <w:tblPr>
        <w:tblW w:w="105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2"/>
        <w:gridCol w:w="7253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ija se kontrolisanom fermentacijom Klebsiella aerogene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ulanaza (alfa-dekstrin-endo-1,6-alfa-glukozidaza, amilopektin-6-glukanohidrolaza, R-enzim, granična dekstrinaza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dekstrin-6-glukanohidrolaza (ES 3.2.1.41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1,6-alfa-glikozidne veze amilopektina, glikogena i graničnih dekstrina dajući linearne polisaharide</w:t>
            </w:r>
          </w:p>
        </w:tc>
      </w:tr>
      <w:tr>
        <w:trPr/>
        <w:tc>
          <w:tcPr>
            <w:tcW w:w="32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kundarne enzimske aktivnosti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amilaza (ES 3.2.1.1)</w:t>
            </w:r>
          </w:p>
        </w:tc>
      </w:tr>
      <w:tr>
        <w:trPr/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na serin-proteinaza (ES 3.4.21.14)</w:t>
            </w:r>
          </w:p>
        </w:tc>
      </w:tr>
      <w:tr>
        <w:trPr/>
        <w:tc>
          <w:tcPr>
            <w:tcW w:w="32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na asparagin-proteinaza (ES 3.4.23.6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Žutobraon fin prašak ili Bjeličasta tečnost; rastvorljiv u vodi, gotovo nerastvorljiv u etanolu, hloroformu i etru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prema žitarica, skroba, pića, šećera i med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pululanaz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4"/>
          <w:szCs w:val="14"/>
        </w:rPr>
        <w:t xml:space="preserve">45:Sirilo iz </w:t>
      </w:r>
      <w:r>
        <w:rPr/>
        <w:t>Endothia parasitica</w:t>
      </w:r>
    </w:p>
    <w:tbl>
      <w:tblPr>
        <w:tblW w:w="104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9"/>
        <w:gridCol w:w="7666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eni ekstrakti dobijeni iz telećeg, jarećeg ili jagnjećeg želuca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mozin (renin, lab-ferment, asparaginska proteinaza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 (ES 3.4.23.4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 (kazein), dajući peptide nižih molekulskih masa. Specifično raskida jednu peptidnu vezu kapa-kazeina dajući para-kapa-kazein. Zgrušava mlijeko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tra žućkasta do tamnobraon tečnost ili bijeli do svijetložutobraon prašak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sira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46:Sirilo goveđe</w:t>
      </w:r>
    </w:p>
    <w:tbl>
      <w:tblPr>
        <w:tblW w:w="104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2"/>
        <w:gridCol w:w="7698"/>
      </w:tblGrid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eni ekstrakti dobijeni iz goveđeg, kozijeg ili ovčijeg želuca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mozin (renin, lab-ferment, asparaginska proteinaza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sko ime i broj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 (ES 3.4.23.4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 (kazein), dajući peptide nižih molekulskih masa. Specifično raskida jednu peptidnu vezu kapa-kazeina dajući para-kapa-kazein. Zgrušava mlijeko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tra žućkasta do tamnobraon tečnost ili bijel do svijetložutobraon prašak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sira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47:Sirilo iz </w:t>
      </w:r>
      <w:r>
        <w:rPr>
          <w:rFonts w:cs="Arial" w:ascii="Arial" w:hAnsi="Arial"/>
          <w:b/>
          <w:i/>
          <w:sz w:val="14"/>
          <w:szCs w:val="14"/>
        </w:rPr>
        <w:t>Bacillus cereus</w:t>
      </w:r>
    </w:p>
    <w:tbl>
      <w:tblPr>
        <w:tblW w:w="103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2"/>
        <w:gridCol w:w="7593"/>
      </w:tblGrid>
      <w:tr>
        <w:trPr>
          <w:trHeight w:val="240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Bacillus cereus</w:t>
            </w:r>
          </w:p>
        </w:tc>
      </w:tr>
      <w:tr>
        <w:trPr>
          <w:trHeight w:val="390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na asparaginska proteinaza (kisela proteinaza, kisela karboksil-proteinaza)</w:t>
            </w:r>
          </w:p>
        </w:tc>
      </w:tr>
      <w:tr>
        <w:trPr>
          <w:trHeight w:val="210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 (ES 3.4.23.6)</w:t>
            </w:r>
          </w:p>
        </w:tc>
      </w:tr>
      <w:tr>
        <w:trPr>
          <w:trHeight w:val="390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 (kazein), dajući peptide nižih molekulskih masa. Zgrušava mlijeko.</w:t>
            </w:r>
          </w:p>
        </w:tc>
      </w:tr>
      <w:tr>
        <w:trPr>
          <w:trHeight w:val="390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 ili tečnost; rastvorljiv u vodi, gotovo nerastvorljiv u etanolu, hloroformu i etru.</w:t>
            </w:r>
          </w:p>
        </w:tc>
      </w:tr>
      <w:tr>
        <w:trPr>
          <w:trHeight w:val="210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sira</w:t>
            </w:r>
          </w:p>
        </w:tc>
      </w:tr>
      <w:tr>
        <w:trPr>
          <w:trHeight w:val="210" w:hRule="atLeast"/>
        </w:trPr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48:Sirilo iz </w:t>
      </w:r>
      <w:r>
        <w:rPr>
          <w:rFonts w:cs="Arial" w:ascii="Arial" w:hAnsi="Arial"/>
          <w:b/>
          <w:i/>
          <w:sz w:val="14"/>
          <w:szCs w:val="14"/>
        </w:rPr>
        <w:t>Endothia parasitica</w:t>
      </w:r>
    </w:p>
    <w:tbl>
      <w:tblPr>
        <w:tblW w:w="103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7527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nepatogenih vrsta Endothia parasitic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na asparaginska proteinaza (kisela proteinaza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 (ES 3.4.23.6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 (kazein), dajući peptide nižih molekulskih masa. Zgrušava mlijeko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eličast do žutobraon amorfan prašak ili tečnost; rastvorljiv u vodi, gotovo nerastvorljiv u etanolu, hloroformu i etru.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nja sira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49:Sirilo iz </w:t>
      </w:r>
      <w:r>
        <w:rPr>
          <w:rFonts w:cs="Arial" w:ascii="Arial" w:hAnsi="Arial"/>
          <w:b/>
          <w:i/>
          <w:sz w:val="14"/>
          <w:szCs w:val="14"/>
        </w:rPr>
        <w:t>Rhizomucor species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0"/>
        <w:gridCol w:w="7370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izvodi se kontrolisanom fermentacijom netoksikogenih i nepatogenih sojeva Rhizomucor miehei ili Rhizomucor pusillus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na asparaginska proteinaza (kisela proteinaza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 (ES 3.4.23.23)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a polipeptida (kazein), dajući peptide nižih molekulskih masa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jeli do žutobraon amorfan prašak; rastvorljiv u vodi (rastvor je obično svetložut); gotovo nerastvorljiv u etanolu i etru.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zgrušavanje mlijeka u proizvodnja sira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ivnost zgrušavanja mlije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50:Tripsin</w:t>
      </w:r>
    </w:p>
    <w:tbl>
      <w:tblPr>
        <w:tblW w:w="10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2"/>
        <w:gridCol w:w="7223"/>
      </w:tblGrid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vori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bija se iz prečišćenog ekstrakta svinjskog ili goveđeg pankreas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ivni principi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sin (serin-proteinaza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stematsko ime i broj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a (ES 3.4.21.4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alizovane reakcij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lizuje polipeptide, amide i estre, naročito veze karobksilnih grupa, L -arginina i L -lizina dajući peptide nižih molekulskih mas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obin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jeli do žutobraon amorfan prašak rastvorljiv u vodi, gotovo nerastvorljiv u alkoholu, hloroformu i etru.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treb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isti se pri prečenju, za omekšavanje mesa i proizvodnju proteinskih hidrolizat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pitivan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olitička aktivnos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240" w:after="12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ilog 3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Uslovi za stavljanje na tržište jestivog kisjelog kazeina,  jestivog slatkog kazeina i jestivog kazein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slovi za stavljanje na tržište jestivih kisjelih kaze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a) Osnovni elementi sastava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7624"/>
        <w:gridCol w:w="1542"/>
      </w:tblGrid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i maseni udio vod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%</w:t>
            </w:r>
          </w:p>
        </w:tc>
      </w:tr>
      <w:tr>
        <w:trPr/>
        <w:tc>
          <w:tcPr>
            <w:tcW w:w="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alni maseni udio mliječnih bjelančevina izražen na suvu materiju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%</w:t>
            </w:r>
          </w:p>
        </w:tc>
      </w:tr>
      <w:tr>
        <w:trPr/>
        <w:tc>
          <w:tcPr>
            <w:tcW w:w="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 minimalni maseni udio kazein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%</w:t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i maseni udio mliječne mast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%</w:t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a kisjelost koju je moguće titrirati, izražena u ml 10-postotnog rastvora natrijum hidroksida po gramu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7</w:t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aksimalni maseni udio pepela (uključujući P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 %</w:t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i maseni udio bezvodne laktoz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%</w:t>
            </w:r>
          </w:p>
        </w:tc>
      </w:tr>
      <w:tr>
        <w:trPr/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a količina taloga (spaljene čestice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 mg u 25 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b) Kontaminenti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9"/>
        <w:gridCol w:w="1361"/>
      </w:tblGrid>
      <w:tr>
        <w:trPr/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a količina olov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mg/k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c) Nečistoće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4"/>
        <w:gridCol w:w="716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z stranih materija (kao što su čestice drveta ili metala, dlake ili djelovi insekata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25 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d) Pomoćna sredstva u preradi, bakterijske kulture i odobreni sastoj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</w:t>
      </w:r>
      <w:r>
        <w:rPr>
          <w:rFonts w:cs="Arial" w:ascii="Arial" w:hAnsi="Arial"/>
          <w:sz w:val="14"/>
          <w:szCs w:val="14"/>
        </w:rPr>
        <w:t>kisjelin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60" w:hanging="360"/>
        <w:contextualSpacing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mliječna kiselina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60" w:hanging="360"/>
        <w:contextualSpacing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hloridna kiselina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60" w:hanging="360"/>
        <w:contextualSpacing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sumporna kiselin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60" w:hanging="360"/>
        <w:contextualSpacing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limunska kiselin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60" w:hanging="360"/>
        <w:contextualSpacing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sirćetna kiselin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160" w:hanging="360"/>
        <w:contextualSpacing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ortofosforna kiseli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 xml:space="preserve">2. </w:t>
      </w:r>
      <w:r>
        <w:rPr>
          <w:rFonts w:cs="Arial" w:ascii="Arial" w:hAnsi="Arial"/>
          <w:sz w:val="14"/>
          <w:szCs w:val="14"/>
        </w:rPr>
        <w:t>bakterijske kulture koje proizvode mliječnu kiselin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. surut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e) Organoleptička svoj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vanish/>
          <w:sz w:val="14"/>
          <w:szCs w:val="14"/>
        </w:rPr>
        <w:t xml:space="preserve">1. </w:t>
      </w:r>
      <w:r>
        <w:rPr>
          <w:rFonts w:cs="Arial" w:ascii="Arial" w:hAnsi="Arial"/>
          <w:i/>
          <w:iCs/>
          <w:sz w:val="14"/>
          <w:szCs w:val="14"/>
        </w:rPr>
        <w:t>Miris:</w:t>
      </w:r>
      <w:r>
        <w:rPr>
          <w:rFonts w:cs="Arial" w:ascii="Arial" w:hAnsi="Arial"/>
          <w:sz w:val="14"/>
          <w:szCs w:val="14"/>
        </w:rPr>
        <w:t xml:space="preserve"> Bez stranih miris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2. I</w:t>
      </w:r>
      <w:r>
        <w:rPr>
          <w:rFonts w:cs="Arial" w:ascii="Arial" w:hAnsi="Arial"/>
          <w:i/>
          <w:iCs/>
          <w:sz w:val="14"/>
          <w:szCs w:val="14"/>
        </w:rPr>
        <w:t xml:space="preserve">zgled: </w:t>
      </w:r>
      <w:r>
        <w:rPr>
          <w:rFonts w:cs="Arial" w:ascii="Arial" w:hAnsi="Arial"/>
          <w:sz w:val="14"/>
          <w:szCs w:val="14"/>
        </w:rPr>
        <w:t>Boja u rasponu od bijele do žućkasto bijele; proizvod ne smije sadržavati grudice koje se ne razdjeljuju pod slabim pritisk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slovi za stavljanje na tržište jestivih slatkih kaze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a)Osnovni elementi sast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624"/>
        <w:gridCol w:w="1479"/>
      </w:tblGrid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aksimalni maseni udio vod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%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nimalni maseni udio mliječnih bjelančevina izražen na suvu materiju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 %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 minimalni maseni udio kazein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%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i maseni udio mliječne masti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%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aksimalni maseni udio pepela (uključujući P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 %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i maseni udio bezvodne laktoz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%</w:t>
            </w:r>
          </w:p>
        </w:tc>
      </w:tr>
      <w:tr>
        <w:trPr/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a količina taloga (spaljene čestice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mg u 25 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b) Kontaminen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2844"/>
      </w:tblGrid>
      <w:tr>
        <w:trPr/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ksimalna količina olova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mg/k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c) Nečistoć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706"/>
      </w:tblGrid>
      <w:tr>
        <w:trPr/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ez stranih materi9ja (kao što su čestice drveta ili metala, dlake ili djelovi insekata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25 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d) Pomoćna sredstva u prera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sirilo koje ispunjava zahtjeve utvrđene ovom uredbo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ostali enzimi za zgrušavanje mlijeka koji ispunjaju zahtjeve utvrđene ovom uredbom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e) Organoleptička svoj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1. Miris: </w:t>
      </w:r>
      <w:r>
        <w:rPr>
          <w:rFonts w:cs="Arial" w:ascii="Arial" w:hAnsi="Arial"/>
          <w:sz w:val="14"/>
          <w:szCs w:val="14"/>
        </w:rPr>
        <w:t>Bez stranih mir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. Izgled:</w:t>
      </w:r>
      <w:r>
        <w:rPr>
          <w:rFonts w:cs="Arial" w:ascii="Arial" w:hAnsi="Arial"/>
          <w:sz w:val="14"/>
          <w:szCs w:val="14"/>
        </w:rPr>
        <w:t xml:space="preserve"> Boja u rasponu od bijele do žućkasto bijele; proizvod ne smije sadržavati grudice koje se ne razdjeljuju pod slabim pritisk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Uslovi za stavljanje na tržište jestivihkazeinate</w:t>
      </w:r>
    </w:p>
    <w:p>
      <w:pPr>
        <w:pStyle w:val="Normal"/>
        <w:spacing w:lineRule="auto" w:line="240" w:before="240" w:after="120"/>
        <w:jc w:val="both"/>
        <w:rPr/>
      </w:pPr>
      <w:r>
        <w:rPr/>
        <w:t>(a) Osnovni elementi sastava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476"/>
        <w:gridCol w:w="1632"/>
      </w:tblGrid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ksimalni maseni udio vod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%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nimalni maseni udio mliječne bjelančevine izražen na suvu materij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%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z minimalni maseni udio kazein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%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ksimalni maseni udio mliječne masti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%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ksimalni maseni udio bezvodne laktoz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%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 vrijednost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 to 8,0</w:t>
            </w:r>
          </w:p>
        </w:tc>
      </w:tr>
      <w:tr>
        <w:trPr/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ksimalna količina taloga (spaljene čestice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 mg u 25 g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>(b) Kontaminenti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2"/>
        <w:gridCol w:w="1608"/>
      </w:tblGrid>
      <w:tr>
        <w:trPr/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ksimalna količina olov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5 mg/kg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>(c) Nečistoće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2"/>
        <w:gridCol w:w="1608"/>
      </w:tblGrid>
      <w:tr>
        <w:trPr/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 stranih materija (kao što su čestice drveta ili metala, dlake ili djelovi insekata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 25 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) Prehrambeni aditiv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neobvezna neutralizirajuća i puferska sredstva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421"/>
        <w:gridCol w:w="507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idroksidi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rbonati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osfati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trati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trijum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lijum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lcijum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monijak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gnezijuma</w:t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/>
        <w:t>(e) Svojstv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791"/>
        <w:gridCol w:w="8432"/>
      </w:tblGrid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ris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rlo blagi strani ukusi i mirisi.</w:t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zgled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ja u rasponu od bijele do žućkasto bijele; proizvod ne smije sadržavati grudvice koje se ne razdjeljuju pod slabim pritiskom.</w:t>
            </w:r>
          </w:p>
        </w:tc>
      </w:tr>
      <w:tr>
        <w:trPr/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Topljivost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tovo potpuno topljivo u destilisanoj vodi, uz izuzetak kalcijumkazeinata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109kurzs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9" w:name="page35"/>
      <w:bookmarkStart w:id="10" w:name="page34"/>
      <w:bookmarkStart w:id="11" w:name="page35"/>
      <w:bookmarkStart w:id="12" w:name="page34"/>
      <w:bookmarkEnd w:id="11"/>
      <w:bookmarkEnd w:id="12"/>
    </w:p>
    <w:p>
      <w:pPr>
        <w:pStyle w:val="T109kurzs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oto San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Noto Sans" w:hAnsi="Calibri;Noto Sans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Calibri;Noto Sans" w:hAnsi="Calibri;Noto Sans" w:eastAsia="Calibri;Noto Sans" w:cs="Calibri;Noto Sans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;Noto Sans" w:hAnsi="Calibri;Noto Sans" w:eastAsia="Calibri;Noto Sans" w:cs="Calibri;Noto Sans"/>
      <w:sz w:val="28"/>
    </w:rPr>
  </w:style>
  <w:style w:type="character" w:styleId="WW8Num6z0">
    <w:name w:val="WW8Num6z0"/>
    <w:qFormat/>
    <w:rPr>
      <w:rFonts w:ascii="Calibri;Noto Sans" w:hAnsi="Calibri;Noto Sans" w:eastAsia="Calibri;Noto Sans" w:cs="Calibri;Noto San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;Noto Sans" w:cs="Arial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;Noto Sans" w:hAnsi="Calibri;Noto Sans" w:eastAsia="Calibri;Noto Sans" w:cs="Calibri;Noto Sans"/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HeaderChar">
    <w:name w:val="Header Char"/>
    <w:qFormat/>
    <w:rPr>
      <w:rFonts w:eastAsia="Calibri;Noto Sans"/>
    </w:rPr>
  </w:style>
  <w:style w:type="character" w:styleId="FooterChar">
    <w:name w:val="Footer Char"/>
    <w:qFormat/>
    <w:rPr>
      <w:rFonts w:eastAsia="Calibri;Noto Sans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;Noto Sans" w:cs="Segoe UI"/>
      <w:sz w:val="18"/>
      <w:szCs w:val="18"/>
    </w:rPr>
  </w:style>
  <w:style w:type="character" w:styleId="PageNumber">
    <w:name w:val="Page Number"/>
    <w:rPr>
      <w:rFonts w:ascii="Tahoma" w:hAnsi="Tahoma" w:cs="Tahoma"/>
      <w:sz w:val="22"/>
    </w:rPr>
  </w:style>
  <w:style w:type="character" w:styleId="Normal1">
    <w:name w:val="Normal1"/>
    <w:qFormat/>
    <w:rPr>
      <w:sz w:val="1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;Noto San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tekst">
    <w:name w:val="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09sred">
    <w:name w:val="t-10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129sred">
    <w:name w:val="t-12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clan">
    <w:name w:val="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Noto Sans" w:hAnsi="Calibri;Noto Sans" w:eastAsia="Calibri;Noto Sans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Noto San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Noto Sans"/>
    </w:rPr>
  </w:style>
  <w:style w:type="paragraph" w:styleId="6naslov">
    <w:name w:val="_6naslov"/>
    <w:basedOn w:val="Normal"/>
    <w:qFormat/>
    <w:pPr>
      <w:spacing w:lineRule="auto" w:line="240"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Glava">
    <w:name w:val="glava"/>
    <w:basedOn w:val="Normal"/>
    <w:qFormat/>
    <w:pPr>
      <w:spacing w:lineRule="auto" w:line="240" w:before="33" w:after="0"/>
      <w:jc w:val="center"/>
    </w:pPr>
    <w:rPr>
      <w:rFonts w:ascii="Arial" w:hAnsi="Arial" w:cs="Arial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podnas">
    <w:name w:val="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;Noto Sans" w:cs="Segoe UI"/>
      <w:sz w:val="18"/>
      <w:szCs w:val="18"/>
    </w:rPr>
  </w:style>
  <w:style w:type="paragraph" w:styleId="Regbr">
    <w:name w:val="reg.br.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dluka">
    <w:name w:val="odluka"/>
    <w:next w:val="Normal"/>
    <w:qFormat/>
    <w:pPr>
      <w:widowControl/>
      <w:bidi w:val="0"/>
      <w:spacing w:lineRule="exact" w:line="180"/>
      <w:jc w:val="center"/>
    </w:pPr>
    <w:rPr>
      <w:rFonts w:ascii="Times New Roman" w:hAnsi="Times New Roman" w:eastAsia="Times New Roman" w:cs="Times New Roman"/>
      <w:b/>
      <w:color w:val="auto"/>
      <w:sz w:val="17"/>
      <w:szCs w:val="20"/>
      <w:lang w:val="en-GB" w:bidi="ar-SA" w:eastAsia="zh-CN"/>
    </w:rPr>
  </w:style>
  <w:style w:type="paragraph" w:styleId="Clan">
    <w:name w:val="clan"/>
    <w:qFormat/>
    <w:pPr>
      <w:widowControl/>
      <w:bidi w:val="0"/>
      <w:spacing w:lineRule="exact" w:line="180" w:before="113" w:after="28"/>
      <w:jc w:val="center"/>
    </w:pPr>
    <w:rPr>
      <w:rFonts w:ascii="Times New Roman" w:hAnsi="Times New Roman" w:eastAsia="Times New Roman" w:cs="Times New Roman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5:00Z</dcterms:created>
  <dc:creator>Dijana Cavic</dc:creator>
  <dc:description/>
  <dc:language>en-US</dc:language>
  <cp:lastModifiedBy>Crepajac</cp:lastModifiedBy>
  <cp:lastPrinted>2017-11-17T13:51:00Z</cp:lastPrinted>
  <dcterms:modified xsi:type="dcterms:W3CDTF">2017-12-07T14:51:00Z</dcterms:modified>
  <cp:revision>3</cp:revision>
  <dc:subject/>
  <dc:title/>
</cp:coreProperties>
</file>