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 xml:space="preserve">Prilog 1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Obrazac-"ZOPS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ZAHTJEV ZA IZDAVANJE ODOBRENJA ZA OPS</w:t>
      </w:r>
      <w:r>
        <w:rPr>
          <w:rStyle w:val="FootnoteAnchor"/>
          <w:rFonts w:cs="Arial" w:ascii="Arial" w:hAnsi="Arial"/>
          <w:b/>
          <w:color w:val="000000"/>
          <w:sz w:val="16"/>
          <w:szCs w:val="16"/>
          <w:vertAlign w:val="superscript"/>
          <w:lang w:val="sr-Latn-CS" w:eastAsia="en-US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sr-Latn-CS" w:eastAsia="en-US"/>
        </w:rPr>
        <w:t>Napomena: Prilikom popunjavanja obrasca potrebno je uzeti u obzir pojašnjenja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sr-Latn-C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1620"/>
        <w:gridCol w:w="2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. Podnosilac zahtjeva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Popunjava carinski org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2. Oblik obavljanja privredne djelatnost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3. Datum registraci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4. Adresa sjediš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5. Kontakt osoba (ime i prezime, telefon, faks, elektronska pošt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6. PIB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7. Zahtijevana vrsta odobre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8.1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 xml:space="preserve">Odobrenje za OPS – carinska pojednostavljenja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8.3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 xml:space="preserve">Odobrenje za OPS – bezbjednosne provje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8.1pt;margin-top:1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Odobrenje za OPS – carinska pojednostavljenja/ bezbjednosne provjer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 w:eastAsia="en-US"/>
              </w:rPr>
              <w:t xml:space="preserve">     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8. Privredna djelat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 xml:space="preserve">9. Podaci o graničnim prelazim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0. Carinarnica kod koje se podnosi i čuva carinska dokumentacija  i carinarnica na čijem području se nalaze glavne knjigovodstvene evidencij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 Pril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žene ispra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2. Mjesto i datu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 w:eastAsia="en-US"/>
              </w:rPr>
              <w:t xml:space="preserve">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13. Naziv, potpis i pečat podnosioca zahtjev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sr-Latn-CS" w:eastAsia="en-US"/>
        </w:rPr>
        <w:t>Objašnjenj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1.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>Podnosilac zahtjeva</w:t>
      </w: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Upisati puno ime privrednog društva podnosioca zahtje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2.  Oblik obavljanja privredne djelatnost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Upisati oblik privredne djelatnosti za koju je privredno društvo registrov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3.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>Datum registracije</w:t>
      </w: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Upisati brojevima - dan, mjesec i godinu registracij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 xml:space="preserve">4. Adresa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>sjedišta</w:t>
      </w: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Upisati punu adresu sjedišta privrednog društv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 xml:space="preserve">5.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>Kontakt osoba</w:t>
      </w: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Upisati ime i prezime, broj telefona, faksa i adresu elektronske pošte lica imenovanog od strane privrednog subjekta za kontakt sa carinskim organom koji obrađuje zahtjev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 xml:space="preserve">6. PIB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Upisati poreski identifikacioni bro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7. Zahtijevana vrsta odobrenj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Upisati znak ''X'' u odgovarajuće polj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sr-Latn-CS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8.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>Privredna djelatnost</w:t>
      </w: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Opisati svoju djelatnos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>9. Podaci o graničnim prelazima</w:t>
      </w: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Upisati granične carinske ispostave preko kojih se obično vrši prenos rob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10.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 xml:space="preserve">Carinarnica kod koje se podnosi i čuva carinska dokumentacija  i carinarnica na čije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sr-Latn-CS" w:eastAsia="en-US"/>
        </w:rPr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>području se nalaze glavne knjigovodstvene evidencij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Upisati nazive odgovarajućih carinarnica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11. Prilo</w:t>
      </w:r>
      <w:r>
        <w:rPr>
          <w:rFonts w:cs="Arial" w:ascii="Arial" w:hAnsi="Arial"/>
          <w:b/>
          <w:color w:val="000000"/>
          <w:sz w:val="16"/>
          <w:szCs w:val="16"/>
          <w:lang w:val="sr-Latn-CS"/>
        </w:rPr>
        <w:t>žene isprav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isati priložene isprav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val="sl-SI" w:eastAsia="sl-SI"/>
        </w:rPr>
        <w:t xml:space="preserve">Napomena: </w:t>
      </w:r>
      <w:r>
        <w:rPr>
          <w:rFonts w:eastAsia="Calibri" w:cs="Arial" w:ascii="Arial" w:hAnsi="Arial"/>
          <w:color w:val="000000"/>
          <w:sz w:val="16"/>
          <w:szCs w:val="16"/>
          <w:lang w:val="sl-SI" w:eastAsia="sl-SI"/>
        </w:rPr>
        <w:t xml:space="preserve">Podnosilac zahtjeva treba da dostavi sledeće informacije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val="sl-SI" w:eastAsia="sl-SI"/>
        </w:rPr>
      </w:pPr>
      <w:r>
        <w:rPr>
          <w:rFonts w:eastAsia="Calibri" w:cs="Arial" w:ascii="Arial" w:hAnsi="Arial"/>
          <w:color w:val="000000"/>
          <w:sz w:val="16"/>
          <w:szCs w:val="16"/>
          <w:lang w:val="sl-SI" w:eastAsia="sl-SI"/>
        </w:rPr>
        <w:t xml:space="preserve">1) Pregled većinskih (glavnih) vlasnika/akcionara, uz navođenje njihovih imena i prezimena i adresa i dijela učešća u kapitalu. Pregled članova upravnog odbora. Da li su vlasnici poznati carinskim organima od ranije zbog nepoštovanja carinskih propisa?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val="sl-SI" w:eastAsia="sl-SI"/>
        </w:rPr>
      </w:pPr>
      <w:r>
        <w:rPr>
          <w:rFonts w:eastAsia="Calibri" w:cs="Arial" w:ascii="Arial" w:hAnsi="Arial"/>
          <w:color w:val="000000"/>
          <w:sz w:val="16"/>
          <w:szCs w:val="16"/>
          <w:lang w:val="sl-SI" w:eastAsia="sl-SI"/>
        </w:rPr>
        <w:t xml:space="preserve">2) Podaci o licu koje je odgovorno za carinska pitanja u privrednom subjektu. 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val="sl-SI" w:eastAsia="sl-SI"/>
        </w:rPr>
        <w:t xml:space="preserve">3) Opis ekonomske djelatnosti podnosioca zahtjeva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val="sl-SI" w:eastAsia="sl-SI"/>
        </w:rPr>
        <w:t xml:space="preserve">4) Precizirati mjesto poslovanja izdvojenih djelova podnosioca zahtjeva i kratko opisati aktivnosti svakog od njih. Precizirati da li podnosilac zahtjeva i svaki od njegovih izdvojenih djelova istupa u svoje ime i za svoj račun, ili u svoje ime, a za račun drugog lica, ili istupa u ime i za račun drugog lic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val="sl-SI" w:eastAsia="sl-SI"/>
        </w:rPr>
      </w:pPr>
      <w:r>
        <w:rPr>
          <w:rFonts w:eastAsia="Calibri" w:cs="Arial" w:ascii="Arial" w:hAnsi="Arial"/>
          <w:color w:val="000000"/>
          <w:sz w:val="16"/>
          <w:szCs w:val="16"/>
          <w:lang w:val="sl-SI" w:eastAsia="sl-SI"/>
        </w:rPr>
        <w:t xml:space="preserve">5) Precizirati da li je roba kupljena od i/ili dostavljena privrednim subjektima koji su povezani sa podnosiocem zahtjev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val="sl-SI" w:eastAsia="sl-SI"/>
        </w:rPr>
      </w:pPr>
      <w:r>
        <w:rPr>
          <w:rFonts w:eastAsia="Calibri" w:cs="Arial" w:ascii="Arial" w:hAnsi="Arial"/>
          <w:color w:val="000000"/>
          <w:sz w:val="16"/>
          <w:szCs w:val="16"/>
          <w:lang w:val="sl-SI" w:eastAsia="sl-SI"/>
        </w:rPr>
        <w:t xml:space="preserve">6) Opisati unutrašnju organizaciju podnosioca zahtjeva. Priložiti, ako postoji, dokumentaciju o zadacima/nadležnostima za svaki sektor i/ili funkciju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val="sl-SI" w:eastAsia="sl-SI"/>
        </w:rPr>
      </w:pPr>
      <w:r>
        <w:rPr>
          <w:rFonts w:eastAsia="Calibri" w:cs="Arial" w:ascii="Arial" w:hAnsi="Arial"/>
          <w:color w:val="000000"/>
          <w:sz w:val="16"/>
          <w:szCs w:val="16"/>
          <w:lang w:val="sl-SI" w:eastAsia="sl-SI"/>
        </w:rPr>
        <w:t xml:space="preserve">7) Upisati podatke o ukupnom broju zaposlenih i za svaki sektor (službu) posebn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val="sl-SI" w:eastAsia="sl-SI"/>
        </w:rPr>
      </w:pPr>
      <w:r>
        <w:rPr>
          <w:rFonts w:eastAsia="Calibri" w:cs="Arial" w:ascii="Arial" w:hAnsi="Arial"/>
          <w:color w:val="000000"/>
          <w:sz w:val="16"/>
          <w:szCs w:val="16"/>
          <w:lang w:val="sl-SI" w:eastAsia="sl-SI"/>
        </w:rPr>
        <w:t xml:space="preserve">8) Upisati imena i prezimena glavnih rukovodilaca (generalni direktor, direktori svih sektora, šefovi svih službi, šef službe za poslove carinjenja, itd.). Priložiti opis usvojenih postupaka u situacijama kada je nadležni zaposleni odsutan, privremeno ili staln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val="sl-SI" w:eastAsia="sl-SI"/>
        </w:rPr>
      </w:pPr>
      <w:r>
        <w:rPr>
          <w:rFonts w:eastAsia="Calibri" w:cs="Arial" w:ascii="Arial" w:hAnsi="Arial"/>
          <w:color w:val="000000"/>
          <w:sz w:val="16"/>
          <w:szCs w:val="16"/>
          <w:lang w:val="sl-SI" w:eastAsia="sl-SI"/>
        </w:rPr>
        <w:t xml:space="preserve">9) Upisati ime i prezime i položaj lica koja imaju posebno stručno znanje u oblasti carina. Ocjena (procjena) nivoa znanja ovih lica u pogledu korišćenja informacionih tehnologija u carinskim i trgovinskim postupcima i opštim poslovnim pitanjima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12. Mjesto i datum: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Upisati mjesto i datum podnošenja zahtjeva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13. Naziv, potpis i pečat podnosioca zahtjeva: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Upisati naziv podnosioca zahtjeva, potpisati ga od strane ovlašćenog lica i ovjeriti ga pečato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Prilog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Obrazac –" OOPS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ODOBRENJE ZA OVLAŠĆENOG PRIVREDNOG SUBJEK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623560" cy="1971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8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Broj odobr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1. Imalac odobrenja za O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2. Carinski or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55.25pt;mso-wrap-distance-left:9pt;mso-wrap-distance-right:9pt;mso-wrap-distance-top:0pt;mso-wrap-distance-bottom:0pt;margin-top:1.8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8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  <w:t>Broj odobrenja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  <w:t>1. Imalac odobrenja za 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  <w:t>2. Carinski or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Imalac odobrenja za OPS iz polja 1 je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ovlašćeni privredni subjekt z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8.7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ab/>
        <w:tab/>
        <w:t>carinska pojednostavljenj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.7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ab/>
        <w:tab/>
        <w:t>bezbjednosne provjere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36195</wp:posOffset>
                </wp:positionV>
                <wp:extent cx="114300" cy="114935"/>
                <wp:effectExtent l="5080" t="5715" r="5080" b="444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8.75pt;margin-top:2.8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ab/>
        <w:tab/>
        <w:t xml:space="preserve">carinska pojednostavljenja/ bezbjednosne provjere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5623560" cy="7137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3. Datum stupanja na snagu odobren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2pt;mso-wrap-distance-left:9pt;mso-wrap-distance-right:9pt;mso-wrap-distance-top:0pt;mso-wrap-distance-bottom:0pt;margin-top:7.3pt;mso-position-vertical-relative:text;margin-left:1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  <w:t>3. Datum stupanja na snagu odobren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ind w:right="-90" w:hanging="0"/>
        <w:rPr>
          <w:rFonts w:ascii="Arial" w:hAnsi="Arial" w:cs="Arial"/>
          <w:i/>
          <w:i/>
          <w:iCs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sr-Latn-CS" w:eastAsia="en-US"/>
        </w:rPr>
        <w:t>Objašnjenje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>Broj odobrenj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Broj odobrenja uvijek počinje sa slijedećim slovnim oznaka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OPSC za odobrenje OPS - carinska pojednostavljenja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OPSS za odobrenje OPS - bezbjednosne provjer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OPSCS za odobrenje OPS - carinska pojednostavljenja/ bezbjednosne provje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Nakon gore navedenih slovnih oznaka upisuje se nacionalna oznaka i broj odobrenj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1.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>Imalac odobrenja za OP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Upisati puni naziv imaoca odobrenja kao što je navedeno u polju 1 obrasca zahtjeva iz Priloga 1, kao i PIB iz polja 6 obrasca zahtjeva iz Priloga 1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2.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>Carinski org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Upisati naziv carinskog organa koji izdaje odobrenje, potpisati ga od strane starješine organa i ovjeriti ga pečato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>Vrsta odobrenj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Upisati znak ''X'' u odgovarajuće polje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3. Datum stupanja na snagu odobrenj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Upisati datum stupanja na snagu odobrenja u skladu sa članom 12 stav 1 ove uredb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sr-Latn-CS"/>
        </w:rPr>
        <w:t>OPS-ovlašćeni privredni subjekat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eastAsia="Times New Roman" w:cs="EUAlbertina-Regu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EUAlbertina-Regu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EUAlbertina-Regu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EUAlbertina-Regu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Garamond" w:hAnsi="Garamond" w:eastAsia="Times New Roman" w:cs="EUAlbertina-Regu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8:00Z</dcterms:created>
  <dc:creator>Crepajac</dc:creator>
  <dc:description/>
  <dc:language>en-US</dc:language>
  <cp:lastModifiedBy>Crepajac</cp:lastModifiedBy>
  <dcterms:modified xsi:type="dcterms:W3CDTF">2015-07-22T07:31:00Z</dcterms:modified>
  <cp:revision>1</cp:revision>
  <dc:subject/>
  <dc:title>Prilog 1 </dc:title>
</cp:coreProperties>
</file>