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Prilog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Obrazac –" OOPS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ODOBRENJE ZA OVLAŠĆENOG PRIVREDNOG SUBJEK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62356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8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Broj odobr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1. Imalac odobrenja za O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2. Carinski or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55.25pt;mso-wrap-distance-left:9pt;mso-wrap-distance-right:9pt;mso-wrap-distance-top:0pt;mso-wrap-distance-bottom:0pt;margin-top:1.8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8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  <w:t>Broj odobrenja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  <w:t>1. Imalac odobrenja za 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  <w:t>2. Carinski or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Imalac odobrenja za OPS iz polja 1 j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ovlašćeni privredni subjekt z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8.7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ab/>
        <w:tab/>
        <w:t>carinska pojednostavljenj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.7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ab/>
        <w:tab/>
        <w:t>bezbjednosne provjer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36195</wp:posOffset>
                </wp:positionV>
                <wp:extent cx="114300" cy="114935"/>
                <wp:effectExtent l="5080" t="5715" r="5080" b="444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8.75pt;margin-top:2.8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ab/>
        <w:tab/>
        <w:t xml:space="preserve">carinska pojednostavljenja/ bezbjednosne provjere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5623560" cy="713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3. Datum stupanja na snagu odobren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2pt;mso-wrap-distance-left:9pt;mso-wrap-distance-right:9pt;mso-wrap-distance-top:0pt;mso-wrap-distance-bottom:0pt;margin-top:7.3pt;mso-position-vertical-relative:text;margin-left:1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  <w:t>3. Datum stupanja na snagu odobren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ind w:right="-90" w:hanging="0"/>
        <w:rPr>
          <w:rFonts w:ascii="Arial" w:hAnsi="Arial" w:cs="Arial"/>
          <w:i/>
          <w:i/>
          <w:i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sr-Latn-CS" w:eastAsia="en-US"/>
        </w:rPr>
        <w:t>Objašnjenj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Broj odobren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Broj odobrenja uvijek počinje sa slijedećim slovnim oznakam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OPSC za odobrenje OPS - carinska pojednostavljenja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OPSS za odobrenje OPS - bezbjednosne provjere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OPSCS za odobrenje OPS - carinska pojednostavljenja/ bezbjednosne provje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Nakon gore navedenih slovnih oznaka upisuje se nacionalna oznaka i broj odobrenj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1.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Imalac odobrenja za OP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Upisati puni naziv imaoca odobrenja kao što je navedeno u polju 1 obrasca zahtjeva iz Priloga 1, kao i PIB iz polja 6 obrasca zahtjeva iz Priloga 1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2.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Carinski org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Upisati naziv carinskog organa koji izdaje odobrenje, potpisati ga od strane starješine organa i ovjeriti ga pečato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Latn-CS" w:eastAsia="en-US"/>
        </w:rPr>
        <w:t>Vrsta odobren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>Upisati znak ''X'' u odgovarajuće polje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 w:eastAsia="en-US"/>
        </w:rPr>
        <w:t>3. Datum stupanja na snagu odobrenj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Latn-CS" w:eastAsia="en-US"/>
        </w:rPr>
      </w:pPr>
      <w:r>
        <w:rPr>
          <w:rFonts w:cs="Arial" w:ascii="Arial" w:hAnsi="Arial"/>
          <w:color w:val="000000"/>
          <w:sz w:val="16"/>
          <w:szCs w:val="16"/>
          <w:lang w:val="sr-Latn-CS" w:eastAsia="en-US"/>
        </w:rPr>
        <w:t xml:space="preserve">Upisati datum stupanja na snagu odobrenja u skladu sa članom 12 stav 1 ove uredbe.              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eastAsia="Times New Roman" w:cs="EUAlbertina-Regu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EUAlbertina-Regu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EUAlbertina-Regu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EUAlbertina-Regu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Garamond" w:hAnsi="Garamond" w:eastAsia="Times New Roman" w:cs="EUAlbertina-Regu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8:00Z</dcterms:created>
  <dc:creator>Crepajac</dc:creator>
  <dc:description/>
  <dc:language>en-US</dc:language>
  <cp:lastModifiedBy>Crepajac</cp:lastModifiedBy>
  <dcterms:modified xsi:type="dcterms:W3CDTF">2019-08-08T07:22:00Z</dcterms:modified>
  <cp:revision>3</cp:revision>
  <dc:subject/>
  <dc:title>Prilog 1 </dc:title>
</cp:coreProperties>
</file>