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LOG 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LISTA OBRADE ILI PRERADE KOJU TREBA IZVRSITI NA MATERIJALIMA BEZ PORIJEKLA KAKO BI DOBIJENI PROIZVOD STEKAO STATUS PROIZVODA S PORIJEKL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izvodi iz Odjeljka XI nomenklature Carinske tarife,osim tekstila i tekstilnih proizvo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1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1"/>
        <w:gridCol w:w="3414"/>
        <w:gridCol w:w="4312"/>
      </w:tblGrid>
      <w:tr>
        <w:trPr>
          <w:tblHeader w:val="true"/>
        </w:trPr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.broj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imenovanje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3"/>
                <w:sz w:val="20"/>
                <w:szCs w:val="20"/>
              </w:rPr>
              <w:t>Obrada ili prerada izvršena na materijalima bez porijekla, kojom se stiče status proizvoda s porijeklom</w:t>
            </w:r>
          </w:p>
        </w:tc>
      </w:tr>
      <w:tr>
        <w:trPr>
          <w:tblHeader w:val="true"/>
        </w:trPr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(1)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(2)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0201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o goveđe, svježe ili rashlađeno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nje, koje slijedi nakon najmanje tromjesečnog tova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0202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o goveđe, smrznuto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nje, koje slijedi nakon najmanje tromjesečnog tova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0203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o svinjsko, svježe, rashlađeno ili smrznuto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nje, koje slijedi nakon najmanje dvomjesečnog tova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0204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o ovčje ili kozje, svježe, rashlađeno ili smrznuto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nje, koje slijedi nakon najmanje dvomjesečnog tova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0205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o konjsko,magareće ili od mula i mazgi, svježe, rashlađeno ili smrznuto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nje, koje slijedi nakon najmanje tromjesečnog tova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0206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i  klanični proizvodi od goveđeg, svinjskog, ovčjeg, kozjeg, konjskog i magarećeg mesa ili mesa od mula i mazgi, upotrebljivi za jelo, svježi, rashlađeni ili smrznuti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nje, koje slijedi nakon najmanje tromjesečnog tova ili dvomjesečnog u slučaju svinja, ovaca ili koza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 0408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tičja jaja bez ljuski, sušena i žumanca, sušena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šenje (posle razbijanja i odvajanja, kada je to potrebno):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tičjih jaja, u ljusci, svježih ili konzerviranih iz tarifnog broja ex 0407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tičjih jaja bez ljuske, osim sušenih iz tarifnog broja ex 0408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jelanaca od jaja, osim sušenih iz tarifnog broja ex 0408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 1404</w:t>
            </w:r>
          </w:p>
        </w:tc>
        <w:tc>
          <w:tcPr>
            <w:tcW w:w="3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nters od pamuka, bijeljen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sirovog pamuka, čija vrijednost ne prelazi 50 % cijene proizvoda franko fabrik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 2009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k od grožđa, nefermentisan i bez dodatka alkohola, sa dodatkom sećera ili drugih zaslađivača ili bez njih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grožđane sire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 2204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no od svježeg grožđa, namijenjeno za pripremu vermuta sa dodatkom šire od svježeg grožđa, koncentrovane ili nekoncentrovane ili alkohola</w:t>
            </w:r>
          </w:p>
        </w:tc>
        <w:tc>
          <w:tcPr>
            <w:tcW w:w="4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vina od svježeg grožđ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 2205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mut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vina od svježeg grožđa, koje sadrži širu od svježeg grožđa, koncentrovanog ili nekoncentrovanog, ili alkohol, iz tar.br. 2204</w:t>
            </w:r>
          </w:p>
        </w:tc>
      </w:tr>
      <w:tr>
        <w:trPr>
          <w:trHeight w:val="825" w:hRule="atLeast"/>
        </w:trPr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 3401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c i netkane tkanine, inpregnisane, prevučene ili prekrivene sapunom ili deterdžentom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od filca ili netkanih tkanin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ex 3405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c i netkane tkanine, inpregnisane, prevučene ili prekrivene sredstvima za poliranje i kremom (za obuću, namještaj, podove, karoserije, staklo ili metal), pastom i praškovima za odmašćivanje i sličnim preparatima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izvodnja od filca ili netkanih tkanin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 3502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bumin iz jaja, sušeni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šenje (posle razbijanja i odvajanja, kada je to potrebno):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tičjih jaja u ljusci, svježih ili konzerviranih, iz tar.br. ex 0407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tičjih jaja bez ljuski, osim sušenih iz tar.br. ex 0408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bjelanaca od jaja, osim sušenih iz tar.br. ex 3502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 4203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jeća od kože ili vjestacke kože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ivanje ili sastavljanje dva ili više komada kože ili vjestacke kože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 4910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amički kalendari, bilo koje vrste, štampani, uključujući i kalendare  blokove, dekorisani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  <w:t>Dekoracija keramičkog predmeta koji je u pitanju, pod uslovom  da ta dekoracija ima za rezultat svrstavanje dobijenog proizvoda u tarifni broj različit od onog u koji se svrstavaju upotrijebljeni proizvodi</w:t>
            </w:r>
          </w:p>
        </w:tc>
      </w:tr>
      <w:tr>
        <w:trPr>
          <w:trHeight w:val="1860" w:hRule="atLeast"/>
        </w:trPr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01 do 6405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uća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oizvodnja od materijala iz bilo kog tarifnog broja, osim kod sastavljanja gornjih djelova </w:t>
            </w: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  <w:t xml:space="preserve">obuće </w:t>
            </w:r>
            <w:r>
              <w:rPr>
                <w:rFonts w:cs="Tahoma" w:ascii="Tahoma" w:hAnsi="Tahoma"/>
                <w:sz w:val="20"/>
                <w:szCs w:val="20"/>
              </w:rPr>
              <w:t>(gornjišta)</w:t>
            </w: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  <w:t xml:space="preserve">  pričvršćenih na unutrašnje đonove ili na druge djelove đonova </w:t>
            </w:r>
            <w:r>
              <w:rPr>
                <w:rFonts w:cs="Tahoma" w:ascii="Tahoma" w:hAnsi="Tahoma"/>
                <w:sz w:val="20"/>
                <w:szCs w:val="20"/>
              </w:rPr>
              <w:t>iz tarifnog broja  6406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 6911 do ex 6913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eramički stoni, kuhinjski proizvodi, ostali predmeti za domaćinstvo i toaletnu upotrebu; statue i ostali ukrasni  proizvodi od keramike; dekorisani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  <w:t>Dekoracija keramičkog predmeta koji je u pitanju, pod uslovom da ta dekoracija ima za rezultat svrstavanje dobijenih  proizvoda u tarifni broj različit od onog u koji se svrstavaju  upotrijebljeni proizvodi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 711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 8443 39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amičke imitacije nakita, dekorisa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rati za fotokopiranje s ugrađenim optičkim sistemom ili aparati za kontaktno kopiranj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  <w:t>Dekoracija keramičkog predmeta koji je u pitanju, pod uslovom da ta dekoracija ima za rezultat svrstavanje dobijenih  proizvoda u tarifni broj različit od onog u koji se svrstavaju  upotrijebljeni proizvodi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  <w:t>Sastavljanje aparata za fotokopiranje praćeno proizvodnjom oklopa, valjaka, poklopaca sa strane, nosača valjka, vijaka i matic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 8473 30 20 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 8473 50 20</w:t>
            </w:r>
          </w:p>
          <w:p>
            <w:pPr>
              <w:pStyle w:val="CommentText"/>
              <w:spacing w:lineRule="auto" w:line="276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nska integrisana kola poznata kao memorija sa direktnim dinamičkim pristupom (DRAM)</w:t>
            </w:r>
          </w:p>
          <w:p>
            <w:pPr>
              <w:pStyle w:val="CommentText"/>
              <w:spacing w:lineRule="auto" w:line="276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  <w:t xml:space="preserve">Proizvodnja kod koje je doslo do povećanja vrijednosti kao rezultat obrade i prerade, i ukoliko je potrebno, ugradnje djelova porijeklom iz države u kojoj se vrši izrada, predstavlja najmanje </w:t>
            </w:r>
            <w:r>
              <w:rPr>
                <w:rFonts w:cs="Tahoma" w:ascii="Tahoma" w:hAnsi="Tahoma"/>
                <w:sz w:val="20"/>
                <w:szCs w:val="20"/>
              </w:rPr>
              <w:t>45 % cijene proizvoda franko fabrik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  <w:t>Kada pravilo od 45% nije zadovoljeno, DRAM se smatraja porijeklom iz države iz koje potiče najveći dio korišćenih materijal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 8482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glični, valjkasti ili igličasto-valjkasti ležaji, sastavljeni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  <w:t>Sastavljanje kome prethodi termička obrada, brušenje i poliranje unutrašnjih i spoljašnjih prstenov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 8519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netofoni, sa ili bez ugrađenog uređaja za reprodukciju zvuka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  <w:t>Proizvodnja kod koje je došlo do  povećanja  vrijednosti kao rezultat operacije sastavljanja, i ako je primjenljivo, gdje ugradnja djelova porijeklom  iz države  u kojoj se vrši sastavljanja, predstavlja najmanje</w:t>
            </w:r>
            <w:r>
              <w:rPr>
                <w:rFonts w:cs="Tahoma" w:ascii="Tahoma" w:hAnsi="Tahoma"/>
                <w:sz w:val="20"/>
                <w:szCs w:val="20"/>
              </w:rPr>
              <w:t xml:space="preserve"> 45 % cijene proizvoda franko fabrik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  <w:t>Kada pravilo od 45% nije zadovoljeno, aparati se smatraju porijeklom iz države iz koje su porijeklom djelovi, čija cijena franko fabrika čini vise od 35% franko fabrika tog aparata</w:t>
            </w:r>
          </w:p>
        </w:tc>
      </w:tr>
      <w:tr>
        <w:trPr>
          <w:trHeight w:val="997" w:hRule="atLeast"/>
        </w:trPr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  <w:t>Kada je pravilo od 35% zadovoljeno u dvije države, aparati se smatraju porijeklom iz države iz koje su porijeklom djelovi koji čine  veću procentualnu vrijednost</w:t>
            </w:r>
          </w:p>
        </w:tc>
      </w:tr>
      <w:tr>
        <w:trPr>
          <w:trHeight w:val="997" w:hRule="atLeast"/>
        </w:trPr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 8523 29 15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esnimljeni magnetni diskovi od 3,5¨, preformatirani ili ne, i sa ili bez analognog signala za potrebe provjeravanja kvaliteta snimljenog premaza na disku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  <w:t xml:space="preserve">Sastavljanje diskete </w:t>
            </w:r>
            <w:r>
              <w:rPr>
                <w:rFonts w:cs="Tahoma" w:ascii="Tahoma" w:hAnsi="Tahoma"/>
                <w:sz w:val="20"/>
                <w:szCs w:val="20"/>
              </w:rPr>
              <w:t>(ukljucujuci ubacivanje magnetnog diska i sastavljanje oklopa), plus proizvodnja od: ili magnetnog diska (uključujuci poliranje) ili gornjih i donjih oklop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o ni disk ni gornji i donji oklopi nisu proizvedeni u državi gdje se vrši sastavljanje diskete, diskete imaju porijeklo države iz koje su porijeklom komponente koje čine najviši procenat cijene franko fabrika. Sastavljanje diskete (ukljucujuci ubacivanje magnetnog diska i sastavljanje oklopa) i pakovanje ne daje status proizvoda sa porijeklom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 8527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jamnici za  radio-difuziju, kombinovani ili ne u istom kucištu sa aparatom za snimanje ili reprodukciju zvuka ili časovnikom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  <w:t xml:space="preserve">Proizvodnja kod koje je doslo do povećanja vrijednosti kao rezultat operacije sastavljanja, i ako je primjenljivo, gdje ugradnja djelova porijeklom iz države u kojoj se vrši sastavljanje, predstavlja najmanje </w:t>
            </w:r>
            <w:r>
              <w:rPr>
                <w:rFonts w:cs="Tahoma" w:ascii="Tahoma" w:hAnsi="Tahoma"/>
                <w:sz w:val="20"/>
                <w:szCs w:val="20"/>
              </w:rPr>
              <w:t>45 % cijene proizvoda franko fabrik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  <w:t>Kada pravilo od 45% nije zadovoljeno, aparati se smatraju porijeklom iz države iz koje su porijeklom djelovi, čija cijena franko fabrika čini više od 35% franko fabrika tog aparat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  <w:t>Kada je pravilo od 35% zadovoljeno u dvije države, aparati se smatraju porijeklom iz države iz koje su porijeklom djelovi  koji čine  veću procentualnu vrijednost</w:t>
            </w:r>
          </w:p>
        </w:tc>
      </w:tr>
      <w:tr>
        <w:trPr/>
        <w:tc>
          <w:tcPr>
            <w:tcW w:w="182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 8528</w:t>
            </w:r>
          </w:p>
        </w:tc>
        <w:tc>
          <w:tcPr>
            <w:tcW w:w="3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ijski prijamnici (isključujući video prijemnike, opremu za televizijsko emitovanje i video monitore), kombinovani ili ne u istom kućištu sa prijemnicima za radio emitovanje ili aparata za snimanje i reprodukciju zvuka ali ne sa aparatima za snimanje i reprodukciju slike</w:t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  <w:t xml:space="preserve">Proizvodnja kod koje je doslo do povećanja vrijednosti kao rezultat operacije sastavljanja, i ako je primjenljivo, gdje ugradnja djelova porijeklom iz države u kojoj se vrši sastavljanje, predstavlja najmanje </w:t>
            </w:r>
            <w:r>
              <w:rPr>
                <w:rFonts w:cs="Tahoma" w:ascii="Tahoma" w:hAnsi="Tahoma"/>
                <w:sz w:val="20"/>
                <w:szCs w:val="20"/>
              </w:rPr>
              <w:t>45 % cijene proizvoda franko fabrika</w:t>
            </w:r>
          </w:p>
        </w:tc>
      </w:tr>
      <w:tr>
        <w:trPr/>
        <w:tc>
          <w:tcPr>
            <w:tcW w:w="182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  <w:t>Kada pravilo od 45% nije zadovoljeno, aparati se smatraju porijeklom iz države iz koje su porijeklom djelovi, čija cijena franko fabrika čini vise od 35% franko fabrika tog aparata</w:t>
            </w:r>
          </w:p>
        </w:tc>
      </w:tr>
      <w:tr>
        <w:trPr/>
        <w:tc>
          <w:tcPr>
            <w:tcW w:w="182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  <w:t>Kada je pravilo od 35% zadovoljeno u dvije države, aparati se smatraju porijeklom iz države iz koje su porijeklom djelovi koji čine  veću procentualnu vrijednost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ex 8542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isana kola</w:t>
            </w:r>
          </w:p>
        </w:tc>
        <w:tc>
          <w:tcPr>
            <w:tcW w:w="4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  <w:t>Operacija emotovanja gdje su integrisana kola formirana na polu-provodničkoj podlozi selektivnim uvođenjem odgovarajućih primjes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 8548 90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nska integrisana kola poznata kao memorija sa direktnim dinamičkim pristupom (DRAM)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  <w:t xml:space="preserve">Proizvodnja kod koje je došlo do povećanja vrijednosti kao rezultat obrade i prerade, i ukoliko je potrebno, ugradnje djelova porijeklom iz drzave u kojoj se vrši izrada, predstavlja najmanje </w:t>
            </w:r>
            <w:r>
              <w:rPr>
                <w:rFonts w:cs="Tahoma" w:ascii="Tahoma" w:hAnsi="Tahoma"/>
                <w:sz w:val="20"/>
                <w:szCs w:val="20"/>
              </w:rPr>
              <w:t>45 % cijene proizvoda franko fabrik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  <w:t>Kada pravilo od 45% nije zadovoljeno, DRAM se smatraja porijeklom iz države iz koje potiče najveći dio korišćenih materijal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ex 9113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iševi i narukvice za ručne časovnike i njihovi djelovi, od tekstila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izvodnja u kojoj vrijednost upotrijebljenih materijala ne prelazi 40% cijene proizvoda franko fabrika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 9401 i ex 9403</w:t>
            </w:r>
          </w:p>
        </w:tc>
        <w:tc>
          <w:tcPr>
            <w:tcW w:w="3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eramička sjedista (osim onih koja se svrstavaju u tarifni broj 9402), adaptibilna ili ne u krevete i ostali namjestaj, i njihovi djelovi, dekorisani</w:t>
            </w:r>
          </w:p>
        </w:tc>
        <w:tc>
          <w:tcPr>
            <w:tcW w:w="431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  <w:t>Dekoracija keramickog predmeta koji je u pitanju, pod uslovom da ta dekoracija ima za rezultat svrstavanje dobijenog proizvoda u tarifni broj različit od onog u koji se svrstavaju upotrijebljeni proizvodi</w:t>
            </w:r>
          </w:p>
        </w:tc>
      </w:tr>
      <w:tr>
        <w:trPr/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 9405</w:t>
            </w:r>
          </w:p>
        </w:tc>
        <w:tc>
          <w:tcPr>
            <w:tcW w:w="3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amičke lampe i keramička svijetleća tijela, uključujuci reflektore i njihove djelove, na drugom mjestu nepomenuti niti obuhvaćeni, dekorisani; osvijetljeni znaci, osvijetljene pločice sa imenima i slično, sa stalno fiksiranim svjetlosnim izvorom i njihovi djelovi na drugom mjestu nepomenuti niti obuhvaćeni, dekorisani</w:t>
            </w:r>
          </w:p>
        </w:tc>
        <w:tc>
          <w:tcPr>
            <w:tcW w:w="4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  <w:t>Dekoracija keramičkog predmeta koji je u pitanju, pod uslovom da ta dekoracija ima za rezultat svrstavanje dobijenog proizvoda u tarifni broj različit od onog u koji se svrstavaju upotrijebljeni proizvodi</w:t>
            </w:r>
          </w:p>
        </w:tc>
      </w:tr>
      <w:tr>
        <w:trPr>
          <w:trHeight w:val="815" w:hRule="atLeast"/>
        </w:trPr>
        <w:tc>
          <w:tcPr>
            <w:tcW w:w="954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  <w:t>Kada uslovi nisu ispunjeni, smatra se da meso ili iznutrica ima porijeklo države u kojoj su životinje od kojih je meso dobijeno bile tovljene ili gajene najduži vremenski period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sz w:val="20"/>
                <w:szCs w:val="20"/>
                <w:lang w:eastAsia="hr-HR"/>
              </w:rPr>
              <w:t>Pojam "sastavljen" uključuje djelimično sastavljene proizvode ali isključuje djelove u njihovom nesastavljenom stanju.</w:t>
            </w:r>
          </w:p>
        </w:tc>
      </w:tr>
    </w:tbl>
    <w:p>
      <w:pPr>
        <w:pStyle w:val="Normal"/>
        <w:spacing w:before="225" w:after="225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0"/>
      <w:szCs w:val="24"/>
      <w:lang w:val="hr-H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lang w:val="hr-HR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  <w:lang w:bidi="ar-SA"/>
    </w:rPr>
  </w:style>
  <w:style w:type="character" w:styleId="CommentTextChar">
    <w:name w:val="Comment Text Char"/>
    <w:qFormat/>
    <w:rPr>
      <w:rFonts w:ascii="Calibri;Arial" w:hAnsi="Calibri;Arial" w:cs="Calibri;Arial"/>
      <w:sz w:val="20"/>
      <w:szCs w:val="20"/>
      <w:lang w:val="sl-SI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hr-H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Zadanifontparagrafa1">
    <w:name w:val="Zadani font paragrafa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  <w:lang w:val="sl-SI"/>
    </w:rPr>
  </w:style>
  <w:style w:type="character" w:styleId="FooterChar">
    <w:name w:val="Footer Char"/>
    <w:qFormat/>
    <w:rPr>
      <w:sz w:val="22"/>
      <w:szCs w:val="22"/>
      <w:lang w:val="sl-SI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l-SI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ommentSubjectChar">
    <w:name w:val="Comment Subject Char"/>
    <w:qFormat/>
    <w:rPr>
      <w:rFonts w:ascii="Times New Roman" w:hAnsi="Times New Roman" w:eastAsia="Times New Roman" w:cs="Calibri;Arial"/>
      <w:b/>
      <w:bCs/>
      <w:sz w:val="20"/>
      <w:szCs w:val="20"/>
      <w:lang w:val="sl-SI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hr-HR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4"/>
      <w:lang w:val="hr-HR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;Arial" w:hAnsi="Calibri;Arial" w:eastAsia="Calibri;Arial" w:cs="Mangal"/>
      <w:sz w:val="22"/>
      <w:szCs w:val="22"/>
      <w:lang w:val="sl-S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Calibri;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Calibri;Arial" w:cs="Mangal"/>
    </w:rPr>
  </w:style>
  <w:style w:type="paragraph" w:styleId="CommentText">
    <w:name w:val="Comment Text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;Arial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;Arial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suppressAutoHyphens w:val="false"/>
      <w:autoSpaceDE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 New Roman"/>
      <w:sz w:val="19"/>
      <w:szCs w:val="19"/>
      <w:lang w:val="hr-HR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 w:before="0" w:after="0"/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6naslov">
    <w:name w:val="6naslov"/>
    <w:basedOn w:val="Normal"/>
    <w:qFormat/>
    <w:pPr>
      <w:suppressAutoHyphens w:val="false"/>
      <w:spacing w:lineRule="auto" w:line="240"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4clan">
    <w:name w:val="4clan"/>
    <w:basedOn w:val="Normal"/>
    <w:qFormat/>
    <w:pPr>
      <w:suppressAutoHyphens w:val="false"/>
      <w:spacing w:lineRule="auto" w:line="240"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;Arial" w:cs="Times New Roma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Arial" w:cs="Times New Roman"/>
    </w:rPr>
  </w:style>
  <w:style w:type="paragraph" w:styleId="Footer">
    <w:name w:val="Footer"/>
    <w:basedOn w:val="Normal"/>
    <w:pPr/>
    <w:rPr>
      <w:rFonts w:eastAsia="Calibri;Arial" w:cs="Times New Roman"/>
    </w:rPr>
  </w:style>
  <w:style w:type="paragraph" w:styleId="DocumentMap">
    <w:name w:val="Document Map"/>
    <w:basedOn w:val="Normal"/>
    <w:qFormat/>
    <w:pPr/>
    <w:rPr>
      <w:rFonts w:ascii="Tahoma" w:hAnsi="Tahoma" w:eastAsia="Calibri;Arial" w:cs="Times New Roman"/>
      <w:sz w:val="16"/>
      <w:szCs w:val="16"/>
    </w:rPr>
  </w:style>
  <w:style w:type="paragraph" w:styleId="Char2CharCharCharCharCharChar">
    <w:name w:val="Char2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Glava">
    <w:name w:val="glava"/>
    <w:basedOn w:val="Normal"/>
    <w:qFormat/>
    <w:pPr>
      <w:suppressAutoHyphens w:val="false"/>
      <w:spacing w:lineRule="auto" w:line="240" w:before="30" w:after="0"/>
      <w:jc w:val="center"/>
    </w:pPr>
    <w:rPr>
      <w:rFonts w:ascii="Arial" w:hAnsi="Arial" w:cs="Arial"/>
      <w:sz w:val="27"/>
      <w:szCs w:val="27"/>
      <w:lang w:val="en-US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lineRule="auto" w:line="276" w:before="0" w:after="200"/>
    </w:pPr>
    <w:rPr>
      <w:rFonts w:eastAsia="Times New Roman" w:cs="Calibri;Arial"/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;Arial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8podpodnas">
    <w:name w:val="stil_8podpodn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4clan">
    <w:name w:val="stil_4cla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Char2CharCharCharCharCharChar">
    <w:name w:val="WW-Char2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04:00Z</dcterms:created>
  <dc:creator>JELENA.SEKULIC</dc:creator>
  <dc:description/>
  <dc:language>en-US</dc:language>
  <cp:lastModifiedBy>Crepajac</cp:lastModifiedBy>
  <cp:lastPrinted>2016-02-11T11:52:00Z</cp:lastPrinted>
  <dcterms:modified xsi:type="dcterms:W3CDTF">2016-02-19T13:05:00Z</dcterms:modified>
  <cp:revision>3</cp:revision>
  <dc:subject/>
  <dc:title>PREDLOG</dc:title>
</cp:coreProperties>
</file>