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PRILOG 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LISTA OBRADE ILI PRERADE ROBE KOJU TREBA IZVRŠITI NA MATERIJALIMA BEZ PORIJEKLA KAKO BI DOBIJENI PROIZVOD STEKAO STATUS PROIZVODA S PORIJEKL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kstil i tekstilni proizvodi iz Odjeljka X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1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1"/>
        <w:gridCol w:w="3414"/>
        <w:gridCol w:w="4312"/>
      </w:tblGrid>
      <w:tr>
        <w:trPr>
          <w:tblHeader w:val="true"/>
        </w:trPr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S tarifni broj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imenovanje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Obrada ili prerada, izvršena na materijalima bez porijekla, koja im daje status proizvoda s porijeklom</w:t>
            </w:r>
          </w:p>
        </w:tc>
      </w:tr>
      <w:tr>
        <w:trPr>
          <w:tblHeader w:val="true"/>
        </w:trPr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 5101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una, nevlačena ili nečešljana: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dmašćena vuna, nekarbonizovana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masne vune, uključujući i komade otpadne vune, čija vrijednost ne premašuje 50 % cijene proizvoda franko fabrik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arbonizovana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odmašćene vune, nekarbonizovane, čija vrijednost ne premašuje 50 % cijene proizvoda franko fabrik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 5103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paci od vune i fine ili grube životinjske dlake, karbonizovani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nekarbonizovanih otpadaka, čija vrijednost ne premašuje 50 % cijene proizvoda franko fabrik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 5201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uk, nevlačen ili nečešljan, bijeljen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sirovog pamuka, čija vrijednost ne premašuje 50 % cijene proizvoda franko fabrik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1 do 5507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ještačka ili sintetička vlakna, rezana: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evlačena ili nečešljana niti drukčije pripremljena za predenje,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hemijskih materijala ili tekstilne pulpe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lačena ili češljana ili ostala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hemijskih materijala ili tekstilne pulpe ili otpadaka iz tarifnog broja 5505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 Glave 50. do 55.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divo, monofilamenti i konac, osim prediva od hartije: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štampana ili obojena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irodnih vlakana, nevlačenih ili nečešljanih, ili drukčije pripremljenih za predenj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irove svile ili otpadaka svil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hemijskih materijala ili tekstilne pulpe, il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ještačkih ili sintetičkih rezanih vlakana, prediva iz filamenata ili otpadaka vlakana, nevlačenih ili nečešljanih ili drugačije pripremljenih za preden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Štampanje ili bojanje prediva ili monofilamenata, nebijeljenih ili prethodno bijeljenih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zajedno s pripremnim ili završnim  postupcima, pletenje ili tkanje se ne smatraju takvim, ako vrijednost materijala bez porijekla (uključujući i predivo) ne premašuje 48 % cijene proizvoda franko fabrik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stalo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: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irodnih vlakana, nevlačenih ili nečešljanih, niti drukčije pripremljenih za predenje,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irove svile ili otpadaka svil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hemijskih materijala ili tekstilne pulpe, ili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rezanih vještačkih ili sintetičkih vlakana, kablova od filamenata ili otpadaka vlakana, </w:t>
            </w:r>
            <w:r>
              <w:rPr>
                <w:rFonts w:cs="Tahoma" w:ascii="Tahoma" w:hAnsi="Tahoma"/>
                <w:sz w:val="20"/>
                <w:szCs w:val="20"/>
                <w:lang w:eastAsia="hr-HR"/>
              </w:rPr>
              <w:t>nevlačenih i nečešljanih niti drukčije odrađenih za predenje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kanine, osim tkanina od prediva od hartije: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štampane ili obojene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pred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i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Štampanje ili bojenje nebijeljene ili prethodno bijeljene tkanine, zajedno sa pripremnim ili završnim postupcima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2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stalo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izvodnja od prediv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1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a od tekstilnih materijala i proizvodi od vate; tekstilna vlakna, dužine do5 mm (flok); prah i nope od tekstilnog materijala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vlakan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2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Filc, impregnisan ili neinpregnisan, prevučen, prekriven ili laminiran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štampan ili bojen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vlak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i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ampanje ili bojenje nebijeljenog iliprethodnog bijeljenog filca, zajedno sa pripremnim ili završnim postupcim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2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pregnisan, prevučen, prekriven ili laminiran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regnisanje, prevlačenje, prekrivanje ili laminiranje netkanog tekstila, nebijeljenog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stalo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vlakan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3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kani tekstil, uključujući impregnisan, prevučen, prekriven ili laminiran: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štampan ili bojen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vlak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i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ampanje ili bojenje nebijeljenog ili prethodno bijeljenog netkanog tekstila, zajedno s pripremnim ili završnim postupcim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2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pregnisan, prevučen, prekriven ili laminiran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regnisanje, prevlačenje, prekrivanje ili laminiranje netkanog tekstila, nebijeljenog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stalo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vlakan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4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Niti i kord od gume, prekriveni tekstilnim materijalom; tekstilno predivo, trake i slično iz tar.br. 5404 ili 5405, impregnisani, prevučeni, prekriveni, obloženi  gumom ili plastičnom masom: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niti </w:t>
            </w:r>
            <w:r>
              <w:rPr>
                <w:rFonts w:cs="Tahoma" w:ascii="Tahoma" w:hAnsi="Tahoma"/>
                <w:sz w:val="20"/>
                <w:szCs w:val="20"/>
                <w:lang w:eastAsia="hr-HR"/>
              </w:rPr>
              <w:t>i kord od gume, prekriveni tekstilom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izvodnja od niti i korda od gume, neprekrivenih tekstilom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stalo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regnisanje, prevlačenje, prekrivanje ili oblaganje tekstilnog prediva, traka i slično, nebijeljenih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7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opi, užad, konopci i kablovi, uključujući pletene, upletene, impregnisane, prevučene, prekrivene, obložene gumom ili plastičnom masom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vlakana, prediva od kokosovih vlakana, sintetičkih ili vještačkih vlakana ili monofilamenat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9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i od prediva, traka ili slično iz tar.br.5404 i 5405, konopa, užadi, konopaca i kablova, nepomenuti i neobuhvaćeni na drugom mjestu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vlakana, prediva od kokosovih vlakana, sintetičkih ili vještačkih vlakana ili monofilamenat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04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pisi i ostali podni pokrivači od filca koji nisu taftovani niti flokovani, dovršeni ili nedovršeni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vlakan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ava 58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Specijalne tkanine; taftovane tkanine, čipke, tapiserije, pozamanterija, vez: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z u metraži, u trakama ili motivima (tar.br. 5810)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u kojoj vrijednost svih upotrijebljenih materijala nije veća od 50 % cijene proizvoda franko fabrik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štampane ili bojene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vlak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i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ampanje ili bojenje nebijeljene ili prethodno bijeljene tkanine, filca ili netkanog tekstila, zajedno sa pripremnim ili završnim postupcim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2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pregnisane, prevučene ili prekrivene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nebijeljenih tkanina, filca ili netkanog tekstil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stalo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prediv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1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kstilne tkanine prevučene lijepkom ili skrobnim materijalima, koje se upotrebljavaju za spoljno povezivanje knjiga i za slične svrhe; tkanine za kopiranje; kanafas pripremljen za slikanje; krute tkanine ("bugram") i slične tkanine koje se koriste za izradu šešira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nebijeljenih tkanin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2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d tkanine za spoljne pneumatske gume od prediva od najlona, poliestera ili viskoznog rajona, velike jačine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prediv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3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kstilne tkanine impregnisane, prevučene ili prekrivene ili laminirane plastičnim masama, osim onih iztar.br.5902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nebijeljenih tkani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i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ampanje ili bojenje nebijeljene ili prethodno bijeljene tkanine, zajedno s pripremnim ili završnim postupcim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 2</w:t>
            </w:r>
          </w:p>
        </w:tc>
      </w:tr>
      <w:tr>
        <w:trPr>
          <w:trHeight w:val="1860" w:hRule="atLeast"/>
        </w:trPr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4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oleum, uključujući siječen u oblike; podni pokrivači na tekstilnoj podlozi, premazanoj, prevučenoj ili prekrivenoj, uključujući siječene u oblike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izvodnja od nebijeljenih tkanina, filca ili netkanog tekstil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5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Zidni tapeti od tekstila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nebijeljenih tkani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i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ampanje ili bojenje nebijeljene ili prethodno bijeljene tkanine, zajedno s pripremnim ili završnim  postupcim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 2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6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učukovane ili gumirane tekstilne tkanine, osim onih iz tar.br.5902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bijeljenih pletenih ili kukičanih tkanina, ili od drugih nebijeljenih tkanin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7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Tekstilne tkanine na drugi način impregnisane, prevučeni ili prekriveni; platna slikana za pozorišne kulise, tkanine za ateljea i slične svrhe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nebijeljenih tkani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i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ampanje ili bojenje nebijeljene ili prethodno bijeljene tkanine, zajedno s pripremnim ili završnim postupcima postupcim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 2</w:t>
            </w:r>
          </w:p>
        </w:tc>
      </w:tr>
      <w:tr>
        <w:trPr>
          <w:trHeight w:val="2412" w:hRule="atLeast"/>
        </w:trPr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8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tilji od tekstila, tkani, opleteni ili pleteni, za lampe, peći, upaljače, svijeće i sl:čarapice za gasno osvjetljenje i cjevasto pletene tkanine za čarapice, impregnisane ili neimpregnisane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prediv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9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jevi i crijeva za pumpe i slične cijevi crijeva od tekstilnog materijala, uključujući obložene i armirane, sa ili bez pribora od drugug materijala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prediva ili vlakana</w:t>
            </w:r>
          </w:p>
        </w:tc>
      </w:tr>
      <w:tr>
        <w:trPr>
          <w:trHeight w:val="1860" w:hRule="atLeast"/>
        </w:trPr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10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ke i kaiševi od tekstilnog materijala, za transportne ili transmisijske svrhe, ojačane ili ne metalom ili drugim materijalom</w:t>
            </w:r>
          </w:p>
        </w:tc>
        <w:tc>
          <w:tcPr>
            <w:tcW w:w="431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izvodnja od prediva ili vlakan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11</w:t>
            </w:r>
          </w:p>
        </w:tc>
        <w:tc>
          <w:tcPr>
            <w:tcW w:w="3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kstilni proizvodi i predmeti, za tehničke svrhe, navedeni u napomeni 7. uz Glavu 59. Harmonizovanog sistema:</w:t>
            </w:r>
          </w:p>
        </w:tc>
        <w:tc>
          <w:tcPr>
            <w:tcW w:w="43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iskovi i krune za poliranje, osim od filca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prediva, ostataka vlakana ili krpa iz tarifnog broja 6310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stalo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prediva ili vlakan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ava 60.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leteni </w:t>
            </w:r>
            <w:r>
              <w:rPr>
                <w:rFonts w:cs="Tahoma" w:ascii="Tahoma" w:hAnsi="Tahoma"/>
                <w:sz w:val="20"/>
                <w:szCs w:val="20"/>
                <w:lang w:eastAsia="hr-HR"/>
              </w:rPr>
              <w:t>ili kukičani materijali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štampani ili bojeni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pred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i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ampanje ili bojenje nebijeljene ili prethodno bijeljene tkanine, zajedno s pripremnim ili završnim postupcim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 2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ostalo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prediva</w:t>
            </w:r>
          </w:p>
        </w:tc>
      </w:tr>
      <w:tr>
        <w:trPr/>
        <w:tc>
          <w:tcPr>
            <w:tcW w:w="182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ava 61.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Odjeća i pribor za odjeću, pleteni ili kukičani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8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bijeni šivenjem </w:t>
            </w:r>
            <w:r>
              <w:rPr>
                <w:rFonts w:cs="Tahoma" w:ascii="Tahoma" w:hAnsi="Tahoma"/>
                <w:sz w:val="20"/>
                <w:szCs w:val="20"/>
                <w:lang w:eastAsia="hr-HR"/>
              </w:rPr>
              <w:t>ili na drugi  način sastavljanjem dva ili više komada trikotaže, koji su bili iskrojeni u posebne oblike ili bili proizvedeni već oblikovani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puna izrad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18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stalo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prediva</w:t>
            </w:r>
          </w:p>
        </w:tc>
      </w:tr>
      <w:tr>
        <w:trPr>
          <w:trHeight w:val="1483" w:hRule="atLeast"/>
        </w:trPr>
        <w:tc>
          <w:tcPr>
            <w:tcW w:w="182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 Glava 62.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 xml:space="preserve">Odjeća i pribor za odjeću, nepletena ili nekukičana , </w:t>
            </w:r>
            <w:r>
              <w:rPr>
                <w:rFonts w:cs="Tahoma" w:ascii="Tahoma" w:hAnsi="Tahoma"/>
                <w:sz w:val="20"/>
                <w:szCs w:val="20"/>
              </w:rPr>
              <w:t>osim onih iz tar.br. 6213 i 6214 za koje važe pravila u nastavku: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vršeni ili kompletni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puna izrad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18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edovršeni ili nekompletni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izvodnja od prediv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213 i 6214 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Maramice, šalovi, ešarpe, marame, koprene i slični proizvodi: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zeni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pred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i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nevezene tkanine čija vrijednost ne premašuje 40 % cijene proizvoda franko fabrik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stalo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izvodnja od prediv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1 do ex 6306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vači i ćebad za putovanja; posteljno, stolno, toaletno i kuhinjsko rublje; zavjese (uključujući draperije) i unutrašnje platnene rolete; kratke ukrasne draperije za prozore i krevete; ostali proizvodi za unutrašnje opremanje (isključujući proizvode iz tar.broja 9494); vreće i vrećice za pakovanje robe; cerade, nadstrešnice i proizvodi za kampovanje: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lang w:eastAsia="hr-HR"/>
              </w:rPr>
              <w:t>od filca ili netkanog tekstil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eimpregnisane, neprevučene, neprekrivene ili nelaminirane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vlakan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pregnisane, prevučene, prekrivene ili laminirane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regnisanje, prevlačenje, prekrivanje ili laminiranje filca ili netkanog tekstila, nebijeljenog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stalo: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letene ili kukičane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evezene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puna izrad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zene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tpuna izrad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i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nevezenih, pletenih ili kukičanih materijala, čija vrijednost ne premašuje 40 % cijene proizvoda franko fabrik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epletene ili nekukičane: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evezene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prediv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zene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pred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i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nevezenih tkanina, čija vrijednost ne premašuje 40 % cijene proizvoda franko fabrik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07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Ostali gotovi tekstilni proizvodi, (uključujući modne krojeve za odjeću)</w:t>
            </w:r>
            <w:r>
              <w:rPr>
                <w:rFonts w:cs="Tahoma" w:ascii="Tahoma" w:hAnsi="Tahoma"/>
                <w:sz w:val="20"/>
                <w:szCs w:val="20"/>
              </w:rPr>
              <w:t>, osim za ventilatore i lepeze, nemehaničke, okvire i drške kao i njihove djelove: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rpe za pod, sudove, prašinu i slične krpe za čišćenje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prediv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stalo</w:t>
            </w:r>
          </w:p>
        </w:tc>
        <w:tc>
          <w:tcPr>
            <w:tcW w:w="431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u kojoj vrijednost svih upotrijebljenih materijala ne premašuje 40 % cijene proizvoda franko fabrik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9</w:t>
            </w:r>
          </w:p>
        </w:tc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Setovi koji se sastoje od komada tkanine i prediva s priborom ili bez pribora, za izradu prostirki, tapiserija, vezenih stoljnjaka ili salveta ili sličnih proizvoda od tekstila, pripremljeni u pakovanjima za prodaju namal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Iznošena- dotrajala odjeća i drugi dotrajali proizvodi od tekstila</w:t>
            </w:r>
          </w:p>
        </w:tc>
        <w:tc>
          <w:tcPr>
            <w:tcW w:w="4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i bez porijekla mogu se uključiti u set ukoliko njihova ukupna vrijednost ne premašuje 25 % cijene seta franko fabri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kupljanje i pakovanje za isporuku</w:t>
            </w:r>
          </w:p>
        </w:tc>
      </w:tr>
      <w:tr>
        <w:trPr>
          <w:trHeight w:val="1018" w:hRule="atLeast"/>
        </w:trPr>
        <w:tc>
          <w:tcPr>
            <w:tcW w:w="954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Vidi Uvodnu napomenu 7.1 u Prilogu 3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Da bi se termoštampa mogla smatrati obradom, odnosno preradom na osnovu koje robe stiče status robe sa porijeklom, termoštampu mora pratiti predštampa na papir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Vidi Uvodnu napomenu 7.3 u Prilogu 3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 xml:space="preserve"> Vidi Uvodnu napomenu 7.2 u Prilogu 3.</w:t>
            </w:r>
          </w:p>
        </w:tc>
      </w:tr>
    </w:tbl>
    <w:p>
      <w:pPr>
        <w:pStyle w:val="Normal"/>
        <w:spacing w:before="225" w:after="225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4"/>
      <w:lang w:val="hr-H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lang w:val="hr-HR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bidi="ar-SA"/>
    </w:rPr>
  </w:style>
  <w:style w:type="character" w:styleId="CommentTextChar">
    <w:name w:val="Comment Text Char"/>
    <w:qFormat/>
    <w:rPr>
      <w:rFonts w:ascii="Calibri;Arial" w:hAnsi="Calibri;Arial" w:cs="Calibri;Arial"/>
      <w:sz w:val="20"/>
      <w:szCs w:val="20"/>
      <w:lang w:val="sl-SI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hr-H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Zadanifontparagrafa1">
    <w:name w:val="Zadani font paragrafa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sl-SI"/>
    </w:rPr>
  </w:style>
  <w:style w:type="character" w:styleId="FooterChar">
    <w:name w:val="Footer Char"/>
    <w:qFormat/>
    <w:rPr>
      <w:sz w:val="22"/>
      <w:szCs w:val="22"/>
      <w:lang w:val="sl-SI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l-SI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ommentSubjectChar">
    <w:name w:val="Comment Subject Char"/>
    <w:qFormat/>
    <w:rPr>
      <w:rFonts w:ascii="Times New Roman" w:hAnsi="Times New Roman" w:eastAsia="Times New Roman" w:cs="Calibri;Arial"/>
      <w:b/>
      <w:bCs/>
      <w:sz w:val="20"/>
      <w:szCs w:val="20"/>
      <w:lang w:val="sl-SI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4"/>
      <w:lang w:val="hr-HR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;Arial" w:hAnsi="Calibri;Arial" w:eastAsia="Calibri;Arial" w:cs="Mangal"/>
      <w:sz w:val="22"/>
      <w:szCs w:val="22"/>
      <w:lang w:val="sl-S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Calibri;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Calibri;Arial" w:cs="Mangal"/>
    </w:rPr>
  </w:style>
  <w:style w:type="paragraph" w:styleId="CommentText">
    <w:name w:val="Comment Tex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;Arial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;Arial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suppressAutoHyphens w:val="false"/>
      <w:autoSpaceDE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 New Roman"/>
      <w:sz w:val="19"/>
      <w:szCs w:val="19"/>
      <w:lang w:val="hr-HR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 w:before="0" w:after="0"/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6naslov">
    <w:name w:val="6naslov"/>
    <w:basedOn w:val="Normal"/>
    <w:qFormat/>
    <w:pPr>
      <w:suppressAutoHyphens w:val="false"/>
      <w:spacing w:lineRule="auto" w:line="240"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uppressAutoHyphens w:val="false"/>
      <w:spacing w:lineRule="auto" w:line="240"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;Arial" w:cs="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Arial" w:cs="Times New Roman"/>
    </w:rPr>
  </w:style>
  <w:style w:type="paragraph" w:styleId="Footer">
    <w:name w:val="Footer"/>
    <w:basedOn w:val="Normal"/>
    <w:pPr/>
    <w:rPr>
      <w:rFonts w:eastAsia="Calibri;Arial" w:cs="Times New Roman"/>
    </w:rPr>
  </w:style>
  <w:style w:type="paragraph" w:styleId="DocumentMap">
    <w:name w:val="Document Map"/>
    <w:basedOn w:val="Normal"/>
    <w:qFormat/>
    <w:pPr/>
    <w:rPr>
      <w:rFonts w:ascii="Tahoma" w:hAnsi="Tahoma" w:eastAsia="Calibri;Arial" w:cs="Times New Roman"/>
      <w:sz w:val="16"/>
      <w:szCs w:val="16"/>
    </w:rPr>
  </w:style>
  <w:style w:type="paragraph" w:styleId="Char2CharCharCharCharCharChar">
    <w:name w:val="Char2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Glava">
    <w:name w:val="glava"/>
    <w:basedOn w:val="Normal"/>
    <w:qFormat/>
    <w:pPr>
      <w:suppressAutoHyphens w:val="false"/>
      <w:spacing w:lineRule="auto" w:line="240" w:before="30" w:after="0"/>
      <w:jc w:val="center"/>
    </w:pPr>
    <w:rPr>
      <w:rFonts w:ascii="Arial" w:hAnsi="Arial" w:cs="Arial"/>
      <w:sz w:val="27"/>
      <w:szCs w:val="27"/>
      <w:lang w:val="en-US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uto" w:line="276" w:before="0" w:after="200"/>
    </w:pPr>
    <w:rPr>
      <w:rFonts w:eastAsia="Times New Roman" w:cs="Calibri;Arial"/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;Arial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8podpodnas">
    <w:name w:val="stil_8podpodn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4clan">
    <w:name w:val="stil_4cla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Char2CharCharCharCharCharChar">
    <w:name w:val="WW-Char2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3:00Z</dcterms:created>
  <dc:creator>JELENA.SEKULIC</dc:creator>
  <dc:description/>
  <dc:language>en-US</dc:language>
  <cp:lastModifiedBy>Crepajac</cp:lastModifiedBy>
  <cp:lastPrinted>2016-02-11T11:52:00Z</cp:lastPrinted>
  <dcterms:modified xsi:type="dcterms:W3CDTF">2016-02-19T13:03:00Z</dcterms:modified>
  <cp:revision>2</cp:revision>
  <dc:subject/>
  <dc:title>PREDLOG</dc:title>
</cp:coreProperties>
</file>