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ind w:left="0" w:right="375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LOG</w:t>
      </w:r>
    </w:p>
    <w:p>
      <w:pPr>
        <w:pStyle w:val="1tekst"/>
        <w:ind w:left="0" w:right="3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tekst"/>
        <w:ind w:left="0" w:right="3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azna bruto osnovica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tekst"/>
        <w:ind w:left="0" w:righ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55640" cy="39331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zakon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zakon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58180" cy="18872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zakon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zakon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zakon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zakon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zakon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zakon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zakon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zakon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zakon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zakon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zakon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418" w:footer="709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4clanchar">
    <w:name w:val="__4clan__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_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6naslov">
    <w:name w:val="_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3mesto">
    <w:name w:val="_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_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4clan1">
    <w:name w:val="__4clan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2:00Z</dcterms:created>
  <dc:creator>Esmir Cikotić</dc:creator>
  <dc:description/>
  <dc:language>en-US</dc:language>
  <cp:lastModifiedBy>Crepajac</cp:lastModifiedBy>
  <cp:lastPrinted>2018-02-01T12:56:00Z</cp:lastPrinted>
  <dcterms:modified xsi:type="dcterms:W3CDTF">2018-02-07T08:08:00Z</dcterms:modified>
  <cp:revision>4</cp:revision>
  <dc:subject/>
  <dc:title/>
</cp:coreProperties>
</file>