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PRILOG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4"/>
          <w:szCs w:val="14"/>
        </w:rPr>
      </w:pPr>
      <w:r>
        <w:rPr>
          <w:rFonts w:eastAsia="Times New Roman" w:cs="Arial" w:ascii="Arial" w:hAnsi="Arial"/>
          <w:b/>
          <w:caps/>
          <w:sz w:val="14"/>
          <w:szCs w:val="14"/>
        </w:rPr>
        <w:t>LISTA ODOBRENIH DODATAKA HRANE ZA ŽIVOTINJ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3"/>
        <w:gridCol w:w="603"/>
        <w:gridCol w:w="504"/>
        <w:gridCol w:w="1609"/>
        <w:gridCol w:w="2318"/>
        <w:gridCol w:w="401"/>
        <w:gridCol w:w="505"/>
        <w:gridCol w:w="1813"/>
        <w:gridCol w:w="904"/>
      </w:tblGrid>
      <w:tr>
        <w:trPr>
          <w:trHeight w:val="1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tegorij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unkcionalna grup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klasifikaci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iv aditi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mijska formula, sastav, analitičke met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život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ksimalno dozvoljena količina dodatka u hrani (mg/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graničenja u primje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ximum Residue Limits (MRLs) u odgovarajućoj hrani životinjskog porijekla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bi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sorb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avlj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formij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0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bacillus fermentum 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36), Lactobacillus planta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41638) i Lacto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hamnosus (NCIMB 41640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Lactobacillus fermen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41636), Lacto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rum 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38) i Lactobacillus rhamno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41640) koji sadrži minimum uku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ctobac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0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addi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ajući minimum od svakog Lactobacill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0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adit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ćelije Lactobacillus fermen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41636), Lactobac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ntarum 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38) i Lactobacillus rhamno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4164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anje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širenja plo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S agar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pulsiranog po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k.asp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ukazati  na uslove skladišt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Ovaj aditiv se koristi samo u proizvodima od ovsa I pasterizov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Preporučeni nivo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e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proizvoda od ovsa (90 % sadržaj vlage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,7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pasterizovanog mlij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korisnike aditiva i premiksa,subjekti u poslovanju hranom za životinje moraju utvrditi operativne postupke i odgovarajuće organizacione mjere za rješavanje potencijalni rizik od udisanja, dermalnog kontakta  ili kontakta sa očima. Tamo gdje se rizici ne mogu smanjiti na prihvatljiv nivo ovim procedurama i mjerama,aditiv i premix se koristi sa odgovarajućom ličnom zaštitnom opremom, uključujući dermalnu zaštit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237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diformij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diformijat: 50 ± 5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: 50 ± 5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lijum diformijat  CAS No 20642-0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kalijuma u aditivu: EN ISO 6869: atomska apsorpciona spektrometrija (AAS) ili EN 15510: atomska emisijska spektrometrija induktivno spojene plazme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ukupnog formata u aditivu za hranu: EN 15909: reverzno fazna HPLC-U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formata u premiksima i potpunim smješ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ih performansi sa UV detekcijom ili refraktiv- indeksom (HPLC-UV / RI) ili metodom jonske hromatografije opremljenim detekcijom električne provodljivosti (IC-EC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Detalji analitičkih metoda dostupni su na sledećoj adresi referentne laboratorije: http://irmm.jrc.ec.europa.eu/EURLs/EURL_feed_additives/Pages/indek.asp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amo dozvoljeno u sirovoj ribi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ljim nusproizvodima za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maksimalnim sadrža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0 mg kalijum diform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aktivne supstance po kg sirove ri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upotrebu u hrani za svinje mješavina različitih izvora kalijum diformata ne smije prelaziti dozvoljeni maksimalni nivo u kompletnoj smješi od 18 000 mg po kg potpune smješe za odgajanu prasad i 12 000 mg po kg kompletne smješe za svinje i svinje za tov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vesti u uputstvima za upotrebu: "Istovremena upotreba drugih organskih kiselina u maksimalno dozvoljenim količinama je kontraindikova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'Za bezbjednost: zaštita disajnih organa, zaštita očiju i rukavice se koriste tokom rukovanja'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formij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j514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: ≥ 95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rijum bisulf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7681-3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H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19,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80,0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natrijum hidrogen sulfata u aditivi u krvi: titrimetrijska metoda zasnovana na određivanju ukupne rastvorne kiseline natrijum bisulfata u odnosu na standardni rastvor natrijum hidroks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alji analitičkih metoda dostupni su na sledećoj adresi referentne laboratorije: https://ec.europa.eu/jrc/en/eurl/feed-additives/evaluation-reports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e životnje izuzev mačaka I kun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unić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0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0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temperaturu skladištenja, rok trajanja i stabilnost za peletir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a disajnih organa, zaštita očiju i rukavice treba koristiti tokom ruko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kupan sadržaj natrijum-bisulfata ne smije prekoračiti maksimalno dozvoljene nivoe u kompletnoj smješi za svaku relevantnu vrst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nitr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 hrana u konzerva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rćet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di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prop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prop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prop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formij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-jabuč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2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ar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arna kiselina 99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a sups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arn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110-1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fumarne kiseline u aditivu za hranu: infracrvena apsorpciona spektrofotometrija i titracija sa natrijum hidroksidom (Food Chemical Codek 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fumarne kiseline (kao ukupne fumarne kiseline) u premiksu I potpunoj smješi: jonska ekskluzija tečna hromatografija visokih performansi sa UV detekcijom (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www.irmm.jrc.be/crl-feed-additi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živina i 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lade životinje koje se hrane zamjenama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stale životinjsk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200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1000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ne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bezbjednost: zaštita disajnih organa, naočare i rukavice treba koristiti to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lak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u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3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ofosfor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ortofosfor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7 %-85,7 %) w/w (vodeni rastv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ofosforn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P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7664-3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parljive kiseline: ≤ 10 mg/kg (kao sirćetna kisel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i: ≤ 200 mg/kg (kao hl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lfati: ≤ 1 500 mg/kg (kao Ca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ortofosfor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aditivu za hranu: titracija sa natriju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idroksidom (JECFA Monograph 'fosfo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’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www.irmm.jrc.be/crl-feed-additi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Za bezbjednost: za rukovanje treba koristiti zaštitu disajnih organa, zaštitu za oči, rukavice i zaštitnu odeć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adržaj fosfora mora biti naznačen na deklaraciji premik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zerv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natrijum benzoata, propionske kiseline i natrijum propion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benzoat 140g/kg, propionska kiselina 370g/kg, natrijum propionat 110 g/kg, voda 380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benzoat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) ≥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ije sušenja 2h na 105 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ionska kiselina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 ≥ 99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propionat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) ≥ 99 % poslije sušenja 4h na 105 °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određivanje benzoata: reverzno fazna hromatografija sa UV detekcijom (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ukupan propionat: jonska ekskluzija tečne hromatografije visokih perform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indeksom refrakcije (HPLC-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ukupni natrijum: atomska apsorpciona spektrometrija, AAS (EN ISO 6869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, goveda, živina, ovce, koze, zečevi, konj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00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Istovremena upotreba sa drugim izvorima aktivnih supstanci ne smije da pređe dozvoljeni maksimalni sadrža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inimalni sadrža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žitarice sa vlagom ≥ 15%, osim zrna kukuruz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 mg / kg žitaric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zrna kukuruza sa vlagom ≥ 15%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3 000 mg / kg zrna kukuru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ompletna hrana sa vlagom ≥ 12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 mg / kg kompletne hr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Maksimalan sadržaj u svim žitaric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00 mg/kg of žitar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upotreba zaštitnih sredstava za disanje i očiju i rukav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korbi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k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sk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50-8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skorbinska kis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, čvrsti oblik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 99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askorbinske kiseline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imetrija - monografija Evropske farmakopeje (Ph. Eur 01/2011: 02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L-askorbinske kiseline u premiksima i potpunim smješama: titrimetr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L-askorbinske kiseline u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itrimetrija (AOAC 967.21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ečna hromatografija visokih performansi spojena sa UV detekcijom na 265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4130: 20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korbinska kiselina se može staviti na tržište i koristiti kao dodatak koji se sastoji od prepar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aditiva i premiksa navesti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zaštita od udisanja, zaštitne naočare i rukavice treba nositi tokom ruko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Aditiv se može koristiti u void za napajan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askorb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trijum askorbat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L askorbat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134-0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L askorbat , čvrsti oblik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9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natrijum-L-askorbata u aditivu za hranu: titrimetrija - monografija Evropske farmakopeje (Ph. Eur. 01/2011: 179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natrijuma u dodatk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tomska apsorpcijska spektrometrija, AAS (EN ISO 6869: 2000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ona spektrometrija, ICP-AES (EN15510: 20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natrijum-L-askorbata u premiksima i potpunim smješama: titrimetr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navedite uslove stabilnosti i skladištenja, kao i za premiks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a od u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askorb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alcijum askorbat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lcijum L-(+)-askorbat dihi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Ca · 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5743-28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L-(+)-askorbat dihid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i oblik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9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alcijum-L-askorbata u aditivu za hranu: Titrimetrija - monografija Evropske farmakopeje (Ph.Eur. 01/2008: 118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kalcijuma u ​​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tomska apsorpciona spektrometrija, AAS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6869: 2000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povezana plazma atomska emis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ektrometrija, ICP-AES (EN15510: 20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kalcijum L-askorbat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otpunim smješama: titrimetr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navedite uslove stabilnosti i skladištenja, kao i za premiks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a od u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skorbil palmi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korbil palmitat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skorbil-6-palmi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137-66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 askorbil -6- palmitat, čvrsti oblik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8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askorbil-6-palmitata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itrimetrija - 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 01/2008: 08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navedite uslove stabilnosti i skladištenja, kao i za premiks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a od u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6(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i tokoferola iz biljnih ul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, beta-, gama- i delta-tokofer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Alfa-, beta-,gama- i delta- tokofer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9-0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90-23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4-28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9-1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koferol ekstrakti prirodnog porijekla, tečni uljani obl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ekstrakcijom iz biljnih ul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ukupni tokoferoli min. 3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okoferolnih oblika (alfa-, beta-, gama- i delta-tokoferol) u aditivu za hranu: gasna hromatografija povezana sa detekcijom jonizacije plamena, GC / FID (AOAC 988.1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okoferolnih oblika (alfa-, beta-, gama- i delta-tokoferol) u premiksima i hrani: Tečnahromatografija visokih performansi povezana sa ultravioletnom ili fluorescentnom detekcijom, HPLC / UV ili FLD (Regulativa Komisije (EC) br. 152/2009, Aneks IV, metoda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kstrakti tokoferola iz biljnih ulja mogu se staviti na tržište i koristiti kao aditiv koji se sastoji od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aditiva navesti uslove skladištenja i stabilnosti, kao i za premikse uslove skladišt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6(i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i iz biljnih ulja bogati tokoferoli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, beta-, gama- i delta-tokofer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Alfa-, beta-, gama- i delta-tokofer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9-0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90-23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4-28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19-1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koferolom-bogati ekstrakti prirodnog porijekla, tečni uljani obl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ekstrakcijom iz biljnih ulja Čistoća: ukupni tokoferoli min. 80 % sa delta-tokofero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. 7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tokoferolnih oblika (alfa-, beta-, gama- i delta-tokoferol) u aditivu za hranu: gasna hromatografija povezana sa detekcijom jonizacije plamena, GC / FID (AOAC 988.1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tokoferolnih oblika (alfa-, beta-, gama- i delta-tokoferol) u premiksima i hrani: Tečnahromatografija visokih performansi povezana sa ultravioletnom ili fluorescentnom detekcijom, HPLC / UV ili FLD (Regulativa Komisije (EC) br. 152/2009, Aneks IV, metoda B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kstrakti bogati tokoferolima iz biljnih ulja mogu se staviti na tržište i koristiti kao aditiv koji se sastoji od prepar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aditiva navesti uslove skladištenja i stabilnosti, kao i za premikse uslove skladišt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tokofer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tokofe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Svi racemati α tokofer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10191-41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tokopferol, tečni uljani oblik, proizveden hemijskom sintezom Čistoća: min. 96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svih racemata alfa-tokoferola u aditivu za hranu: gasna hromatografija povezana s detekcijom plamenske jonizacije, GC / FID (Ph. Eur. 7.2-07 / 2011: 0692), uključujući i nekoliko identifikacionih test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svih racemata alfa- tokoferola u premiksima i hrani: Tečna hromatografija visokih performansi povezana sa ultraviolentnom ili fluorescentnom detekcijom, HPLC / UV ili FLD (Regulativa (EC) br. 152/2009, Aneks IV, metoda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Alfa-tokoferol se može staviti na tržište i koristiti kao aditiv koji se sastoji od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aditiva navesti uslove skladištenja i stabilnosti, kao i za premikse uslove skladišt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l ga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hydroxyanisol (BH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za p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hydroxyanisol (BH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etoksikvina sa BHA i/ili BHT je dozvoljena ukoliko ukupna kocentracija smješe aditiva ne prelazi 150mg/kg potpune smješ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hydroxytoluol (BH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za ps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ksidan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hydroxytoluol (BH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etoksikvina sa BHA i/ili BHT je dozvoljena ukoliko ukupna kocentracija smješe aditiva ne prelazi 150mg/kg potpune smješ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itini (samo kao emulgator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lecitina koji sadrži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sfolipida ≥ 18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izofosfolipida ≥ 11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ugih fosfolipida ≥ 6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a ≤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itini (CAS br. 8002-43-5) ekstrahovan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zaciju aditiva za hranu: Uredba Komisije (EU) br. 231/2012 i odgovarajuća ispitivanja u monografiji FAO JECFA "Lecitin"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zvoljeni nivo upotrebe u potpunoj smješi: 100-1 500 mg of aditiva/kg potpune smješ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alginat (Ribe, kućni ljubimci I životinje koje se ne koriste za proizvodnju hran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 (kućni ljubimci I životinje koje se ne koriste za proizvodnju hran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gen( kućni ljubimci I životinje koje se ne koriste za proizvodnju hran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uba gu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ar gu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gaka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miarab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antan gu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oksietilen (20) Sorbitan-Monopalmi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5000</w:t>
            </w:r>
            <w:r>
              <w:rPr>
                <w:sz w:val="12"/>
                <w:szCs w:val="12"/>
                <w:vertAlign w:val="superscript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 u zamjenama za mlijek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okristalna celulo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celulo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lcelulo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propil celulo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propilmetil-celuloz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ksilmetilceluloza (natrijumova so karboksimetil eter celuloz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erin-Polietilen-Glikolricinole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etilenglicerol estar masnih kiselina iz ulja so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amo hrana na bazi mlije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bitan-Monolau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sia gu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 hrana u konzerva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ferocijan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[Fe(CN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]x 10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ksimalan sadržaj:  80mg/kg NaCl računato kao ferocijanid anj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ferocijan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[Fe(CN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]x3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ksimalan sadržaj:  80mg/kg NaCl računato kao ferocijanid anj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1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icijumova kiselina, precipitirana i osuš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1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idna sil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1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jatomejska zemlja, prečišć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silikat sintet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aluminium silikat, sintets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 -montmorilon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ješanje sa dodacima iz gru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'Antibiotici', 'promotori rasta'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druga medicinska sreds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zabranje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u slučaj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-natrijum, naras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-natrijum, flavofosfolipo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u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znaka na eti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fično ime dodatk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lin glina, bez azbes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rodna mješavina mineral koja sadrži minimum 65% kompleksa hidratisanim aluminijum silikata čiji je glavni sastojak kaolinit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rodne mešavine steatita i hlor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rodne mešavine steatita i hlorita, bez azbesta; minimalna čistoća mješavine je 85%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mikul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rodni silikat magnezijuma, aluminijum ai gvožđa proširen grijanjem, bez azbes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iol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iolitska g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irani magnezijum sili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dimentnog porek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% sepiolita i 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lita. Bez azbesta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nin sulf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olit-fonol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vulkanskog porek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lcijum hidratisani aluminosilikat vulkanskog porijekla koji sadrži minimum 85% klinoptilolita I maksimu 15% feldspata I gline bez vlakana I kvar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,zečevi,živ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,d,e,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ulgatori, stabilizatori, zgušnjivači i supstance za že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5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l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rodni silikat natrijum ai aluminijuma, proširen grijanjem, bez azbes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5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morilonit-Il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rema montmorilonit-il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šani sloj gline mineral: filosilikat≥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ilikat≥7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% montmorilonit-il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nabrek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% ilit / muskov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% kaolinita (bez nateza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rc ≤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(strukturno) 3,6% (proseč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 azb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entgenska difrakcija (XRD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atomska emisiona spektroskopija induktivno spojene plazme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imum 10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ksimum 20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U uputstvima za upotrebu treba navesti sledeć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Istovremena oralna upotreba sa makrolidima se izbegava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Pored toga, za živinu, istovremena upotreba sa robenidinom treba izbegavati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Kod živine: istovremena oralna upotreba sa kokcidiostaticima, osim robenidina, kontraindikovana je sa nivoom montmorilonit-ilita iznad 10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 deklarisanju aditiva za hranu za životinje i premiksima koji ga sadrže, treba navesti: "Aditiv, montmorilonit-iliti, bogat je (inertnim) gvožđem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Za korisnike aditiva i premiksa, nosioci poslovanja sa hranom moraju uspostaviti operativne postupke i organizacione mjere za rješavanje potencijalnih rizika koji proizilaze iz njegove upotrebe. Ako se takvim postupcima i mjeraa rizici ne mogu eliminisati ili svesti na minimum, aditivi i premiksi se koriste sa ličnom zaštitnom opremom, uključujući i zaštitu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kupna količina različitih izvora montmorillonite-illita u potpunoj smješi ne smije prelaziti dozvoljeni maksimalni nivo od 20 000 mg / kg potpune smješ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5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sedimentnog porijek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sedimentnog porijekla ≥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blik prašk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a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(hidratovani natrijum kalc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osilikat) sedimentnog porijek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% i gline minerali ≤ 20% (b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kna i kvarc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173-1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linoptilolita sedimentnog porijekla u aditivu za hranu: rentgenska difrakcija (X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bezbjednost: preporučuje se upotreba zaštite disanja i očiju i rukavica pri rukov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kupna količina klinoptilolita sedimentnog porijekla iz svih izvora ne smije da pređe maksimalni sadržaj od 10 000 m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lomit-magnez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rema prirodne smeš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lomit i magnezit ≥ 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 minimalnim sadržaj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nati 24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lom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 16389-8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Mg) (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nez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546-93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 (hidratizovani silikati magneziju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807-96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i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 ≥ 3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t (aluminijum-magnezij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318-59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g, Fe, Al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 6</w:t>
            </w:r>
            <w:r>
              <w:rPr>
                <w:rFonts w:cs="Arial" w:ascii="Arial" w:hAnsi="Arial"/>
                <w:sz w:val="12"/>
                <w:szCs w:val="12"/>
              </w:rPr>
              <w:t xml:space="preserve"> (Si, Al)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 xml:space="preserve">(OH)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(strukturno) 6% (proseč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t ≥ 1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 kvarca i azb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kterizacija aditiva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entgenska difrakcija (XRD), zajedno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tomska apsorpciona spektrofotometrija (AA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e krave I ostali preživariza proizvodnju mlijeka, odbijena Prasad, svinje za t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5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simum 2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upotrebu kod tovnih prasadi do 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od deklarisanja aditiva i premiksa koji ga sadrže, treba navesti sledeće: "Dodatni dolomit-magnezit bogat je (inertnim) gvožđem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iv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558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70% smektit (dioctahed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morilon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70% smektit (dioctahed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morilon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10% opala i felds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4% kvarca i kal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fB1-vezni kapacitet (BC AfB1) iz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 aditivu za hranu: rentgenska difrakcija (X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, živina, sv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cesti u uputstvima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Istovremena oralna upotreba sa makrolidima se izbegava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>za živinu, istovremena upotreba sa robenidinom treba izbegavati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Kod živine: istovremena oralna upotreba sa kokcidiostaticima, osim robenidina 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ntraindikovana sa nivoom bentoni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ad 5 00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kupna količina bentonita ne smije prelaziti dozvoljeni maksimalni nivo u potpunoj smješi od 20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zaštitita disanja, naočare i rukavice treba korist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kontrolu kontaminacije radionuklid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(III) amonijum heksacijanoferat (I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Fe(III)[Fe(II)(CN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)]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reživari (domaći I divlja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lad prije početka rumin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jagnjad prije početka rumin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mladunčad prije početka rumin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 (domaće I divl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 50, max 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u uputstvima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"Samo za ograničena geografska područja u slučaju kontaminacije radionuklidim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Količina gvožđe (III) amonijum heksacianoferata (II) u dnevnom obroku mora biti između 10 mg i 150 mg za 10 kg tjelesne težine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kontrolu kontaminacije radionuklidi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558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ntonit: ≥ 50% smek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50% smek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 aditivu za hranu: rentgenska difrakcija (X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vesti u uputstvu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"Izbjegavati istovremenu oralnu upotrebu sa makrolidima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od živine: "Izbegavati istovremenu upotrebu sa robenidinom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živinu: istovremena upotreba sa kokcidiostaticima, osim robenidina, kontraindikovana je sa nivoom bentonita iznad 5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različitih izvora bentonita ne smije prelaziti dozvoljeni maksimalni nivo u potpunoj smješi od 20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Aditiv se može koristiti gde je hrana za životinje kontaminirana radiocezijumom radi kontrole nad životinjama i njihovim proizvod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Za bezbjednost: za rukovanje koristi se zaštita od udisanja,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za sprječavanje zgrudnjavan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5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sedimentnog porijek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sedimentnog porijekla ≥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blik prašk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a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optilolit (hidratovani natrijum kalc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osilikat) sedimentnog porijek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% i gline minerali ≤ 20% (b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kna i kvarc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173-1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linoptilolita sedimentnog porijekla u aditivu za hranu: rentgenska difrakcija (X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bezbjednost: preporučuje se upotreba zaštite disanja i očiju i rukavica pri rukov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kupna količina klinoptilolita sedimentnog porijekla iz svih izvora ne smije da pređe maksimalni sadržaj od 10 000 m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sprječavanje zgrudnjavan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i5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natrijum tarta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iprema kompleksa od natrijum tartarata sa gvožđe (III) hloridom u vodenom rastvo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 % (težinsk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a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umber 1280193-05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i: ≤ 2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salati: ≤ 1,5 % izraženi kao oksaln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: ≥ 8 % gvožđe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vantifikacija mezo-tartrata i D (-), L (+) - tartrata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ečna hromatografija visokih performansi sa detekcijom indeksa refrakcije (HPLC-RI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ukupnog gvožđa u aditiv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jska spektroskopija (ICP-AES) - EN 15510,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jska spektroskopija nakon digestije pod pritiskom (ICP-AES) - EN 15621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ona spektroskopija (ICP-AES) - EN ISO 11885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ktrometrija atomske apsorpcije (AAS) - EN ISO 6869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Spektrometrija atomske apsorpcije (AAS) - Uredba Komisije (EZ) br. 152/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vantifikacija ukupnog natrijuma u dodatk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jska spektroskopija (ICP-AES) - EN 15510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jska spektroskopija nakon digestije pod pritiskom (ICP-AES) - EN 15621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nduktivno spojena plazma atomska emisijska spektroskopija (ICP-AES) - EN ISO 11885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tomska apsorpciona spektrometrija (AAS) - EN ISO 686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vantifikacija ukupnog hlorida u dodatku za hra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itrimetrija - Regulativa (EC) br. 152/2009 ili ISO 649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ditiv se treba koristiti samo u NaCl (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inimalno preporučena doza: 26 mg of Gvožđe natrijum tartarata /kg Na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kviivalent 3 mg gvožđ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Maksimalno preporučena doza: 106 mg Gvožđe natrijum tartarata /kg NaC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sprječavanje zgrudnjavan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558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ntonit: ≥ 50% smek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50% smek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 aditivu za hranu: rentgenska difrakcija (X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vesti u uputstvu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"Izbjegavati istovremenu oralnu upotrebu sa makrolidima"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kod živine: "Izbegavati istovremenu upotrebu sa robenidinom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živinu: istovremena upotreba sa kokcidiostaticima, osim robenidina, kontraindikovana je sa nivoom bentonita iznad 5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različitih izvora bentonita ne smije prelaziti dozvoljeni maksimalni nivo u potpunoj smješi od 20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za rukovanje koristi se zaštita od udisanja,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ulatori kisel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- I L-Jabuč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ulatori kisel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j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idr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hidroksid 50 % w/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odeni rastv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idroksid ≥ 98,0 % ukupnih alkalija (računato kao NaO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H CAS No.: 1310-7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o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natrijum-hidroksida u aditivu za hranu: Titrimetrija - Kombinovani pregled FAO JECFA za specifikaciju aditiva za hranu, Monografija broj 1 (2006) 'natrijum-hidroksid'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: http://irmm.jrc.ec.europa.eu/EURLs/EURL_feed_additives/Pages/index.aspx and http://www.fao.org/ag/jecfa-additives/details.html?id=4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 I ukrasne rib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bezbjednost: za rukovanje treba koristiti zaštitu disajnih organa, zaštitu za oči, rukavice i zaštitnu odeć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upotrebu: rezultujuća ukupna koncentracija natrijuma u ​​krmnoj smješi neće ugroziti ukupni balans elektrolit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ulatori kisel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j514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: ≥ 95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rijum bisulf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 7681-3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H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19,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80,0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natrijum hidrogen sulfata u aditivu: titrimetrijska metoda zasnovana na određivanju ukupne rastvorne kiseline natrijum bisulfata u odnosu na standardni rastvor natrijum hidroks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 životinjske vrste, osim mačaka, kunića, kućnih ljubimaca i drugih životinja za proizvodnju prehrambenih proizvod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4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temperaturu skladištenja, rok trajanja i stabilnost za peletir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bezbjednost: zaštita disajnih organa, zaštita očiju i rukavice treba koristiti tokom ruko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kupan sadržaj natrijum-bisulfata ne smije prekoračiti maksimalno dozvoljene nivoe u kompletnoj smješi za svaku relevantnu vrst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ha-amylase EC 3.2.1.1 f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spergillus oryzae</w:t>
            </w:r>
            <w:r>
              <w:rPr>
                <w:rFonts w:cs="Arial" w:ascii="Arial" w:hAnsi="Arial"/>
                <w:sz w:val="12"/>
                <w:szCs w:val="12"/>
              </w:rPr>
              <w:t xml:space="preserve"> CBS 585.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pha-amylase EC 3.2.1.1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Aspergillus oryzae</w:t>
            </w:r>
            <w:r>
              <w:rPr>
                <w:rFonts w:cs="Arial" w:ascii="Arial" w:hAnsi="Arial"/>
                <w:sz w:val="12"/>
                <w:szCs w:val="12"/>
              </w:rPr>
              <w:t xml:space="preserve"> DS1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pha-amylase EC 3.2.1.1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Bacillus amyloliquefaciens</w:t>
            </w:r>
            <w:r>
              <w:rPr>
                <w:rFonts w:cs="Arial" w:ascii="Arial" w:hAnsi="Arial"/>
                <w:sz w:val="12"/>
                <w:szCs w:val="12"/>
              </w:rPr>
              <w:t xml:space="preserve"> DSM 95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pha-amylase EC 3.2.1.1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Bac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myloliquefaciens</w:t>
            </w:r>
            <w:r>
              <w:rPr>
                <w:rFonts w:cs="Arial" w:ascii="Arial" w:hAnsi="Arial"/>
                <w:sz w:val="12"/>
                <w:szCs w:val="12"/>
              </w:rPr>
              <w:t xml:space="preserve"> SD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pha-amylase EC 3.2.1.1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Bac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ubtilis</w:t>
            </w:r>
            <w:r>
              <w:rPr>
                <w:rFonts w:cs="Arial" w:ascii="Arial" w:hAnsi="Arial"/>
                <w:sz w:val="12"/>
                <w:szCs w:val="12"/>
              </w:rPr>
              <w:t xml:space="preserve"> DS0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canase EC 3.2.1.6 f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spergillus niger</w:t>
            </w:r>
            <w:r>
              <w:rPr>
                <w:rFonts w:cs="Arial" w:ascii="Arial" w:hAnsi="Arial"/>
                <w:sz w:val="12"/>
                <w:szCs w:val="12"/>
              </w:rPr>
              <w:t xml:space="preserve"> MUCL 39199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ellulase EC 3.2.1.4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Asperg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iger</w:t>
            </w:r>
            <w:r>
              <w:rPr>
                <w:rFonts w:cs="Arial" w:ascii="Arial" w:hAnsi="Arial"/>
                <w:sz w:val="12"/>
                <w:szCs w:val="12"/>
              </w:rPr>
              <w:t xml:space="preserve"> CBS 120604 2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ellulase EC 3.2.1.4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Tricho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ongibrachiatum</w:t>
            </w:r>
            <w:r>
              <w:rPr>
                <w:rFonts w:cs="Arial" w:ascii="Arial" w:hAnsi="Arial"/>
                <w:sz w:val="12"/>
                <w:szCs w:val="12"/>
              </w:rPr>
              <w:t xml:space="preserve"> ATCC PTA-10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ellulase EC 3.2.1.4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Tricho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ongibrachiatum</w:t>
            </w:r>
            <w:r>
              <w:rPr>
                <w:rFonts w:cs="Arial" w:ascii="Arial" w:hAnsi="Arial"/>
                <w:sz w:val="12"/>
                <w:szCs w:val="12"/>
              </w:rPr>
              <w:t xml:space="preserve"> ATCC 742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Xylanase EC 3.2.1.8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Tricho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ongibrachiatum</w:t>
            </w:r>
            <w:r>
              <w:rPr>
                <w:rFonts w:cs="Arial" w:ascii="Arial" w:hAnsi="Arial"/>
                <w:sz w:val="12"/>
                <w:szCs w:val="12"/>
              </w:rPr>
              <w:t xml:space="preserve"> MUCL 39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Xylanase EC 3.2.1.8 from </w:t>
            </w:r>
            <w:r>
              <w:rPr>
                <w:rFonts w:cs="Arial" w:ascii="Arial" w:hAnsi="Arial"/>
                <w:i/>
                <w:sz w:val="12"/>
                <w:szCs w:val="12"/>
              </w:rPr>
              <w:t>Trichod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ongibrachiatum</w:t>
            </w:r>
            <w:r>
              <w:rPr>
                <w:rFonts w:cs="Arial" w:ascii="Arial" w:hAnsi="Arial"/>
                <w:sz w:val="12"/>
                <w:szCs w:val="12"/>
              </w:rPr>
              <w:t xml:space="preserve"> CBS 614.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Bacillus subtilis</w:t>
            </w:r>
            <w:r>
              <w:rPr>
                <w:rFonts w:cs="Arial" w:ascii="Arial" w:hAnsi="Arial"/>
                <w:sz w:val="12"/>
                <w:szCs w:val="12"/>
              </w:rPr>
              <w:t xml:space="preserve"> MBS-BS-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Enterococcus faecium </w:t>
            </w:r>
            <w:r>
              <w:rPr>
                <w:rFonts w:cs="Arial" w:ascii="Arial" w:hAnsi="Arial"/>
                <w:sz w:val="12"/>
                <w:szCs w:val="12"/>
              </w:rPr>
              <w:t>CCM 6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Enterococcus faecium </w:t>
            </w:r>
            <w:r>
              <w:rPr>
                <w:rFonts w:cs="Arial" w:ascii="Arial" w:hAnsi="Arial"/>
                <w:sz w:val="12"/>
                <w:szCs w:val="12"/>
              </w:rPr>
              <w:t>CNCM I-3236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CC 194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k20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Enterococcus faecium </w:t>
            </w:r>
            <w:r>
              <w:rPr>
                <w:rFonts w:cs="Arial" w:ascii="Arial" w:hAnsi="Arial"/>
                <w:sz w:val="12"/>
                <w:szCs w:val="12"/>
              </w:rPr>
              <w:t xml:space="preserve">DSM 2250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E. faec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CIMB 11181; CCM 6226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Enterococcus faec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SM 2250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aditiva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225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treabom žučnog eskulina azidnog a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Enterococcus faecium NCIMB 10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Enterococcus faec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CIMB 10415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104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treabom žučnog eskulina azidnog a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Enterococcus faecium SF202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8 ATCC 535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Enterococcus faecium SF301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4789 ATCC 5559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(DSM 1283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eparat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revis (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2835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(DSM 1283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MSR 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(DSM 2198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revis (DSM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21982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8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(DSMZ 2198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razmazivanj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(DSM 2323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revis 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23231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revis</w:t>
            </w:r>
            <w:r>
              <w:rPr>
                <w:rFonts w:cs="Arial" w:ascii="Arial" w:hAnsi="Arial"/>
                <w:sz w:val="12"/>
                <w:szCs w:val="12"/>
              </w:rPr>
              <w:t xml:space="preserve"> DSM 2323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 za životinje: metoda razmazivanja uporabom MRS agara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revis DSMZ 166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re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DSMZ 16680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,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re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SMZ 16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 za životinje: metoda razmazivanja uporabom MRS agara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fermentum NCIMB 3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DSMZ 1668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fermentum NCI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30169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,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fermentum 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3016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 za životinje: metoda razmazivanja uporabom MRS agara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(DSM 1285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(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2856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SR 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(DSM 1357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DSM 13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 xml:space="preserve">11 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aditivu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sditiva I premiksa, navesti uslove ču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(DSM 1677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(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6774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SR 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(DSM 2296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(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22963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zlijevanja podloge: EN 157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1 × 10</w:t>
            </w:r>
            <w:r>
              <w:rPr>
                <w:sz w:val="12"/>
                <w:szCs w:val="12"/>
                <w:vertAlign w:val="superscript"/>
              </w:rPr>
              <w:t xml:space="preserve">8  </w:t>
            </w:r>
            <w:r>
              <w:rPr>
                <w:sz w:val="12"/>
                <w:szCs w:val="12"/>
              </w:rPr>
              <w:t>CFU /kg organskog materijal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inimalni sadržaj aditiva može se primijeniti I kod kombinovanja sa drugim mikroorganizmima kao dodcima za silir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CCM 18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DSM 225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DSM 2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uchneri DSM 225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metoda razmazivanja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KKP. 9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LN 40177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TCC PTA-61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40177/ATCC PTA-6138 </w:t>
            </w:r>
            <w:r>
              <w:rPr>
                <w:rFonts w:cs="Arial" w:ascii="Arial" w:hAnsi="Arial"/>
                <w:sz w:val="12"/>
                <w:szCs w:val="12"/>
              </w:rPr>
              <w:t>koji sadrži minimum 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uchneri 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0177/ATCC PTA-61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metoda razmazivanja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LN4637 / 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TA-24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LN 4637/ATCC PTA-2494 </w:t>
            </w:r>
            <w:r>
              <w:rPr>
                <w:rFonts w:cs="Arial" w:ascii="Arial" w:hAnsi="Arial"/>
                <w:sz w:val="12"/>
                <w:szCs w:val="12"/>
              </w:rPr>
              <w:t>koji sadrži minimum 1 × 10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buch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LN 4637/ATCC PTA-249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metoda razmazivanja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, navesti uslove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NCIMB 301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NCIMB 30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NCIMB 40788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NCM I-43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buchneri NCI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40788/CNCM I-4323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 xml:space="preserve">9 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buchneri 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40788/CNCM I-432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enj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metoda razmazivanja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očici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casei ATCC 74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casei ATTC PTA 61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casei ATTC PTA 6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casei ATTC PTA 6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enj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metoda razmazivanja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očici (EN 1578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diolivorans DSM 320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diolivor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DSM 32074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 xml:space="preserve">11 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diolivor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SM 32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enj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životinje: metoda razmazivanja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S agaru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DSM 29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DSM 29024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8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plantarum DSM 29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mazivanja na de Man, Rog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harpe (MRS) agaru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ivanje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-elektroforeza u pulsiraju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em polju (PFGE). 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Ako se koristi kao aditiv I premiks, navesti uslove čuvanja I stabilnost prilikom termičkog tretm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materijala jednostavnog za siliranje (material koji sadrži &gt;3% rastvorljivih ugljenih hidrata u svježem materijalu) ili materijala srednje teškog za siliranje (material koji sadrži 1,5-3% rastvorljivih ugljenih hidrata u svježem materijal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kefiri DSM 194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kefiri DSM 19455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kefiri DSM 19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enje unutar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ćem 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k2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aracasei (DSM 1624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aracasei (DSM 16245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MSR 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aracasei (DSM 1677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aracasei (DSM 16773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SR 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aracasei NCIMB 301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aracasei NCIMB 30151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e ćelije </w:t>
            </w:r>
            <w:r>
              <w:rPr>
                <w:rFonts w:cs="Arial" w:ascii="Arial" w:hAnsi="Arial"/>
                <w:i/>
                <w:sz w:val="12"/>
                <w:szCs w:val="12"/>
              </w:rPr>
              <w:t>Lactobacillus paracasei NCIMB 30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ATCC 5594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= Lactobacillus plantarum LP346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7 ATCC 559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ATCC 559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ATCC 5594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= Lactobacillus plantarum LP347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2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ATCC 559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ATCC PTS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139) = Lactobacillus plantarum 24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ATCC PTS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1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CNCM I-323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= Lactobacillus plantarum CNCM I-32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/ ATCC 8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CNCM I-3235)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CNCM 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8/5U) = Lactobacillus plantarum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16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CNCM 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18/5U) 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283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2836) 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283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2837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656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6565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656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6568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8112)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LP286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4 ATCC 531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8112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8113)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LP318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8113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8114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LP319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8114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18114)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LP319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7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8114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2176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18114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: metoda izlijevanja podlo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7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23375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AK 5106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01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23375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2902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23375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8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Žive ćelij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 plantarum (DSM 2337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 plantarum (DSM 367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DSM 3676)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6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DSM 367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DSM 3677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k20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DSM 8862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SM 886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DSM 8862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DSM 8866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(odnos 1:1)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LMG-21295)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MiLAB 3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(LMG-21295) 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3008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30083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anja dodatka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ločici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3008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30084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anja dodatka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pločici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3009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(NCIMB 30094) </w:t>
            </w: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3014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30148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7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razlijevanja po podlozi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3023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30236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,2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: EN 1578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4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(NCIMB 4102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41028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7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razlijevanja po podlozi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4215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42150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Žive ćelij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NCIMB 421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VTT E-7807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(VTT E-78076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ditiv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CECT 45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CECT 4528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,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Žive ćelij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CECT 45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DSM 115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DSMZ 166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DSMZ 16627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sz w:val="12"/>
                <w:szCs w:val="12"/>
              </w:rPr>
              <w:t>Žive ćelij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DSMZ 166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 K KKP/593/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LP287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7 ATCC 550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LP329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8 ATCC 559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NCIMB 40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NCIMB 40027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plantarum </w:t>
            </w:r>
            <w:r>
              <w:rPr>
                <w:rFonts w:cs="Arial" w:ascii="Arial" w:hAnsi="Arial"/>
                <w:sz w:val="12"/>
                <w:szCs w:val="12"/>
              </w:rPr>
              <w:t>NCIMB 40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metoda razmazivanja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 kada se koristi u materijalu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 kada se koristi u materijalu teškom za siliranje (material koji sadrži &lt;1,5% rastvorljivih ugljenih hidrata u svježem materija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rhamnosus </w:t>
            </w:r>
            <w:r>
              <w:rPr>
                <w:rFonts w:cs="Arial" w:ascii="Arial" w:hAnsi="Arial"/>
                <w:sz w:val="12"/>
                <w:szCs w:val="12"/>
              </w:rPr>
              <w:t>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2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bacillus rhamnosus </w:t>
            </w:r>
            <w:r>
              <w:rPr>
                <w:rFonts w:cs="Arial" w:ascii="Arial" w:hAnsi="Arial"/>
                <w:sz w:val="12"/>
                <w:szCs w:val="12"/>
              </w:rPr>
              <w:t>(NCI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0121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DSM 1103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DSM 11037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ISO 152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NCIMB 301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= CCM 4754, NCIMB 30117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NCIMB 301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= CCM 4754, NCIMB 30117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ISO 152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NCIMB 3016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actococcus lactis </w:t>
            </w:r>
            <w:r>
              <w:rPr>
                <w:rFonts w:cs="Arial" w:ascii="Arial" w:hAnsi="Arial"/>
                <w:sz w:val="12"/>
                <w:szCs w:val="12"/>
              </w:rPr>
              <w:t>(NCIMB 30160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uz korištenje M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 (ISO 152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u dodatku hrani za životinje: 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ktroforeza u pulz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(CNCM 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/5M) (DSM 1167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(CNCM 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/5M) (DSM 11673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(DSM 1624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(DSM 16243)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: 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SR agara 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CNCM I-32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CNCM I-3237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CNCM I-32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MRS agara (EN 157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NCIMB 30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NCIMB 30005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supstance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NCIMB 30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(DSM 12834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acidilactici </w:t>
            </w:r>
            <w:r>
              <w:rPr>
                <w:rFonts w:cs="Arial" w:ascii="Arial" w:hAnsi="Arial"/>
                <w:sz w:val="12"/>
                <w:szCs w:val="12"/>
              </w:rPr>
              <w:t>NCIMB 30005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(DSM 2337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(DSM 2337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6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(NCI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5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1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14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14021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162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16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enja: metoda iscrplj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jala uz korišt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SR agara pri 37 °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15786:2009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metoda gel elektrofore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ćem pol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Minimalni sadržaj aditiva kada se koristi sam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organsko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1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236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Formerly Pediococcus acidilactici </w:t>
            </w:r>
            <w:r>
              <w:rPr>
                <w:rFonts w:cs="Arial" w:ascii="Arial" w:hAnsi="Arial"/>
                <w:sz w:val="12"/>
                <w:szCs w:val="12"/>
              </w:rPr>
              <w:t>33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3008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236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1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236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Formerly Pediococcus acidilactici </w:t>
            </w:r>
            <w:r>
              <w:rPr>
                <w:rFonts w:cs="Arial" w:ascii="Arial" w:hAnsi="Arial"/>
                <w:sz w:val="12"/>
                <w:szCs w:val="12"/>
              </w:rPr>
              <w:t>36-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30086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DSM 236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 jednostavnom za siliranje (material koji sadrži &gt;3% rastvorljivih ugljenih hidrata u svježem materijalu) I materijalu srednje teškom za siliranje (material koji sadrži 1,5-3% rastvorljivih ugljenih hidrata u svježem materijal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 očiju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diococcus pentosaceus </w:t>
            </w:r>
            <w:r>
              <w:rPr>
                <w:rFonts w:cs="Arial" w:ascii="Arial" w:hAnsi="Arial"/>
                <w:sz w:val="12"/>
                <w:szCs w:val="12"/>
              </w:rPr>
              <w:t>NCI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455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umeracij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eparation of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CIMB 30238 and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diococc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ntosaceus </w:t>
            </w:r>
            <w:r>
              <w:rPr>
                <w:rFonts w:cs="Arial" w:ascii="Arial" w:hAnsi="Arial"/>
                <w:sz w:val="12"/>
                <w:szCs w:val="12"/>
              </w:rPr>
              <w:t>NCIMB 302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CIMB 30238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CFU/g aditiva 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diococ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ntosaceus </w:t>
            </w:r>
            <w:r>
              <w:rPr>
                <w:rFonts w:cs="Arial" w:ascii="Arial" w:hAnsi="Arial"/>
                <w:sz w:val="12"/>
                <w:szCs w:val="12"/>
              </w:rPr>
              <w:t>NCIMB 30237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,6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Žive ćelije preparta Lactobacillus planta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CIMB 30238 i Pediococcus pentosace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CIMB 3023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brojnosti preparat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Lactobac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plantarum NCIMB 30238 </w:t>
            </w:r>
            <w:r>
              <w:rPr>
                <w:rFonts w:cs="Arial" w:ascii="Arial" w:hAnsi="Arial"/>
                <w:sz w:val="12"/>
                <w:szCs w:val="12"/>
              </w:rPr>
              <w:t>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MRS agara (EN 1578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preparata Lactobacillus planta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30238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preparata Pediococ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osaceus NCIMB 30237 unutar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preparata Pediococcus pentosace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30237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us plantar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CIMB 30238 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diococ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pentosaceus </w:t>
            </w:r>
            <w:r>
              <w:rPr>
                <w:rFonts w:cs="Arial" w:ascii="Arial" w:hAnsi="Arial"/>
                <w:sz w:val="12"/>
                <w:szCs w:val="12"/>
              </w:rPr>
              <w:t>NCIMB 30237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(odnos 1:4) CFU/Kg svežeg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,očiju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pionibacterium acidipropio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CM MA 26/4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opionibacterium acidipropio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NCM MA 26/4U 12455 koji sadrži minimu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i met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brojavanje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scrpljivanja materijala (EN 1578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a u pulz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U uputstvima za upotrebu aditiva I premiksa, navesti temperature I dužinu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Minimalni sadržaj aditiva kada se koristi bez kombinovanja sa drugim mikroorganizmima kao dodatak za silira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zaštita disanja  I upotreba rukavica prilikom rukov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Saccharomyces cerevisiae </w:t>
            </w:r>
            <w:r>
              <w:rPr>
                <w:rFonts w:cs="Arial" w:ascii="Arial" w:hAnsi="Arial"/>
                <w:sz w:val="12"/>
                <w:szCs w:val="12"/>
              </w:rPr>
              <w:t>IFO 0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sorb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Kalijum sorbat ≥ 99 % čvrsti oblik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Kalijum sorbat ≥ 99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K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alijum sorb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perhlornom kise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vropska farmakope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grafije 6.0,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061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kalijum sorb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u i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ih performansi ionskim isključe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3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avlj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Mravlja kiselina (≥ 84,5%) tečni oblik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Mravlja kiselina ≥ 84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mravlje kisel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ons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tekcijom električne vod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-EC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formij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Čvrsti oblik Natrijum formijat ≥ 98 % Tečni oblik Natrijum formijat ≥ 15 % Mravlja kiselina ≤ 75 % Voda ≤ 25 %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formijat ≥ 98 % (čvrsti oblik) NaH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CAS 141-53-7 formaldehid ≤ 6,2 mg/kg acetaldehid ≤ 5 mg/kg butilaldehid ≤ 25 mg/kg Natrijum formijat ≥ 15 % (tečni oblik) Mravlja kiselina ≤ 7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natrijuma u doda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6869: atomska apsorpc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510: atomska emis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, (ICPA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ukupnog formij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cima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EN 15909 HP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zno fazna sa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P-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ukupnog formij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 i hrani za životinj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ih perform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im isključenjem sa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a detekcijom inde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rakcije (HPLC-UV/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metoda ions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detekcijom električ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odljivosti (IC-ECD). 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kvivalent mravlje kiseli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Mješavina različitih izvora mravlje kiseline ne smije preći maksimalno dozvoljeni sadržaj u potpunoj 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opionska kiselina ≥99,5 %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Propionska kiselina ≥99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CAS No: 79-09-4 neisparljive rezidue ≤ 0,01 % nakon sušenja na 140 °C do konstantne m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dehidi ≤ 0,1 % izraženi kao formaldeh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a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propionske kiseline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opionske kiseline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u, potpunoj smjesi: tečna hromatografija visokih perform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og isključenja sa indeks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rakcije (HPLC-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ži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ta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3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imultana upotreba sa drugim organskim kiselinama u maksimalno dozvoljenim dozama je kontraindikov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Aditiv se koristi u materijalu jednostavnom za siliranje (material koji sadrži &gt;3% rastvorljivih ugljenih hidrata u svježem materijalu). 3. Simultana upotreba sa drugim izvorima aktivne supstance ne smije preći maksimalno dozvoljene količ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Za bezbjednost: zaštita od udisanja, zaštita očiju, rukavice I zaštitna odjeća se mora koristiti prili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prop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propionat ≥98,5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propionat ≥98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 CAS No: 137-40-6 gubitak žarenjem ≤ 4 % određen sušenjem 2 sata na  105 °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nerastvorljive u vodi ≤ 0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natrijum propiona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ečna hromatografija visokih performansi ionskog isključen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ksom refrakcije (HPLC-RI) –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ivanje ukupne količine propionat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atomska apsorpcijska spektrome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S (EN ISO 6869) – za utvr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količine natrij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natrijum propionata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opionske kiseline u premik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: tečna hromatografija visokih performansi ionskog isključen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ksom refrakcije (HPLC-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 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3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ženo kao propionska kiselina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ženo kao propionska kiselina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imultana upotreba sa drugim organskim kiselinama u maksimalno dozvoljenim dozama je kontraindikov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Aditiv se koristi u materijalu jednostavnom za siliranje (material koji sadrži &gt;3% rastvorljivih ugljenih hidrata u svježem materijalu). 3. Simultana upotreba sa drugim izvorima aktivne supstance ne smije preći maksimalno dozvoljene količ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Za bezbjednost: zaštita od udisanja, zaštita očiju, rukavice I zaštitna odjeća se mora koristiti prili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prop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preparat amonijum propio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9,0 %, propionske kiseline ≤ 80,0 % I Vode  ≤ 3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Amonijum propionat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No: 17496-08-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amonijum propiona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ečna hromatografija visokih performansi ionskog isključen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ksom refrakcije (HPLC-RI) –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tvrđivanje ukupne količine propionat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titracija sumpornom kiselinom i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dom za utvr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amonijum propionata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opionske kiseline u premik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čna hromatografija visokih performansi ionskog isključenja s indeks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rakcije (HPLC-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3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Izraženo kao propionska kiselina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raženo kao propionska kiselina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imultana upotreba sa drugim organskim kiselinama u maksimalno dozvoljenim dozama je kontraindikov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Aditiv se koristi u materijalu jednostavnom za siliranje (material koji sadrži &gt;3% rastvorljivih ugljenih hidrata u svježem materijalu). 3. Simultana upotreba sa drugim izvorima aktivne supstance ne smije preći maksimalno dozvoljene količ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Za bezbjednost: zaštita od udisanja, zaštita očiju, rukavice I zaštitna odjeća se mora koristiti prili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enzo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benzoat ≥ 99,5 % čvrsti oblik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Natrijum benzoat ≥ 99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2"/>
                <w:szCs w:val="12"/>
              </w:rPr>
              <w:t>Na 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natrijum benzo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i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01/2008:0123, Evropska farmakope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4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ješavina različitih izvora natrijum benzoate ne smije preći maksimalno dozvoljenu količi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ametilen tetram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; Ovce; Svinje; Živina; Zečevi; Konj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-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nitr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 za silira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07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Lactobacil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Buchneri</w:t>
            </w:r>
            <w:r>
              <w:rPr>
                <w:rFonts w:cs="Arial" w:ascii="Arial" w:hAnsi="Arial"/>
                <w:sz w:val="12"/>
                <w:szCs w:val="12"/>
              </w:rPr>
              <w:t xml:space="preserve">  NR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-507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eparat  Lactobacillus buch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 B-50733 koji sadrži naj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Živi sojevi Lactobacillus buch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RL B-507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brojnosti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MRS agaru: EN 1578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linskoj obra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ajmanja količina Lactobacillus buchn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 B-50733 ako se upotreblj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 kombinovanja s drugim mikroorganizm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cima silaž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svježe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rganizacijske mjere za uklanjanje mogućih opasnosti koje proizlaze iz njihove upotrebe. Ako se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pomoću tih postupaka i mj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 mogu otkloniti ili smanjiti na najm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u mjeru, pri upotrebii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 oprem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ljučujući zaštitu za disajne org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za smanjenje kontaminiranosti hrane za životinje mikotoksinima (trihotecen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kroorganizam soj DSM 1179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Coriobacteriaceae </w:t>
            </w:r>
            <w:r>
              <w:rPr>
                <w:rFonts w:cs="Arial" w:ascii="Arial" w:hAnsi="Arial"/>
                <w:sz w:val="12"/>
                <w:szCs w:val="12"/>
              </w:rPr>
              <w:t>porod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aditiva: </w:t>
            </w:r>
            <w:r>
              <w:rPr>
                <w:rFonts w:cs="Arial" w:ascii="Arial" w:hAnsi="Arial"/>
                <w:sz w:val="12"/>
                <w:szCs w:val="12"/>
              </w:rPr>
              <w:t>Preparat soja mikroorganizam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1798 Coriobacteriaceae porodica koji sadrži minimum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Žive ćelije: Soj mikroorganizama DSM 117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odice Coriobacteriace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soja mikroorganizama 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98 porodic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riobacteriaceae: metoda izl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ge uz upotrebu VM agara s dodatkom enz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xyr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 soja mikroorganizama DSM 117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odice Coriobacteriaceae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,sve ptičj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1,7x10</w:t>
            </w:r>
            <w:r>
              <w:rPr>
                <w:sz w:val="12"/>
                <w:szCs w:val="12"/>
                <w:vertAlign w:val="superscript"/>
              </w:rPr>
              <w:t>8 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 aza upotrebu aditiva I premiksa, navesti temperature I dužinu čuvanja, kao I stabilnost prilikom peletir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potreba aditiva je dozvoljena u hrani za životinje ako odgovara zahtjevima EU legislative u pogledu nepoželjnih supstanci u hrani za život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 preporučuje se  zaštita od udisanja I  rukavice prili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smanjenje kontaminiranosti hrane za životinje mikotoksinima (trihotecen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kroorganizam soj DSM 1179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Coriobacteriaceae </w:t>
            </w:r>
            <w:r>
              <w:rPr>
                <w:rFonts w:cs="Arial" w:ascii="Arial" w:hAnsi="Arial"/>
                <w:sz w:val="12"/>
                <w:szCs w:val="12"/>
              </w:rPr>
              <w:t>porod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aditiva: </w:t>
            </w:r>
            <w:r>
              <w:rPr>
                <w:rFonts w:cs="Arial" w:ascii="Arial" w:hAnsi="Arial"/>
                <w:sz w:val="12"/>
                <w:szCs w:val="12"/>
              </w:rPr>
              <w:t>Preparat soja mikroorganizam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1798 Coriobacteriaceae porodica koji sadrži minimum 5 × 10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F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Žive ćelije: Soj mikroorganizama DSM 117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odice Coriobacteriace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 soja mikroorganizama D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1798 porodic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riobacteriaceae: metoda izl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ge uz upotrebu VM agara s dodatkom enz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xyr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soja mikroorganizama DSM 117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odice Coriobacteriaceae: gel 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ptičj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1,7x10</w:t>
            </w:r>
            <w:r>
              <w:rPr>
                <w:sz w:val="12"/>
                <w:szCs w:val="12"/>
                <w:vertAlign w:val="superscript"/>
              </w:rPr>
              <w:t>8 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 aza upotrebu aditiva I premiksa, navesti temperature I dužinu čuvanja, kao I stabilnost prilikom peletir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potreba aditiva je dozvoljena u hrani za životinje ako odgovara zahtjevima EU legislative u pogledu nepoželjnih supstanci u hrani za život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potreba je dozvoljena u hrani za životinje koja sadrži sledeće dozvoljene kokcidiostatike: narasin/nikarbaz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um, monensin natriju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hlorid, diklazu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rasin, ili nikarbazin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smanjenje kontaminiranosti hrane za životinje mikotoksinima (fumonizin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onisin esterase EC 3.1.1.8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oju proizvo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Komagataella pasto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266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aditiva: </w:t>
            </w:r>
            <w:r>
              <w:rPr>
                <w:rFonts w:cs="Arial" w:ascii="Arial" w:hAnsi="Arial"/>
                <w:sz w:val="12"/>
                <w:szCs w:val="12"/>
              </w:rPr>
              <w:t>Preparat Fumonisin esterase EC 3.1.1.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u proizvodi Komagataella past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SM 2664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oji sadrži minimum 3000 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fumonizin esteraze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Komagataella past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DSM 26643)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aktivnosti fumoni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steraz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ih performansi s tandem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MS/MS) metoda koja se zas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kvantifikaciji propa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,3-trikarboksilne kiseline oslobođ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vanjem enzima na fumoni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1 pri pH 8,0 i 30 °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15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 aza upotrebu aditiva I premiksa, navesti uslove  čuvanja, kao I stabilnost prilikom peletir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Preporučena maksimalna doza: 300 U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potreba aditiva je dozvoljena u hrani za životinje ako odgovara zahtjevimaEU legislative u pogledu nepoželjnih supstanci u hrani za životi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Za bezbjednost: preporučuje se  zaštita od udisanja I  rukavice prili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smanjenje kontaminiranosti hrane za životinje mikotoksinima (fumonizin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onisin esterase EC 3.1.1.8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oju proizvo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Komagataella pasto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266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aditiva: </w:t>
            </w:r>
            <w:r>
              <w:rPr>
                <w:rFonts w:cs="Arial" w:ascii="Arial" w:hAnsi="Arial"/>
                <w:sz w:val="12"/>
                <w:szCs w:val="12"/>
              </w:rPr>
              <w:t>Preparat Fumonisin esterase EC 3.1.1.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u proizvodi Komagataella past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SM 2664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oji sadrži minimum 3000 U/g adi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fumonizin esteraze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Komagataella past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DSM 26643)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aktivnosti fumoni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eraz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ih performansi s tandem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MS/MS) metoda koja se zas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kvantifikaciji propa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,3-trikarboksilne kiseline oslobođ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vanjem enzima na fumoni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1 pri pH 8,0 i 30 °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ptičj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Minimum 15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aditiva I premiksa, navesti uslove  čuvanja, kao I stabilnost prilikom termičke obr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Preporučena maksimalna doza: 300 U/kg potpune smješ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Upotreba aditiva je dozvoljena u hrani za životinje ako odgovara zahtjevima EU legislative u pogledu nepoželjnih supstanci u hrani za životi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za smanjenje kontaminiranosti hrane za životinje mikotoksinima (aflatoksin B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m5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70% smektit (dioctahed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morilon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onit: ≥ 70% smektit (dioctahed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morilon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10% opala i felds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4% kvarca i kal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fB1-vezni kapacitet (BC AfB1) izn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entoni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difrakcija rendgenskih z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XR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C AfB1 dodatka: adsorpcijski test sproveden u pufer rastvoru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 5,0 sa koncentracijom od 4mg/l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fB1 i 0,02 % (m/v) za dodatak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, živina, sv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Navesti u uputstvima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Istovremena oralna upotreba sa makrolidima se izbegava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>za živinu, istovremena upotreba sa robenidinom treba izbegavati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Kod živine: istovremena oralna upotreba sa kokcidiostaticima, osim robenidina 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ntraindikovana sa nivoom bentoni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ad 5 00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kupna količina bentonita ne smije prelaziti dozvoljeni maksimalni nivo u potpunoj smješi od 20 000 mg / 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 zaštitita disanja, naočare i rukavice treba korist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Tehnološ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higijenskog stanja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avlj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Mravlja kiselina (≥ 84,5%) tečni oblik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Mravlja kiselina ≥ 84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mravlje kisel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jonske hromatografij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om električne provod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IC-EC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aditiva ili premiksa moraju se navesti uslovi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ješavina različitih izvora mravlje kiseline ne smije preći maksimalno dozvoljenu količinu u potpunoj smje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Za korisnike aditiva i premiksa, nosioci poslovanja sa hranom moraju uspostaviti operativne postupke i organizacione mjere za rješavanje potencijalnih rizika koji proizilaze iz njegove upotrebe. Ako se takvim postupcima i mjerama rizici ne mogu eliminisati ili svesti na minimum, aditivi i premiksi se koriste sa ličnom zaštitnom opremom, uključujući i zaštitu od udisanja, 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0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psan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6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, osim ćurk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80</w:t>
            </w:r>
            <w:r>
              <w:rPr>
                <w:sz w:val="12"/>
                <w:szCs w:val="12"/>
                <w:vertAlign w:val="superscript"/>
              </w:rPr>
              <w:t>(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 160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Apo-8-karotinska kiselina-etiles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80</w:t>
            </w:r>
            <w:r>
              <w:rPr>
                <w:sz w:val="12"/>
                <w:szCs w:val="12"/>
                <w:vertAlign w:val="superscript"/>
              </w:rPr>
              <w:t>(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te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80</w:t>
            </w:r>
            <w:r>
              <w:rPr>
                <w:sz w:val="12"/>
                <w:szCs w:val="12"/>
                <w:vertAlign w:val="superscript"/>
              </w:rPr>
              <w:t>(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aksan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80</w:t>
            </w:r>
            <w:r>
              <w:rPr>
                <w:sz w:val="12"/>
                <w:szCs w:val="12"/>
                <w:vertAlign w:val="superscript"/>
              </w:rPr>
              <w:t>(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anaksan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  <w:r>
              <w:rPr>
                <w:sz w:val="12"/>
                <w:szCs w:val="12"/>
                <w:vertAlign w:val="superscript"/>
              </w:rPr>
              <w:t>(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Karotenoidi I ksantofil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staksantinom bogata </w:t>
            </w:r>
            <w:r>
              <w:rPr>
                <w:rFonts w:cs="Arial" w:ascii="Arial" w:hAnsi="Arial"/>
                <w:i/>
                <w:sz w:val="12"/>
                <w:szCs w:val="12"/>
              </w:rPr>
              <w:t>Phaffia rhodozy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TCC SD-534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oncentrisana biomasa kvasca </w:t>
            </w:r>
            <w:r>
              <w:rPr>
                <w:rFonts w:cs="Arial" w:ascii="Arial" w:hAnsi="Arial"/>
                <w:i/>
                <w:sz w:val="12"/>
                <w:szCs w:val="12"/>
              </w:rPr>
              <w:t>Phaf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rodozima</w:t>
            </w:r>
            <w:r>
              <w:rPr>
                <w:rFonts w:cs="Arial" w:ascii="Arial" w:hAnsi="Arial"/>
                <w:sz w:val="12"/>
                <w:szCs w:val="12"/>
              </w:rPr>
              <w:t xml:space="preserve"> (ATCC SD-5340), inaktivirani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najmanje 10,0 g astaksantina po kilogramu aditiva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os, pastrm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ksimalni sadržaj je izražen kao astaksant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a je dozvoljena samo od šestog meseca nadal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zvoljena je mešavina aditiva sa kantaksantinom, pod uslovom da ukupna koncentracija astaksantina i kantaksantina ne prelazi 100 mg / kg u potpunoj smješ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traz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ribe, psi,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ptice koje se hrane žitaricama, mali glodar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set yellow FC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ribe, psi, me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ptice koje se hrane žitaricama, mali glodar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min (Carmine Lake WSP 50%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ceau 4 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asne ribe, 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itroz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I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asne ribe, 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ura R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go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asne ribe, 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lliant Blue FC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lorophyll copper comple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ribe, psi,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ptice koje se hrane žitaricama, mali glodar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0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x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asne ribe, 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anijum di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on oxide, r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ostale bo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150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150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150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amel colours as colouring agen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 supstance koje povećavaju ili obnavljaju boju u hrani za životi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inoline Yello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Quinoline Yellow kao Na so-osnovna komponenta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% komponenti Quinoline yellow je: — 2-(2-quinolyl) indan-1,3-dione-disulfonat: ≥ 80 %, — 2-(2-quinolyl) indan-1,3-dione-monosulfonat: ≤ 11 %, — 2-(2-quinolyl) indan-1,3-dione-trisulfonat: ≤ 7 %. Hemijska formula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N 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Na s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8004-92-0 (osnovne komponente) Čistoća: Obojene materije ≥ 70 % računata kao Na 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 I K so ≤ 3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ih b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 Quinoline yellow u dodatku za hra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va: spektrofotometrija na 411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e FAO JECFA br. 1, tom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e se ne koriste za proizvodnju hra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5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aditiva ili premiksa moraju se navesti uslovi čuvanja I stabilno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ita disanja, naočare i rukavice treba korist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 supstance koje povećavaju ili obnavljaju boju u hrani za životi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orubine or carmoisine (Disodium 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xy-3- (4-sulfonato-1-naphthylaz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phthalene-1-sulfon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  <w:r>
              <w:rPr>
                <w:rFonts w:cs="Arial" w:ascii="Arial" w:hAnsi="Arial"/>
                <w:sz w:val="12"/>
                <w:szCs w:val="12"/>
              </w:rPr>
              <w:t xml:space="preserve"> Azoru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  <w:r>
              <w:rPr>
                <w:rFonts w:cs="Arial" w:ascii="Arial" w:hAnsi="Arial"/>
                <w:sz w:val="12"/>
                <w:szCs w:val="12"/>
              </w:rPr>
              <w:t xml:space="preserve"> Hemijsko ime: Disodium 4-hydroxy-3- (4-sulfonato-1-naphthylazo) naphthalene-1-sulfon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Sinonimi: carmoisine, CI Food Red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Einecs: 222-657-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5. 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. minimum sadržaja od 85 % obojene supstance kao Na 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.2. 4-aminonaphthalene-1-sulfonic acid and 4-hydroxynaphthalene-1-sulfonic acid: ne vise od 0,5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. pomoćne bojene supstance: ne vise od 2,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4. supstance nerastvorne u vodi: ne vise od 0,2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. Unsulfonated primary aromatic amines): ne više od 0,01 % (računate kao anili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. supstance koje se mogu ekstrahovati etrom: ne vise od 0,2 % u neutralnim usl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identifikaciju azorubina u aditivu: spektrofotometrija na 516 nm u vodi i tankoslojnom hromatografijom (TLC) (monografije FAO JECFA br. 1 (V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) kombinovani pregled za specifikaciju aditiva za hran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azorubina u dodatku za hranu: spektrofotometrija na 516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enom rastvoru Direktiva Komisije 2008/128 / EC.  Detalji analitičkih metoda dostupni su na sledećoj adresi referentne laboratorije:  http://irmm.jrc.ec.europa.eu/EURLs/EURL_feed_additives/Pages/index.asp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76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aditiva ili premiksa moraju se navesti uslovi čuvanja I stabilno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ita disanja, naočare i rukavice treba korist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 supstance koje povećavaju ili obnavljaju boju u hrani za životinj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tent blue V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  <w:r>
              <w:rPr>
                <w:rFonts w:cs="Arial" w:ascii="Arial" w:hAnsi="Arial"/>
                <w:sz w:val="12"/>
                <w:szCs w:val="12"/>
              </w:rPr>
              <w:t xml:space="preserve">  Patent Blue V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Name: kalcijum ili Natrijum supstanca od [4-(α-(4- dietillaminofenil)-5-hidroksi-2,4-disulfofenilmetiliden) 2,5-cikloheksadien-1-iliden] dietilamonium hidroksid unutrašnje soli i suplementarne boje zajedno sa natrijum hloridom i/ili natrijum sulfat i/ili kalcijum sulfat kao osnovna neobojene komponenta. Kalijum soje takođe dozvoljena. </w:t>
            </w:r>
            <w:r>
              <w:rPr>
                <w:rFonts w:cs="Arial" w:ascii="Arial" w:hAnsi="Arial"/>
                <w:i/>
                <w:sz w:val="12"/>
                <w:szCs w:val="12"/>
              </w:rPr>
              <w:t>Sastav aditiva</w:t>
            </w:r>
            <w:r>
              <w:rPr>
                <w:rFonts w:cs="Arial" w:ascii="Arial" w:hAnsi="Arial"/>
                <w:sz w:val="12"/>
                <w:szCs w:val="12"/>
              </w:rPr>
              <w:t xml:space="preserve"> Čistoća: minimum 90 % ukupne supstance za bojenje, računate kao natrijum,kalcijum ili kalijum so. Leuko baza: ne vise od 1,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sadržaja boje u Patent blue V u aditivu za hranu i hranu: spektrofotometrija na 638 nm (metod monografije br. 1, vol. 4 JECFA preporučen Direktivom Komisije 2008/128 / E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e se ne koriste za proizvodnju hra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23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bezbjednost: zaštitita disanja, naočare i rukavice treba korist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supstance koje, dodate u hranu životinja, pojačavaju boju hrane životinjskog porijek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(ii) 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 dimethyldisuccin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b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 dimetildisucc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, CAS No: 578006-46-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 dimetildisucc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gt;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karotenoidi &lt; 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cija u organskom matri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phosphine oxide (TPP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 mg/k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loromethane: ≤ 600 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ih perform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) s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www.irmm.jrc.be/crl-feed-additi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os I pastrm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38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potreba o d6 mjeseci pa nadalje ili od 50g pa nadal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Ako se koristi u hrani za ribe, mora se koristiti kao formulacija, pravilno stabilizovana sa odobrenim antioksidansima. Ako se etoksikvin koristi u frmulaciji, mora biti naznačen na deklaraci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ko se kiješa sa  canthaxan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li drugim izvorima  astaxan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, ukupna koncentracija smješe ne smije preći 100 g astaxanthin ekvivalenta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kg potpune smješe za rib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supstance koje, dodate u hranu životinja, pojačavaju boju hrane životinjskog porijek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a(ii)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d carotenoid rich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aracocc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rotinifacie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b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staxanthin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: 472-61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donirubin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, 3-Hydroxybeta,beta-carotene-4,4′-d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: 511-238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nthaxanthin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: 514-78-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cija osušenij umrtvljenih ćel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occus carotinifaciens (NITE 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7) koje sadrž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0-23 g/kg 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-15 g/kg adoniru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-5 g/kg 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malno fazna tečna hromatografija visoke perormanse (HPLC) s UV/vidnom detekcijom za određivanje astaksantina, adonirubina i kantaksantina u hrani za životinje i tkivu ri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www.irmm.jrc.be/crl-feed-additi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os I pastrm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Maksimalan sdržaj se izražava kao suma astaxanth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nirubin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potreba dozovoljena od 6 mjeseci ili 50g pa nadal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aditiva sa  astaxanthin ili 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e dozvoljena obezbjeđujući da ukupna koncentracija su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, adoniru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cantaxanthin iz ostalih izvora ne prela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mg/kg potpune smješ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losos: 10 mg/kg sume adonirubin i canthaxanthin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nog tkiva (vlažno tk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astrmku: 8 mg/kg sume adonirubin i canthaxanthin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nog tkiva (vlažno tkiv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supstance koje, dodate u hranu životinja, pojačavaju boju hrane životinjskog porijek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61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phosphine oxide (TPP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loromethane ≤ 600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 number: 514-78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: min.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otenoida ostalih osim canthaxanth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vise od 5 % ukupne bojene mate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kantaksantina u dodatku hrani z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životinje: spektrofotometrija na 426 n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Za kvantifikaciju kantaksantina u premiksima i potpunoj smjesi: tečna hromatografija visoke performance normalnih faza povezana s vidljivom spektroskopijom (NP-HPLC-VIS, 466 n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za tov I ostala živina namijenjena za t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živina za polaganje I živina koja se uzgaja za polaga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-25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8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stavljati na trž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oristiti kao aditiv koji se sastoji od formula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ješavina 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ostalim karotenoidima I ksantofilima ne smije pr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od udis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štitne naočare I rukavice moraju se nositi prilikom rkovanj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: 15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 (vlažno tk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2,5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a/masno tkivo (vlažno tk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 za polag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mg canthaxanthin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žumanceta (vlažno tkivo) 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supstance koje, dodate u hranu životinja, pojačavaju boju hrane životinjskog porijek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61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phosphine oxide (TPPO) ≤ 100 m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ichloromethane ≤ 600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: 7542-45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adržaj (izražen kao astaxanthin): min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bojene mate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arotenoidi osim astaxanthin: max 5 % ukupne bojene mate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astaksantina u prepar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: spektrofot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431 n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astaksanti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ce normalnih f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a s vidljivom spektroskop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NP-HPLC-VIS, 470 nm). Detalji analitičkih metoda dostupni su na sledećoj adresi referentne laboratorije: 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i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akov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-1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1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taxanthin se može stavljati na trž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oristiti kao aditiv koji se sastoji od formula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Ako se koristi kao aditiv ili premix naznačiti stabilnost 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ostalim karotenoidima I ksantofilima ne smije pr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adržaj vlage 12 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od udis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štitne naočare I rukavice moraju se nositi prilikom rkovanja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 -supstance koje povoljno utiču na obojenost ukrasnih ribica i pt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61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haxanth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phosphine oxide (TPP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loromethane ≤ 600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 number: 514-78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: min.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otenoida ostalih osim canthaxanth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vise od 5 % ukupne bojene mate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kantaksantina u dodatku hrani z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životinje: spektrofotometrija na 426 n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Za kvantifikaciju kantaksantina u premiksima i potpunoj smjesi: tečna hromatografija visoke performance normalnih faza povezana s vidljivom spektroskopijom (NP-HPLC-VIS, 466 n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ukrasne ribice I ukras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ukrasnih gajenih kokoš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gajene kokoš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-1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8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Canthaxan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može stavljati na trž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oristiti kao aditiv koji se sastoji od formula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ješavina canth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ostalim karotenoidima I ksantofilima ne smije pr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bezbjed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od udisa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štitne naočare I rukavice moraju se nositi prilikom rkovanj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- -supstance koje povoljno utiču na obojenost ukrasnih ribica i pt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161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phosphine oxide (TPPO) ≤ 100 m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ichloromethane ≤ 600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7542-45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adržaj (izražen kao astaxanthin): min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bojene mate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arotenoidi osim astaxanthin: max 5 % ukupne bojene mate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astaksantina u prepar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: spektrofot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431 n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astaksanti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ce normalnih f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a s vidljivom spektroskop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P-HPLC-VIS, 470 nm). Detalji analitičkih metoda dostupni su na sledećoj adresi referentne laboratorije: 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Ukrasne rib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-100</w:t>
            </w:r>
            <w:r>
              <w:rPr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taxanthin se može stavljati na trži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koristiti kao aditiv koji se sastoji od formula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Ako se koristi kao aditiv ili premix naznačiti stabilnost I uslove ču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astaxant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ostalim karotenoidima I ksantofilima ne smije pr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mg/kg potpune 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adržaj vlage 12 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jed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štitne naočare I rukavice moraju se nositi prilikom rkovanja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hylcyclopentan -1,2-di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0-06-1 / 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acetophen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03-04-9 / 4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hydrothiophen-3(2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032-11-8 / Hex-3-en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ovalerate / Flavis No. 09.5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0-53-8 / Phenylmethaneth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2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0-86-7 / 2-Methyl-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propan-2-ol / Flavis No. 02.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1-39-3 / alp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cinnamaldehy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1-41-7 / Meth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acetate / Flavis No. 09.7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1-84-8 / Diphenyl ether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1-86-0 / alp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ylcinnamaldehy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1-97-3 / Ethyl phenylace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9.7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2-13-6 / Isobut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acetate / Flavis No. 09.7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2-19-2 / 3-Methylbut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acetate / Flavis No. 09.7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2-20-5 / Phen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henylacetate / Flavis No. 09.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26-4 / Methyl cinna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36-6 / Ethyl cinna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3-41-3 / Benzyl cinna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45-7 / Pheneth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52-6 / Pheneth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1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3-54-8 / Cinnam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58-2 / 3-Phenylprop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butyrate / Flavis No. 09.4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59-3 / Cinnam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butyrate / Flavis No. 09.4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61-7 / Cinnam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82-2 / Phenylacetic acid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8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3-95-7 / 3-(p-Cumenyl)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ropionaldehy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20-1 / 4-(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phenyl)butan-2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21-2 / p-Anis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50-7 / Octano-1,4-lac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0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53-0 / 3-Phenylpropa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4-54-1 / Cinnamyl alcoh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55-2 / Cinnamaldehyd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4-61-0 / Nonano-1,4-lac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0.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4-67-6 / Undecan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ne / Flavis No. 10.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5-13-5 / p-Anisyl alcoh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1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5-54-4 / Eth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5-85-1 / Citronellyl for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5-86-2 / Geranyl for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5-87-3 / Geran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5-90-8 / Geranyl propio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9.1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5-91-9 / Neryl propion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02-5 / Pentadecano-1,1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ne / Flavis No. 10.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onel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onel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onel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 % sadrža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cemat; drugi sastojci: dinezasićeni i zasićeni C10 alkoholi, citronelil acetat i citronel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10H20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06-2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citronelola u dodatku hrani za životinje i aromatskim 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 krmiva i krmnih smjesa potrebno je navesti funkcionalnu skupin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onel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itronel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t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ronel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85 % sadrža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emijska formula: </w:t>
            </w:r>
            <w:r>
              <w:rPr>
                <w:rFonts w:cs="Arial" w:ascii="Arial" w:hAnsi="Arial"/>
                <w:sz w:val="12"/>
                <w:szCs w:val="12"/>
              </w:rPr>
              <w:t>C10H18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106-23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5.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citronelala u d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 krmiva i krmnih smjesa potrebno je navesti funkcionalnu skupin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mačke, — 5 mg/kg za druge vrste i kategori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24-1 / Gerani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2.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25-2 / Ner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.0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27-4 / 3-Methylbut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rate / Flavis No. 09.0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29-6 / Geran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30-9 / Ethyl heptan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44-5 / 4-Meth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6-68-3 / Octan-3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-dimetilhept-5-e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-dimetilhept-5-e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-dimetilhept-5-e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85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9H16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06-7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5.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2,6-dimetilhept-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al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mačke: 1 mg/kg, a za druge 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ategorije: 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stance 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mač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a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mačk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a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4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acetilpir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acetilpi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acetilpi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7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072-83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4.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2-acetilpir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vjet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0,5 mg aktivne supstance po kg 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vlage od 12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 0,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 krmiva i krmnih smjesa potrebno je navesti funkcionalnu skupin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 veća od: 0,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 utvrđuju operativne postupke 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opasnosti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isanja odnosno dotica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ž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očima. Ako se tim postup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smanjiti na najmanju mogu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mjeru, pri uporabi dodatka i premiksâ potrebno je nositi osobnu zaštitnu opremu, uključujući zašt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za disajne organe, zaštitne naoč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6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r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Tau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hidrolizom bjelan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2H7O3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07-35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6.0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tauri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skih supstanci: ionskoizmjenjiva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mbinaciji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s ninhidr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opska farmakopeja 6.6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56 – metoda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taur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o-izmjenjivačk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mbinaciji s postkolon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rivatizacijom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om i fotometrijsk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 temelju Uredbe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 (EZ) br. 152/2009 (Pri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. dio F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vjet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a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4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zopropil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ksi-4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ilbenz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zopropil-2-metoksi-4-metil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zopropil-2-metoksi-4-metil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11H16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076-56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4.0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pstance1-izopropil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ksi-4-metilbenzen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ektrometrija s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svinje i živine, osim koki nosil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1 mg/kg za svinje i živinu, osim koki nosi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”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avanju krmiva i krmnih smjesa potrebno je navesti funkcionalnu grup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1 mg/kg za svinje i živinu, osim koki nosi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 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 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1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butilam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metilbutilamin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butilamin Proizveden h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</w:t>
            </w:r>
            <w:r>
              <w:rPr>
                <w:rFonts w:cs="Arial" w:ascii="Arial" w:hAnsi="Arial"/>
                <w:sz w:val="12"/>
                <w:szCs w:val="12"/>
              </w:rPr>
              <w:t xml:space="preserve"> najmanje 98 % </w:t>
            </w:r>
            <w:r>
              <w:rPr>
                <w:rFonts w:cs="Arial" w:ascii="Arial" w:hAnsi="Arial"/>
                <w:i/>
                <w:sz w:val="12"/>
                <w:szCs w:val="12"/>
              </w:rPr>
              <w:t>Hemijska formula:</w:t>
            </w:r>
            <w:r>
              <w:rPr>
                <w:rFonts w:cs="Arial" w:ascii="Arial" w:hAnsi="Arial"/>
                <w:sz w:val="12"/>
                <w:szCs w:val="12"/>
              </w:rPr>
              <w:t xml:space="preserve"> C5H13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107-85-7 FLAVIS br.:11.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supstance 3-metilbutilamin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vrste životinja osim koka nosil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 za svinje i živine, osim koki nosil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1 mg/kg za svinje i živinu, osim koki nosi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”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avanju krmiva i krmnih smjesa potrebno je navesti funkcionalnu grup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1 mg/kg za svinje i živinu, osim koki nosi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 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 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7-92-6 / Butyric acid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8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7-95-9 / beta-Alan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7.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8-39-4 / 3-Meth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8-46-3 / Benzene-1,3-di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8-48-5 / 2,6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pyridine / Flavis No. 14.0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8-50-9 / 2,6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pyrazine / Flavis No. 14.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8-64-5 / Ethyl isovale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4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8-95-2 / Phen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08-99-6 / picoline beta (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idine) / Flavis No. 14.1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9-08-0 / 2-Methylpyraz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4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09-73-9 / Butylam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1.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0-41-8 / 2-Methylundeca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5.0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0-42-9 / Methyl decan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0-93-0 / 6-Methylhept-5-e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one / Flavis No. 07.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1-13-7 / Octan-2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1-62-6 / Ethyl oleate / Fla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. 09.1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2-12-9 / Undecan-2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22-62-9 / 2-Acetylpyrid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4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24-11-4 / 2,3,5,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tramethylpyrazine / Flavis No. 14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2-45-8 / Undec-10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,6-trimetilcikloheks2-en-1,4-d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,6-trimetilcikloheks-2-en-1,4-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,6-trimetilcikloheks-2-en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9H12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125-21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7.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2,6,6-trimetilcik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t>heks-2-en-1,4-dio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ja s vremenom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vj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vesti funkcionalnu skupinu, 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tvari u potpunoj krmnoj smj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 udjelom vlage od 12 % veća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28-08-1 / 3-Methyl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ylcyclopent-2-en-1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1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metilnona-2,4-d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-metilnona-2,4-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-metilnona-2,4-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10H18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13486-29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7.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3-metilnona-2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C-MS-RTL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vj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vesti funkcionalnu skupinu, 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tvari u potpunoj krmnoj smj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 udjelom vlage od 12 % veća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5-99-1 / Linalyl for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8-58-1 / Benzyl salic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18-61-6 / Ethyl salic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8-71-8 / Malt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91-16-9 / Pren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6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192-62-7 / 2-Acetylfur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9-36-8 / Methyl salic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93-79-9 / 2-Acetyl-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furan / Flavis No. 13.0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19-61-9 / Benzophen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0-51-4 / Benzyl benz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0-57-0 / Piperona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5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4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8H7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20-7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4.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a utvrđivanje indola u d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ktrometrija s vremenom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vjet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0,5 mg aktivne supstance po kg 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vlage od 12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 0,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 krmiva i krmnih smjesa potrebno je navesti funkcionalnu skupin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 ak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 veća od: 0,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 utvrđuju operativne postupke 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opasnosti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isanja odnosno dotica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ž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očima. Ako se tim postup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smanjiti na najmanju mogu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mjeru, pri uporabi dodatka i premiksâ potrebno je nositi osobnu zaštitnu opremu, uključujući zašt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za disajne organe, zaštitne naoč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1-33-5 / Vanillin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00-9 / 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acetophenone / Flavis No. 07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40-7 / alpha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ylcinnamaldehy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48-5 / Vanillyl acet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57-6 / 4-Phenylbut-3-en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 / Flavis No. 07.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22-70-3 / Pheneth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ate / Flavis No. 09.1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78-1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acetaldehyde / Flavis No. 05.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2-97-4 / 3-Phenylpropan-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 / Flavis No. 02.0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07-9 / 4-Eth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11-5 / 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benzaldehy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32-0 / 2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pyrazine / Flavis No. 14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35-3 / Myrce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1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68-2 / Allyl hexan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40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olid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roli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ol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5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C4H9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23-7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4.0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pirolidina u dodatku hrani za životinje i aromatskim 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potpune krmne smjes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3 mg/kg za svinje i živ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3 mg/kg za svinje i živ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količina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 veća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3 mg/kg za svinje i živ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 uklanjanje mogućih opasnosti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isanja odnosno doticaja s kož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očima. Ako se tim postup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mjerama rizici ne mogu ukloniti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anjiti na najmanju moguć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mjeru, pri upotrebidodatka i premiks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potrebno 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za disajne organe, zaštitne naoč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3-92-2 / Isopent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4-76-5 / Isoborne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2.0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5-12-2 / Isoborn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27-41-3 / alpha-Ion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7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antrani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antrani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antrani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Hemijska formula: </w:t>
            </w:r>
            <w:r>
              <w:rPr>
                <w:rFonts w:cs="Arial" w:ascii="Arial" w:hAnsi="Arial"/>
                <w:sz w:val="12"/>
                <w:szCs w:val="12"/>
              </w:rPr>
              <w:t>C8H9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134-2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oj: 09.7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metilantrani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ič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 životinj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ičj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 supstanceiznosi: 2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e smjese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 udjelom vlage od 12 % iznosi: 2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grup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supstance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količina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 veća od: 2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 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tre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494-06-9 / 3,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cyclopentan-1,2-di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0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-dimetil ciklopentan-1,2-d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metil ciklopentan-1,2-d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</w:t>
            </w:r>
            <w:r>
              <w:rPr>
                <w:rFonts w:cs="Arial" w:ascii="Arial" w:hAnsi="Arial"/>
                <w:sz w:val="12"/>
                <w:szCs w:val="12"/>
              </w:rPr>
              <w:t xml:space="preserve"> najmanje 97 % sadrž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7H10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3494-07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0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3,5-dimetil cik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t>pentan-1,2-diona u dodatku hraniza životinje i aromatskim premiksima za hranu za životi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 GC-MS-RTL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v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vj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 0,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e smjese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vesti funkcionalnu skupinu, 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supstance ako je količina aktivne supstance u potpunoj krmnoj smj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 udjelom vlage od 12 % veća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 utvrđuju operativne postupke i organizacijske mjere za uklan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mogućih opasnosti od udisanja ili dotica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žom ili očima. Ako se 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oniti ili smanjiti na najmanju moguću mjeru, pri uporabi dodatka i premiksâ potrebno je nositi osobnu zaštitnu opremu, uključujući zaštit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dišne organe, zaštitne naočar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623-11-5 / 2,4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thiazole / Flavis No. 15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65-19-1 / Linalool oxid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3678-67-6 / Difurfuryl Sulf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3.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678-68-7 / S-Furfur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othioate / Flavis No. 13.0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7-00-8 / 5-(2-Hydroxyethyl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methylthiazole / Flavis No. 15.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708-12-8 / 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quinoxaline / Flavis No. 14.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851-11-1 / Fenchyl acetat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9.2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877-91-3 / beta-Ocime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1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925-00-3 / 2-Ethylpyraz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4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3925-07-0 / 2-Ethyl-3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pyrazine / Flavis No. 14.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0-26-1 / Pheneth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valerate / Flavis No. 09.4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0-27-2 / Cinnam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valerate / Flavis No. 09.4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40-88-5 / Ethyl acr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1-12-8 / Ner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1-16-2 / Citronell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2-19-8 / Allyl heptan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2-47-2 / Monoso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utam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2-83-6 / Hex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(trans),4(trans)-diena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38-91-1 / Methyl furfur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ide / Flavis No. 13.0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4-39-8 / Linalyl propion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667-55-1 / 2,3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pyrazine / Flavis No. 14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7-85-3 / l-Prol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4901-07-6 / beta-Ionon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7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4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-dimetoksi-benz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-dimetoksi-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-dimetoksi-benz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8H10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50-78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4.0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tsupstance 1,4-dimetoksi-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i aromatsk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1 mg/kg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Ā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1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0-84-5 / Citronell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4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dimetoksi-benz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dimetoksi-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dimetoksi-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8H10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151-10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4.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pstance 1,3-dimetoksi-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i aromatsk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1 mg/kg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Ā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1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679-12-6 / 2-Ethyl 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thiazole / Flavis No. 15.0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15679-13-7 / 2-Isopropyl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thiazole / Flavis No. 15.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706-73-7 / Butyl 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butyrate / Flavis No. 09.5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707-23-0 / 2-Ethyl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azine / Flavis No. 14.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707-24-1 / 2,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thylpyrazine / Flavis No. 14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576-95-0 / Pent-2-en-1-ol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2.0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632-73-1 / Fenchyl alcoh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6491-36-4 / Hex-3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rate / Flavis No. 09.2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7369-59-4 / 3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ylidenephthalid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7587-33-6 / Non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(trans),6(trans)-diena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1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759-28-0 / 4-Methyl-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ylthiazole / Flavis No. 15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8138-04-0 / Diethyl-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azine / Flavis No. 14.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8640-74-9 / 2-Isobutylthiaz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5.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8829-55-5 / Hept-2(trans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al / Flavis No. 05.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18829-56-6 / trans-2-Non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t-3-e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kt-3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t-3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6 % sadrža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(Z)-izo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C8H16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20125-84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0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okt-3-en-1-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skim premiksima za hranu za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1 mg/kg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Ā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1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0407-84-5 / Dodec-2(trans)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al / Flavis No. 05.1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0662-84-4 / Trimethyloxaz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3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0777-49-5 / Dihydrocarv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e / Flavis No. 09.2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142-94-1 / Neryl form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1834-92-4 / 5-Methyl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hex-2-enal / Flavis No. 05.0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1835-01-8 / 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ylcyclopentan-1,2-di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2047-25-2 / Acetylpyraz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4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216-51-5 / L-Menth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2.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244-16-8 / d-Carv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1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-6(cis)-e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on-6(cis)-e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on-6(cis)-e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6 % sadrža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kundarni sastojak: 6–9 % trans6-nonen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9H16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2277-19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5.0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non-6(cis)-en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ama za upora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vjet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 iznosi 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e smjese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5 mg/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05-05-7 / Dodecan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ne / Flavis No. 10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05-21-7 / Hex-2-en-1-ol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2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45-24-6 / Neryl iso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4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45-26-8 / Gera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butyrate / Flavis No. 09.4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63-88-4 / 2,4-Decadienal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5.0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63-89-5 / Oct-2-ena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696-85-7 / be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ascenone / Flavis No. 07.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3726-91-2 / tr-1-(2,6,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-1-cyclohexen-1-yl)but-2-en-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 / Flavis No. 07.2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726-92-3 / beta-Damasc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7.0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747-48-0 / 5H-5-methyl-6,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hydrocyclopenta (b)pyraz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4.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3787-80-6 / 2-Acetyl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azine / Flavis No. 14.0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4168-70-5 / 2-(sec-Butyl)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pyrazine / Flavis No. 14.0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295-03-2 / 2-Acetylthiazol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5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42-10-6 / Oct-1-en-3-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e / Flavis No. 09.2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63-53-8 / Non-2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1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63-77-6 / Undec-2(trans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al / Flavis No. 05.1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683-00-9 / 2-Isobutyl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pyrazine / Flavis No. 14.0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4851-98-7 / Methyl 3-oxo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yl-1-cyclopentylacetat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5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497-18-9 / Hex-2(trans)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e / Flavis No. 09.3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5152-84-5 / Dec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(trans),4(trans)-diena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5415-62-7 / Pent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valerate / Flavis No. 09.4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548-87-0 / trans-2-Oct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1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5680-58-4 / 2-Ethyl-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hoxypyrazine / Flavis No. 14.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679-87-0 / tr-2, cis-6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dien-1-ol / Flavis No. 02.2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721-22-4 / Tetradecano-1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ne / Flavis No. 10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7538-09-6 / 2-Ethyl-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xy-5-methyl-3(2H)-furan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758-18-1 / 3-Methyl-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yclopenten-1-one / Flavis No. 07.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785-89-9 / 4-Ethylguaiac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785-89-9 / p-methylanis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Methoxy-4-methylbenze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4.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8069-74-1 / 1-Ethoxy-1-(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enyloxy)ethane / Flavis No. 06.0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847-30-5 / 2-Methoxy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azine / Flavis No. 14.1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 13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ilfuran3-ti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-metilfuran-3-t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-metilfuran-3-t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5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5H6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28588-7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3.0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2-metilfuran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ol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hkromatografija – ma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(GC-MS-RTL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ako udio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8588-75-2 / bis-(2-Methyl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ryl) disulfide / Flavis No. 13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8664-35-9 / 3-Hydroxy-4,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furan-2(5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29066-34-0 / Menth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9606-79-9 / Isopuleg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0086-02-3 / 3,5-Octadiene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 / Flavis No. 07.2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025-30-7 / Ethyldec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(cis),4(trans)-dienoat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2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02-84-1 / Seri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0361-29-6 / tr-2, tr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decadienal / Flavis No. 05.1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142-72-1 / 2-Methyl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enoic acid / Flavis No. 08.0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1501-11-8 / Hex-3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oate / Flavis No. 09.2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188-00-9 / 4,5-Dihydro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furan-3(2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2974-92-8 / 2-Acetyl-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ylpyrazine / Flavis No. 14.0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3467-73-1 / Hex-3(cis)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te / Flavis No. 09.2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391-86-4 / Oct-1-en-3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4413-35-9 / 5,6,7,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hydroquinoxali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52195-40-5 / Diso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sine-5-Mono-phosphate (IMP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9606-79-9 / Isopuleg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3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oksiet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oksietil 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oksietil benz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9H1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3558-60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3.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pstance2-metoksie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en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3 mg/kg za svinje i živ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 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a aktivne 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3 mg/kg za svinje i živ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ju krmiva i krmnih smjesa potrebno je navesti funkcionalnu skupinu, 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Ā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0,3 mg/kg za svinje i živin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 utvrđuju operativne postupke 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ka od udisanja ili dotica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 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 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-6-e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-6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-6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9H18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35854-86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non-6-en-1-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 za upora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iznosi 1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e smjese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1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658-77-3 / 4-Hydroxy-2,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furan-3(2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681-71-8 / Hex-3(cis)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e / Flavis No. 09.1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777-69-3 / 2-Pentylfur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8462-22-5 / 8-Mercapto-pmentha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one / Flavis No. 12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913-71-1 / Dec-2-ena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5.0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3913-81-3 / trans-2-Dec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1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3913-85-7 / Dec-2-enoic acid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8.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1453-56-9 / Non-2(cis)-en-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 / Flavis No. 02.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1519-23-7 / Hex-3(cis)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butyrate / Flavis No. 09.5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166-20-5 / 4-Acetoxy-2,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furan-3(2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180-23-8 / 1-Methoxy-4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prop-1(trans)-enyl)benze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3039-98-1 / 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ylthiazole / Flavis No. 15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3052-87-5 / alp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ascone / Flavis No. 07.1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431-03-8 / Diacety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312-99-6 / Oct-1-en-3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313-03-5 / 2,4-heptadiena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-2,4-dienal / Flavis No. 05.0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4437-20-1 / Difurfuryl sulfid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437-22-3 / Difurfuryl ether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an-3,4-d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an-3,4-d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an-3,4-d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6H10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4437-51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0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a određivanje količine heksan3,4-di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 dodatku hrani za životi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 aromatičnim premiks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a hranu za životin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vj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 5 mg/kg potpune kr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e s udjelom vlage 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vlage od 12 % iznosi: 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vesti funkcionalnu skupinu, identifikaci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broj, naziv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tivne tvari ako je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 udjelom vlage od 12 % veća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43-79-8 / (d-, l-) Isoleuc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7.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4602-84-0 / 3,7,11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dodeca-2,6,10-trien-1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630-07-3 / Valence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1.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64-49-3 / (1R)-1,7,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bicyclo[2.2.1]heptan-2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2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674-50-4 / Nootkat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695-62-9 / d-Fenchon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7.1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826-62-4 / 2-Dodec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861-58-9 / sec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ylthiophene / Flavis No. 15.0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488-10-8 / 3-Methyl-2(pent-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yl)cyclopent-2-en-1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-butan-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il 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ec-butan-3-onil ac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-butan-3-onil ac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10O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4906-2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9.1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 sec-butan3-on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5 mg/kg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91-07-6 / d,l-Isomenth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499-75-2 / Carvacr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4.0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02-47-6 / Citronellic acid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8.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05-57-7 / 2-Hexenal; hex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al / Flavis No. 05.1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07-70-0 / Borne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hidroksbutan-2-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hidroksbutan-2-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hidroksbutan-2-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6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4H8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513-86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7.0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3-hidroksbutan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C-MS-RTL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5 mg/kg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70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yste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-cis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is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li hidrolizom bjelančevina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3H7O2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52-90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7.0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L-cistei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skih tsupstanci: ionskoizmjenjiva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mbinaciji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s ninhidr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opska farmakopeja 6.6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56 – metoda 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cisteina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o-izmjenjiva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u kombinacij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stkolonskom derivatizacijom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om i fotometrijsk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 temelju Uredbe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 (Prilog 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 F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25 mg/kg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53398-83-7 / Hex-2-en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rate / Flavis No. 09.3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34-22-5 / 2-Methylfur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36-78-7 / 3-Ethylpyrid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4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392-40-5 / Citra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41-31-1 / 3-Methylbutane-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ol / Flavis No. 12.1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421-17-0 / Hex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nylacetate / Flavis No. 09.8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471-51-2 / 4-(p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xyphenyl)butan-2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.0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5031-15-7 / 2-ethyl-3,(5or6)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yrazine / Flavis No. 14.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51-08-6 / 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idenephthalide / Flavis No. 10.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550-12-9 / Diso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anosine 5'-monophosphate (GMP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556-24-1 / Methyl isovale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4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57-48-2 / Non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(trans),6(cis)-dienal / Flavis No. 05.0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62-74-3 / 4-Terpin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7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yc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Gl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Gl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ili hidrolizom bjelan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2H5O2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56-40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7.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glici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skih supstanci: ionsko-izmjenjiva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u kombin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s ninhidr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opska farmakopeja 6.6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56 – metoda 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glicina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o-izmjenjivačk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mbinaciji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inhidrinom i fotometrijsko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 temelju Uredbe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 (Prilog 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 F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0 g/kg za mačke i p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upora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e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0 g/kg za maĀke i p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—</w:t>
            </w:r>
            <w:r>
              <w:rPr>
                <w:rStyle w:val="CommentReference"/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g/kg za drug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dodatke proizvedene hidroli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životinjskih bjelančevin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 oznaci dodatka i premiksâ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životinjsku vrstu porijek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7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56-41-7 / L-Alan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6-84-8 / Aspartic acid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6-86-0 / L-glutam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30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 furfu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ulf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il furfuril disulf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 furfuril disulf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5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8O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57500-00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3.0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metil furfuril disulf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(GC-MS-RTL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ako udio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576-26-1 / 2,6-Dimethylphe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4.0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78-58-5 / 2,5-Dimethylphe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4.01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86-62-9 / Terpinole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1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910-87-2 / tr-2, tr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dienal / Flavis No. 05.1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910-89-4 / 2,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pyrazine / Flavis No. 14.0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93-08-8 / Tridecan-2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1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am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chlor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ilamin hidro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ilamin hidrok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Hemijska formula: </w:t>
            </w:r>
            <w:r>
              <w:rPr>
                <w:rFonts w:cs="Arial" w:ascii="Arial" w:hAnsi="Arial"/>
                <w:sz w:val="12"/>
                <w:szCs w:val="12"/>
              </w:rPr>
              <w:t>C3H9N · 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593-8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11.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pstance  trimetil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lor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 osim koki nosil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iznosi: 5 mg/kg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a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grup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supstance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organe, zaštitne naočare i 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5989-54-8 / l-Limone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1.0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,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,3-d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,3-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3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5H8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600-14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7.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 pentan2,3-di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5 mg/kg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60-12-8 / 2-Phenylethan-1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0-18-4 / l-Thyros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11-13-2 / Methyl 2-furo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616-25-1 / Pent-1-en-3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7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euc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-leu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L-leu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hidrolizom bjelan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13O2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61-90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7.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L-leucina u premiksima aromatskih supstanci: ionskoizmjenjiva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mbinaciji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s ninhidr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op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akopeja 6.6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56 – metoda 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leucina u premiksima: ionsko-izmjenjivačk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romatografij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binaciji s postkolonskom derivatizacijom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tometrijskom detekcijom – na temelju Uredbe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 (Prilog III. dio F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ako udio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25 mg/kg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20-02-0 / 5-Methylfurfural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13.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21-82-9 / Cinnamic acid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8.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22-45-7 / Cyclohexyl ace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9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623-15-4 / 4-(2-Furyl)but-3-e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one / Flavis No. 13.0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3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rfuril 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rfuril ac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urfuril ac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7H8O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623-17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3.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furfuril acet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h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(GC-MS-RTL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ako udio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24-41-9 / 2-Methylbut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e / Flavis No. 09.2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3450-30-6 / 2,5 or 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-3-methylpyrazi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3-68-3 / L-Methion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3-91-2 / l-Phenylalan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7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485-40-1 / L-Carv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30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 2-metil3-fu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ulf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 2-metil-3-furil disulf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 2-metil-3-furil disulf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8O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65505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3.0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til 2-metil-3-fu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ulfid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(GC-MS-RTL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 upotre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sup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ako udio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0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rab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59-70-1 / 3-Methylbutyl 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butyrate / Flavis No. 09.4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67-03-8 / Thiam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chloride / Flavis No. 16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728-26-3 / Hex-2(trans)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728-31-0 / Hept-4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6750-03-4 / Nona-2,4-di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789-80-6 / Hex-3(cis)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698-10-2 / 5-Ethyl-3-hydroxy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methylfuran-2(5H)-o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048-04-6 / L-Cysteine 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ydr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pasa I mača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06-14-9 / Decano-1,4-lac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/ Flavis No. 10.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1-00-1 / (L-) Histid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1159-90-5 / p-Menth-1-ene-8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ol / Flavis No. 12.0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13-95-1 / Dodecano-1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ne / Flavis No. 10.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2-18-4 / L-Vali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367-88-6 / Ethyl dec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oate / Flavis No. 09.2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7452-79-1 / Ethyl 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butyrate / Flavis No. 09.4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4595-94-1 / 4H-1,3,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thiazine, Dihydro-2,4,6-tris(2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hylpropyl)-; 5,6-Dihydro-2,4,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(2-methylpropyl)4H-1,3,5-dithiaz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15.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4-79-3 / L-Argini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7.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4-93-1 / Methanethi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12.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2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-3,7-dimetil-6-okte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-3,7-dimetil-6-okt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-3,7-dimetil-6-okt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dobiven frakcijskom destil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eričnih ulja i saponifikac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kstra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0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10H20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7540-5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2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(-)-3,7-dimetil-6-okten-1-ola u dodatku hrani za životinje i aromatsk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 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mačke: 1 mg/kg, a za druge 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ategorije: 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stance 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mač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e smješe sa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mačk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a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1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ilam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il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il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8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Hemijska formula: </w:t>
            </w:r>
            <w:r>
              <w:rPr>
                <w:rFonts w:cs="Arial" w:ascii="Arial" w:hAnsi="Arial"/>
                <w:sz w:val="12"/>
                <w:szCs w:val="12"/>
              </w:rPr>
              <w:t>C3H9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75-5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11.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pstance trimetil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vrste životinja osim koka nosil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za upora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5 mg/kg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grup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udjelom vlage od 12 %: 5 mg/kg. 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6. Za korisnike dodatka i premiksâ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organizacijske mjere za uklanjanje mogućih rizika od udis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li doticaja s kožom ili o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rizici ne mogu ukloniti ili smanj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najmanju moguću mjeru,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potrebii dodatka i premiksâ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ositi osobnu zaštit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premu, uključujući zaštitu za disa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 xml:space="preserve">organe, zaštitne naočare i 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5853-49-5 / 1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tridecanal / Flavis No. 05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6-49-3 / Born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6649-16-6 / Ethyl dec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oate / Flavis No. 09.2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66-92-7 / Benzyl methy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ide / Flavis No. 12.0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774-82-5 / Tridec-2-e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779-65-9 / Isopen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nnamate / Flavis No. 09.7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786-44-9 / Nona-2,6-di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2.0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786-61-0 / 2-Methoxy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ylphenol / Flavis No. 04.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78-35-3 / Linalyl iso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4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8-36-4 / Linalyl 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0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8-59-1 / 3,5,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ethylcyclohex-2-en-1-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1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8-70-6 / Linalo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.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8-93-3 / Butan-2-one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7.0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79-31-2 / 2-Methylpropio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 / Flavis No. 08.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79-69-6 / 4-(2,5,6,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methyl-2-cyclohexenyl)-3-buten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 / Flavis No. 07.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007-35-0 / Terpineol acetat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9.8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0-59-1 / 2-Methylcrotonic a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8.0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1925-81-7 / 5-Methylhept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-4-one / Flavis No. 07.1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821-55-6 / Nonan-2-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4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ind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in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at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ind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9H9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83-3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 14.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3-metilind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kromatografij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</w:rPr>
              <w:t>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vremenom zadrž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C-MS-RTL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2b09781 / Methyl Nmethylanthrani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9.7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pti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7-19-4 / Isobutyl salic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7-20-7 / Isopentyl salicyl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7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8-69-7 / 2-Isoprop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th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nt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nt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5 % sadrž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10H20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89-7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nt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(GC-MS-RTL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Ako bi nivouporabe predlož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 oznaci premiksa prešla nivo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ačke 3., na oznaci premik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 i dod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oličinu aktivne tv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Pri označivanju krmiva i krm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a potrebno je navesti funkcion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kupinu, identifikacijski bro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ziv i dodanu količinu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vari ako udio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od 12 % prelazi sljedeću količ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9-79-2 / Isopulegol / Fla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. 02.0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9-80-5 / trans-Menth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1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89-83-8 / Thym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0-05-1 / 2-Methoxy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1-10-1 / 2,6-Dimethoxyphe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 Flavis No. 04.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-3(cis)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ks-3(cis)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-3(cis)-en-1-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k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8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suma (Z)-izomera i (E)-izome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92 % (Z)-izom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6H1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: 928-9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2.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heks-3(cis)-en-1-ol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skim premiks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k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s blokadom vre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ržavanj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 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a preporučena količina aktivne supstance iznosi 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e smjese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 mg/kg.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 u potpunoj krmnoj smjesi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djelom vlage od 12 %: 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28-96-1 / Hex-3(cis)-en-1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3-04-9 / 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xynaphthalene / Flavis No. 04.0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3-16-3 / 1,2-Dimethoxy-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p-1-enyl)benzene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3-51-6 / 2-Methoxy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henol / Flavis No. 04.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93-51-6 / 2-Methoxy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phenol / Flavis No. 04.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3-53-8 / 2-Phenylpropana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5.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3-92-5 / 1-Pheneth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1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4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per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pe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pe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5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 C17H19O3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oj: 94-62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14.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etoda anali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piperina u d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 za životinje i aromat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u kombin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ionizacijskim detekt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mena (FC FID</w:t>
            </w:r>
            <w:r>
              <w:rPr>
                <w:rFonts w:cs="Arial" w:ascii="Arial" w:hAnsi="Arial"/>
                <w:i/>
                <w:sz w:val="12"/>
                <w:szCs w:val="12"/>
              </w:rPr>
              <w:t>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premiksâ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uslove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upstance iznosi: 0,5 mg aktivne supstance po kg 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vlage od 12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4. Na oznaci dodatk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ljede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„</w:t>
            </w: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Tsupsatnce u potpunoj krm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smjesi s udjelom vlage 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0,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5. Na oznaci premiksâ i pri označi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iva i krmnih smjesa potreb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navesti funkcionalnu skupi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dentifikacijski broj, naziv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i dodanu količinu aktivne tvari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je količina aktivne tvari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krmnoj smjesi s udjelom vlag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mmentReference"/>
                <w:rFonts w:cs="Arial" w:ascii="Arial" w:hAnsi="Arial"/>
                <w:sz w:val="12"/>
                <w:szCs w:val="12"/>
              </w:rPr>
              <w:t>12 % veća od: 0,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5-16-9 / Benzothiazol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15.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5-48-7 / 2-Meth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5-65-8 / 3,4-Dimethylphen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4.0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5-87-4 / 2,5-Dimethylphenol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. 04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7-42-7 / Carvyl acet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2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7-53-0 / Eugeno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rib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7-62-1 / Ethyl isobutyrat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9.4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8-00-0 / Furfuryl alcoh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13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8-01-1 / Furfural / Flavis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8-02-2 / 2-Furanmethaneth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/ Flavis No. 13.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8-85-1 / 1-Phenylethan-1-ol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2.0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8-86-2 / Acetopheno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7.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 99-83-2 / alpha-Phellandre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1.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9-85-4 / gamma-Terpine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1.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: prirodne ili odgovarajuće sintetičke hemijski definisane aro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. 99-86-5 / alpha-Terpine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No. 01.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j514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bisulfat: ≥ 95,2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bisulf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 No 7681-3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H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19,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80,0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natrijum hidrogen sulfata u aditivi u krvi: titrimetrijska metoda zasnovana na određivanju ukupne rastvorne kiseline natrijum bisulfata u odnosu na standardni rastvor natrijum hidroks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 I ostale životinje koje se ne koriste za proizvodnji hrane osim mački I k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u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4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u za upotrebu aditiva ili premiksa naznačiti temperaturu I dužinu čuvanja, I stabilnost prilikom peletir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bezbjednost: zaštita od udisanja, očiju I rukavice je neophosno koristiti prilikom rukov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mješa različitih izvora natrijum bisulfata ne smije preći maksimalno dozvoljeni nivo u potpunoj smješi od 5000mg/kg potpune smješ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ion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ic a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nic a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9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sparljive rezid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1 % nakon sušenj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 °C do konstantn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dehidi ≤ 0,1 % izraženi kao formaldeh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umber 79-09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08.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propio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i aromatskim 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alji analitičkih metoda dostupni su na sledećoj adresi referentne laboratorije: https://ec.europa.eu/jrc/en/eurl/feed-additives/evaluation-reports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ditiv se inkorporira u hranu u vid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aditiva i premiksa treba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eporučeni maksimalni sadržaj aktivne supstance je 5 mg / kg kompletne hrane za životinje sa sadržajem vlage od 12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aditiva treba navesti preporučeni maksimalni sadržaj aktivne supstance u kompletnoj hra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Gde je maksimalni preporučeni sadržaj prekoračen; ime funkcionalne grupe, ime dodatka, identifikacioni broj i dodatna količina aktivne supstance moraju se navesti na etiketi premiksa, materijala za hranjenje i hran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 arome di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rema ekstrakta arome 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fikac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oda: 0,3 – 0,9 mas.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iselina (izraženo kao sirćetna kisel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6 – 0,25 meq/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H 1 – 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arbonilna jedinjenja: 1,2 – 3,0 mas. 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fenoli: 8 – 12 mas. %.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 tečne arome dima koji sadrži sljedeća jedinj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ringol 12,6 – 25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metil siringol 6,2 – 9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propenil siringol 0,8 – 3,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etil siringol 2,7 – 3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metil gvajakol 2,0 – 2,6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alil siringol 1,8 – 2,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etil gvajakol 1,8 – 2,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propil siringol 1 – 2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vajakol 1,1 – 1,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,4-dimetil fenol 0,9 – 1,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ugenol 1 – 1,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zoeugenol (trans) 0,9 – 1,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propenil siring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is) 0,3 – 1,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-krezol 0,7 – 1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ol 0,5 – 1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-krezol 0,7 – 1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-propil gvajakol 0,5 –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 dima, u tečnom obliku, dobijena ekstrakcijom dietil etera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rana dobijenog pirolizom omj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ih vrsta drva: 35 % crveni hrast (Quercus rubra), 35 % bijeli hrast (Quercus alba), 10 % javor (A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um), 10 % buk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Fagus grandifolia) i 10 % o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ya ovat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riterijum  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astavni dijelovi policikličk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skih ugljikovod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o(a)piren ispod 10 ppb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(a)antracen ispod 20 pp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ostali dietil eter ispod 2 p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ekstrakta arome dim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natrijum hidroksidom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ukupne količine kiselin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kcije obojenja s daljnjom spektroskop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e količine karbonila (na 430 nm) i ukup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fenola (na 610 nm) (F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JECFA Zbirka specifikacija prehrambe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tiva „arome dima”, 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, 2006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(GC-MS) i ga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s plamenoionizujućom detekcijom (GC-FID)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kterizaciju isparljive frakcije proiz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FAO JECFA Zbirka specifik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hrambenih aditiva –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, sv. 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://irmm.jrc.ec.europa.eu/EURLs/EURL_feed_additives/authorisation/evaluation_report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4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 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korisnik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potrebno je koristiti se zaštitom za disajne organe I zaštitnim naoča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Označivanje premiksa, hra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otpune smjese koji sadržav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e dodatke: uz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stoji i njegov identifikacijski bro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ipravak može sadrž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 tehnološke dodatke i/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uge supstance ili proizvode čija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jena mijenjanje fizičko-hemijsk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kteristik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ripravka i koji se kor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skladu s vlastitim uslovima odobrenja. Fizičko-hemijs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ška kompati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među sastavnih dije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ravka osigurava se s obzirom na željene učink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6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sopropyl- 4-methylbenz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-Isopropyl-4-methylbenzen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sopropyl-4-methylbenzene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99¬87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No: 01.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zopropil- 4-metilbenz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mačke: 14 mg/kg, a za druge 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ategorije: 2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pstance 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 mg/kg za mač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a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mg/kg za mačk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 mg/kg za druge vrste i ka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a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10)- 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n-2(10)- 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10)- 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27-9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1.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10)- e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 5 mg/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lom vlage od 12 % iznosi: 5 mg/kg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niva i krmnih 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3)- 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3)- 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-2(3)- ene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2b01003 FLAVIS No: 01.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-2(3)- e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 5 mg/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lom vlage od 12 % iznosi: 5 mg/kg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niva i krmnih 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caryophyll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eta-caryophyllen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caryophyllene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8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87-44-5 FLAVIS No: 01.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caryophylle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 5 mg/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lom vlage od 12 % iznosi: 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Na oznaci premiksa, hrniva i krmnih 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 mg/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h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amphen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hene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8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 87-44-5 FLAVIS No: 01.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he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iznosi 5 mg/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lom vlage od 12 % iznosi: 5 mg/kg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Na oznaci premiksa, hrniva i krmnih smješa navode se funkcionalna grupa, 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, 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 smanjiti na najmanju moguću mjeru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 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, uključujuć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jne 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ukavic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sopropenil-4- metilbenz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isopropenil-4- metilbenz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isopropenil-4- metilb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i/>
                <w:sz w:val="12"/>
                <w:szCs w:val="12"/>
              </w:rPr>
              <w:t>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C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i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 1195-32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01.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Za odre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isopropen il-4- metilbenzen u dodatku hrani za životinje i aromatičnim 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 spektrometrija s vremenom zadržavanja GC-MS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ama za upora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vjeti skladište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ne smjese s udjelom vlag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tpune krmne smjese s udjelom 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krmiva 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 identifikacijsk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supstance ako su 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svinje i živin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ta-3- Car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lta-3- kar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s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ta-3- ka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</w:t>
            </w:r>
            <w:r>
              <w:rPr>
                <w:rFonts w:cs="Arial" w:ascii="Arial" w:hAnsi="Arial"/>
                <w:i/>
                <w:sz w:val="12"/>
                <w:szCs w:val="12"/>
              </w:rPr>
              <w:t>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 13466-78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01.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Za odre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ta-3- kare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aromatičnim 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 spektrometrija sa zaklučavanjem retencionog vremen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 za upotrebu d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 5 mg/kg potpune kr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vari potpune krmne smjese s udjelom vlage od 12 % iznosi: 5 mg/kg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krmiva 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 identifikacijsk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tvari ako su premašeni sljedeći udjeli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lage od 12 %: 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1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Limon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-limone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limo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Čistoća: </w:t>
            </w:r>
            <w:r>
              <w:rPr>
                <w:rFonts w:cs="Arial" w:ascii="Arial" w:hAnsi="Arial"/>
                <w:sz w:val="12"/>
                <w:szCs w:val="12"/>
              </w:rPr>
              <w:t>najmanje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S br. 5989-27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Flavis br.: 01.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etoda anal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>Za odre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limonen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i aromatič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 masena spektrometrija sa zaključavanjem retencionog vremena GC-MS-RTL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ama za upora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vjeti skladiš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Ā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vari iznosi 25 mg/kg potpune kr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Ā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vari potpune krmne smjese s ud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m vlage od 12 % iznosi: 25 mg/kg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krmiva 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a, identifikacijski broj, naziv i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Āina aktivne tvari ak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eni sljedeći udjeli aktivne t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25 mg/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prop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-Methylprop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prop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8-8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propan-1-ol u dodatku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penta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sopentan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pentan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3-5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broj 02.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pentan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t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1-36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ex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6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1-27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ct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ct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1-87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1-ol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on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3-08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2.007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odecan-1-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-1-ol proizveden h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53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0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yl alcoh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nzyl alcoh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yl alcoh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0-51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2.0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yl alcoh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na hromatografija masena spektrometrija s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ha-Terpine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pha-Terpineol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ha-Terpineol proizveden hemijskom sinte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98-55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02.01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ha-Terpine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sna hromatografija masena spektrometrija s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rolid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rolid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rolidol 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7212-44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2.01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rolid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uge vrste i kategorije: 1,5 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lom 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svinje i živin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 ai potpune smješe navode se funkcion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a, identifikacionibroj naz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 premašeni sljedeći udjeli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tpune smjese s udje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svinje i živin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pt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-1-ol 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1-70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2.021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2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ctan-2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2-ol 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23¬96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02.022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2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mjes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c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3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2.02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-Dimethyloct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7-Dimethyloct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-Dimethyloct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06-21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26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-Dimethyloct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,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Isopropylbenzyl alcoh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Isopropylbenzyl alcoh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Isopropylbenzyl alcoh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36-60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: 02.039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Isopropylbenzyl alcohol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1-ol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1-41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4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1-ol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(4-Methylphenyl)propan-2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(4-Methylphenyl) propan-2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(4-Methylphenyl) propan-2-ol 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197-01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02.042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(4-Methylphenyl) propan-2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mjes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a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than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anol proizveden hemijskom sintezom ili enzimatskom ferment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64-17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7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anol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propa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opropan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sopropan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,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67-63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02.079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propanol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thylhex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Ethylhex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Ethylhexan-1-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1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04-7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2.08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thylhexan-1-ol  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an-2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ntan-2-ol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7,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1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6032-29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2.08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mjes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0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3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ctan-3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an-3-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1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589-98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02.09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-3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mjes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2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pine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rpine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rpine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1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. 8000-4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02.230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pine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3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-Cineo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8-Cineol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-Cineole Proizveden destilacijom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calyptus globu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1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470-82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 03.00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-Cineol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4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euge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oeugen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soeugen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: 97-5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4.004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eugen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onji o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ih čije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ko namijenj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jud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ćni ljubimc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4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Allyl-2,6-dimethoxyphe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Allyl-2,6-dimethoxyphen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-Allyl-2,6-dimethoxyphen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. 6627-88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 04.051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Allyl-2,6-dimethoxyphen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životinj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ri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živi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cet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et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5-07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5.001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p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3-38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5.002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t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3-72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5.003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prop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Methylprop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Methylprop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 78-84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04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prop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nt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0-6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05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hylbut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Methylbut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Methylbut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590-86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06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hylbut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x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ex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66-2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5.008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ct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4-13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0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c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anal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3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ec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dec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54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1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ec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nz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z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0-52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5.01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tr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eratr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ratr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0-52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5.01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eratr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životinjske vr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ž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rib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Isopropylbenz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Isopropyl benz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-Isopropyl benz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22-0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5.02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Isopropyl benz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n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n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4-19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5.025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-Tolu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-Tolu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-Tolu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4-87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5.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-Tolu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pt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ptana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1-7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3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deca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ndecana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decanal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44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34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decana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butyr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Methyl butyr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Methyl butyr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96-17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5.04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yl butyr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cyl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alicyl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alicyl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90-02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5.0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cyl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5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oxybenzaldehy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Methoxy benzaldehy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-Methoxy benzaldehy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35-0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LAVIS broj: 05.1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hoxy benzaldehy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6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-Diethoxyetha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1-Diethoxyetha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1-Diethoxyetha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05-57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6.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-Diethoxyetha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6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-Dimethoxy-2-phenyletha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1-Dimethoxy-2-phenyletha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1-Dimethoxy-2-phenylethane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-48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 06.006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-Dimethoxy-2-phenyletha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inje i živinu: 1 mg/kg, a za dr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rste i kategorije: 1,5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mjes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/kg za svinje i živi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-2-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ptan-2-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ptan-2-o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10-43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00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n-2-o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asad: 4 mg/kg, za tovne pilić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lije: 3 mg/kg, za mačke: 2 m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g, a za druge vrste i kategorije: 5 m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mg/kg za prasad; — 3 mg/kg za tovne piliće I koke nosilj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mg/kg za mačke: — 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po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 premaš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mg/kg za prasad; — 3 mg/kg za tovne piliće I koke nosilj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mg/kg za mač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-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ntan-2-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ntan-2-o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07-87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07.05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n-2-o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asad: 4 mg/kg, za tovne pilić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lije: 3 mg/kg, za mačke: 2 m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g, a za druge vrste i kategorije: 5 m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mg/kg za prasad; — 3 mg/kg za tovne piliće I koke nosil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mg/kg za mačke: — 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po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 premaš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 mg/kg za prasad; — 3 mg/kg za tovne piliće I koke nosilj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mg/kg za mač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0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Methyl- hepta- 3,5-dien- 2-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Methyl- hepta- 3,5-dien- 2-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-Methyl- hepta- 3,5-dien- 2-o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604-28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09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Methyl- hepta- 3,5-dien- 2-o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 svinje I živinu: 0,3 mg/k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za druge vrste i kategorije: 0,5 m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po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 premaš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- 3- 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nan- 3- 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nan- 3- o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,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925-78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11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an- 3- o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inje i živina: 0,3 mg/kg, za ri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,05 mg/kg, a za druge vrste i kategorije: 0,5 mg/kg potpune smješe s udjelom vlage od 12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5 mg/kg za rib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po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 premaš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5 mg/kg za rib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7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- 2 -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can- 2 -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an- 2 -o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. 693-54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: 07.15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- 2 -o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navode se uslovi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 svinje I živinu: 0,3 mg/k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za druge vrste i kategorije: 0,5 m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g potpune smješ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mg/kg za svinje I živin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a, hraniva i po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a navode se funkcionalna gr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oni 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 su premaš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3 mg/kg za svinje I živin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mg/kg za drug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avlj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ravlja kisel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ravlja kiselina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64-18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0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avlja kiseli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rćet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irćetna kisel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rćetna kiselina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64-19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0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rćetna kiseli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liječna kisel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liječna kiselina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8-82-3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-21-5 za DL-mlije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-33-4 za L-mliječnu kisel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: 08.00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a kiseli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rija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alerijanska kisel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Valerijanska kiselina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09-52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0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rijanska kiseli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hylbutyr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Methylbutyr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Methylbutyr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503-74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8.008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hylbutyr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x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x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2-62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0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ct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ct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4-0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1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c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334-48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8.011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ec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dec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3-07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1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ec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einska 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leinska kiselin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leinska kiselina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8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1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einska kiselina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dec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xadec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xadec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8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57-1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8.01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xadec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decano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tradecano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tradecano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544-63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8.016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decano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Oxovaler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Oxovaler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-Oxovaler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23-76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: 08.023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Oxovaler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ccin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ccin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ccin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10-1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8.024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ccin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ar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umar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umar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,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10-1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8.025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mar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8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l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all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llic acid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49-9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8.08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lic acid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yl ace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thyl acet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thyl acetate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1-78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hyl acetat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yl ace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yl acet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pyl acetat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09-60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yl acetat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 ace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utyl acet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tyl acetat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23-86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9.004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yl acetat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obutyl acet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sobutyl acet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sobutyl acetat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0-19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5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butyl acetat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i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ksi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eksil-acetat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42-92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 09.006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ksi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ti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kti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ktil-acetat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1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ti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i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ni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nil-acetat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1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i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i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ci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cil-acetat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112-17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 09.009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i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y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nzy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zyl-acetat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40-1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09.014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zy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2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09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ugenyl-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ugenyl-acet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ugenyl-acetat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93-28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. 09.020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genyl-acetat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yl isothiocyan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lyl isothiocyan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llyl isothiocyanat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7-0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25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yl isothiocyanat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 xml:space="preserve">0,05 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 disulf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methyl disulfi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methyl disulfi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624-92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:12.026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hyl disulfi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lyl methyl disulf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llyl methyl disulfi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llyl methyl disulfi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2179-58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3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yl methyl disulfi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(Methylthio)prop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(Methylthio)prop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(Methylthio)propan-1-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05-10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62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(Methylthio)prop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(Methylthio)hexan-1-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(Methylthio)hexan-1-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-(Methylthio)hexan-1-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1755-66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63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(Methylthio)hexan-1-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Propane-1-thi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Propane-1-thi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Propane-1-thi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7-03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7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Propane-1-thi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llyl sulf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allyl sulfid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iallyl sulfid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2-8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8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llyl sulfid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-Dithiapenta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4-Dithiapenta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,4-Dithiapentane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2-8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088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-Dithiapenta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1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e-2-thi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ane-2-thi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pane-2-thi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5-3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19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e-2-thi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21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e-2-thi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pane-2-thi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pane-2-thiol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5-3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AVIS broj: 12.197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ane-2-thiol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3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-Dihydrocoumar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4-Dihydrocoumari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,4-Dihydrocoumarin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119-84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 13.009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-Dihydrocoumarin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e supstance iznosi 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5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methyl-1,2,4-trithiola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-Dimethyl-1,2,4-trithiola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,5-Dimethyl-1,2,4-trithiolane proizveden hemijskom sintez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kundarni sastojci: dietiltrisulfi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ilbenzilkarbino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,N-dimetil-etanetioami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-dimetil1,2,3,5-tetracikloheks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metil-1,2,4-tritiol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etil-4-propil 1,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s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23654-92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oj: 15.025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methyl-1,2,4-trithiolane u dodatk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omatičnim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hranu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asna hromatograf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a zaključavanjem retencionog vremena (GC-MS-RT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0,05 mg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6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ycyrrhizic acid ammoniat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lycyrrhizic acid ammoniate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ycyrrhizic acid ammoniated Proizvedena ekstrakcijom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roda Glycyrrhi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-100% (na osnovu suve mater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53956-04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16.060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Glycyrrhizic acid ammoniated u dodatku hrani za životinje i aromatskim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vropska farmakopeja 6.0,metoda 01/2008:177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i preporučeni udio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pstanc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a udjelom vlage od 1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mg/kg za tovne piliće i koke nosilj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druge vrste i kategorije.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Na oznaci premiksa, hraniva potpunih smješa navode se funkcion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a, identifikac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, naziv i dodana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ako su prekorač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jedeći udjeli aktivne supstance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mg/kg za tovne piliće i koke nosil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mg/kg za druge vrste i kategori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16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n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nnic ac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nic acid Proizvedena ekstrakcijom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ličitih bilj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3% (na osnovu suve mater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6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2401-53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lavis br.: 16.080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aninsk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litativni kolorimetrijski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cipitacijski testovi (Ph.Eur. 6. izdanje, 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7) i kvantitativna gravi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(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O JECFA o taninsk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iselini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taninske kiseline(kao galne kiseline) u premi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vormanse s reverz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zom s UV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P-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hranu za 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iznosi 15 mg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 sa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etiketi dodatka obvezno je navesti najveću preporuče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Ako se najveća preporučena koli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aši, obavezno je na oznaci premiksa, hraniva i poptpu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a navesti naziv funkcio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e, naziv aditiv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oni broj i dodanu količ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ysteine hydrochloride monohydr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cysteine hydrochloride monohydr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-cysteine hydrochloride monohydr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najmanje 98,5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·HCl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7048-04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istein hidroklorid monohidrat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om stanju, proizveden hidroliz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eratina iz ptičjeg perja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L-cistein hidrok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a u dodatku hrani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životinje: titrimetrija, Evropska 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. 6.0,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0895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st(e)ina (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istein hidroklorid monohidr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 i potpunim smješama: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hromatografije izm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a sa postkolonskom 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im detektor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redba Komisije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 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(Prilog III., F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slove čuv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davanje L-cistein hidrok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visi od potreba mačaka i pasa za aminokiseli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 te od niv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ugih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 sump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Radi sigurnosti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nosi zaštita za disa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e,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9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aumatin / Einecs: 258-822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aumatin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jelančevine taumatin I. i taumatin II. Ekstrahovani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ojnice sjemenki voća prirodnog soja Thaumatococc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lii (Bent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EINECS: 258-822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Hemijska formula: Polipeptid od 207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elativna molekularna masa: Taumatin 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9, Taumatin II.: 22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Sadržaj: najmanje 16 % azota u suhoj materiji š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isto sa najmanje 94 % bjelanče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Čistoć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. Ugljenihidrati: najviše 3 % izražen na osnovu suve mat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. Sulfatni pepeo: najviše 2 % izražen na osnovi suve mate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. Aluminijum: najviše 100 mg/kg izražen na osno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ve mate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taumat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 azota u aditivu hrane Kjeldah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(JECFA Monograph on Thaumatin, 2006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aumatin. Specification Monograph). 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,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korišt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,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eraturu skladištenja,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janja od dat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odnje i stabilnost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o korištenje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 mg/kg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š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kod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 se zaštita kod disanja te zaštita očiju i kož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9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hesperidine dihydrochalc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ohesperidine dihydrochalc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Etanol ≤ 5 000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hesperidine dihydrochalco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20702-77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hesperidin-dihidrokalkon, u čvrstom obliku,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6 % (na suvu mteriju)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neohesperidin-dihidrokalk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 Tankoslo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(TLC), Europska 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, metoda 01/2008:154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neohesperidin-dihidrokalk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 i 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detekcijom s diodnim ni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HPLC-DA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rasad I 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bog sigurnosnih raz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likom ru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eba osigur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disajnih organa te nositi zaštitne naoč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954(ii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dium sacchar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NNa0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rasad do 4 mjese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tis vinifera spp. Vinifera: Dry gr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ract (mixture of seed and sk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ract); CoE 485; CAS number 8559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-2; FEMA 40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vi ekstrakt grožđa Vitis vinif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pp. vinifera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šavina ekstrakta sjemenki i kožica prema definiciji Vije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urop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 % polifenola izraženih kao ekvivalent kateh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0 % proantocijanid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75 % antocija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ntocijanid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% udjela vo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E br. 4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85594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MA 40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suvog ekstrakta grožđ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V detekcija (HPLC-UV) za utvrđivanje gal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fitomarke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ektrofotometrija pri 280 nm za kvantifikaciju ukupnog udjela polifeno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zraženog kao ekvivalent kateh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im p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vi ekstrakt grožđa Vitis vinifera spp. vinifera mož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staviti na 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e sastoji od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 uputstvima za upotrebu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jveća preporučena količina aktivne supstance iznosi 100 mg aktivne supstance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ilogramu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dodatka navodi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a preporučena količina aktivne supstance u potpu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ši sudjelom vlage od 12 %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mg/kg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Na oznac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a i potpunih smjesa navode se funkcion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a, identifikacij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, naziv i do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aktivne supstance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količina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oj smj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djelom vlage od 12 % veća od sljedeće: 100 mg/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dužni s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nike dodatka i premiksa utvrd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mjere u pogledu mogućih opasnosti od udisanja, dodira sa kožom ili očima.. 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ličnu zaštitnu oprem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anil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gvanilat (GM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gvani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idrolizom R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: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P · n 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550-1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GMP-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grafija JECFA-e, Specifik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ehrambene aditive: Dinatrij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GMP-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tvornosti s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ā navode se uslovi 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 (2b635)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(2b6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inatrijeva 5′-inozinata (2b63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 potpune krmne smjes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0 mg/kg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ā i pri označi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iva i krmnih smjesa nav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funkcionalna grupa, identifikaci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, naziv i doda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tvari ako je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oj krmnoj smjesi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veća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6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zi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inozinat (IM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inozi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idrolizom R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 97 % sadrž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Hemijska formula: </w:t>
            </w:r>
            <w:r>
              <w:rPr>
                <w:rFonts w:cs="Arial" w:ascii="Arial" w:hAnsi="Arial"/>
                <w:sz w:val="12"/>
                <w:szCs w:val="12"/>
              </w:rPr>
              <w:t>C10H11N4O8P 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4691-6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IMP-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ografija JECFA-e,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pecifik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ehrambene aditive: Dinatrij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IMP-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jelotvornosti s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ā navode se uslovi 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 (2b635)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(2b6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inatrijeva 5′-inozinata (2b63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 potpune krmne smjes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: 50 mg/kg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ā i pri označi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iva i krmnih smjesa nav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funkcionalna grupa, identifikaci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, naziv i doda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tvari ako je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oj krmnoj smjesi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veća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ā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lanjanje mogućih opasnosti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sanja ili doticaj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izici ne mogu ukloniti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njiti na najmanju mog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u, pri uporabi dodatka i premiks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nu zaštitnu oprem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diš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enzor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tič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6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onukleot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i 5′-ribonukleoti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i 5′-ribonukleotidi: mješa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atrijeva 5′-gvani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MP)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P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idrolizom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Čistoća: najmanje: 97 % sadrž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-C10H11N4O8P · 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-C10H12N5Na2 O8P · 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GMP-a i IMP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grafija JECFA-e, Specifik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ehrambene aditive: Dinatrij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GMP-a i IMP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o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tvornosti s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premiksā navode se uslovi 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 (2b635)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(2b6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inatrijeva 5′-inozinata (2b63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 potpune krmne smjes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djelom vlage od 12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 oznaci dodatka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ajveća preporučena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 s udje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lage od 12 %: 50 mg/kg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a oznaci premiksā i pri označi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iva i krmnih smjesa nav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funkcionalna grupa, identifikaci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, naziv i dodana koli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e tvari ako je količina ak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ili kombinacije dinatrij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′-ribonukleotida, dinatrijeva 5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anilata i dinatrijeva 5′-inozi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oj krmnoj smjesi s udje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ge od 12 % veća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ā subjek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posluju s hranom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uju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rganizacijsk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lanjanje mogućih opasnosti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sanja ili doticaj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 i mje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ne mogu ukloniti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njiti na najmanju mog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u, pri uporabi dodatka i premiks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nu zaštitnu opremu, uključuju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štitu za diš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672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acetate,ili  Vitamin 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ace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 phosphine oxide (TPPO) ≤ 100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ace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No: 127-47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acetate, čvrsti oblik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5 % (min. 2,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U/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vitamina A u dodatku: tankoslojna hromatogra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UV detekcija (TLC-UV) (Ph. Eur., 6. izdanje, monografija 02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vitamina A u premiksima i potpunim mješavinama: tečna hromatografija visokih performansi reverzno fazna (RP-HPLC) sa detekcijom UV ili fluorescencije - Uredba Komisije (EZ) br. 152/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rasadi (odojčad i odgoje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r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druge 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≤ 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&gt;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≤ 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&gt;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rave muzare I krave za reproduk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lad za odgoj do 4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telad I k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≤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&gt;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goveda, ovce I koz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goveda, ovce I ko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is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život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65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2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5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u zamjenama za mlijeko samo: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ditiv se inkorporira u hranu putem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etinilacetat se može staviti na tržište i koristiti kao dodatak koji se sastoji od prepar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sadržaj, kao što je navedeno na etiketi, treba koristiti sledeću ekvivalentnost: 1IU = 0,344 µg retinil acet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Smeša retinil acetata, retinil palmitata ili retinil propionata ne smije da premaši maksimalni sadržaj za odgovarajuće vrste i kategor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U uputstvima za upotrebu aditiva i premiksa navedite uslove čuva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bezbednost: zaštita od 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672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almitate,ili  Vitamin 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tinyl palm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 phosphine oxide (TPPO) ≤ 100mg/k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alm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No:79-81-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almitate, čvrsti I tečni oblik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0 % (min. 1,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U/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vitamina A u dodatku: tankosloj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V detekcija (TLC-UV) (Ph. Eur., 6. izdanje, monografija 02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vitamina A u premiksima i potpunim mješavinama: tečna hromatografija visokih performansi reverzno fazna (RP-HPLC) sa detekcijom UV ili fluorescencije - Uredba Komisije (EZ) br. 152/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Prasadi (odojčad i odgoje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r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druge 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≤ 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&gt;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≤ 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&gt;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rave muzare I krave za reproduk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lad za odgoj do 4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telad I k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≤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&gt;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goveda, ovce I koz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goveda, ovce I ko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is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život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65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2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5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u zamjenama za mlijeko samo: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ditiv se inkorporira u hranu putem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etinil palmitat se može staviti na tržište i koristiti kao dodatak koji se sastoji od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adržaj, kao što je navedeno na etiketi, treba koristiti sledeću ekvivalentnost: 1IU = 0,5458 µg retinil palmit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Smeša retinil acetata, retinil palmitata ili retinil propionata ne smije da premaši maksimalni sadržaj za odgovarajuć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 uputstvima za upotrebu aditiva i premiksa navedite uslove čuva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bezbednost: zaštita od 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672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ropionate,ili  Vitamin 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ropio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henyl phosphine oxide (TPPO) ≤ 100mg/k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nyl propio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No.:7069-42-3 Retinyl palmitate, tečni oblik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5 % (min. 2,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U/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vitamina A u dodatku: tankosloj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V detekcija (TLC-UV) (Ph. Eur., 6. izdanje, monografija 021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vitamina A u premiksima i potpunim mješavinama: tečna hromatografija visokih performansi reverzno fazna (RP-HPLC) sa detekcijom UV ili fluorescencije - Uredba Komisije (EZ) br. 152/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rasadi (odojčad i odgoje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r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druge 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≤ 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I mlada živina &gt;14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≤ 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&gt;28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živ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krave muzare I krave za reproduk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lad za odgoj do 4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telad I k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≤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jagnjad I mladunčad za odgoj &gt;2 mjes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goveda, ovce I koz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goveda, ovce I ko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is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život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65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2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9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5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6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u zamjenama za mlijeko samo:10000</w:t>
            </w:r>
            <w:r>
              <w:rPr>
                <w:color w:val="000000"/>
                <w:sz w:val="12"/>
                <w:szCs w:val="12"/>
                <w:vertAlign w:val="superscript"/>
              </w:rPr>
              <w:t>(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ditiv se inkorporira u hranu putem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etinil propionat se može staviti na tržište i koristiti kao dodatak koji se sastoji od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adržaj, kao što je navedeno na etiketi, treba koristiti sledeću ekvivalentnost: 1IU = 0,3585 µg retinil propion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Smeša retinil acetata, retinil palmitata ili retinil propionata ne smije da premaši maksimalni sadržaj za odgovarajuće vrste i kategor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 uputstvima za upotrebu aditiva i premiksa navedite uslove čuvanja i stabil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Za bezbednost: zaštita od disanja, zaštitne naočare i rukavice treba nositi tokom rukov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mine hydrochloride or Vitamin B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iamine hydrochlorid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hiamine hydrochloride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Cl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S•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. 67-03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mine hydrochloride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8,5 % na bezvod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nov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zaciju tiamin hidrohlorida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detekcijom (HPLC-UV) – 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-a 32 (monografija „tiamin hidroklorid”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tiamin hidrohlorida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a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detektorom (HPLC-UV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DLUFA Bd. III, 13.9.1 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s fluori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torom (HPLC-F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tiamin hidrohlorida 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s fluori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ektorom (HPLC-FL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tiamin hidrohlorida u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(HPLC) sa poslije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i fluorimetrijskim detektor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Tiamin hidro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ć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mine mononitrate or Vitamin B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adi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iamine mononitrat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a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amine mononitrate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 xml:space="preserve"> 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 xml:space="preserve"> 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S•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Faks:532-43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amin mononitrat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e: najmanje 98 % na bezvodnoj osnovi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zaciju tiamin mononitrat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detekcijom (HPLC-UV) – 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-a 32 (monografija „tiamin mononitrat”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tiamin mononitrata u premiks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a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detektorom (HPLC-UV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DLUFA Bd. III, 13.9.1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s fluori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torom (HPLC-F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tiamin mononitrata 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s fluori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ektorom (HPLC-F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tiamin mononitrata u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(HPLC) sa poslije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i fluorimetrijskim detektor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iamin mononit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bliku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Tiamin hidro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štitne nao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 B2 / Riboflav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tamin B2 / Riboflavin-5’-phosphate ester monosodium sal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 B6 / pyridoxine hydrochlor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iridoksin hidrohlorid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terijum čistoće: najmanje 98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određivanje vitamina B6 u doda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Monografija Evrop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akopeje 0245 – 7. izda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određivanje vitamina B6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reverzno fazna s UV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P-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talji analitičkih metoda dostupni su na sledećoj adresi referentne laboratorije: http://irmm.jrc.ec.europa.eu/EURLs/EURL_feed_additives/Pages/index.aspx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iridoksin hidro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 B12 / Cyanocobalam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corbic acid or Vitamin 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korbinska kise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sk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50-8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skorbinska kiselina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99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askorbinske kiseline u dodatku h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životinje: titrimetrija – 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Eur. 01/2011:0253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L-askorbinske kiseline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itrimetr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L-askorbinske kiseline u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 (AOAC 967.21);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V detekcija na 265 nm (EN 14130:2003). 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stav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sk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dium ascorbyl phosphate or Vitamin 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 askorbil fosf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ev askorbil fos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P · 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66170-1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ev askorbil fosfat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5 % s min. 45 % askorbi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čistoće natrijevog askorbil fosfat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vivalenta askorbinske kiseline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etektor promjenjivih talasnih duž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natrijum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ISO 6869:2000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 ICP-AES (EN 15510:20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askorbil monofosfat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i UV detekcija na 254 nm (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stavit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dium calcium ascorbyl phosphate or Vitamin 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kalcijum askorbil fosf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kalcijum askorbil fos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P · C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kalcijum askorbil fosfat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. 95 % s min. 35 % askorbi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čistoće natrijevog askorbil fosfat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kvivalenta askorbinske kiseline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etektor promjenjivih talasnih duž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kalcijum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6869:2000);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pregnutom plazmom ICP-AES (EN 15510:2007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askorbil monofosfat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i UV detekcija na 254 nm (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sorbi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ož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U uputstvima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6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olecalciferol or Vitamin D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olecalcifer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olecalcifer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67-97-0 Cholecalcife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čvrstom obliku ili smoli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om sintez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stoća: Min. 80 % (kolekalciferol i prekolekalcifer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 maks. 7 % tahisterol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vitamina 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s UV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, 254 nm) – Evrop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akope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1/2008:0574,0575,059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vitamina 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: 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detektorom na 265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- VDLUFA 199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enbuch, metoda 13.8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vitamina 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 za životinje: 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s U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ktorom na 265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)- VDLUFA 199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enbuch,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8.1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s reverz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zom s UV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265 nm (RPHPLC-UV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28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vitamina 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: Tečna hromatografija vis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formance s reverz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zom s UV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265 nm (RP-HPLC-UV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 1282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zamjene za mlijeko za 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zamjene za mlijeko 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ćur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opi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životin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0,0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0,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0,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0,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08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07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0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Vitamin D3 može s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 kao dod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ode se uslovi skladištenja i traj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Najveća dopuštena količina mješavine 25-hidroksiholekalcifer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holekalciferolom po kg potpune krmne smj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125 mg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(10) </w:t>
            </w:r>
            <w:r>
              <w:rPr>
                <w:rFonts w:cs="Arial" w:ascii="Arial" w:hAnsi="Arial"/>
                <w:sz w:val="12"/>
                <w:szCs w:val="12"/>
              </w:rPr>
              <w:t>(jednako vrijed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 IU vita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3) za piliće i ćurke za to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80 mg za ostalu živin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50 mg za sv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Istovremena primjena s vitam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2 nije dopušt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korisnike dodatka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kti koji posluju s hranom dužni su utvrditi operativne postupke i organizacione mjere zasprečavanje vrlo štetnih utic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a D3 udisanjem. Ako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zici povezani s tim vrlo štet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ticajima ne mogu otklon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vesti na najmanju mog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u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remu, uključujući zaštit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jne org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670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 D / Stabilizovani oblik 25-hydroxycholecalcifer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tabilizovani oblik 25-hydroxycholecalcifer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-hydroxycholecalcifer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63283-36-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25-hidroksikolekalciferol &gt; 9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ugi povezani steroli &lt; 1 % sv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ritrozin &lt; 5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25-hidroksikolekalcifero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uz spektrometriju m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vitamina D3 u potpunoj smješi: reverzna faza HP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e s ultraviolentnom (UV)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265 nm [EN 12821:2000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a ži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08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color w:val="000000"/>
                <w:sz w:val="12"/>
                <w:szCs w:val="12"/>
              </w:rPr>
              <w:t>0,0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ajveća dopuštena količina mješavine 25-hidroksiholekalcife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 holekalciferolom po kg potpune krmne smj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125 mg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(10) </w:t>
            </w:r>
            <w:r>
              <w:rPr>
                <w:rFonts w:cs="Arial" w:ascii="Arial" w:hAnsi="Arial"/>
                <w:sz w:val="12"/>
                <w:szCs w:val="12"/>
              </w:rPr>
              <w:t>(jednako vrijed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 IU vita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3) za piliće i ćurke za to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80 mg za ostalu živin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050 mg za sv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Istovremena primjena s vitam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2 nije dopušt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Količina etoksikvina mora s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deklaraci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Za sigurnost: mora se koristiti zašti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ka za disan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cium-D-pantothen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lcium-D-pantothenat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cium-D-pantothenate Ca[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.: 137-08-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cium-D-pantothenate u čvrstom obliku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jmanje 98 % (na suvoj osno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Najviše 0,5 % 3-aminopropionske kiseline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kalcijum D-pantote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 potencio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s perhlornom kise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identifikacija specifič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ičkom rotacijom (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ropske farmakopeje 0470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kalcijum D-pantote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 i hrani za životinje: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 s jednostru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dropolnim selektiv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im detektorom (RP-HPLC-M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Može s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a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ukovanju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panthen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panthe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-panthen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.: 81-13-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panthenol u čvrstom obliku proizveden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jmanje 98 % na bezvodnoj osn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oda &lt; 1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Najviše 0.5 % 3-aminopropanola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D-panten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itracija perhlor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om i kalijum hidrogenftalat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specifičnom optič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tacijom i infracrvenom spektroskop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6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D-pantenola u vo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 reverznom fazom s UV detektorom (RP-HPLC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upotrebu samo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 E/all-rac-α-tokofe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et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-rac-α-tokoferil acetat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. 7695-91-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-rac-α-tokoferil acetat&gt; 93 %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određivanje vitamina E (uljni oblik) u dodacima hrani za životinje: Evrop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akopeja EP-043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određivanje vitamina E (u obliku praha) u dodacima hrani za životinje: Evrop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makopeja EP-069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određivanje nivoa odobrenog vita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u hrani za životinje: Uredba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 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ko je sadržaj vitamina E nav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 oznaci, za mjerenje sadržaja koriste se sljedeći ekvivalent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ne jedi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 all-rac-α-tokoferil acet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= 1 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 RRR- α-tokoferola = 1,49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mg RRR-α-tokoferil acetata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 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Vitamin E može se takođe korist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adione sodium bisulphite ili Vitamin K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nadione sodium bisulph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rom ≤ 45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nadione sodium bisulph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Na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S·3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6147-3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96 % Menadione sodium bisulphite , što odgovara naj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0 % menadiona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menadion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ulfita u dodatku hrani za životinje: spektrofoto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pomoću vidljivog detek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 635 nm (VDLUFA -Bd.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7.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menadion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ulfita u premiksim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: tečni hromatograf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malnih faza povezan s UV detekt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a potrebno je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ko se navodi količina dodat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 se sledeći ekviva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mg vitamina K3 = 1 mg menadiona = 2 mg menadion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ulf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eduzimaju se odgovarajuće mj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ko bi se izbjegle emisije hr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vazduh i spriječilo izlaganje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 Ako tak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nisu tehnički izvodljiv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jesu dovoljne, preduzimaju se zaštitne mjere u skladu s na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sima kojima se sprovodi zakonodavstvo Unije u pogledu zdravlja i sigurnosti na rad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e Vi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89/391/EEZ, 89/656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/85/EEZ i 98/24/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 Direkti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/37/EZ Europ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lamenta i Vijeć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7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nadione nicotinamide bisulphite ili Vitamin K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nadione nicotinamide bisulph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Hrom ≤ 142 mg/kg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nadione nicotinamide bisulph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S·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.: 73581-79-0 Proizved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96 % menadion nikotin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isulfita, što odgovara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9 % menadiona i naj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1,2 % nikotinamida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menadion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ulfita u dodatku hrani za životinje: spektrofoto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pomoću vidljivog det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635 nm (VDLUFA -Bd.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7.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menadion 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ulfita u premiksim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: tečni hromatograf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malnih faza povezan s UV detekt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 je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Ako se navodi količina dodat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 se sledeći ekviva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mg vitamina K3 = 1 mg menadiona = 2,27 mg mena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tinamid bisulf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eduzimaju se odgovarajuće mj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ko bi se izbjegle emisije hr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azduh i spriječilo izlaganje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 Ako tak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nisu tehnički izvodljiv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jesu dovoljne, preduzimaju se zaštitne mjere u skladu s na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sima kojima se sprovodi zakonodavstvo Unije u pogledu zdravlja i sigurnosti na rad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e Vije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/391/EEZ, 89/656/EE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2/85/EEZ i 98/24/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 Direkti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/37/EZ Europ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lamenta i Vijeća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e bezvod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aine bezvodni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: 107-43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 betain proizveden hem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ezom ili ekstra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melasa šećerne repe ili vina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sproizvoda proizvo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eć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 be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 čvrstom obliku) min. 97 % (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j osnovi), bezvodni be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tečnom obliku min. 47 %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bezvodnog beta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 i vodi: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tektorom inde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rakcije (HPLC-RI) 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ezvodni betain može se staviti na trž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 i upotrebljavati kao dodatak koji sadrži prepar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potrebno je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 se može upotrebljavati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e preporučuje se prekoračenje niv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odatke od 2 000 mg betaina po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(s udjelom v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12 %) ili 1 000 mg betaina po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e za piće za živinu, 700 mg beta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l vode za piće za svinje i 250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po l vode za piće za telad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go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 slučaju istovremene upotreb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u potpunoj smjesi i vodi za pi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paziti da se ne prekor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eporučene količine, uzim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zir nivoe svojstvene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sigurnost korisnika: prili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osigurati zaštitu disajnih or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 nositi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 be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iz genetič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ifikov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ećerne re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odobrenja: Trouw Nutrition International B.V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aine bezvodni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: 107-43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 betain u čvrstom obliku proizveden ekstrakcijom iz genetič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ifikovane šećerne repe KM-ØØØH7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. 97 % (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j osnov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bezvodnog beta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 i vodi: 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tektorom inde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rakcije (HPLC-RI) 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ezvodni betain može se staviti na trž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potrebno je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 se može upotrebljavati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e preporučuje se prekoračenje niv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odatke od 2 000 mg betaina po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(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) ili 1 000 mg betaina po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e za piće za živinu, 700 mg beta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l vode za piće za svinje i 250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po l vode za piće za telad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go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 slučaju istovremene upotreb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u potpunoj smjesi i vodi za pi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paziti da se ne prekor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eporučene količine, uzim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zir nivoe svojstvene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Za sigurnost korisnika: prili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osigurati zaštitu disajnih or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 nositi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 hidrohlor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ain hidrohlorid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etain hidrohlorid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·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0-46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 betain u čvrstom obliku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. 98 % (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j osnov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betain hidrohlor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itracija perhlornom kise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-a 31, monografija be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hlorida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s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ksa refra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R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betain hidrohlor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 i vodi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s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ksa refra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R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ezvodni betain može se staviti na trž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 premiksa potrebno je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 se može upotrebljavati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e preporučuje se prekoračenje niv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odatke od 2 000 mg betaina po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(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) ili 1 000 mg betaina po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e za piće za živinu, 700 mg beta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l vode za piće za svinje i 250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po l vode za piće za telad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zgo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 slučaju istovremene upotreb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ina u potpunoj smjesi i vodi za pi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paziti da se ne prekor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preporučene količine, uzim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zir nivoe svojstvene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a sigurnost korisnika: prilikom ru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eba osigurati zaštitu disajnih or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 nositi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-(+)-biotin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: 58-85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(+)-biotin u čvrstom obliku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n. 97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-(+)-biotin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potenciometrijska titracija i identifik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ičkom rotacijom (Evropska farmakope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0, metoda 01/2008:1073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-(+)-biotina u premiksim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s reverznom fazom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om spektrometrijom (RP-HPLC-MS/M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-(+)-biotina u vodi: mikrobiološ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ređivanje (farmakopeja SAD-a 2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, metoda (88) 198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Biotin se može staviti na tržište i upotrebljavati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se zaštit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odatak 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 vodi za pić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arnit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carniti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41-1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carniti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 čvrstom obliku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n. 97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perhlornom kiselinom (Ph. Eur. 6. izdanje, monografija 1339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a u premiksima: metoda io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e s detekcijom električne provod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-ECD) ili metoda spektrofotometrije nakon enzim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kcije s karnitin-acetil-transfera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a u hrani za životinje: tečna hromatografija visoke performanse s reverz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zom (RP-HPLC) s fluorometrijskim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metoda spektrofotometrije nakon enzimske rea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karnitin-acetil-transfera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a u vodi: potenciometrijska titr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metoda spektrofotometrije nakon enzim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kcije s karnitin-acetil-transfera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L-carnitine se može staviti na tržište i upotrebljavati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se zaštit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nje, naoć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odatak 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 vodi za pić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karnitin L-tarta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karnitin L-tart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36687-8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karnitin L-tartarat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 čvrstom obliku 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n. 97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 L-tartara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potenciometrijska povratna titrac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 L-tartarata (izražen k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karnitin) u premiksima: metoda ions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otkrivanjem električne provodljivosti (IC-ECD) ili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fotometrije nakon enzimske reakcije s karnitin-acetil-transfera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 L-tartarata (izražen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karnitin) u hrani za životinje: tečna hromatogra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soke performanse s reverznom fazom (RP-HPL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fluorometrijskim detektorom ili metoda spektrofotomet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enzimske reakcije s karnitin-acetil-transfera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karnitin L-tartarata (izražen k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karnitin) u vodi: potenciometrijska titracija ili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pektrofotometrije nakon enzimske reakcije s karnitinacetil-transferazo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https://ec.europa.eu/jrc/en/eurl/feed-additives/evaluation-reports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se zaštit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nje, naoć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 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 vodi za piće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8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line chlor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  <w:r>
              <w:rPr>
                <w:rFonts w:cs="Arial" w:ascii="Arial" w:hAnsi="Arial"/>
                <w:sz w:val="12"/>
                <w:szCs w:val="12"/>
              </w:rPr>
              <w:t>Preparat koji sadrži Choline chlo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čvrstom i tečnom st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 xml:space="preserve">Cl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67-48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. 99 % bezvodne os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Choline chlorid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šama i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ska hromatografija s utvrđi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vodljivosti (IC-C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ko preparat sadrži tehnološki dodatak ili hraniva za koje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 najveći sadržaj il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iježu drugim ograničenj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đač dodatka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o tome obavješć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p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Choline chloride može s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U uputstvima za upotrebu na etik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e za živinu i svinje koja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line chloride potrebno je 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Treba izbjegavati istovrem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vode za piće s dodat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line chloride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e preporučuje se prekora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a za dodatke od 1 000 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line chloride /kg potpune smjese za živinu i sv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bog sigurnosnih razlog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se trebaji primjenji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e disajnih organa, očiju i kož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l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  <w:r>
              <w:rPr>
                <w:rFonts w:cs="Arial" w:ascii="Arial" w:hAnsi="Arial"/>
                <w:sz w:val="12"/>
                <w:szCs w:val="12"/>
              </w:rPr>
              <w:t>Preparat od Folic acid u čvrstom st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-3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hemijskom sinte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oć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. 96 % bezvodne os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ukupne količine folne kiseline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znom fazom i UV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P-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vantifikaciju ukupne količine folata (uključujući doda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lnu kiselinu) u hrani i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biološko određivanje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temeljeno na metodi EN14131 validovanoj u okviru CEN-ovog interlaboratorij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straživan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Ako preparat sadrži tehnološ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 ili hraniv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je određen najveći sadrž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koji podliježu drugim ograničenj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đač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o tome obavještava kup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vesti 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Folna kiselina može se upotrebljavati i 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bog sigurnosnih razlog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primjenji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disajnih  organa, oč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ož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ac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acin, ne manje od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i nazivi: niacin, nikotinska kiselina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-67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INECS 200-441-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niacina (nikotinske kiseline) u dodatku hrani za životinje: titratcija natrijum hidroksidom; Evropska farmakope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(Ph. Eur. 6. izdanje, monografija 04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niacina (nikotinske kiseline) u premiksima, hrani za životinje i vodi: tečna hromatografija ionskih parov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s reverznom fazom, spojena na UV detektor (RP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esti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iacin se može upotrebljivati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sigurnosnih razlog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se primjenjuje zaštita disajnih organa, očiju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acinamid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acinamid, ne manje od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i nazivi: niacinamid, nikotin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98-92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ECS broj: 202-7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niacinamida (nikotinamida)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perhlornom kiselinom Evropska farmakope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(Ph. Eur. 6. izdanje, monografija 004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utvrđivanje niacinamida (nikotinamida) u premiksima,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i vodi: tečna hromatografija ionskih parov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s reverznom fazom, spojena na UV detektor (RPHPLC-U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esti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iacinamide se može upotrebljivati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sigurnosnih razlog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se primjenjuje zaštita disajnih organa, očiju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sito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nositol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87-89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zitol, u čvrstom obliku,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mijskom sintezo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e: min. 97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inozit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infracrvena 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. 01/2008:1805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inozitol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, premiksim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im smjesama: analiza mikrobiološ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ktivn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 I ra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navesti uslove 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bog sigurnosnih razlog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se primjenjuje zaštita disajnih organa, očiju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r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urin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i naziv prema IUPAC-u: 2-amino-etansulfon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7-35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rin u čvrstom obliku proizveden hem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ezom: min. 98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aur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izmjene iona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om derivatizacijom (Evropska farmakope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za određivanje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. 6.6, 2.2.56, metoda 1)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aurina u premiksima i hrani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životinje: hromatografija izmjene iona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om derivatizacijom i foto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krivanjem, na osnovu Uredbe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 (Prilog III., F), ili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 s reverz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zom (RP-HPLC) s fluorescentnim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OAC 999.1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aurina u vodi: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V ili fluorescentnim detekto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AOAC 997.0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ida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da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telid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ribe mesojedi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aurin se mož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eporučeni nivoinajve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taur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g/kg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 s udjelom vlag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elidae: 2 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be mesojedi: 2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idae i Mustelida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disajne organe,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Dodatak se mož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amini, provitamini i hemijske supstance sličnog učin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160(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carot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Sastav dod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aro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fenilfosfin oksid (TPPO) ≤ 100 mg/kg dodatka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aro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7235-40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aroten u čvrstom obliku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mentacijom ili hemijskom sintez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evi koji se upotrebljavaju u fermentaci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keslea trispora Thaxter slant XCPA 07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-1 (CGMCC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) 7.44) i XCPA 07-05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GMCC 7.45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terijumi 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naliza) najmanje 96 % ukupne kol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ne bojila (suva materija) izraženo kao betakaro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arotenoidi osim beta-karotena ≤ 3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kupne količine bojila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određivanje beta-karote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spektrofoto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snovu Evropske farmakopeje (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uropske farmakopeje 1069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eta-karote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 tečna hromatogra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isoke performanse s reverznom f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RP-HPLC) s UV detektorom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ida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da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stelid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ribe mesojedi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Beta-karoten može se staviti na 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ava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zamjenama za mlijeko za telad preporuč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najveća dopu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na količi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mg beta-karot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 kg mliječnog prepa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uslove sklad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nja i stabil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se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a za disan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karb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hlorid tetr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·4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hlorid heks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·6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citrat heks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·6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fuma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laktat tri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·3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sulfat 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sulfat hept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·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H2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helat amnikiselina, 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-3</w:t>
            </w:r>
            <w:r>
              <w:rPr>
                <w:rFonts w:cs="Arial" w:ascii="Arial" w:hAnsi="Arial"/>
                <w:sz w:val="12"/>
                <w:szCs w:val="12"/>
              </w:rPr>
              <w:t>· 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x = anjon bilo koje aminokiseline dobijene hidrolizom proteina so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ekulska masa ne prelazi 1 500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helat glicina, 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-3</w:t>
            </w:r>
            <w:r>
              <w:rPr>
                <w:rFonts w:cs="Arial" w:ascii="Arial" w:hAnsi="Arial"/>
                <w:sz w:val="12"/>
                <w:szCs w:val="12"/>
              </w:rPr>
              <w:t xml:space="preserve"> . 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x = anion sintetskog glicina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jubim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Prasad do jedne nedelje pre odbi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stale vrs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0 mg/dan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50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jod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jodid i kalcijum stearat, kao prašak,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jmanjom dopuštenom količinom jod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ijum jod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681-11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alijum jodid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 – monografija Food Chemic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ex;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 – 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.Ph. 6 01/2008:0186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kalijum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S (EN ISO 6869:2000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ktivno spregnutom plazm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CP-AES (EN 15510:20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jod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en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, ICP-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111:20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opitari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Preživari za proizvodnj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lijek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 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ibe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Druge vrste ili kategorije život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 xml:space="preserve">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 xml:space="preserve">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nosi u potpunu smjes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alijum jodid može s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 kao dod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ava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oduzimaju se mjere zašti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u s nacionalnim propi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ma se sprovodi zakonodav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nije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e Vijeća 89/391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/656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/85/EEZ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/24/EZ . U skladu s Direkti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686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rukovanju se nose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rukavice te zaštita za disanje i za oč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U uputstvima za upotrebu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 je navesti uslove skladištenja i stabilnost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 jodat an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jodat anhidrat, kao prašak,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 jod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a(I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7789-80-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alcijum jodat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 – monografija Food Chemic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ex;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 – monografija Eu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ur.Ph. 6 01/2008:2050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kalcijum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ona spektrome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S (EN ISO 6869:2000);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ktivno spregnutom plazm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CP-AES (EN 15510:200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jod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en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, ICP-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111:20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Kopitari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Preživari za proizvodnj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lijek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 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Ribe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Druge vrste ili kategorije život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 xml:space="preserve">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  <w:r>
              <w:rPr>
                <w:color w:val="000000"/>
                <w:sz w:val="12"/>
                <w:szCs w:val="12"/>
              </w:rPr>
              <w:t xml:space="preserve">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nosi u potpunu smjes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alcijum jodat može s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 kao dod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ava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oduzimaju se mjere zašti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u s nacionalnim propi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ma se sprovodi zakonodav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je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e Vijeća 89/391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/656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/85/EEZ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/24/EZ . U skladu s Direkti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686/EE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rukovanju se nose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rukavice te zaštita za disanje i za 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eporučena najveća dopušt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ičina ukupnog joda u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zno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kopitare 3 mg/k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pse 4 mg/k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mačke 5 mg/k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preživare za proizvod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ka 2 mg/kg i za kok nosilje 3 mg/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cetat tetr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 acetat tetrahidrat u kristalima/gran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kobalta od 2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50 μm: manje od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o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COO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× 4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6147-5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acetata u dodat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203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ndgenska difrakc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ukupnog kobal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j 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 -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 –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kon 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stribucije veličine če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O 13320:2009 – analiza ve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a – metode laserske difrak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k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om, kopitar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ojezup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odarii, gmizav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jojedi i sisari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oloških vrto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vertAlign w:val="superscript"/>
              </w:rPr>
              <w:t>1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Preduzimaju se zaštitne mjere u skladu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nim propisima kojima se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onodavstvo EU-a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 direk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391/EEZ, 89/656/EEZ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/85/EEZ  i 98/24/EZ.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om Vijeća 89/686/EEZ (6)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nosit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rukavice te zaštitu za disanje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eklaracije koje se stavljaju na oz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kob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reporučuje se ograni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njavanja kobaltom na 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g/kg u potpunoj smješi. U 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islu, treba uzeti u obzir rizik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ka kobalta radi lokal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a i posebnog sastava hrane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uputstva za upotrebu 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otrebno je preduzeti zaštitn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nje izlaganja kobaltu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 karbonat kao prašak,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a od 4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 karbonat: najmanje 7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 hidroksid: 3 % – 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Voda: najviše 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11 μm: manje od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o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513-79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karbona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203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ukupnog kobal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 -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pregnutu plazmu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 –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 nakon 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stribucije veličine če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O 13320:2009 – analiza veli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estica – metode laserske difrak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k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om, kopitar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ojezup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odarii, gmiza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iljojedi i sisari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oloških vrto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vertAlign w:val="superscript"/>
              </w:rPr>
              <w:t>1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 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potpuna smjesa stavlja na tržiš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različitom od oblika praš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duzimaju se zaštitne mjere u skladu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cionalnim propisima kojima se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onodavstvo EU-a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 direk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391/EEZ, 89/656/EEZ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/85/EEZ  i 98/24/EZ.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om Vijeća 89/686/EEZ (6)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nositi odgovaraju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štitne rukavice te zaštitu za disanje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eklaracije koje se stavljaju na oz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kob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reporučuje se ograni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njavanja kobaltom na 0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/kg u potpunoj smješi. U 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islu, treba uzeti u obzir rizik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ka kobalta radi lokal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a i posebnog sastava hrane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uputstva za upotrebu 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otrebno je preduzeti zaštitn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nje izlaganja kobaltu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:3) 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 karbonat hidroksid (2: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, kao prašak,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 kobalta od 5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estice &lt; 50 μm: manje od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2Co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× 3Co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× 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51839-24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karbona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203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ukupnog kobal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 -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 –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 nakon 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stribucije veličine če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O 13320:2009 – analiza ve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a – metode laserske difrak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k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om, kopitar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ojezup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odarii, gmizav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jojedi i sisari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ooloških vrto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vertAlign w:val="superscript"/>
              </w:rPr>
              <w:t>1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 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potpuna smjesa stavlja na tržiš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različitom od oblika praš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duzimaju se zaštitne mjere u skladu 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cionalnim propisima kojima se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onodavstvo EU-a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 direk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391/EEZ, 89/656/EEZ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/85/EEZ  i 98/24/EZ.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om Vijeća 89/686/EEZ (6)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nositi odgovaraju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štitne rukavice te zaštitu za disanje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eklaracije koje se stavljaju na oz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kob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reporučuje se ograni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njavanja kobaltom na 0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/kg u potpunoj smješi. U 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islu, treba uzeti u obzir rizik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dostatka kobalta radi lokal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a i posebnog sastava hrane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uputstva za upotrebu 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otrebno je preduzeti zaštitn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nje izlaganja kobaltu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is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 granulisani preparat kobaltova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nata s količinom kobalta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oblaganje (2,3 % – 3,0 %)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ergenti (izbor polioksietilena, sorb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laurata, glicerol polietilenglikol ricinole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etilenglikola 300, sorbitol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todekstr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50 μm: manje od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o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513-79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karbona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v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/2008:203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ukupnog kobal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oj 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 -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 –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 nakon 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stribucije veličine če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O 13320:2009 – analiza ve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a – metode laserske difrak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k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om, kopitar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ojezup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odarii, gmizav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jojedi i sisari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oloških vrto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vertAlign w:val="superscript"/>
              </w:rPr>
              <w:t>1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 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potpuna smjesa stavlja na tržiš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različitom od oblika praš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duzimaju se zaštitne mjere u skladu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nim propisima kojima se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onodavstvo EU-a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 direk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391/EEZ, 89/656/EEZ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92/85/EEZ  i 98/24/EZ.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om Vijeća 89/686/EEZ (6)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nosit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rukavice te zaštitu za disanje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eklaracije koje se stavljaju na oz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kob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reporučuje se ograni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njavanja kobaltom na 0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/kg u potpunoj smješi. U 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islu, treba uzeti u obzir rizik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ka kobalta radi lokal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a i posebnog sastava hrane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uputstva za upotrebu potpune smj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otrebno je preduzeti zaštitn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nje izlaganja kobaltu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 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 hept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ov(II) sulfat heptahidrat kao praš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alta od 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50 μm: manje od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o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× 7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10026-2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ulfat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vropske farmakop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01/2008:203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dodatka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ukupnog kobal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 - optička (atom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 – optička (atom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ijska spektrometrija uz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u plazmu (ICP-AES) nakon 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stribucije veličine čes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O 13320:2009 – analiza veli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a – metode laserske difrak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kcional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om, kopitar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ojezup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lodarii, gmizav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jojedi i sisari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oloških vrto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vertAlign w:val="superscript"/>
              </w:rPr>
              <w:t>11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nosi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 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potpuna smjesa stavlja na tržišt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različitom od oblika praš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Preduzimaju se zaštitne mjere u skladu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nim propisima kojima se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onodavstvo EU-a u pogledu zdravl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urnosti na radu, uključujući direk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jeća 89/391/EEZ, 89/656/EEZ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/85/EEZ  i 98/24/EZ.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ktivom Vijeća 89/686/EEZ (6)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nosit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rukavice te zaštitu za disanje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eklaracije koje se stavljaju na ozn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kob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reporučuje se ogranič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njavanja kobaltom na 0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/kg u potpunoj smješi. U 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islu, treba uzeti u obzir rizik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ka kobalta radi lokal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a i posebnog sastava hrane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uputstva za upotrebu 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Potrebno je preduzeti zaštitne mjer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nje izlaganja kobaltu udis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preko kož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acetat, 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COO) 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·Η2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zni bakrov karbonat, 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·Cu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·Η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hlorid, di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·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metio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sulfat, pentaih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·5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kelat aminokiseli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-3</w:t>
            </w:r>
            <w:r>
              <w:rPr>
                <w:rFonts w:cs="Arial" w:ascii="Arial" w:hAnsi="Arial"/>
                <w:sz w:val="12"/>
                <w:szCs w:val="12"/>
              </w:rPr>
              <w:t>·n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x = anioni aminokiselina od hidrolizova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ih bjelančev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lekulska masa ne smije prelaz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asad do 12 nedjel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svi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— prije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zamjene za mlije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stale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— ostala gov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kov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tale vrste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2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1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(ukupno)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(ukupno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50 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25 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edeća deklaracija treba biti umet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znaci i popratnim dokument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v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nivoa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 „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trovanje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h vrst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goveda nakon početka preživa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 je nivo bakra u hrani za životinje niž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prouzrokovati nedosta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kra kod goveda na paši s visokim udjelom molibden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bakar 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hidr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u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1332-6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alni oblik atakamita/paratakamita u odno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 do 1: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minimalno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-kristal: minimalno 95 % u krista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 Cu: minimalno 5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50 μm: ispod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dibakar hlorid trihidroks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kamit/paratakamit kristalnih obli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 rentgenska difra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XR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bakra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 induktivno spregnutu plazmu (ICPAES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: 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z induktivno spregnutu pla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P-AES) nakon digesti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bakra u hranivu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 (AAS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/TS 156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oveda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 do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7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ključ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korisnik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masku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i označivanju navodi se sljed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ovce, ako n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vanje kod određe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min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goveda nakon početka preživanj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ak  bakra kod 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e napasuju na pašnj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visokim sadržajem molib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ar helat 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ar helat 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 koji sadrži 18 % bak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5 % - 81 % (2-hydroxy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ylthio) butanoic a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 oil: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: 292140-30-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ic Absor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trometry (AAS) Detalji analitičkih metoda dostupni su na sledećoj adresi referentne laboratorije: 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oveda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 do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7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ključ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korisnika: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ukovanju 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masku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i označivanju navodi se sljed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ovce, ako n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vanje kod određe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min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goveda nakon početka preživanj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ak  bakra kod 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e napasuju na pašnj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visokim sadržajem molib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4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izin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ahu ili u obliku granul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im udjelom bak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4,5 % i lizina ≥ 84,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 helat L-lizinat-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×2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53383-24-7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sadržaja liz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-izmjenjivačk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binirana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ili fluorescen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kcij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ISO 1718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sadržaja bakra u 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P-AES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510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tiskom (ICP-AES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6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e količine bakra u hranivu i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— 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ije (EZ) br. 152/200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P-AES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510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tiskom (ICP-AES)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 156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oveda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 do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7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ključ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korisnik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masku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i označivanju navodi se sljed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ovce, ako n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vanje kod određe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min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goveda nakon početka preživanj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a od 20 mg/k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ak  bakra kod 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e napasuju na pašnj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visokim sadržajem molib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4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ov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bakrova(I) oksida 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jmanjim sadržajem bakr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trijum lignosulfonatim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% do 17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% benton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isani oblik s česti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&lt; 50 μm: manje od 10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1317-39-1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utvrđivanje supstance Cu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frakcija rendgenskih z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XR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sadržaja bakr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ICP-AES) – EN 155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sadržaja bakra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CP-AES) – EN 15510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ICP-AES) – EN 156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sadržaja bakra u hranivu i potpunoj smje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– Uredba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ICP-AES) – EN 15510,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ICP-AES) – EN 15621. 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oveda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r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 do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3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7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50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5</w:t>
            </w:r>
            <w:r>
              <w:rPr>
                <w:color w:val="000000"/>
                <w:sz w:val="12"/>
                <w:szCs w:val="12"/>
                <w:vertAlign w:val="superscript"/>
              </w:rPr>
              <w:t>12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ključ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korisnika: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masku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i označivanju navodi se sljede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ovce, ako n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azi 1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vanje kod određe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mina ovac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hranu za goveda nakon početka preživanj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 bakra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a od 20 mg/k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Nivo bakra u ovoj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ak  bakra kod gov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e napasuju na pašnj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visokim sadržajem molib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sumpor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pleks mangana i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jem su mangan i amino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jeni iz sojinih bjelančevina heli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 koordinatnim kovalentnim veza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prašak,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manga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–3</w:t>
            </w:r>
            <w:r>
              <w:rPr>
                <w:rFonts w:cs="Arial" w:ascii="Arial" w:hAnsi="Arial"/>
                <w:sz w:val="12"/>
                <w:szCs w:val="12"/>
              </w:rPr>
              <w:t xml:space="preserve"> · nH2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x = anjon bilo koje aminokiseline dojiv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kiselinom hidrolizovanih soji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iše 10 % molekula koje premašuju 1 500 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aminokiselina u dodatku hrani za životinje: — ionsko-izmjenjivačka hromatografij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binaciji s derivatizacijom ninhidrina nak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n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tometrijskom detekcijom (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, Prilog III., F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ng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 tetr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lorid tetrahidrat, kao pr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ak, s 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gana od 27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lorid tetrahi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Mn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· 4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13446-34-9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reakcija hlorid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u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.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oksid, kao prašak,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a od 60 %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a dopuštena količina M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77,5 % i najveća dopuštena koli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ina M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od 2 %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oks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M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1344-43-0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 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sulfat monohidrat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, s najmanjom dopuštenom količ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nganova sulfat mono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95 % i mangana od 31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sulfat monohi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Mn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· H2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10034-96-5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manganova sul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a u dodatk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amonijevim i cerijev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tratom (Ph. Eur Monogra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3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reakcija sulfat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nografija Eu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.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ristalografsku karakterizaciju 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dgenska difrakcij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hidroli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elat iz hidrolizata bjelan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evina, kao prašak,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manga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50 % heliranog mang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emijska formula: M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–3</w:t>
            </w:r>
            <w:r>
              <w:rPr>
                <w:rFonts w:cs="Arial" w:ascii="Arial" w:hAnsi="Arial"/>
                <w:sz w:val="12"/>
                <w:szCs w:val="12"/>
              </w:rPr>
              <w:t xml:space="preserve"> · nH2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= anion hidrolizata bjelanče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ava bilo koju aminokisel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z hidrolizata sojinih bjelančevina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količine hidroli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-izmjenjivačk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kombinaciji s 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idrina nakon kolone i fotometr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om (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, Prilog III., F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 helira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urierova transformacijska infracrv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TIR) spektroskopija, nak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lijede multivarijacij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gresijske metod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in hidr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ov helat glicin hidrata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, s 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na od 15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Vlaga: najviše 10 %.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M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–3</w:t>
            </w:r>
            <w:r>
              <w:rPr>
                <w:rFonts w:cs="Arial" w:ascii="Arial" w:hAnsi="Arial"/>
                <w:sz w:val="12"/>
                <w:szCs w:val="12"/>
              </w:rPr>
              <w:t xml:space="preserve"> · nH2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x = anion glicina.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ličine glicina u dodatku hrani za životin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-izmjenjivačka hromatografij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binaciji s derivatizacijom ninhidrina na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one I fotometrijskom detekcijom (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, Prilog III., F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5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angan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 trihidr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anulisani prašak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manga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% i najveć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ganova oksida od 7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anganov hlorid trihidroks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M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39438-40-9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kristalografske karakteristike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ndgenska difrakci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hlor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– 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dodatku hrani za životinje i premiksima: — 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EN/TS 156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mang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vima i potpunim smjesama: — atomska apsorpcijska spektrometrija, AAS (Uredba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, Prilog IV.-C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, AAS (EN ISO 6869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 induktivno spregnutom plazmom, ICP-AES (EN 15510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duktivno vezana plazma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a emis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digestije pod pritiskom, IC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CEN/TS 1562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0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3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hranu za životinje unosi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anganov helat iz hidrata aminokiselina može se staviti na tržište i upotrebljavati 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snike dodatka i premiksa subjekti koji posl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govarajuće organizac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 dodira s kožom ili očima, pos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og sadržaja teških metala uključujući nikal. Ako se opasnosti pomoću tih postup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 ne mogu smanj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hvatljiv nivo, pri upo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 lič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acet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hidrat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acetat, dihidrat, kao praš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nka od 29,6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n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COO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· 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5970-45-6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nkova acet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hidrat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natrijum edeta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lori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lorid, bezvodni, kao pr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ak s 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nka od 46,1 %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Zn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7646-85-7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a hlori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g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natrijum edeta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rmakopeje 011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oks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oksid, kao prašak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nka od 72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Z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S broj: 1314-13-2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a hlori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g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natrijum edeta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rmakopeje 011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sulf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pta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sulfat, heptahidrat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ličinom cinka od 22 %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Zn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· 7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446-20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a hlori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g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natrijum edeta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rmakopeje 011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sulf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sulfat, monohidrat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oličinom cinka od 34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Zn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· 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446-19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c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a hlorid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vodnog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acija natrijum edeta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rmakopeje 011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k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el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pleks cinka i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kojeg su cink i amino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jene iz sojinih bjelančev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lirani koordinatnim kovalent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ma, kao prašak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nka od 10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rmula: Z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–3</w:t>
            </w:r>
            <w:r>
              <w:rPr>
                <w:rFonts w:cs="Arial" w:ascii="Arial" w:hAnsi="Arial"/>
                <w:sz w:val="12"/>
                <w:szCs w:val="12"/>
              </w:rPr>
              <w:t xml:space="preserve"> ·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, x = anion bi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aminokiseline iz hidrolizata sojinih bjelan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iše 10 % molek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premašuju 1 500 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aminokisel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oizmjenjiv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e s postkolonskom derivatizacijom s UV ili fluorescentnom detekcij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dba (EZ) br. 152/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Prilog III., F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in 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čvrst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 glicin hidrata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cinka od 15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Vlaga: najviše 10 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Z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-3</w:t>
            </w:r>
            <w:r>
              <w:rPr>
                <w:rFonts w:cs="Arial" w:ascii="Arial" w:hAnsi="Arial"/>
                <w:sz w:val="12"/>
                <w:szCs w:val="12"/>
              </w:rPr>
              <w:t xml:space="preserve"> · nH2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= anion glic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aminokisel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oizmjenjiva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omatografije s postkolonskom derivatizacijom s UV ili fluorescentnom detekcij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dba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Prilog III., F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icin 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ečn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 glicin hidrata,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om dopušte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om cinka od 7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Z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-3</w:t>
            </w:r>
            <w:r>
              <w:rPr>
                <w:rFonts w:cs="Arial" w:ascii="Arial" w:hAnsi="Arial"/>
                <w:sz w:val="12"/>
                <w:szCs w:val="12"/>
              </w:rPr>
              <w:t xml:space="preserve"> · nH2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= anion glic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aminokisel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oizmjenjiva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omatografije s postkolonskom derivatizacijom s UV ili fluorescentnom detekcij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dba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Prilog III., F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 hlo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hidr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mijska formu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(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· (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2167-79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stoća: najmanje 8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oksid: najviše 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 cinka: najmanje 5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stice &lt; 50 μm: ispod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identifikaciju cink hlorid hidroksi monohidra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alnom obliku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entgenska difrakcija (XRD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sigurnost korisnika: prili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m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koristiti zaštita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sanja 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se ugrađ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6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hidroliz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jelančevin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kov helat iz hidrolizata bjelan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vina, kao prašak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om količinom cink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jmanje 85 % heliranog cinka.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mi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rmula: Z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(x)1–3</w:t>
            </w:r>
            <w:r>
              <w:rPr>
                <w:rFonts w:cs="Arial" w:ascii="Arial" w:hAnsi="Arial"/>
                <w:sz w:val="12"/>
                <w:szCs w:val="12"/>
              </w:rPr>
              <w:t xml:space="preserve"> ·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, x = anion hidrolizata bjelanče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bi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u aminokiselinu iz hidrolizata sojinih bjelanče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e aminokisel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oizmjenjiv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e s postkolonskom derivatizacijom s UV ili fluorescentnom detekcij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dba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Prilog III., F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omske emisije (ICP-AES)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ukupnog cink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vima i 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Uredba Komisije (EZ)br. 152/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sorpcijska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A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510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5621: Induktivno spregn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a – spektr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mske emisije (ICP-AES) posl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 pod pritis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 i 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monidae i zamjene za mlije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e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, krmač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i sve 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salmo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stale vrste i kategori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20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-18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5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120</w:t>
            </w:r>
            <w:r>
              <w:rPr>
                <w:color w:val="000000"/>
                <w:sz w:val="12"/>
                <w:szCs w:val="12"/>
                <w:vertAlign w:val="superscript"/>
              </w:rPr>
              <w:t>14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 životinje ugrađuje se u hranu za životinje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 subjekti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dužni su utvrditi operativ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jske mjere za uklanjanje moguć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sti od udis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ira s kožom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ma. Ako se t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upotrebii dodat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čnu zaštitnu oprem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bden-M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Amonijum molib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M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 xml:space="preserve">24 </w:t>
            </w:r>
            <w:r>
              <w:rPr>
                <w:rFonts w:cs="Arial" w:ascii="Arial" w:hAnsi="Arial"/>
                <w:sz w:val="12"/>
                <w:szCs w:val="12"/>
              </w:rPr>
              <w:t>x4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Natrijum molib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x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 xml:space="preserve">-2,5 </w:t>
            </w:r>
            <w:r>
              <w:rPr>
                <w:color w:val="000000"/>
                <w:sz w:val="12"/>
                <w:szCs w:val="12"/>
                <w:vertAlign w:val="superscript"/>
              </w:rPr>
              <w:t>(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 xml:space="preserve">-2,5 </w:t>
            </w:r>
            <w:r>
              <w:rPr>
                <w:color w:val="000000"/>
                <w:sz w:val="12"/>
                <w:szCs w:val="12"/>
                <w:vertAlign w:val="superscript"/>
              </w:rPr>
              <w:t>(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-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Natrijum sele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e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Natrijum sele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e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 xml:space="preserve">-0,5 </w:t>
            </w:r>
            <w:r>
              <w:rPr>
                <w:color w:val="000000"/>
                <w:sz w:val="12"/>
                <w:szCs w:val="12"/>
                <w:vertAlign w:val="superscript"/>
              </w:rPr>
              <w:t>(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 xml:space="preserve">-0,5 </w:t>
            </w:r>
            <w:r>
              <w:rPr>
                <w:color w:val="000000"/>
                <w:sz w:val="12"/>
                <w:szCs w:val="12"/>
                <w:vertAlign w:val="superscript"/>
              </w:rPr>
              <w:t>(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8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ometio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NCY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naktivi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izirani kvasc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organskog sele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selena: 1 000 do 2 650 mg Se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ski selen &gt; 98 % ukupnog se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ometionin &gt; 70 % ukupnog se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ometionin proizveden od Saccharomy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erevisiae NCYC R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selenometion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masen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ktivno spregnutom plazmom (HPLCICP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trostruke proteoliti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grad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sele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n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 (ICPMS) na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krotalasne razgradnje s H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selena u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omska apsorpcijska spektrometr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idnom tehnikom (HGAAS) nak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valne razgradnje s H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6159:2012).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0,5</w:t>
            </w:r>
            <w:r>
              <w:rPr>
                <w:color w:val="000000"/>
                <w:sz w:val="12"/>
                <w:szCs w:val="12"/>
                <w:vertAlign w:val="superscript"/>
              </w:rPr>
              <w:t>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dodaje u potpunu smj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sigurnost korisnika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potrebno je nositi zaštitu za disanje, sigurnos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količina dodavanja organ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a: 0,20 mg Se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pune smjese s udjeom vlage od 12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a mješavi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8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ometion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 hidroksi analoga selenometionina u čvrstom I tečnomobli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selena: 18 000 do 24 000 mg Se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ski selen &gt; 99 % ukupnog se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 selenometionin &gt; 98 % ukupnog sel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i preparat: 5 % hidroksi analoga selenometionin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 % nos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 preparat: 5 % hidroksi analoga selenometio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95 % destilovane v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ski selen od hidroksi analoga selenometio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,S-2-hidroksi-4-metilselenobutanska kisel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 873660-49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hidroksi analoga selenometion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 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u UV detektorom pri 220 nm (HPLC-U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selen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asena spektrometrija s induktivno spregnu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zmom (ICPMS) nakon mikrovalne razgradnj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emisijska spektrometrija s induktiv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egnutom plazmom (ICPAES) nakon razgrad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 H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selena u premiksima i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omska apsorpcijska spektrometrija s hidrid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hnikom (HGAAS) nakon mikrotalasne razgradnj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EN 16159:201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-0,5</w:t>
            </w:r>
            <w:r>
              <w:rPr>
                <w:color w:val="000000"/>
                <w:sz w:val="12"/>
                <w:szCs w:val="12"/>
                <w:vertAlign w:val="superscript"/>
              </w:rPr>
              <w:t>15)</w:t>
            </w:r>
            <w:r>
              <w:rPr>
                <w:color w:val="000000"/>
                <w:sz w:val="12"/>
                <w:szCs w:val="12"/>
              </w:rPr>
              <w:t>(ukupno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dodaje u potpunu smj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sigurnost korisnika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potrebno je nositi zaštitu za disanje, sigurnos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količina dodavanja organ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na: 0,20 mg Se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s udjeom vlage od 12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ys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2.1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. </w:t>
            </w:r>
            <w:r>
              <w:rPr>
                <w:rFonts w:cs="Arial" w:ascii="Arial" w:hAnsi="Arial"/>
                <w:sz w:val="12"/>
                <w:szCs w:val="12"/>
              </w:rPr>
              <w:t>L-Lysine, technic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-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-COO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um 9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2. Concentrated liquid L-lysine (ba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-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-COO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um 6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3. L-Lysine-monohydrochlorid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ically p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-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-COOHx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um 7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4. Concentrated liqu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-monohydrochlor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-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-COOHxHC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um 22,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. L-Lysine-sulph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ed 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mentation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ynebacte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utamic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-(C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-COOH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x2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Lysin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um 4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jave na etiketi ili ambalaži proizv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ime "L-lizin" u slučaju proizvoda 3.2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Koncentrovana tečna baza L-lizina" u slučaju proizvoda 3.2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"L-lizine monohidro hlorid" u slučaju proizvoda 3.2.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"Koncentrovanii tečni L-lizin monohidro hlorid" u slučaju proizvoda 3.2.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"L-lizin sulfat i njegovi nusproizvodi od fermentacije" u tački proizvoda 3.2.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-lizin i sadržaj vl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treon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e 98 % L-treonina (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i suv ematerij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treonin dobijen fermentacijom pomo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: Escherichia coli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86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scherichia coli FERM BP-11383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FERM BP-10942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NRRL B-30843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KCCM 11133P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DSM 25085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CGMCC 3703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CGMCC 7.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2-19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treoni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od Chemical Codex, „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L-treoninu”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sko-izmjenjivač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rivatizacijom nakon kolone i fotometrijsk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EC-UV/FD) – EN ISO 17180. Za određivanje treonina u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sko-izmjenjivač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rivatizacijom nakon kol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EC-UV/FD) – EN ISO 17180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sko-izmjenjivač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derivatizacijom nakon ko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fotometrijsk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EC-UV), Uredba Komisije (E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. 152/2009 (Prilog III., 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treonin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sama, hranivu i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onsko-izmjenjivačk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postkolonskom 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im određi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IEC-UV): Uredba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log III., F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L- treonin može se staviti na 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kti u posl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rganizacij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o se opasnosti pomoću tih postupaka i mjera ne mogu smanjiti na najm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u mjeru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i premiksa 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remu, uključujući zaštitu za disajne org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L-treonin može se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 vodi za pić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. Deklaracije koje se stavljaju na oznaku dodatka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vl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Deklaracije koje se stavljaju na oznaku dodatka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Ako se dodatak d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vodi za piće,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ći višak protein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4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triptof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 najmanje 98 % L-triptofana (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i suhe materij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eća dopuštena količina od 10 m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,1′-etiliden-bis-L-triptofana (EBT)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triptofan dobijen fermentacijom pomo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: Escherichia coli K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2P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DSM 25084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FERM BP-11200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FERM BP-11354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CGMCC 7.59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CGMCC 366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73-2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L-triptofa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od Chemical Codex, „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L-triptofanu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količine triptofa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s fluorescentn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FD) – EN ISO 13904-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triptofa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, premiksima,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 i hrani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(HPLC) s fluorescent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kcijom, Uredba Komis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 (SL L 54, 26.2.2009., str. 1.) (Prilog III., odjeljak 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L-triptofan može se staviti na 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koji sadrži prepar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kti u posl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hranom za životinje dužni su utvrditi operativne postup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rganizacij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 za uklanjanje mogućih opasnosti od udis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o se opasnosti pomoću tih postupaka i mjera ne mogu smanjiti na najm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u mjeru, pri upotre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i premiksa potrebno 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remu, uključujući zaštitu za disajne org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Količinom endotoksina u dodatku i njegovim potencija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verizacije osigu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najveća izloženost endotoksinima od 1 600 IU endotoksina/ m3 vazdu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preživare L-triptofan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ćen od razgradnje u bura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Deklaracije koje se stavljaju na oznaku dodatka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vlag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rgin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šak sa najmanjom dopuštenom količinom L-argi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98 % (na osnovi suhe materije) i najvećim dopu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nim udjelom vlage od 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arginine ((S)-2-amino-5-gvanidinopentanska kisel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jen od bakterije Corynebacterium glutamic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CTC 10423B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4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4-79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stike L-argin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od Chemical Codex „monografija L-arginin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arginina u 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hromatografije izmjene iona s 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 i fotometrijskim otkri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EC-VI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arginina u premiksima, hranivim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romatografija izmjene iona s postkolonskom 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im otkrivanjem (IECV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redba Komisije (EZ) br. 152/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dio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čava s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laraciji dodat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L-arginin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staviti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i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 dodatak koji sadrži prepara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.8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isoleuc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isoleucine sa čistoćom najmanje93,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 suvu materiju) proizveden upotrebom Escherichia c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ERM ABP-1064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% nedefinisanih primjesa (kao suva materi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-isoleucine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 za određivanje amnikiselina kao u Uredbi komisije (EC)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/2009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dio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značava s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laraciji dodat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Radi bezbjednosti neophodna je zaštita disajnih organ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hnički č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-metion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metionina: najmanje 99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PAC naziv: 2-amino-4-(metiltio)butan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9-5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tionina u dodac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 izmjenjivačka hromatograf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ijekolonskom derivatizacijom i fotometr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fluorescentn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/FD)-ISO/DIS 1718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tionin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sama, krmnim sirovinama i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 izmjenjivačka hromatograf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ijekolonskom derivatizacijom i fotometr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om (HPLC-UV) Uredba Komisije (EZ) br. 152/2009 (Pri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., 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Tehnički čist DL-metionin mož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takođe koristiti putem vode za pić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Izjave na deklaraciji dodatka I 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Ako se dodatak daje putem vode za piće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ti višak bjelančevin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-metion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io DL-metionina: najmanje 4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: najmanje 6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: najviše 53,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PAC naziv: natrijeva sol 2-amino-4-(metiltio)buta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41863-3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S)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tionina u dodac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 izmjenjivačka hromatograf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ijekolonskom derivatizacijom i fotometr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fluorescentnom dete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-UV/FD)-ISO/DIS 1718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etionin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im smjesama, krmnim sirovinama i vo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onsko izmjenjivačka hromatografij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ijekolonskom derivatizacijom i fotometrij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om (HPLC-UV) Uredba Komisije (EZ) br. 152/2009 (Pri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., 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sigurnost korisnika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potrebno je nositi zaštitu za disanje, sigurnos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očare i rukavi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atrijum DL-metionin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om obliku može se takođe koristiti putem vod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ć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Izjave na deklaraciji dodatka i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dio DL-metioni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Ako se dodatak daje pu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e za piće potrebno je izbjegavati viš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 metionina: najmanje 88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: najmanje 1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PAC naziv: 2-hidroksi-4-(metiltio)butan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83-9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hidroksi analoga metion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, potenciometrijska titracija nakon koje slijedi reakcija oksidacijereduk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hidroksi analoga metion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, potpunim smjesama, krmnim sirovi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vod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fotometrijska detekcija (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sigurnost korisnika: to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ukovanja potrebno je nositi zaštitu za disanje, sigurnos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Hidroksi analog metionina može se takođe korist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em vode za pić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Izjave na deklaraciji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Ako se dodatak daje putem vode za piće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ti viš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Izjave na deklaraciji krmnih sirovina i potpunih smjes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ođenju dodataka, ako je primjere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ziv dodatka količina dodanog hidroksi analoga metionin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lcijumova 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 metionina: najmanje 84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: najmanje 11,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: najmanje 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PAC naziv: Kalcijumova so 2-hidroksi-4-(metiltio)buta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4857-44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(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hidroksi analoga metion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rimetrija, potenciometrijska titracija nakon koje slijedi reakcija oksidacijereduk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hidroksi analoga metionin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ima, potpunim smjesama, krmnim sirovi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vod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a detekcija (HPLC-UV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Za sigurnost korisnika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potrebno je nositi zaštitu za disanje, sigurnos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Izjave na deklaraciji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dio hidroksi analoga metion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Izjave na deklaraciji krmnih sirovina i krmnih smjes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ođenju dodatak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jere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ziv dodat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dodanog hidroksi analoga metionin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opropilni 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izopropilnog estera 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onina: najmanje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a: najmanje 0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Karakteristike aktivne </w:t>
            </w:r>
            <w:r>
              <w:rPr>
                <w:rFonts w:cs="Arial" w:ascii="Arial" w:hAnsi="Arial"/>
                <w:sz w:val="12"/>
                <w:szCs w:val="12"/>
              </w:rPr>
              <w:t>IUPAC naziv: izopropilni ester 2-hidroksi-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etiltio)butansk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7296-0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izopropilnog estera hidro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oga metionina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čna 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a detekcija (HPLC-UV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Izjave na deklaraciji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dio hidroksi ana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tioni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Izjave na deklaraciji krm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rovina i krmnih smjes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ođenju dodataka, 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jere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aziv dodat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ičina dodanog hidro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oga metion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val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jmanje 98 % L-valina (na osnovi s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valin ((2S)-2-amino-3-metilbutanska kiseli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jen fermentacijom pomoću bakte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NITE SD 00066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herichia coli NITE BP-017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72-18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valin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Food Chemical Codex „mon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valin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valina u premiksima, potpu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i i hraniv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hromatografije izmjene iona s postkolon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rivatizacijom i spektrofoto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krivanjem (HPLC/VIS) – 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ije (EZ) br. 152/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diovlage označavase na deklaraci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sigurnost korisn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rukovanju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disajne organe, zaštitne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3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ist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alni prah dobijen hidroli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rodnog keratina iz perja živin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om dopuštenom količ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cistina od 98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i naziv prema IUPAC-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R)-2-amino-3-[(2R)-2-amino-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idroksi-3-oksopropil] disulfanilpropano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6-89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cisti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imetrija, Europska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. 6.0, metoda 01/2008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9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cistin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 i hraniv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hromatografije izm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a s postkolonskom 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fotometrijskim otkrivanj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dba Komisije (EZ) b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/2009 (2) (Prilog III., 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Radi sigurnosti korisnik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koristiti zaštitu za disajne organe 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U uputstvima za upotrebu dodat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abilnost pri preradi I uslove skladišt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davanje L-cistina zavisi od potreba ciljnih život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aminokiseli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 sumpor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oa ostalih amino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 sumpor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evnom obrok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minokisjeline, njihove soli i analogne supsta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-tirozi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h dobijen hidrolizom keratina 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ja živine s najmanjom dopu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enom količinom L-tirozi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i naziv prema IUPAC-u: (2S)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amino-3-(4-hidroksifenil)propanska 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60-18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 formula: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tirozina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imetrija, Europska farmakop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h. Eur. 6.0, metoda 01/2008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L-tirozina u premiksi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oj smjesi i hraniv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hromatografije izmjene i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postkolonskom derivatizacij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tometrijskim otkrivanjem: Ure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ije (EZ) br. 152/2009 (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ilog III., F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Radi sigurnosti korisnika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treba koristiti zaštitu za disajne organe 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putstva za upotrebu moraju sadrž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oruku da količina L-tiroz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bi smjela prelaziti 5 g/kg potpune smjese s udjelom vlage od 12 % ako je riječ o životinj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e koriste za proizvod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e i 15 g/kg potpune smjese s udjelom v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2 % u slučaju životinja k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 ne koriste za proizvod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utritivn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a i njeni deriva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d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e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 uree: najmanje 97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adržaj azota: 46 %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aminometano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 58069-82-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rmula: (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kupnog azota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 titrimetrija (metoda 2.3.3 u Prilogu IV.Uredbi (EZ) br. 2003/20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oprinosa biureta ukupnom azo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 spektrofotometrija (met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5 u Prilogu IV. Uredbi (EZ) br. 2003/20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uree u premiksima, potpunim smje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vima: spektrofotometrija (Prilog III.D Ured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analitičkih metoda dostupni su na sledećoj adresi referentne laboratorije: 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sa funkcional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ragom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88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dodatka hrani za životinje i hrane za životinje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i ureu, navodi se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Ureom se smiju hraniti sa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koje imaju funkcion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ag. Nivo uree u hrani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no povećavati do maksim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eći sadržaj u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je se samo kao dio hrane bogate lako probavljivim ugljenimhidrat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a niskim sadrža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stvorenog az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iše 30 % ukupnog azot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nevnom obroku može dolaz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uree-N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 fermentacije Aspergillus oryzae NRRL 458 (Amaferm) (Nosilac autorizacije Trouw Nutrition B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izvod fermentacije Aspergillus oryzae NRRL 458: 4 do 5 % Pšenične posije: 94 do 95 % Čisti grit što sadrži 5 % kobaltovog karbonata 1 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od fermentacije Aspergillus oryzae (NRRL 458) sadrži: Endo-1,4-beta-glukanazu EC 3.2.1.4: 3 IU (1)/g; Alfa-amilazu EC 3.2.1.1: 40 IU (2)/g.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 amilaza AOAC 17th Ed. 2002.01 Endo-1,4-beta-glukanaza (na osnovu bjelančevina koje plivaju na površini i djelovanja celuloze gljive (Neocallimastix frontalis EB 188) (Barichievich, EB, Calza RE (1990.)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rave muzar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8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3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Preporučena doza: količina dodatka hrani za životinje u dnevnom obroku treba iznositi 3 do 5 g/krava/d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sigurnost korisnika: za vrijeme rukovanja treba koristiti zaštitu za disanje i zaštitne naočar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 mananaza EC 3.2.1.78 (Hemicell) (Nosilac autorizacije Eli Li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 endo-l,4-beta-mananaze dobiven od Bacillus lentus (ATCC 55045) najmanje aktivnosti: Tečni oblik: 7,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U (1)/m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do-l,4-beta-mananaza dobiven od Bacillus lentus (ATCC 55045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za redukujućeg šećera za Endo-1,4-beta-mananazu kolorimetrijskom reakcijom reagensa dinitrosalicilne kiseline na donos redukujućeg šeć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79 200 U</w:t>
            </w:r>
            <w:r>
              <w:rPr>
                <w:color w:val="000000"/>
                <w:sz w:val="12"/>
                <w:szCs w:val="12"/>
                <w:vertAlign w:val="superscript"/>
              </w:rPr>
              <w:t>(1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hrani za životinje i premiksa, treba navesti temperaturu skladištenja, rok trajanja 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Mora se koristiti zaštita za disanje i zaštitne naočare tokom ruko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. Za korištenje u potpunim smjesama bogatim galaktomananom - koji sadrži hemiceluloze (npr. soju, kukuruz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1.3.26 (Nosilac autorizacije AB Enzy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BH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6-fitaze EC 3.1.3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biven od Pichia pastoris (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27) s najmanjom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i oblik: 2 500 FTU/g 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 oblik: 5 000 FTU/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 EC 3.1.3.26 dobiven od Pich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storis (DSM 15927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 koja se tem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eakciji vanadomolibdata s organ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sfatom, proizvedenim reak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supstratom koji sadrži fi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trijev fosfat) pri pH 5,5 i 37 °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0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5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5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0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vodi se temperatura skladište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trajanja 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e doze po kil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lići za t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– 2 500 F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ke nosil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– 2 000 F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tke za t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– 2 000 F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ćurke za t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– 2 700 F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asad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0 – 2 500 F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potpunim smje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 više od 0,25 % fos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nog fiti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korištenje kod odbijene pras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približno 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Za sigurnost: pri rukovanju kor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zaštita za disanje,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1.3.26 (Nosilac autorizacije DSM 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Lt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g zast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Sp.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.o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6-fitaze (EC 3.1.3.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biven od Aspergillus oryzae (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94) s najmanjom aktivnošć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 oblik: 10 000 FYT (1)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čvrsti oblici: 50 000 FYT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 oblik: 20 000 FYT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 dobivene od Aspergillus oryz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DSM 17594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orimetrijska metoda koja se tem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eakciji vanadomolibdata s neorgan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sfatom koji nastaje djelo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e na supstrat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tat (natrijum fitat) pri pH 5,5 i 37 °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ovan prema standard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voj iz neorganskog fosf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500 FTY</w:t>
            </w:r>
            <w:r>
              <w:rPr>
                <w:color w:val="000000"/>
                <w:sz w:val="12"/>
                <w:szCs w:val="12"/>
                <w:vertAlign w:val="superscript"/>
              </w:rPr>
              <w:t>(18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temperaturu skladištenja,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ajanja 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štenje u hrani za životinje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em fitinom vezanog fos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ćim od 0,23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to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 se 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4 (Nosilac autorizacije BASF S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ksil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e od Aspergillus niger (C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.713) i endo-1,4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e od Aspergillus niger (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4) s najmanjom aktivnošću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00 TXU i 2 500 TGU/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i i tekući obl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a dobive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pergillus niger (CBS 109.713) i end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a dobivena od Asperg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ger (DSM 1840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aktivnosti endo-1,4-betaksil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kozimetrijska metoda temeljen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njenju viskoznosti nastale djelo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e na supstrat koji sadržava ksilan (arabinoksilan pšenice) pri pH 3,5 i 55 °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kvantifikaciju aktivnosti endo-1,4-betagluk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kozimetrijska metoda temeljen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njenju viskoznosti nastale djelo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glukanaze na supstrat koji sadržava glukan (betaglukan ječma) pri pH 3,5 i 40 °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560 TXU</w:t>
            </w:r>
            <w:r>
              <w:rPr>
                <w:color w:val="000000"/>
                <w:sz w:val="12"/>
                <w:szCs w:val="12"/>
                <w:vertAlign w:val="superscript"/>
              </w:rPr>
              <w:t>(19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50 TGU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(19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i premiksa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uslove skladištenj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il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krmne smjese: 56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 TXU/250- 375 T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ti zaštitu za disa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e,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a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6 (Nosilac autorizacije Avere N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ksilanaze pdobiv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choderma reesei (MUCL 49755) i endo-1,3(4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e dobiven od Trichoderma ree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UCL 4975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najmanjom aktivnošću od 40 000 XU /g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0 BGU /g čvrsti i tekući obl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a dobiven od Trichode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esei (MUCL 49755) i endo-1,3(4)-beta-glukan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obiven od Trichoderma reesei (MUCL 49754) </w:t>
            </w: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kterizacija aktivne supstance u dodatk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orimetrijska metoda koja se temelji na reakciji dinitrosalicilne kiseline na reduku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ećere, koji nastaju djelovanjem end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-β-ksilanaze na supstrat, koji sadrži ksi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orimetrijska metoda koja se temelji na reakciji dinitrosalicilne kiseline na reduku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ećere, koji nastaju delovanjem end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(4)-β-glukanaze na supstrat, koji sadrži 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kterizacija aktivne tvari u potpunoj smje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orimetrijska metoda mjerenja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ivog bojila, koje se djelovanjem end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-β-ksilanaze ispušta iz supstrata arabinoksil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ce međupovezanog s boji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orimetrijska metoda mjerenja u void topivog bojila, koje se djelovanjem end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(4)-β-glukanaze ispušta iz supstrata 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ukana ječma međupovezanog s bojil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4000 XU</w:t>
            </w:r>
            <w:r>
              <w:rPr>
                <w:color w:val="000000"/>
                <w:sz w:val="12"/>
                <w:szCs w:val="12"/>
                <w:vertAlign w:val="superscript"/>
              </w:rPr>
              <w:t>(20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900 BGU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 (20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postoja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štenje u potpunim smje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gatim neškrobnim polisahar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glavnom betaglukanima i arabinoksilani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pr. koje sadrže više od 30 % pšenice, ječma, raži i/ili tritik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Iz sigurnosnih razloga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 se 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C 3.2.1.8 (Nosilac autorizacije Danisco 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tr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avni sub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sco (U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ited)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ksil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C 3.2.1.8) dobiven od Trichoderma ree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TCC 5588) najmanje aktivnost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0 000 U/g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a (3.2.1.8) dobiv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Trichoderma reesei (ATCC PTA 55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mjerenje aktivnosti endo-1,4-betaksil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 koja se zasniv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enju fragmenata bojila topivih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nastaju djelovanjem endo-1,4-betaksinal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azurina umreženog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čnim arabinoksilanom kod pH 4,25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°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nača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živ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pata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650 U</w:t>
            </w:r>
            <w:r>
              <w:rPr>
                <w:color w:val="000000"/>
                <w:sz w:val="12"/>
                <w:szCs w:val="12"/>
                <w:vertAlign w:val="superscript"/>
              </w:rPr>
              <w:t>(2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,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eraturu skladište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trajanja od dat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nje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štenje u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bogatoj škrob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neškrobnim polisahar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glavnom betaglukan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arabinoksilanima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 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3.26 (Nosilac autorizacije Roal Oy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6-fitaze (EC 3.1.3.2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 od Trichoderma reesei (C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01) najmanje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 PPU (1) /g u čvrstom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 PPU/g u tekućem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e (EC 3.1.3.26) dobiv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choderma reesei (CBS 1220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 kojom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cira aktivnost 6-fitaze mjere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lobođenog anorgansk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osfata iz natrijevog fitata analizir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e koja se formira smanje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pleksa fosfomolib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50 PPU</w:t>
            </w:r>
            <w:r>
              <w:rPr>
                <w:color w:val="000000"/>
                <w:sz w:val="12"/>
                <w:szCs w:val="12"/>
                <w:vertAlign w:val="superscript"/>
              </w:rPr>
              <w:t>(22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navesti temperaturu skladiš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ajveća preporučena doza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logramu potpune hran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e: 1 000 P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adrži više od 0,23 % fos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nog fiti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sigurnost: tije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ti zaštitu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fitaza (Nosilac autorizacije BASF S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fitaza (EC 3.1.3.8) dobive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pergillus niger (CBS 101.67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čvrstom obli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 000 FTU /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tekućem obliku: 5 000 FTU/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fitaza (EC 3.1.3.8) dobivena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spergillus niger (CBS 101.672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 mje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rganskog fosfata, koj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lobodi enzim iz fitata k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r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asne ptice i 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nača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ičje vrste, o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a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5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a proizvodnje i stabil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il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 za s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: 300-500 FTU-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potpunim smje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 sadrže više od 0,2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sfora vezanog fitin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604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o-1,3(4)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 (Nosilac autorizacije Adiss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A.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glukanaz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ksilanaze dobiv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aromyces versatilis sp. nov. 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C 378536 s najmanjom aktivnošć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uto stanje: endo-1,3(4)-beta-gluk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 VJ/g (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i endo-1,4-beta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00 VJ/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kući oblik: aktivnost endo-1,3(4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e od 7 500 VJ/m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 endo-1,4-beta-ksilanaz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0 VJ/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a i endo-1,3(4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a dobivene od Tal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rsatilis sp. nov. IMI CC 378536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 aktivnosti endo-1,3(4)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skozimetrijska metoda temeljen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anjenju viskoznosti nastale djelo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rat glukana (betaglukan ječ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H 5,5 i 30 °C. Za kvantifikaciju aktivnosti end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sil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skozimetrijska metoda temeljen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anjenju viskoznosti nastale djelov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e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rat koji sadržava ksilan (arabinoksi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ce).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Endo-1,3(4)-betaglukanaza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1 500 VJ</w:t>
            </w:r>
            <w:r>
              <w:rPr>
                <w:color w:val="000000"/>
                <w:sz w:val="12"/>
                <w:szCs w:val="12"/>
                <w:vertAlign w:val="superscript"/>
              </w:rPr>
              <w:t>(23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o-1,4-betaksilanaza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1 100 VJ</w:t>
            </w:r>
            <w:r>
              <w:rPr>
                <w:color w:val="000000"/>
                <w:sz w:val="12"/>
                <w:szCs w:val="12"/>
                <w:vertAlign w:val="superscript"/>
              </w:rPr>
              <w:t>(23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odatka 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upotrebu 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a od jed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jedna prije pras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 kraja razdob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ktaci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u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disa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e, 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6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C 3.2.1.4 (Nosilac autorizacije Huvepha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C 3.2.1.4) dobiven od Trichoderma citrinovi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set (IM SD142)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i od 2 000 CU/g (čvrsti i tek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o-1,4-beta-glukanaza (EC 3.2.1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a od Trichoderma citrinovir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isset (IM SD142)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endo-1,4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dodatku hrani za životinje,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lorimetrijska metoda koja se tem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kvantifikaciji obojen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ragmenata topljivih u vodi (azur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ih djelovanjem end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ze na celulozu križ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nu na azurin. 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n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ajne vrste ž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 500 CU</w:t>
            </w:r>
            <w:r>
              <w:rPr>
                <w:color w:val="000000"/>
                <w:sz w:val="12"/>
                <w:szCs w:val="12"/>
                <w:vertAlign w:val="superscript"/>
              </w:rPr>
              <w:t>(24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350 CU</w:t>
            </w:r>
            <w:r>
              <w:rPr>
                <w:color w:val="000000"/>
                <w:sz w:val="12"/>
                <w:szCs w:val="12"/>
                <w:vertAlign w:val="superscript"/>
              </w:rPr>
              <w:t>(24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 skladištenja 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Radi sigurnosti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titu za 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 u odbije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i do približ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e za poboljšanje probavljivost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 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3.26 (Nosilac autorizacije Danis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tr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s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ited)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6-fitaze (EC 3.1.3.26) dobi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Schizosaccharomyces pombe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33) s najmanjom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tekućem i čvrstom obli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 FTU (1)/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fitaza (EC 3.1.3.26) dobivena od Schizo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mbe (ATCC 52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6-fitaze (EC 3.1.3.26)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 kolori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koja se temelji na kvantifik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rganskog fosfata koji otpu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zim iz natrijevog fit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6-fitaze (EC 3.1.3.26)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ima hrane za životinje i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: EN ISO 30024: kolorimetrij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koja se temelji na kvantifik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rganskog fosfata koji otpu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 iz natrijevog fitata (nakon razrje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ivanja toplinski tretiranim brašnom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jelog zrna). 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ptič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za to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pil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ov, ću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ov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atak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ptič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nosil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kokoš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l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5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50 FTU</w:t>
            </w:r>
            <w:r>
              <w:rPr>
                <w:color w:val="000000"/>
                <w:sz w:val="12"/>
                <w:szCs w:val="12"/>
                <w:vertAlign w:val="superscript"/>
              </w:rPr>
              <w:t>(17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 naved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eraturu skladištenja,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janja i stabilnost pri peletir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korištenje u potpunoj smj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adrži više od 0,23 % fitin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nog fosf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preporučena do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000 FTU/kg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sigurnost: kod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 se 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si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-4407 (Nosilac autorizacije Socié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ustri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affr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od osušenih st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siae CN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-4407 koji sadrži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× 109 CFU/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CM I-44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anje: metoda izl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ge upotrebom a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a kvasca dekstroz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oramfenikola (CGYE) –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metoda lanč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kcije polimeraze (PCR). 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za tov i kuni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nisu namijenj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roizvodnju hra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5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odi se temperatura 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7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BS 493.94 (Nosilac autorizacije ALL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CBS 493.94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va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× 109 CFU/g dodatk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utom st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isiae C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3.9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izlijevanja podlo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 upotrebu agar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om kvasca kloramfenik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Āane reakcije polimer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CR). 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e krav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preživač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nju mlij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 za tov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preživar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7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se pri rukovanju upotreblj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za disan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eci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CIMB 10415 (Nosilac autorizacije DSM 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Ltd koj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a D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Sp. Z 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Preparat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10415 sadržava najmanje: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kapsule sa šelakom i drugim obli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kapsu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× 1010 CFU/g dodatk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neobloženih gran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 × 1010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tanice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104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žučnog eskulina azidnog ag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 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ad, jar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7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ec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1066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0415 (Nosilac autorizacije Chev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rarzneimittelGmb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10663/NCIMB 10415 sadr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Ŭava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obliku praha i gran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 × 1010 CFU/g dodatk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vuĀen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× 1010 CFU/g dodatk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× 1010 CFU/g dod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ūive stanice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10663/NCIMB 104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žučnog esku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idnog agara (EN 1578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ad za uzg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odbijena 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č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si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za pras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po prasetu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puštena je upotreb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piliće za tov i za ćurke za tov koja sadrž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e kokcidiostati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semduramicin, diklazu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klori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maduramicin,dekokvinat, natrijum lasalo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ili halofugin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upotrebu u odbije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i do približno 35 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ec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11181) (Nosilac autorizacije Chr. Hansen A/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 (NCI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1) koji sadržava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uto stanje: 5 × 1010 CFU/g dodat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ruto stanje topivo u vodi: 2 × 1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tanice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CIMB 1118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brojavanje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ći Bile Esculin Azide agar (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ad za uzgoj I tov do 6 mjes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5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potrebno je navesti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 i stabilnost pri peletir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u vo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ože se upotrebljavati u zamjenama za mlijeko za telad za uzgoj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odbijenu prasad do 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eporučene najmanje do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ad za uzgoj i tov: 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kg potpune smj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asad (odbijena): 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kg potpunesmj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Preparat u čvrstom obliku rastvorljiv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di može se upotrebljavati u 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iće namijenjenoj odbije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i uz preporučenu najm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zu 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– 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Zbog sigurnosti korisnika prili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treba osigurati zašti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jnih organa te nositi zaštit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UCL 39885 (Nosilac autorizacije Prosol S.p.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Saccharomyces cerevi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CL 39885 koji sadržava najma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uti ob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tanice Saccharomyces cerevi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CL 3988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 metoda izl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ge uz upotrebu agara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straktom kvasca kloramfeni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9: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metoda lančane rea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merazom (PC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astuplj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eživari za t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astuplj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živari za proizvod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k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4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avesti uslove skladištenja 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Radi sigurnosti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7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ecium CEC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515 (Nosilac autorizacije Evonik Nutrition &amp; Care Gmb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 C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5 koji sadrži najmanje 1 × 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g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 CECT 45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umeracija: metoda razlijevanja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zi uz upotrebu žučnog esku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idnog agara (EN 157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metoda gel elektrofore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ćem polju (PFGE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temperaturu skladište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trajanja i stabilnost pri peletir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Korištenje je dopušteno 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a sadrži jeda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ih kokcidiostat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zin natrij, diklazuril, nikarbaz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, roben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lorid, semduramicin natri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, salinomicin natrij, lasalo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narazin/nikarbazin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Za sigurnost: prilikom ruk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se zaštita za disan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 subtil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-3102 (D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44) (Nosilac autorizacije Asahi Cal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llness 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td., kojeg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pskoj un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a Asa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pis Well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. Ltd. Eu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resent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 subtilis C-3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SM 15544) s naj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0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pore (CFU)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tilis C-3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SM 1554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 upotrebu triptons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a agara u sv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ljnim matri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15784: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em polju (PFGE).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krasne ri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3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10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bog opasnosti od udisanja, dod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kožom ili očima, za korisnike dodatka i premiksa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diti 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o se izloženost putem kož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ju ili udisanja s pomoću t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aka i mjera ne može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 oprem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 subtil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CC PTA-6737 (Nosilac autorizacije Kemin Euro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.V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Bacillus subtilis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A-6737) koji sadržava naj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ruti oblik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pore Bacillus subtilis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A-673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brojnosti: metoda razmaz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ći tripton soja agar 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thodnu toplinsku obradu uzor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e za životi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: gel-elektroforeza u pulsirajuć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ju (PFGE).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 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ž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nos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1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A-65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-50013 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il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RRL B-50104 (Nosilac autorizacije Danis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K) L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ko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s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tri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bakterije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 PTA-6507,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 NR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-50013 te Bacillus amyloliquefac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 B-50104 koji sadrž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2,5 × 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g (ukupno) s najman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centracijom 8,3 × 108 svak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a bakterija/g dodat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ruto stanj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pore bakterija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 PTA-6507,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yloliquefaciens NR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-50013 te Bacillus amyloliquefac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 B-501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kacija i odre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nosti bakterija Bacillus amyloliquefac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TA-6507, Bacil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myloliquefaciens NRR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-50013 te Bacillus amyloliquefac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RL B-50104 u doda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,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dentifikacija: gel-elektrofor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ćem pol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dređivanje brojnosti: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mazivanja nak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linskog tretmana –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uzgaj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nos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ž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tov 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senj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7,5 × 10</w:t>
            </w:r>
            <w:r>
              <w:rPr>
                <w:color w:val="000000"/>
                <w:sz w:val="12"/>
                <w:szCs w:val="12"/>
                <w:vertAlign w:val="superscript"/>
              </w:rPr>
              <w:t>7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orištenje je dopušteno 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a sadrži jeda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ih kokcidiostat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zin natrij, diklazuril, nikarbaz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, robeni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idroklorid, semduramicin natri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, salinomicin natrij, lasalo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narazin/nikarbazin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opasnosti od udisanja, dod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kožom ili očima, za korisnike dodatka i premiksa ko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luju s hranom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diti 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o se izloženost putem kož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ju ili udisanja s pomoću t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aka i mjera ne može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ec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7134 (Nosilac autorizacije Lacto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bH &amp; Co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 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4 koji sadrži najma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prahu: 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granulama (mikroinkapsulira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 hrani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životinje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 DSM 713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brojenja: na premazanoj plo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rabom žučnog eskulina azid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fikacija: gel elektroforezom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lsirajućem polju (PFGE).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5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orištenje je dopušteno 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a sadrži jeda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ih kokcidiostat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enzin natrij, diklazuril, nikarbaz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, roben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lorid, semduramicin natri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, salinomicin natrij, lasalo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narazin/nikarbazin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CYC R404 (Nosilac autorizacije Micron BioSyste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t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Saccharomyces cerevisiae NCY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404 koji sadržava najma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 u krutom stan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isiae NCYC R4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ivanje: lančana reakcija polimer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C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dređivanje brojnosti: metoda izlije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loge uz upotrebu agara s ekstrak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sca, dekstrozom i kloramfeniko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GYE) – EN 15789 Detalji o analitičkim metodama raspoložive su na sliedećoi adresi Referentnop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ave mu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4,4 × 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dodat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>CFU 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lu dnev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Radi sigurnosti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korist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štitu za disajne organe i kožu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zatori dobre crijevne flo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b18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coccus lac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B/0003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rnobacte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ergens P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KP 2012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bacillus cas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B/000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bacil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rum P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/000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accharomy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P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KP 2059p (Nosilac autorizacije JHJ Lt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od Lactococcus lactis P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/00039, Carnobacterium diver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KKP 2012p, Lactobacillus ca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B/00080, Lactobacillus planta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B/00081 i 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PCM KKP 2059p s najmanj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em ukupnih mlije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h bakterija (LAB)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i 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PCM KKP 2059p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najmanjim sadržaj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coccus lactis PCM B/000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nobacterium divergens PCM K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12p ≥ 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ctobacillus casei B PCM/00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obacillus plantarum P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/00081 ≥ 3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isiae PCM KK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059p ≥ 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e stanice Lactococcus lactis P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/00039, Carnobacterium diverg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KKP 2012p, Lactobacillus cas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B/00080, Lactobacillus plantarum PCM B/00081 i Sacchar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evisiae PCM KKP 2059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rojnosti Lactococcus lactis PCM B/00039 i Carnobacterium divergens PCM KKP 2012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utar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e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zlijevanja podloge 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de M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harpe (MRS) agara 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rojnosti laktobacila unutar dodatka hrani za životinje i hrane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zlijevanja podloge 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potrebu MRS agara EN 157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brojnosti Saccharomyces cerevisiae PCM KKP 2059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utar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e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toda izlijevanja podloge 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agara s ekstrak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sca kloramfenikola (CGY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15789 Za utvrđivanje Lactobacilli, Lactococc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tis PCM B/00039 i Carnobacte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ergens PCM KK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dentifikacija: gel-elektrofor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ulsirajućem polju (PF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Saccharomyces cerevi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M KKP 2059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nčana reakcija polimer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CR) Detalji o analitičkim metodama raspoložive su na sliedećoi adresi Referentnog laboratorija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 × 1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8 </w:t>
            </w:r>
            <w:r>
              <w:rPr>
                <w:color w:val="000000"/>
                <w:sz w:val="12"/>
                <w:szCs w:val="12"/>
              </w:rPr>
              <w:t>LAB</w:t>
            </w:r>
            <w:r>
              <w:rPr>
                <w:color w:val="000000"/>
                <w:sz w:val="12"/>
                <w:szCs w:val="12"/>
                <w:vertAlign w:val="superscript"/>
              </w:rPr>
              <w:t>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5 × 10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Saccharomyces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evisiae PCM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KKP 2059p)</w:t>
            </w:r>
            <w:r>
              <w:rPr>
                <w:color w:val="000000"/>
                <w:sz w:val="12"/>
                <w:szCs w:val="12"/>
                <w:vertAlign w:val="superscript"/>
              </w:rPr>
              <w:t>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U uputstvima za upotre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, premiksa i potpune smj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Korištenje je dopušteno 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koja sadrži jeda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ih kokcidiostat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nenzin natrij, diklazuril, nikarbaz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, roben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lorid, semduramicin natri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, salinomicin natrij, lasaloc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narazin/nikarbazin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opasnosti od udisanja, dod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kožom ili očima, za korisnike dodatka i premiksa ko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sluju s hranom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diti radne postupke i odgovaraju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o se izloženost putem kož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čiju ili udisanja s pomoću t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upaka i mjera ne može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rihvatljiv nivo,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i dodataka i premiksa potreb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 nositi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čnu zaštitnu opr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zootehnički doda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d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zašti</w:t>
              <w:softHyphen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ene limun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binske kisel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ol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lina (Nosilac autorizacije Vetagro Sp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zaštićenih mikrokuglica koje sadrže limun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u, sorbinsku kiselinu, timol i vanilin s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unske kiseline: 2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ola: 1,7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binske kiseline: 16,7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lina: 1 g/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munska kiselina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 xml:space="preserve"> (čistoća ≥ 99,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hidroksi-1,2,3-propanetrikarboksilna kiselina, CAS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-92-9 bezvo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orbinska kiselina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(čistoća ≥ 99,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-heksadienska kiselina, CAS broj 110-4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ol (čistoća ≥ 98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metil-2-(1-metiletil)fenol, CAS broj 89-83-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lin (čistoća ≥ 99,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 hidroksi -3-metoksibenzaldehid, CAS broj 121-33-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sorbinske kiseline i timola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visokodjelotvorne tekućinske k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rnutih faza opremljena s nizom detektorskih di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P-HPLC-UV/DAD). Određivanje limunske kiselin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cima hrani za životinje i premiksima: (RP-HPLCUV/DA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limunske kiseline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ska metoda enzimatskog određ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a limuna-NADH (smanjeni oblik nikotinam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enin dinukleotida). Detalji o analitičkim metodama raspoložive su na sliedećoi adresi Referentne laboratorije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 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dbijenu)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sigur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li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t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disaj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zootehnički doda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d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u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a, ulja lim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suš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činskim bil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začinima (Nosilac autorizacije Dela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tech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bH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 esencijalnog ulja &gt; 1,5 % (ulje k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75 % i ulje limuna ≥ 0,75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šeno začinsko bilje i začini: 5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sači tvari: q.s. 10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lje kima: d-karvon 3,5-6,0 mg/g, k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tvrđeno u Europskoj farmakope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lje limuna: limonen 2,3-9,0 mg/g, kak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vrđeno u Europskoj farmakopeji Sušeno začinsko bilje i zači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inčić u prahu 1,5 %, cimet u prahu 10 %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škatni oraščić u prahu 1,5 %, crveni luk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hu 5 %, piment u prahu 2 %, narančina k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prahu 5 %, metvica u prahu 12,5 % i kami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rahu 12,5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veća dopuštena količina utvrđena u dijelu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loga III. Uredbe (EZ) br. 1334/2008 pošt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vezi sa sušenim začinskim biljem i začin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e koriste u pripre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načajke proizvoda utvrđene u Europsk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rmakopeji primjenjuju se na ulje cimet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je limuna koje se koristi u pripr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karvona: plinska kromatografij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a mase (GC/MS) pri praće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ga iona (SIM).Detalji o analitičkim metodama raspoložive su na sliedećoi adresi Referentne laboratorije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2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,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eraturu skladište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trajanja od dat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oizvodnje i stabi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štenje kod odbi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i do približ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prili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korist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disajnih organa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odatak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stavlja u krm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u u obliku premiks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zootehnički doda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d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hlorid (Nosilac autorizacije Latoch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.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hlorid ≥ 99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čvrsti obli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hlorid ≥ 99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C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12125-02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lorid ≤ 0, 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ij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ntifikacija amonijum hlorid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racija s natrijum hidroksi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ografija Europske farmakop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7) ili titracija sa sre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itratom (monografija JECFA „amonij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lorid”).Detalji o analitičkim metodama raspoložive su na sliedećoi adresi Referentne laboratorije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gnjad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100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ključuje u hran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Za sigurnost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e se 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za oči, rukavice i zašti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je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Hranom za životinje koja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ak ne smije se hraniti duž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tri mjesec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Zootehnički dodac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 zootehnički doda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d161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ntaksantin (Nosilac autorizacije DSM 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Lt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M Nutr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ts S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o.o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koji sadrži najm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% kantaksant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2 % etoksikvi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ormetan: ≤ 10 mg/kg dodat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ntaksan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0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514-78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aj: najmanje 96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ijen hemijskom sintez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kantaksantin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: spektrofotomet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26 n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određivanje kantaksantin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miksima i krmnim smjes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normalnih f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a s vidljivom spektroskop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P-HPLC-VIS, 466 nm).Detalji o analitičkim metodama raspoložive su na sliedećoi adresi Referentne laboratorije Zajednice: www. irmm. irc. be/html/crlfaa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oši za raspl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love skladište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toplot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ra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ješavina različit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vora kantaksantina ne premašuje 6 m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Miješanje tog prepa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kantaksantin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m karoteno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puštena je a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a koncentr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šavine ne prela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mg/kg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Radi sigurnosti koris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 rukovanju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upotreblja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disajne org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 zaštitne naoča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natrij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xid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Huvepha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V Belgij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hnička supstanca monensin natrijuma koja odgovara aktivnosti monens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rlit: 15 %–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karbonat q.s.10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a supsta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1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ova so polie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karboksilne kiseline, k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i Streptomyces cinnamonen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82, LMG S-19095 u obliku pra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av fa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: ne manje od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 + B: ne manje od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C: 0,2-0,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za određivanj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(HPLC)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kolonskom derivatizacij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V-VIS (EN ISO standardn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83:200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 do 16 nedj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Korištenje zabranjeno najmanje 1 dan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se uključuje u potpunu smješu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Monensin natrijum ne smije se miješat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im 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U uputstvima za korištenje 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asno za kopit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va hrana za životinje 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ti istovremenu  primjenu s tiamu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atiti moguće neželjene reak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da se istovremeno koristi sa osta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jekovitim supstancam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Nositi odgovarajuću zaštitnu odjeć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i zaštitu za oči/lice. U sluča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ostatka ventilacije u prostorija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i odgovarajuću opremu za dis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Program monitoringa nakon stavl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tržište o otpornosti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sprovodi nositelj 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μg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 + ma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μg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,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og mišić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natrij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xid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Huvepha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V Belgij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hnička supstanca monensin natrijuma koja odgovara aktivnosti monens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lit: 15 %–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karbonat q.s.10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a supsta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1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ova so polie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karboksilne kiseline, k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odi Streptomyces cinnamonen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82, LMG S-19095 u obliku pra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av fa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: ne manje od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 + B: ne manje od 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C: 0,2-0,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za određivanje aktivne supsta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(HPLC)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kolonskom derivatizacij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V-VIS (EN ISO standardn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83:200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do 16 nedj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6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branjeno je korištenje najmanje jedan dan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hrani za životinje inkorpor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 potpunu  smješ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jveća dopuštena doza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 u dopunskim smješ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25 mg/kg za piliće za to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0 mg/kg za ćur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Monensin natrijum ne smije se miješat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ugim kokcidiostati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. Navedite u uputstvima za korište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Opasan za kopitare. Ova hran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sadrži ionofor: izbjegavaj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o  davanje s tiamulino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tite moguće štetne efekte kad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sti istovremeno s drugim medicin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ama.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Nosite prikladnu zaštitnu odjeću, rukavi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ne naočare i zaštitu za lice.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čaju nedovoljnog prozrači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torije, koristite odgovaraj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remu za disanj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μg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 + ma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μg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,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og mišić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ecco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: 60,6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inisano aromatizovano soj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je: 28,5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čna prekrupa: q.s. 1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a supsta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kokvi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5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l 6-decikloksi-7-etoksi-4-hidroksikvinolin-3-karboksi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8507-89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od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deciloksi-7-etoksi-4-hidroksikvinolin-3-karboks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-6-deciloksi-7-etoksi-4-hidroksikvinolin-3-karboksi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 1,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til 4-deciloksi-3-etoksianilinometilenemalon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ekokvina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datku hrani za životinje, premik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rzno-fazna 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tekcijom fluorescencije (RPHPLC-F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16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ekokvinat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iv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zani sistem reverzno-fazne tečne hromatografije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i i spektrometra m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trostrukim kvadropolom (RPHPLC-MS/M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4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a zabranjena minimum 3 nedjelje prije kl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μ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 jetr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 kože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μ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okvinat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 mišića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natrij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lancoban G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ncoban 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ncogran 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ncoban G2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ncoban 20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nosilac autorizacije Eli Lilly and Company Limite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6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1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ova so polietera monokarboksi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 dobij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Streptomyces cinnamonensi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CC 15413 u obliku granula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av fakt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: najmanje 9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ensin A + B: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isani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izvod suve fermentac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jetan aktivnosti monens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10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o ulje 1-3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čnjak u granulama 13-23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žine ljuske ili krečnjak 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ama qs 100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isani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oizvod suve fermentac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jetan aktivnosti monens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20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no ulje 1-3 % m/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žine ljuske ili krečnjak 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ranulama qs 100 % m/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 koji se gaje za nosilje do 16 nedj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do 16 nedj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6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0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štenje je zabranj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jedan dan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pasno za kopitare. Ova hrana za životinje 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bjegavati istovrem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u  sa tiamulinom i nadzir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e neželjene efekte kada se upotrebljava istovrem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drugim ljekovitim supstancama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μg monen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 + ma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μg monen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,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og mišić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hlor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g/kg (Robenz 66 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obenidin hidrohlorid: 66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nosulfonat: 4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 sulfat dihidrat: 894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hlor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 HC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: 25875-50-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bis [(p-hlorobenzilid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]-guanidin Hidrohlori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gt;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e nečisto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,N’,N”-Tris[(p-Cl-benziliden)amino]guan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RIS): ≤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-4[4-Cl-benziliden]hidra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ZIN): ≤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robenidin hidrohlor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reverznim fazama u poveza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ltraljubičastom spektrometr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/UV)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om E iz Priloga IV. Ured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ije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Ćur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3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36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3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36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štenje je zabranjeno najmanje 5 dana prije kl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piliće za t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μg robenidin hidrohlorid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μg robenidin hidrohlorida/kg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μg robenidin hidrohlorida/kg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 μg robenidin hidrohlorid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/ma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ćur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μg robenidin hidrohlorida/kg kože/ma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μg robenidin hidrohlorid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μg robenidin hidrohlorida/kg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μg robenidin hidrohlorida/kg mok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a.”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1 7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hlor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g/kg (Cycostat 66 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obenidin hidrohlorid: 66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gnosulfonat: 4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 sulfat dihidrat: 894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 hidrohlor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3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. HC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: 25875-50-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bis [(p-hlorobenzilid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o]-guanidin Hidrohlori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gt; 97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e nečistoć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,N’,N”-Tris[(p-Cl-benziliden)amino]guani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RIS): ≤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-4[4-Cl-benziliden]hidra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ZIN): ≤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e met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ivanje robenidin hidrohlor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reverznim fazama u poveza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ultraljubičastom spektrometr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/UV) u sklad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om E iz Priloga IV. Ured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ije (EZ) br. 152/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 za rasplod I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66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Dodatak hrani za životinje dodaje se u potpunu smješu u obliku premik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Robenidin hidrohlorid ne smije se miješati s drugim kokcidiostatici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Iz sigurnosnih razloga, pri rukovanju je potrebno koristiti zaštitu za disanje, naočare i rukavi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ositelj odobrenja mora nakon stavljanja na tržište planirati i sprovesti program nadgledanja rezistentnosti na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Korištenje je zabranjeno najmanje 5 dana prije kl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0 μg/kg mokre težine za jetru i bubre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μg/kg mokre težine za sva druga tkiv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1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vatec 15 % cc, Avatec 150G) 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asalocid A natrijum: 1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bo brašno od klipova kukuru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9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itin: 2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je od soje: 2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 oksid: 0,05 g/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A natr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4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53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25999-20-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trijumova so od 6-[(3R, 4S, 5S, 7R)-7-[(2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S, 5S)-5-Etil-5-[(2R, 5R, 6S)-5-etil-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-6-metiltetrahidro-2H-piran2-il]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hidro-3-metil-2-furil]-4-hidroksi-3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il-6-oksononil]-2,3-krezotinske kisel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u proizvodi Streptomyces lasalien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p. lasaliensis (ATCC 3118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od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-natrij B-E: ≤ 10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 I koke nosilje do 16 nedj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7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branjeno korištenje najmanje pet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dite u uputstvima za korište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Opasno za životinje vrste konji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Ova hrana za životinje 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o korištenje s određenim ljekovit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stancama može biti kontraindikovano’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μg/k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μg/kg kože I masnog tk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μg/kg je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μg/kg bubr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μg/kg jaj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1 7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 1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vatec 15 % cc, Avatec 150G) (nosilac autorizacije Alphapharma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A natrij: 1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ev sulfat dihidrat: 80,9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ev lignosulfonat: 4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vožđeoksid: 0,1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A natrij, C34H53NaO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25999-20-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eva sol 6-[(3R, 4S, 5S, 7R)-7-[(2S, 3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S)-5-etil-5-[(2R, 5R, 6S)-5-etil-5-hidroksi-6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iltetrahidro-2H-piran2-il]-tetrahidro-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etil-2-furil]-4-hidroksi-3,5-dimetil-6-oksononil]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-3-metil benzoat, dobi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Streptomyces lasaliensis subsp. Lasalien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TCC 3118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veza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natrij B-E: ≤ 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e meto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djelotvorna tečna hromatogra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brnutih faza (HPLC) sa spektrofluorimetrijskimdetektorom (Uredba (EZ)br. 152/2009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do 16 nedjel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in: 75 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: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Korištenje zabranjeno najmanje pet dana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korištenje 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pasno za kopitar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va hrana za životinje sadrž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onofor: istovremeno korištenj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m ljekovitim supstan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biti kontraindikovano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Program monitoringa nakon stavl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tržište o otpornosti bakte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Eimeria spp. planira i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elj odobr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Dodatak se uključuje u krm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mjes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Lasalocid A natrij ne smije se miješ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ostalim kokcidiostaticim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μg/k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μg/kg kože I masnog tk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μg/kg je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μg/kg bubr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μg/kg jaja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alofuginone Hydrobromide (nosilac autorizacije Huvepharma NV)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-trans-7-bromo-6-chloro-3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3-(3-hydroxy-2-piperidyl)acetonyl]-quinazolin-4-(3H)-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ydrobromi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 I ćurke do 12 nedje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2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3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branjeno korištenje najmanje pet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sin 100 g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nteb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eban G 100) (nosilac autorizacije Eli Lilly I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ite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sin: 100 g aktivnosti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o ulje ili mineralno ul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3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mikulit: 0-2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 trop ili rižine ljuske qs 1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sin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5134-13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eter monokarboks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 dobijena od Strept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reofaciens (NR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2), u obliku gran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sin A aktivnost: 90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6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7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upotrebu naznači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Opasno za vrste kopitara,ćurk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e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Ova stočna hrana 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a upotreba s određen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jekovitim supstancama(npr. tiamulin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biti kontraindikovan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μg Naras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a mok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iva pilića za tov.”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g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cox 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roGranul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g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cox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roGranul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silac autorizacije Huvepharma NV Belgij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Sacox120 microGranul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: 114 –132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icijev dioksid: 10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ev karbonat: 500 –70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o st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acox 200 microGranul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: 190 –22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icijev dioksid: 50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ev karbonat: 50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vrsto st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2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9</w:t>
            </w:r>
            <w:r>
              <w:rPr>
                <w:rFonts w:cs="Arial" w:ascii="Arial" w:hAnsi="Arial"/>
                <w:sz w:val="12"/>
                <w:szCs w:val="12"/>
              </w:rPr>
              <w:t>Na 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5721-31-8, natrijeva sol polie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karboksil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izvedena ferment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eptomyces azureus (DSM3226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od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mg elaiofilina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alinomicin na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 g 17-epi-20-dezoksisalinomic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g 2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zoksisalinomic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g 18,19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hidrosalinomic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 g metilira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 natr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a u dodatku hrani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djelotvornost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pektrofoto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krivanjem (HPLC-PCD-UVVi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vantifik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omicina u premik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 krmnoj smjes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kromatograf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djelotvornosti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kolo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pektrofotometrij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krivanjem (HPLC-PCD-UVV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 ISO 1418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ci o analitičkim metodama dostupni su na sljedećoj adresi referentnog laboratorija: https://ec.europa.eu/jrc/en/eurl/feed-additives/evaluation-repo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uzgajani za nosilj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 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: 7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in: 50 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: 50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ci se u krm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u unose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U uputstvima za upot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rebno je navesti sljede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pasno za kopitare i ćur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a hrana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a upotreba s određenim ljekovitim supstan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pr. tiamul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biti kontraindkovan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Salinomicin natrijum nesmije se miješati s drug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Nakon stavljanja na trž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elj odob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provodi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ćenja otpo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bakterije i na Eim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p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µg salino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µg salino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µg salino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a 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µg salino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/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mo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pha 1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ygro 1 %) 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um alfa: 1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ksimetil celuloza natrij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sulfat dihidrat: 97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duramicin amonijum α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3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84878-61-5, amonijum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 polietera monokarboksil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jena fermentacijom s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nomadura yumaensis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85) (NRRL 125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od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um β: &lt; 10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Ćurke do 16 nedjelj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Zabranjeno je korištenje naj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 dana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avedite u uputstvima za korište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pasno za kopitar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va hrana za životinje sadrž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onofor: istovremeno korištenj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m ljekovitim supstan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pr. tiamulinom) može b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traindikovano.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E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monium alpha 10 g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ygro 10 G) ( (nosilac autorizacije Zoetis Belgium S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um alfa: 10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boksimetil celuloza natrij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sulfat dihidrat: 97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duramicin amonijum α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83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84878-61-5, amonijum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 polietera monokarboksilne kise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bijena fermentacijom s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nomadura yumaensis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85) (NRRL 125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od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 amonijum β: &lt; 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maduramicin amonijum alfa u dodatku, premiksu i hrani: reverzna faza tečne hromatografije visokih performan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) koristeći derivatizaciju postkolumna sa vanilinom i detekcijom na 520nm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81: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ostataka maduramicin amonijum al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 jetri i mišićima: reverzno fazna tečna hromatografija visokih performansi (HPLC) spojena masenom spektrometrij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6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Aditiv se inkorporira u jedinjenje za hran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aduramicin amonijum alfa se ne smije mešati sa drugim kokcidiosta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Navesti u uputstvima za upotreb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'Opasno za kopitar'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'Ova hraniva sadrže jonofor: istovremena upotreba ljekovitih supstanci (npr. Tiamulin) može biti kontraindikovana'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bezbednost: za rukovanje upotrebljava se zaštita od udisanja,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Postmarketni program monitoringa otpornosti na Eimeria spp. planira i izvrši nosilac dozv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. Upotreba je zabranjena najmanje 3 dana pre kla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 μ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 svježe jet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 I mas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 μ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 μ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mišića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7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 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inaco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0,5 %) ( (nosilac autorizacije 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ly 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: 0,50 g/100 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o brašno siromaš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ma: 99,2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vidon K 30: 0,20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idroksi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±)-4-klorofenil[2,6-dikloro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,3,4,5-tetrahidro-3,5-dioks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,4-triazin-2-il)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adajuć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kt raz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064318): ≤ 0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 pripadajuće nečisto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001434, R06689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068610, R0701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70016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% pojedina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nečistoće: ≤ 1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) uz upotrebu ultraljubičaste detekcije pri 280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Uredba 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ivima živine: HPLC sa spektromet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 s trostru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dropolom (MS/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jednog prekurzo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a produktiva i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se ugrađ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u smjesu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iklazuril se ne smije miješati s ost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korist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ogram pra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stavljanj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o otpo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 i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sprovodi nos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je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bubr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kože/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7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 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inac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%) ( (nosilac autorizacije E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lly 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: 0,50 g/100 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o brašno siromaš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ma: 99,2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vidon K 30: 0,20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idroksi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±)-4-klorofenil[2,6-dikloro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,3,4,5-tetrahidro-3,5-dioks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,4-triazin-2-il)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adajuć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kt raz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064318): ≤ 0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 pripadajuće nečisto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001434, R06689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68610, R0701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70016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% pojedina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nečistoće: ≤ 1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) uz upotrebu ultraljubičaste detekcije pri 280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redba 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ivima živine: HPLC sa spektromet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 s trostru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dropolom (MS/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jednog prekurzo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a produktiva i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Ćurke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se ugrađ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u smjesu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iklazuril se ne smije miješati s osta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to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ukovanja korist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ogram pra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stavljanj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o otpo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 i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sprovodi nos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je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bubr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kože/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7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 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inac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%) ( (nosilac autorizacije 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ly 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: 0,50 g/100 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jino brašno siromaš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jelančevinama: 99,2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vidon K 30: 0,20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hidroksi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±)-4-klorofenil[2,6-dikloro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,3,4,5-tetrahidro-3,5-dioks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2,4-triazin-2-il)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adajuć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kt raz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064318): ≤ 0,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 pripadajuće nečisto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001434, R06689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68610, R0701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70016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5 % pojedina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nečistoće: ≤ 1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: teč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matografija visoke performa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reverznom faz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PLC) uz upotrebu ultraljubičaste detekcije pri 280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redba 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diklazurila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kivima živine: HPLC sa spektromet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ase s trostru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vadropolom (MS/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om jednog prekurzo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a produktiva i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Koke nosilje do 16 nedjelj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hran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ivotinje se ugrađ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potpunu smjesu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iklazuril se ne smije miješati s osta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sigurnost: to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ovanja korist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a za dis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ogram pra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stavljanj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o otpo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 i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sprovodi nosi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je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bubr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kože/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7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linacox 0,5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x) (nosilac autorizacije Eli Lilly 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: 0,5 g/1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ojino brašno: 99,25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vidon K 30: 0,2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ev hidroksid: 0,0538 g/1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±)-4-klorofenil[2,6-dikloro-4-(2,3,4,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hidro-3,5-diokso-1,2,4-triazin-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) 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.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veza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kt razgra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064318): &lt; 0,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ale povezane nečistoće (R06689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66896, R068610, R0701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068584, R070016): &lt; 0,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jedinač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o nečistoće: &lt; 1,5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 1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: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ištenje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branj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je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 prije kla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μ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a/kg 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 μ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a/kg mokr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og miši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7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 8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i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arba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g/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axib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160) (nosilac autorizacije 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ly and Company Lt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: 80 g aktivnosti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arbazin: 8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mjer 1: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jno ili mineralno ul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–3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mikulit: 0–2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indikator crveni: 11 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rupica kukuruznih klipov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žine ljuske qs 1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Narazin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3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2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55134-13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eter monokarboks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a dobijen od Streptomy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reofaciens (NR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2), u gran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azin A aktivnosti: ≥ 8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Nikarbazin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AS broj: 330-95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vimolekularni kompl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bis(4-nitrofenil) uree i 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tilpirimidina-2-ol, u gran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padajuć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-nitroanilin: ≤ 0,3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narazina: 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se s reverz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azom (HPLC) upotrebom postkolons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ivatizacije sa vanili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etekcije pri 520 nm - ISO14183: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određivanje nikarbaz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 tečne hromat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e performanse i ultraljubič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ekcija (HPLC-UV)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ktrometrijom (LC-MS/M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in 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4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(1) </w:t>
            </w:r>
            <w:r>
              <w:rPr>
                <w:color w:val="000000"/>
                <w:sz w:val="12"/>
                <w:szCs w:val="12"/>
              </w:rPr>
              <w:t>narazina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4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(1) </w:t>
            </w:r>
            <w:r>
              <w:rPr>
                <w:color w:val="000000"/>
                <w:sz w:val="12"/>
                <w:szCs w:val="12"/>
              </w:rPr>
              <w:t>nikarbazin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x 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5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(1) </w:t>
            </w:r>
            <w:r>
              <w:rPr>
                <w:color w:val="000000"/>
                <w:sz w:val="12"/>
                <w:szCs w:val="12"/>
              </w:rPr>
              <w:t>narazina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50</w:t>
            </w:r>
            <w:r>
              <w:rPr>
                <w:color w:val="000000"/>
                <w:sz w:val="12"/>
                <w:szCs w:val="12"/>
                <w:vertAlign w:val="superscript"/>
              </w:rPr>
              <w:t xml:space="preserve">(1) </w:t>
            </w:r>
            <w:r>
              <w:rPr>
                <w:color w:val="000000"/>
                <w:sz w:val="12"/>
                <w:szCs w:val="12"/>
              </w:rPr>
              <w:t>nikarbazin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pasno za kopita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i kunić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„</w:t>
            </w:r>
            <w:r>
              <w:rPr>
                <w:rFonts w:cs="Arial" w:ascii="Arial" w:hAnsi="Arial"/>
                <w:sz w:val="12"/>
                <w:szCs w:val="12"/>
              </w:rPr>
              <w:t>Ova hrana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i iono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o korištenje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ređenim ljekovitim supstan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biti kontraindikovano.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odatak se uključuj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. Preparat narazin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arbazina ne s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iješati sa osta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ogram monitorin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stavljanja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žište o otpo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terija i 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ira i sprovodi nositeljodobr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Za sigurnost: pri ruk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risti se zaš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dis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Od 26.oktobra 2013. sadržaj p-nitroani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 biti ≤ 0,1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μg narazin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ježa jet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šiće, bubreg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u/ma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 μg dinitrokarbanilida(DNC)/kg svjež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00 μg DNC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g 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μg DNC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svježe mišiće I svježu kožu/mast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7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durami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viax 5 %) (nosilac autorizacije Phibro 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lth, s.a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duramicin natrijum: 51,3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karbonat: 40 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neralno ulje: 30-5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 aluminosilikat: 2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jevene sojine ljuske: 838,7-858,7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113378-31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duramicin natr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5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75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6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j CAS: 119068-7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rijumova so polieter ionofora monokarboksi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 proizvedenog od Actinomad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eorufa (ATCC 5366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karboksilsemduramicin, ≤ 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metoksilsemduramicin, ≤ 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ksisemduramicin, ≤ 2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o: ≤ 5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2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25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a je zabranj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em pet dana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vremena upo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duramicina i tiamu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že uzrokov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remeno smanj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a hrane i v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 7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arba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g/kg (nosilac autorizacije Phibro Animal Health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gija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arbazin: 25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arinska kisel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 ± 5 %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sorbat 20: 13,90 ± 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čno brašno do 10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ikarbazin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9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8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330-95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vimolekularni kompl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-bis(4-nitrofenil) ure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-dimetilpirimidina-2-ol, u gran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ane nečistoće: pnitroanil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3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ići za tov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25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Korištenje zabranjeno najmanje jedan dan p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Nikarbazin se ne miješa s ostalim kokcidiostati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im narazi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Dodatak se ugrađuj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u smjesu u obliku 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Od 26.oktobra 2013. sadržaj p-nitroani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 biti ≤ 0,1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Program praćenja nakon stavljanja na tržište o otpornosti na bakterije I Eimeria spp. planir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ovodi nositelj 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 μg dinitrokarbanilida(DNC-a)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ježe jet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00 μg DNC-a/kg svježeg 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 μg DNC-a/kg za svježe mišiće I svježu kožu/mast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xiril) (nosilac autorizacije Huvepharma NV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: 5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rob: 15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čno brašno: 70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cijum karbonat: 28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(±)-4-klorofenil[2,6-dikloro-4-(2,3,4,5- tetrahidr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okso-1,2,4-triazin-2 il)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čistoća D: ≤ 0.1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tale pojedinač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.5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nečistoće: ≤ 1.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klazurila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 sa reverznom fazom (HPL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traljubičastim zračenjem pri 280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redba 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k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 i raspl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0,8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,2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Dodatak s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š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osi u obl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Diklazuril se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ješa s drug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sigurnos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loga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a korist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ajne organe, 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Program pra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on stavl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tržište povez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otpornoš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bakterije i otpornoš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Eim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p. s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telj 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 jetar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0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 m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ić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0 μg diklazurila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k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e ko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že/masti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cidiostatici I histomonostatic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g/1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xiril) (nosilac autorizacije Huvepharma NV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 hrani za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: 5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rob: 15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šenično brašno: 700 g/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lcijum karbonat: 280 g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ktivna supstan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klazuril, C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17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Cl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(±)-4-klorofenil[2,6-dikloro-4-(2,3,4,5- tetrahidr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okso-1,2,4-triazin-2 il)fenil]acetonitr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broj: 101831-3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čistoća D: ≤ 0.1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 ostale pojedinačne nečistoć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≤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.5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upne nečistoće: ≤ 1.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nalitička meto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utvrđivanje diklazurila u hrani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a hromatografija viso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ormance  sa reverznom fazom (HPL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traljubičastim zračenjem pri 280 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redba (EZ) br. 152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ji o analitičkim metodama raspoloživi su na sliedećoi adresi Referentne laboratorije Zajednice: http://irmm.jrc.ec.europa.eu/EURLs/EURL_feed_additives/Pages/index.asp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i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 1</w:t>
            </w:r>
            <w:r>
              <w:rPr>
                <w:color w:val="000000"/>
                <w:sz w:val="12"/>
                <w:szCs w:val="12"/>
                <w:vertAlign w:val="superscript"/>
              </w:rPr>
              <w:t>(1)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odatak se u potpune smješe unosi u obliku premik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Diklazuril se ne miješa s drugim kokcidiostatic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bog sigurnos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loga: pri ruk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potrebljavati zaštitu za disajne orga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očare i ruka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Upotreba je zabranj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jmanje d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a prije kl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Program praćenja nakon stavljanja na tržište povezan s otpornoš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organiz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meria s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ovodi nositelj odob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zadnjem dij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doblja važ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bren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ta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 000 μg diklazurila/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kr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50 μg diklazuri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g mokre mase mi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i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00 μg diklazuril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g mokre m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/masti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glucanas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4, endo-1,3(4)-betaglucanas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6 and endo-1,4-betaxylanas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 produced by Trichode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ibrachiatum (ATCC 74 25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glucana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o-1,3(4)-betaglucan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 endo-1,4-betaxylan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ced by Trichode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ibrachiatum (AT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252) koji ima minimum aktinv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 ili granlisan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glucan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8 000 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6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ml or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can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8 000 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7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ml or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o-1,4-beta-xylan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6 000 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8)</w:t>
            </w:r>
            <w:r>
              <w:rPr>
                <w:rFonts w:cs="Arial" w:ascii="Arial" w:hAnsi="Arial"/>
                <w:sz w:val="12"/>
                <w:szCs w:val="12"/>
              </w:rPr>
              <w:t>/ml or 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o-1,4-betaglucanase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o-1,3(4)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ta-glucanase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do-1,4-betaxylanase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aditiva i premiksa navedite temperaturu skladištenja, rok trajanja i stabilnost pri peletir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g kompletne hrane za životi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glukanaza: 400-1 600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 (4) -beta-glukanaza: 900-3 600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-ksilanaza: 1 300-5 200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 u hrani bogatoj neskrobnim polisaharidima (uglavnom arabinoksilanima i betaglukanima), npr. koji sadrže više od 45% bilo ječma i / ili pšen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fitaza EC 3.1.3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3-fitaze koju proiz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choderma reesei (CBS 528.94) 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m aktivnošću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Čvrsti oblik: 5 000 PPU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9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 oblik: 1 000 PPU/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250 PP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250 PP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hrani za životinje i 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 stabilnost p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ilogramu potp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50-1 000 P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potpunoj smjesi koja sadrži više od 0,22 % fitinom vezanog fosf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a16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 glucanase EC 3.2.1.6 and endo-1,4- beta-xylanase EC 3.2.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ilac autorizacije: Andrés Pintaluba S.A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stav dod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ipravak endo-1,3(4)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C 3.2.1.6) i endo-1,4-betaksil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C 3.2.1.8) proizv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 Aspergillus niger (NRRL 2554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 najmanjom aktivnošću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U /g i endo-1,4-beta-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U /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Karakteristike aktivne sup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 (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1.6) i endo-1,4-beta-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C 3.2.1.8) proizvede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pergillus niger (NRRL 2554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Analitička met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stike u dodatku h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životinje i premiks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ktivnost endo-1,3(4)-beta-glukana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ori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om se mjeri reducira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ećer (ekvivalenti gluko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lobođen djelovanjem endo1,3(4)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supst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glukana ječma u prisu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-dinitrosalicilne ki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ktivnost endo-1,4-beta-ksilana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olori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om se mjeri reducirajući šeć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kvivalenti glukoze) oslobođ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vanjem end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silanaze na supstrat ksil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bi u prisutnosti 3,5-dinitrosalici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seline (DN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karakteristike u hrani za životi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ktivnost endo-1,3(4)-beta-gluk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om se mjere depolimerizi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ivi frag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lobođeni djelovanjem endo1,3(4)-beta-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azoječm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ukan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ktivnost endo-1,4-beta-ksilanaz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orimetrijska met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om se mjere depolimerizir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ivi fragmenti oslobođ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elovanjem endo-1,4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-ksilanaze na azoksilan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ž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stuplj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ste svinj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: Endo-1,3(4)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ta-glukanaz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: Endo-1,4-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ta-ksilanaza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abu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â potrebno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uslove skladišt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 pri toplinskoj obra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korisnike dodatka i premiksâ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jekti koji posluju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om za životinje utvr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e postupke i organizacij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jere za uklanj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ih rizika koji proizl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z njihove uporabe. Ako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postupcima i mjerama riz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 mogu ukloniti ili sman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najmanju mogu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jeru, pri uporabi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Latn-ME"/>
              </w:rPr>
            </w:pPr>
            <w:r>
              <w:rPr>
                <w:rFonts w:cs="Arial" w:ascii="Arial" w:hAnsi="Arial"/>
                <w:sz w:val="12"/>
                <w:szCs w:val="12"/>
              </w:rPr>
              <w:t>i premiksâ potrebno je nos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govarajuću osobnu zaštit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remu, uključuju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štitu za kožu, oči i diš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3(4)-beta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ijeklo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pergillus aculeatus (C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9.94) koji ima minimal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vnost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 FBG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1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FBG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-1,3(4)-betaglukanaza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FBG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 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il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25 F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krmnoj smj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gatoj neskrobnim polisahar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glavnom beta-glukanima), n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adrži više od 60 % bilj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ojaka (kukuruza, lupine, pšeni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čma, soje, sjemena uljane repic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š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korištenje kod odbijene pras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otprilike 35 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3(4)-betagluk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ijeklo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pergillus aculeatus (C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9.94) koji ima minimal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tivnost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0 FBG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1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čni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FBG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-1,3(4)-betaglukanaza: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FBG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 premiksa naznačiti temperatu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il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une smje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3(4)-beta-glukanaz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20 F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krmnoj smj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gatoj neskrobnim polisaharid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glavnom beta-glukanima), n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a sadrži više od 60 % biljn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stojaka (kukuruza, lupine, pšeni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čma, soje, sjemena uljane repic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šk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-ksilana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 od Aspergillus oryzae (D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7) najmanje aktiv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ože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000 FXU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2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FXU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d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100FX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:400FXU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100FX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:400FXU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200FXU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:400FXU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hrani za životinj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e temperaturu skladištenja, rok tra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Preporučena doza po kilogramu potpu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 za piliće I ćurke za tov100-400 FXU I za Prasad 200-400FX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korištenje u krmnoj smjesi bogatoj neškrob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lisaharidima (uglavnom arabinoksilanima) npr. k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rži više od 50 % žitarica (npr. pšenica, ječam, ra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 tritikal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Za korištenje kod odbijene prasadi do otprilike 35 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ichoderma longibrachi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NCM MA 6-10 W) koji 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u aktivnost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ah: 70 000 IFP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3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 7 000 IFP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ke nosi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840 IFP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aka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načiti temperaturu skladištenja,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rajanja i stabilnost na zgrudnjav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g potpune kr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 840 IF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u u krmnoj smjesi bogat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škrobnim polisaharidima (uglav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binoksilani), npr. koji sadrže viš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% pšen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endo-1,4-beta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choderma longibrachi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NCM MA 6-10 W) koji 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u aktivnost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ah: 70 000 IFP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3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 7 000 IFP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1400IFP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aka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načiti temperaturu skladištenja,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janja i stabilnost na zgrudnjav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g potpune kr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 1400 IF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 u krmnoj smjesi bogat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škrobnim polisaharidima (uglav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binoksilani), npr. koji sadrže viš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% pšen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zi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6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o-1,4-betaksilan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 3.2.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do-1,4-betaksilana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iven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choderma longibrachi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NCM MA 6-10 W) koji 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u aktivnost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ah: 70 000 IFP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33)</w:t>
            </w:r>
            <w:r>
              <w:rPr>
                <w:rFonts w:cs="Arial" w:ascii="Arial" w:hAnsi="Arial"/>
                <w:sz w:val="12"/>
                <w:szCs w:val="12"/>
              </w:rPr>
              <w:t>/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 7 000 IFP/m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 :1050IFP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aka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načiti temperaturu skladištenja,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janja i stabilnost na zgrudnjav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eporučena doza po kg potpune kr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jese: 1400 IF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 u krmnoj smjesi bogat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eškrobnim polisaharidima (uglav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binoksilani), npr. koji sadrže više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% pšeni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 (D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4)[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minim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ad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e(mikroinkapsulirani oblik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aditiv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:0,2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2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upotrebu dodataka i premik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načiti temperaturu skladištenja,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janja i stabilnost na peletir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isi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YC Sc 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eparat od Saccharomyces cerevi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najmanje 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g dodatka hrani za životinj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:4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8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temperaturu skladišten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ok trajanja od datuma proizvo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Količina Saccharomyces cerevisia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evnom obroku ne smije prelaz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 na 100 kg tjel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žine i 0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 za svak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jnjih 100 kg tjelesne težin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ccharomyces cerevisi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YC Sc 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od Saccharomyces cerevisi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najmanje 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FU/g dodatka hrani za životinj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e k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 :4x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2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ani za životinje i premiksa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 temperaturu skladište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trajanja od datuma proizvod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 uputstvima za korištenje tr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ve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‚</w:t>
            </w:r>
            <w:r>
              <w:rPr>
                <w:rFonts w:cs="Arial" w:ascii="Arial" w:hAnsi="Arial"/>
                <w:sz w:val="12"/>
                <w:szCs w:val="12"/>
              </w:rPr>
              <w:t>Količina Saccharomyces cerevisiae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evnom obroku ne smije prelaz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 na 100 kg tjel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žine i 0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 za svak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jnjih 100 kg tjelesne težine.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10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minimal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inkapsulira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nat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0,35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rnati oblik koristiti isključivo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im zamjenic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Za upotrebu u prasadi do o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k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CIMB 10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ji sadrži minimal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inkapsulira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rnat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ad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0,35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 D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3/NCIMB 10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h i granulira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vuče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0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ml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s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10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Za upotrebu u prasadi do o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rococcus faecium D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3/NCIMB 10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Enterococcus faecium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rah i granulira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,5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vuče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,0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ć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ml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Ćurk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1x10</w:t>
            </w:r>
            <w:r>
              <w:rPr>
                <w:color w:val="000000"/>
                <w:sz w:val="12"/>
                <w:szCs w:val="12"/>
                <w:vertAlign w:val="superscript"/>
              </w:rPr>
              <w:t>7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10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ože se koritsiti u potpunim smješama koje sadrže odonbrene kokcidiostati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, halofugin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natrijum, ma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monensin natriju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acharomyces cerevisiae CN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10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Sacharomyces cerevisiae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ulirani pra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vučeni obl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</w:r>
            <w:r>
              <w:rPr>
                <w:rFonts w:cs="Arial" w:ascii="Arial" w:hAnsi="Arial"/>
                <w:sz w:val="12"/>
                <w:szCs w:val="12"/>
              </w:rPr>
              <w:t xml:space="preserve"> CFU/g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liječne k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veda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4x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2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5x10</w:t>
            </w:r>
            <w:r>
              <w:rPr>
                <w:color w:val="000000"/>
                <w:sz w:val="12"/>
                <w:szCs w:val="12"/>
                <w:vertAlign w:val="superscript"/>
              </w:rPr>
              <w:t>8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,6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U uputstvima za korištenje dodatka i premik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načiti temperaturu skladištenja, rok tra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ličina Sacharomyces cerevisiae u dnev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broku ne smije premašiti: za mliječne krave 8,4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a 100 kg tjelesne težine, za govedaza tov 4,6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CF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 100 kg tjelesne težine. Do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,8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za svakih dodatnih 100 kg tjelesne težine za mliječne krave, odnosno 2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 xml:space="preserve"> za svakih dodatnih 100 kg tjelesne težine za goveda za tov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ediococcus acicilactici CN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 18/5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Pediococcus acicilactici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ići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10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Može se koritsiti u potpunim smješama koje sadrže odonbrene kokcidiostatik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klazuril, halofugin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alocid natrijum, maduramic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nijum monensin natriju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nid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organizm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17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iococcus acicilactici CN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 18/5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parat Pediococcus acicilactici koji sadrž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al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× 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12"/>
                <w:szCs w:val="12"/>
              </w:rPr>
              <w:t>CFU/g dodat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inje za 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in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Max :1x10</w:t>
            </w:r>
            <w:r>
              <w:rPr>
                <w:color w:val="000000"/>
                <w:sz w:val="12"/>
                <w:szCs w:val="12"/>
                <w:vertAlign w:val="superscript"/>
              </w:rPr>
              <w:t>9(25)</w:t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Default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U uputstvima za korištenje dodatk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ksa naznačiti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ladištenja, rok traj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nost pri peletiranj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  <w:vertAlign w:val="superscript"/>
        </w:rPr>
        <w:t>(1)</w:t>
      </w:r>
      <w:r>
        <w:rPr>
          <w:rFonts w:cs="Arial" w:ascii="Arial" w:hAnsi="Arial"/>
          <w:sz w:val="14"/>
          <w:szCs w:val="14"/>
        </w:rPr>
        <w:t xml:space="preserve"> mg/kg potpune hrane za životinje sa sadržajem vlage 12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) </w:t>
      </w:r>
      <w:r>
        <w:rPr>
          <w:rFonts w:cs="Arial" w:ascii="Arial" w:hAnsi="Arial"/>
          <w:sz w:val="14"/>
          <w:szCs w:val="14"/>
        </w:rPr>
        <w:t>mg fumarne kiseline po kg zamjene za mlijek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3)  </w:t>
      </w:r>
      <w:r>
        <w:rPr>
          <w:rFonts w:cs="Arial" w:ascii="Arial" w:hAnsi="Arial"/>
          <w:sz w:val="14"/>
          <w:szCs w:val="14"/>
        </w:rPr>
        <w:t>sam ili sa ostalim galati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>(4)</w:t>
      </w:r>
      <w:r>
        <w:rPr>
          <w:rFonts w:cs="Arial" w:ascii="Arial" w:hAnsi="Arial"/>
          <w:sz w:val="14"/>
          <w:szCs w:val="14"/>
        </w:rPr>
        <w:t xml:space="preserve"> sam ili sa BHT i etoksikvin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>(5)</w:t>
      </w:r>
      <w:r>
        <w:rPr>
          <w:rFonts w:cs="Arial" w:ascii="Arial" w:hAnsi="Arial"/>
          <w:sz w:val="14"/>
          <w:szCs w:val="14"/>
        </w:rPr>
        <w:t xml:space="preserve"> sam ili sa B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6) </w:t>
      </w:r>
      <w:r>
        <w:rPr>
          <w:rFonts w:cs="Arial" w:ascii="Arial" w:hAnsi="Arial"/>
          <w:sz w:val="14"/>
          <w:szCs w:val="14"/>
        </w:rPr>
        <w:t>sam ili sa ostalim polisorbati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>(7)</w:t>
      </w:r>
      <w:r>
        <w:rPr>
          <w:rFonts w:cs="Arial" w:ascii="Arial" w:hAnsi="Arial"/>
          <w:sz w:val="14"/>
          <w:szCs w:val="14"/>
        </w:rPr>
        <w:t xml:space="preserve"> sam ili sa ostalim karotenoidima I ksantofili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>(8)</w:t>
      </w:r>
      <w:r>
        <w:rPr>
          <w:rFonts w:cs="Arial" w:ascii="Arial" w:hAnsi="Arial"/>
          <w:sz w:val="14"/>
          <w:szCs w:val="14"/>
        </w:rPr>
        <w:t xml:space="preserve"> 1,38 mg astaxanthin dimethyldisuccinate je ekvivalentno 1 mg astaxanthi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9) </w:t>
      </w:r>
      <w:r>
        <w:rPr>
          <w:rFonts w:cs="Arial" w:ascii="Arial" w:hAnsi="Arial"/>
          <w:sz w:val="14"/>
          <w:szCs w:val="14"/>
        </w:rPr>
        <w:t>IU vitamina A/kg potpune smješe sa sadržajem vlage 12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0) </w:t>
      </w:r>
      <w:r>
        <w:rPr>
          <w:rFonts w:cs="Arial" w:ascii="Arial" w:hAnsi="Arial"/>
          <w:sz w:val="14"/>
          <w:szCs w:val="14"/>
        </w:rPr>
        <w:t>40 IU kolekalciferola = 0,001 mg kolekalciferol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1) </w:t>
      </w:r>
      <w:r>
        <w:rPr>
          <w:rFonts w:cs="Arial" w:ascii="Arial" w:hAnsi="Arial"/>
          <w:sz w:val="14"/>
          <w:szCs w:val="14"/>
        </w:rPr>
        <w:t>Element (Co) u mg/kg potpune smješe sa sadržajem vlage od 12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2) </w:t>
      </w:r>
      <w:r>
        <w:rPr>
          <w:rFonts w:cs="Arial" w:ascii="Arial" w:hAnsi="Arial"/>
          <w:sz w:val="14"/>
          <w:szCs w:val="14"/>
        </w:rPr>
        <w:t>Element (Cu) u mg/kg potpune smješe sa sadržajem vlage od 12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3) </w:t>
      </w:r>
      <w:r>
        <w:rPr>
          <w:rFonts w:cs="Arial" w:ascii="Arial" w:hAnsi="Arial"/>
          <w:sz w:val="14"/>
          <w:szCs w:val="14"/>
        </w:rPr>
        <w:t>Element (Mn) u mg/kg potpune smješe sa sadržajem vlage od 12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4) </w:t>
      </w:r>
      <w:r>
        <w:rPr>
          <w:rFonts w:cs="Arial" w:ascii="Arial" w:hAnsi="Arial"/>
          <w:sz w:val="14"/>
          <w:szCs w:val="14"/>
        </w:rPr>
        <w:t>Element (Zn) u mg/kg potpune smješe sa sadržajem vlage od 12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5) </w:t>
      </w:r>
      <w:r>
        <w:rPr>
          <w:rFonts w:cs="Arial" w:ascii="Arial" w:hAnsi="Arial"/>
          <w:sz w:val="14"/>
          <w:szCs w:val="14"/>
        </w:rPr>
        <w:t xml:space="preserve">Elementa u mg/kg potpune smješ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6) </w:t>
      </w:r>
      <w:r>
        <w:rPr>
          <w:rFonts w:cs="Arial" w:ascii="Arial" w:hAnsi="Arial"/>
          <w:sz w:val="14"/>
          <w:szCs w:val="14"/>
        </w:rPr>
        <w:t>Jedinica aktivnosti/kg potpune smješe sa sadržajem vlage 12 %. Jedna jedinica aktivnosti je određena kao količina enzima koji proizvode 0,72 mikrograma redukuućeg šećera (ekvivalentnih manozi) iz manana koji sadrži supstrat (brašno sjemenki rogača) po minuti pri pH 7,5 i 40 °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7) </w:t>
      </w:r>
      <w:r>
        <w:rPr>
          <w:rFonts w:cs="Arial" w:ascii="Arial" w:hAnsi="Arial"/>
          <w:sz w:val="14"/>
          <w:szCs w:val="14"/>
        </w:rPr>
        <w:t>Jedinica aktivnosti/kg potpune smješe sa sadržajem vlage 12 %.  1 FTU je količina enzima koja oslobađa 1 mikromol neorganskog fosfata u minuti iz natrijum fitata pri pH 5,5 i 37 °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8) </w:t>
      </w:r>
      <w:r>
        <w:rPr>
          <w:rFonts w:cs="Arial" w:ascii="Arial" w:hAnsi="Arial"/>
          <w:sz w:val="14"/>
          <w:szCs w:val="14"/>
        </w:rPr>
        <w:t>Jedinica aktivnosti/kg potpune smješe sa sadržajem vlage 12 %.  1 FYT je količina enzima koja oslobađa 1 μmol neorganskog fosfata iz natrijum fitata u minuti pod uslovima reakcije s koncentracijom fitata od 5,0 mM pri pH 5,5 i temperaturi od 37 °C tokom inkubacije od 30 minu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19) </w:t>
      </w:r>
      <w:r>
        <w:rPr>
          <w:rFonts w:cs="Arial" w:ascii="Arial" w:hAnsi="Arial"/>
          <w:sz w:val="14"/>
          <w:szCs w:val="14"/>
        </w:rPr>
        <w:t>Jedinica aktivnosti/kg potpune smješe sa sadržajem vlage 12 %.   TXU je količina enzima koja oslobađa 5 mikromola redukujućih šećera (ekvivalenta ksiloze) iz arabinoksilana pšenice po minuti pri pH 3,5 i 55 °C. TGU je količina enzima koja oslobađa 1 mikromol redukujućih šećera (ekvivalenta glukoze) iz beta-glukana ječma po minuti pri pH 3,5 i 40 °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0) </w:t>
      </w:r>
      <w:r>
        <w:rPr>
          <w:rFonts w:cs="Arial" w:ascii="Arial" w:hAnsi="Arial"/>
          <w:sz w:val="14"/>
          <w:szCs w:val="14"/>
        </w:rPr>
        <w:t>Jedinica aktivnosti/kg potpune smješe sa sadržajem vlage 12 %.   1 XU je količina enzima koja oslobađa 1 mikromol reduktivnih šećera (ekvivalent ksiloze) iz ksilana spelta zobi u minuti pri pH 5,0 i 50 °C. 1 BGU je količina enzima koja oslobađa 1 mikromol reduktivnih šećera (ekvivalent celobioze) iz ß-glukana ječma u minuti pri pH 4,8 i 5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1) </w:t>
      </w:r>
      <w:r>
        <w:rPr>
          <w:rFonts w:cs="Arial" w:ascii="Arial" w:hAnsi="Arial"/>
          <w:sz w:val="14"/>
          <w:szCs w:val="14"/>
        </w:rPr>
        <w:t>Jedinica aktivnosti/kg potpune smješe sa sadržajem vlage 12 %.   1 U je količina enzima koji oslobađa 0,5 mikromola redukujućeg šećera (izraženog kao ekvivalenti ksiloze) u jednoj minuti iz umreženog supstrata zobenog pira kod pH 5,3 i 50 °C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2) </w:t>
      </w:r>
      <w:r>
        <w:rPr>
          <w:rFonts w:cs="Arial" w:ascii="Arial" w:hAnsi="Arial"/>
          <w:sz w:val="14"/>
          <w:szCs w:val="14"/>
        </w:rPr>
        <w:t>Jedinica aktivnosti/kg potpune smješe sa sadržajem vlage 12%. 1 PPU je količina enzima koja oslobađa 1 μmol neorganskog fosfata iz natrijum fitata po minuti pri pH = 5,0 i temperaturi od 37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3) </w:t>
      </w:r>
      <w:r>
        <w:rPr>
          <w:rFonts w:cs="Arial" w:ascii="Arial" w:hAnsi="Arial"/>
          <w:sz w:val="14"/>
          <w:szCs w:val="14"/>
        </w:rPr>
        <w:t>Jedinica aktivnosti/kg potpune smješe sa sadržajem vlage 12%.  1 VJ (viskozimetrijska jedinica) je količina enzima koja hidrolizira supstrat (betaglukan ječma i arabinoksilan pšenice, ovisno o slučaju) i tako smanjuje viskoznost otopine, pri čemu nastaje promjena relativne fluidnosti od 1 (bezdimenzionalna jedinica)/min. pri 30 °C i pH 5,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4) </w:t>
      </w:r>
      <w:r>
        <w:rPr>
          <w:rFonts w:cs="Arial" w:ascii="Arial" w:hAnsi="Arial"/>
          <w:sz w:val="14"/>
          <w:szCs w:val="14"/>
        </w:rPr>
        <w:t>Jedinica aktivnosti/kg potpune smješe sa sadržajem vlage 12%.  CU količina je enzima koja oslobađa 0,128 mikromola reducirajućih šećera (ekvivalenti glukoze) iz beta-glukana ječma po minuti pri pH 4,5 i 3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5) </w:t>
      </w:r>
      <w:r>
        <w:rPr>
          <w:rFonts w:cs="Arial" w:ascii="Arial" w:hAnsi="Arial"/>
          <w:sz w:val="14"/>
          <w:szCs w:val="14"/>
        </w:rPr>
        <w:t>CFU/kg potpune smješe sa sadržajem vlage od 12 %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6) </w:t>
      </w:r>
      <w:r>
        <w:rPr>
          <w:rFonts w:cs="Arial" w:ascii="Arial" w:hAnsi="Arial"/>
          <w:sz w:val="14"/>
          <w:szCs w:val="14"/>
        </w:rPr>
        <w:t>1 U je količina enzima koja oslobađa 0,1 mikromol glukoze iz karboksi metilceluloze po minuti na  pH 5,0 i 4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7) </w:t>
      </w:r>
      <w:r>
        <w:rPr>
          <w:rFonts w:cs="Arial" w:ascii="Arial" w:hAnsi="Arial"/>
          <w:sz w:val="14"/>
          <w:szCs w:val="14"/>
        </w:rPr>
        <w:t>1 U je količina enzima koja oslobađa 0,1 mikromol glukoze iz beta-glucana iz ječma po minuti na  pH 5,0 i 4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8) </w:t>
      </w:r>
      <w:r>
        <w:rPr>
          <w:rFonts w:cs="Arial" w:ascii="Arial" w:hAnsi="Arial"/>
          <w:sz w:val="14"/>
          <w:szCs w:val="14"/>
        </w:rPr>
        <w:t>1 U je količina enzima koja oslobađa 0,1 mikromol glukoze iz spelt xylana  iz ovsa  po minuti na  pH 5,0 i 4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29) </w:t>
      </w:r>
      <w:r>
        <w:rPr>
          <w:rFonts w:cs="Arial" w:ascii="Arial" w:hAnsi="Arial"/>
          <w:sz w:val="14"/>
          <w:szCs w:val="14"/>
        </w:rPr>
        <w:t>1 PPU je količina enzima koja oslobađa 1 mikromol neorganskog fosfata iz natrijum fitata po minuti pri pH 5 i 37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30) </w:t>
      </w:r>
      <w:r>
        <w:rPr>
          <w:rFonts w:cs="Arial" w:ascii="Arial" w:hAnsi="Arial"/>
          <w:sz w:val="14"/>
          <w:szCs w:val="14"/>
        </w:rPr>
        <w:t>1 U je količina enzima koji oslobađa 0,5 mikromola redukujućeg šećera (izraženog kao ekvivalenti ksiloze)  iz ksilana ovsa po minuti na pH 4,0 i 3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31) </w:t>
      </w:r>
      <w:r>
        <w:rPr>
          <w:rFonts w:cs="Arial" w:ascii="Arial" w:hAnsi="Arial"/>
          <w:sz w:val="14"/>
          <w:szCs w:val="14"/>
        </w:rPr>
        <w:t>1 FBG je količina enzima koja oslobađa 1 mikromol redukujuih šećera (ekvivalenta glukoze) iz beta-glukana ječma po minuti pri pH 5,0 i 3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32) </w:t>
      </w:r>
      <w:r>
        <w:rPr>
          <w:rFonts w:cs="Arial" w:ascii="Arial" w:hAnsi="Arial"/>
          <w:sz w:val="14"/>
          <w:szCs w:val="14"/>
        </w:rPr>
        <w:t>1 FXU je količina enzima koja oslobađa 7,8 mikromola redukujućih šećera (ekvivalenta ksiloze) iz arabinoksilana azo-pšenice po minuti pri pH 6,0 i 50 °C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(33) </w:t>
      </w:r>
      <w:r>
        <w:rPr>
          <w:rFonts w:cs="Arial" w:ascii="Arial" w:hAnsi="Arial"/>
          <w:sz w:val="14"/>
          <w:szCs w:val="14"/>
        </w:rPr>
        <w:t>1 IFP je iznos enzima koji oslobađa 1 mikromol redukujućeg šećera (ekvivalent ksiloze) od ksilana zobi po minuti po pH 4,8 i 50 °C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Calibri;Noto San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Noto Sans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5:00Z</dcterms:created>
  <dc:creator>Jelena</dc:creator>
  <dc:description/>
  <dc:language>en-US</dc:language>
  <cp:lastModifiedBy>Procedura</cp:lastModifiedBy>
  <cp:lastPrinted>2018-07-09T09:44:00Z</cp:lastPrinted>
  <dcterms:modified xsi:type="dcterms:W3CDTF">2018-07-10T10:36:00Z</dcterms:modified>
  <cp:revision>3</cp:revision>
  <dc:subject/>
  <dc:title/>
</cp:coreProperties>
</file>