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 A 52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 OBUKE ZA IZDAVANJE OVLAŠĆENJA O OSNOVNOJ OSPOSOBLJENOSTI ZA RAD NA BRODOVIMA </w:t>
      </w:r>
      <w:r>
        <w:rPr>
          <w:rFonts w:cs="Arial" w:ascii="Arial" w:hAnsi="Arial"/>
          <w:b/>
          <w:sz w:val="24"/>
          <w:szCs w:val="24"/>
          <w:lang w:val="sl-SI"/>
        </w:rPr>
        <w:t>KOJI KORISTE TEČNI GAS I GORIVA SA NISKOM TAČKOM ZAPALJIVOST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81"/>
        <w:gridCol w:w="2070"/>
        <w:gridCol w:w="2194"/>
        <w:gridCol w:w="1134"/>
        <w:gridCol w:w="812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Sposobnost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Znanje, razumijevanje i vještin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Način dokazivanja sposobnosti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Mjerila za ocjenjivanje sposobnosti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Broj sati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redavan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oprinositi sigurnom radu brod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i tečni gas i goriva sa niskom tačkom zapaljivost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onstrukcione i radne karakteristike brodov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snovno poznavanje brodov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njihovih sistema goriva i sistema skladištenja goriva: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goriv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a niskom tačkom zapaljivosti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 tipova sistema goriv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3. atmosferskog, kriogenog ili kompesionog skladištenja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pšteg rasporeda sistema skla</w:t>
              <w:softHyphen/>
              <w:t>dištenja goriva na brodo</w:t>
              <w:softHyphen/>
              <w:t>vi</w:t>
              <w:softHyphen/>
              <w:t xml:space="preserve">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</w:t>
              <w:softHyphen/>
              <w:t>ri</w:t>
              <w:softHyphen/>
              <w:t>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zona i područja opasnosti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tipični plan zaštite od požara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7. sistem praćenja, kontrole i sigurnosti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novno poznavanje operacija sa gorivima i sistemima skla</w:t>
              <w:softHyphen/>
              <w:t>dištenja goriva na brodo</w:t>
              <w:softHyphen/>
              <w:t xml:space="preserve">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sistema cjevovoda i ventila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atmosferskog, kompresionog ili kriogenog skladištenja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sistema za rasterećenje i zaštitnih pregrada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snovnih operacija snabdije</w:t>
              <w:softHyphen/>
              <w:t>vanja gorivom i sistema snabdijevanja gorivom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zaštite od kriogenih nesreća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praćenja i otkrivanja isticanja goriva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snovno poznavanje fizićkih svojstava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:</w:t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svojstva i obilježja goriva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pritisak i temperaturu, uključujući odnos pritiska i temperature gasa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znavanje i razumijevanje sigurnosnih zahtjeva i upravljanja sigurnošću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</w:t>
              <w:softHyphen/>
              <w:t>ka</w:t>
              <w:softHyphen/>
              <w:t>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munikacija unutar područja odgovornosti jasna je i efiika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peracije povezane s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provode se u skladu sa prihvaćenim načelima i postupcima kako bi se obezbijedila sigurnost ope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uzima mjere opreza za spre</w:t>
              <w:softHyphen/>
              <w:t>ča</w:t>
              <w:softHyphen/>
              <w:t>va</w:t>
              <w:softHyphen/>
              <w:t>nje opa</w:t>
              <w:softHyphen/>
              <w:t>sno</w:t>
              <w:softHyphen/>
              <w:t xml:space="preserve">sti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snovno poznavanje opasnosti povezanih sa operacijam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pasnosti za zdrav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ekološke op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3. opasnosti od reaktiv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pasnosti od koroz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opasnosti od paljenja, eksplozije i zapaljiv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izvore palj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 opasnosti od statičkog elektricit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8. opasnosti od toksič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 isticanje i oblaci p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 vrlo niske temp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 opasnosti od prit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 razlike u serijama gor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novno poznavanje nadzora opas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 tehnike pražnjenja, inertiranja, sušenja i prać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antistatičke mj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ventil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vaj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inhibir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mjere za sprečavanje paljenja, požara i eksploz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 nadzor atmosferskih us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 ispitivanje na gas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 zaštita od kriogenih oštećenja (UP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Razumijevanje karakteristika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koje se nalaze na sigurnosno-tehničkom listu (ST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vilno identifikuje, na sigurnosno-tehničkim listovima, relevantne opasnosti za brod i osoblje i preduzima odgovarajuće radnje u skladu sa utvrđenim procedu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dentifikacija i postupanje po opažanju opasne situacije u skladu su sa utvrđenim procedurama u skladu sa najboljom prak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mijenjuje mjere opreza i mjere sigurnosti i zaštite pri rad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znavanje  funkcionisanja uređaja za mjerenje gasova i slične opre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ispitivanje na gas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vilno korišćenje specijalizovane sigurnosne opre</w:t>
              <w:softHyphen/>
              <w:t>me i zaštitnih uređaja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aparat za dis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zaštitno odij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uređaje i opremu za oživlj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snovna znanja o efikasnoj  zaštiti na radu i postupaka u skladu sa zakonskim i smjernicama struke i lične plovidbene sigurnosti u odnosu na brodove koji primjenjuju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međunarodni pravilnik o sigurnosti brodova 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mjere opreza koje je potrebno preduzeti prije ulaska u opasne prostore i zone opasnosti od eksploz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mjere opreza koje je potrebno preduzeti prije i tokom radova popravke i radova održa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sigurnosne mjere za rad u hladnoj i vrućoj okol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novno poznavanje prve pomoći s obzirom na sigurnosno-tehnički list (ST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tupci i efikasna zaštita na radu osmišljeni za zaštitu osoblja i broda slijede se u svim prilik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govarajuća sigurnosna i zaštitna oprema pravilno se kori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vila pružanja prv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provoditi vatrogasne operacije na brodu koji primjenjuje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međunarodni pravilnik o sigurnosti brodova koji koriste tečni gas i goriva sa niskom tačkom zapaljivost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atrogasna organizacija i djelovanje na brodovima koji primjenjuju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međunarodni pravilnik o sigurnosti brodova 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sebne opasnosti povezane sa sistemima goriva i rukovanjem gorivom na brodovima koji primjenjuju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međunarodni pravilnik o sigurnosti brodova 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rotivpožarna sredstva i metode koje se koriste za nadzor i gašenje požara u vezi s različitim gorivima koja se nalaz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peracije protivpožarnog siste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ktične vježbe i nastava koji se sprovode pod odobrenim i stvarno realnim uslovima obuke     (simulirani brodski uslovi) i kada god je to moguće i izvodivo, u mrak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četno i daljnje postupanje nakon opažanja       slučaja nužde u skladu je sa utvrđenim praksama i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tupanje nakon prepoznavanja signala za uzbunu odgovara slučaju nužde i u skladu je sa utvrđenim postup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jeća i oprema odgovaraju zahtjevima vatrogasnih oper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ijeme i redoslijed poje</w:t>
              <w:softHyphen/>
              <w:t>di</w:t>
              <w:softHyphen/>
              <w:t>na</w:t>
              <w:softHyphen/>
              <w:t>čnih postupaka odgo</w:t>
              <w:softHyphen/>
              <w:t>varaju preovla</w:t>
              <w:softHyphen/>
              <w:t>davajućim okolnostima i usl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ašenje požara postiže se odgovarajućim postupcima, tehnikama i protivpožarnim sredst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govara u   slučajevima  nuž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novno poznavanje postupaka u slučaju nužde, uključujući prekid rada u slučaju nuž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sta i uticaj slučaja nužde odmah se prepoznaju, a reakcija je u skladu sa postupcima u slučaju nužde i planovima za nepredviđene oko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uzeti mjere opreza radi sprje</w:t>
              <w:softHyphen/>
              <w:t>ča</w:t>
              <w:softHyphen/>
              <w:t>vanja zaga</w:t>
              <w:softHyphen/>
              <w:t>đi</w:t>
              <w:softHyphen/>
              <w:t xml:space="preserve">vanja okoline uzrokovanog ispuštanjem goriva koja se nalaz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snovno znanje  o mjerama koje je potrebno preduzeti u slučaju isticanja/izlivanja/ispuštanja goriva sa brodov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 potrebu 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prijavom relevantnih informacija odgovornim osob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poznavanje  brodskih postupaka za odgovor na izlivanje/isticanje/ispušt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poznavanje odgovarajuće lične zaštite pri odgovoru na izliva</w:t>
              <w:softHyphen/>
              <w:t>nje/isticanje goriva na bro</w:t>
              <w:softHyphen/>
              <w:t xml:space="preserve">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temelj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tupci osmišljeni za zaštitu okoline poštuju se u svim prili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NO (PREDAVANJA + VJEŽ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,0</w:t>
            </w:r>
          </w:p>
        </w:tc>
      </w:tr>
      <w:tr>
        <w:trPr/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NO ČASOV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 A52b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17095170"/>
      <w:r>
        <w:rPr>
          <w:rFonts w:cs="Arial" w:ascii="Arial" w:hAnsi="Arial"/>
          <w:b/>
          <w:bCs/>
          <w:sz w:val="24"/>
          <w:szCs w:val="24"/>
        </w:rPr>
        <w:t xml:space="preserve">PROGRAM OBUKE ZA </w:t>
      </w:r>
      <w:bookmarkStart w:id="1" w:name="_Hlk518055948"/>
      <w:r>
        <w:rPr>
          <w:rFonts w:cs="Arial" w:ascii="Arial" w:hAnsi="Arial"/>
          <w:b/>
          <w:bCs/>
          <w:sz w:val="24"/>
          <w:szCs w:val="24"/>
        </w:rPr>
        <w:t xml:space="preserve">IZDAVANJE OVLAŠĆENJA O NAPREDNOJ OSPOSOBLJENOSTI </w:t>
      </w:r>
      <w:bookmarkEnd w:id="1"/>
      <w:r>
        <w:rPr>
          <w:rFonts w:cs="Arial" w:ascii="Arial" w:hAnsi="Arial"/>
          <w:b/>
          <w:bCs/>
          <w:sz w:val="24"/>
          <w:szCs w:val="24"/>
        </w:rPr>
        <w:t>ZA RAD NA BRODOVIMA</w:t>
      </w:r>
      <w:bookmarkEnd w:id="0"/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KOJI KORISTE TEČNI GAS I GORIVA SA NISKOM TAČKOM ZAPALJIVOS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63"/>
        <w:gridCol w:w="2070"/>
        <w:gridCol w:w="2194"/>
        <w:gridCol w:w="1134"/>
        <w:gridCol w:w="851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Sposobnost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Znanje, razumijevanje i vještin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Način dokazivanja sposobnosti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Mjerila za ocjenjivanje sposob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Broj sati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reda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znaje fizička i hemijska svojstva goriva na brodovima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novna znanja i razumije</w:t>
              <w:softHyphen/>
              <w:t>vanje elementarne hemije i fizike i relevantnih definicija po</w:t>
              <w:softHyphen/>
              <w:t>vezanih sa sigurnim sna</w:t>
              <w:softHyphen/>
              <w:t>b</w:t>
              <w:softHyphen/>
              <w:t>dij</w:t>
              <w:softHyphen/>
              <w:t>evanjem gorivima i kori</w:t>
              <w:softHyphen/>
              <w:t>šte</w:t>
              <w:softHyphen/>
              <w:softHyphen/>
              <w:t xml:space="preserve">njem goriva koja se korist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</w:t>
              <w:softHyphen/>
              <w:t>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hemijsku strukturu različitih goriva koja se korist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 svojstva i funkcije goriva koja se korist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 jednostavne fizičke zak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2 stanje stv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3 gustina tečnosti i g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4 isparavanje i propadanje kriogenih goriva zbog uticaja vremenskih us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5 kompresiju i širenje g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6 granični pritisak i temperaturu g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7 zapaljivost, gornju i donju granicu zapaljivosti, temperaturu samozapalj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8 pritisak zasićenih gasova / referentnu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9 vlažnost i tačku zasić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0 nastanak hidr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1 svojstva sagorijevanja: toplotne vrijed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2 metanski broj / detonantno sagorij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.13 zagađujuće funkcije goriva koja se korist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svojstva istovrsnih utečnjenih teč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osobine i svojstva rast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termodinamičke jedi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osnovni termodinamički zakoni i dija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 svojstva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 uticaj niske temperature, uključujući krti lom, za tekuća kriogenička gor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9. Razumijevanje informacija iz sigurnosno-tehničkog lista (STL) o gorivim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nformacije se efikasno koriste         za  prepoznavanje osobina i funkcija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kao i njihov uticaj na sigurnost i zaštitu okoline i rad na br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ravljanja koma</w:t>
              <w:softHyphen/>
              <w:t>ndama za go</w:t>
              <w:softHyphen/>
              <w:t>rivo po</w:t>
              <w:softHyphen/>
              <w:t>vezanim sa po</w:t>
              <w:softHyphen/>
              <w:t>gonskim si</w:t>
              <w:softHyphen/>
              <w:t>ste</w:t>
              <w:softHyphen/>
              <w:t>mom i maši</w:t>
              <w:softHyphen/>
              <w:t>nskim si</w:t>
              <w:softHyphen/>
              <w:t>stemima i služ</w:t>
              <w:softHyphen/>
              <w:t>bama kao i si</w:t>
              <w:softHyphen/>
              <w:t>gur</w:t>
              <w:softHyphen/>
              <w:t>nosnim ure</w:t>
              <w:softHyphen/>
              <w:t>đajima na brodo</w:t>
              <w:softHyphen/>
              <w:t xml:space="preserve">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</w:t>
              <w:softHyphen/>
              <w:t>riste tečni gas i go</w:t>
              <w:softHyphen/>
              <w:t>riva sa niskom ta</w:t>
              <w:softHyphen/>
              <w:t>čkom zapaljiv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čela upravljanja brodskim energetskim sistem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dskim  pomoćnim maši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znavanje pojmova iz brodskog mašinst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gonskim mo</w:t>
              <w:softHyphen/>
              <w:t>tor</w:t>
              <w:softHyphen/>
              <w:t>nim postro</w:t>
              <w:softHyphen/>
              <w:t>je</w:t>
              <w:softHyphen/>
              <w:t>njem, pomo</w:t>
              <w:softHyphen/>
              <w:t>ćnim moto</w:t>
              <w:softHyphen/>
              <w:t>rima i opre</w:t>
              <w:softHyphen/>
              <w:t>mom u svakom se trenu</w:t>
              <w:softHyphen/>
              <w:t>tku upravlja u skla</w:t>
              <w:softHyphen/>
              <w:t>du s tehničkim spe</w:t>
              <w:softHyphen/>
              <w:t>cifikacijama i unu</w:t>
              <w:softHyphen/>
              <w:t>tar granica sigu</w:t>
              <w:softHyphen/>
              <w:t>rnog upravl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igurno obavljanje i praćenje svih postupaka povezanih s gorivima koja se korist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onstrukcija i karakteristike brodov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znavanje konstrukcije broda, brodskih sistema i oprem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sisteme goriva za različite pogonske maš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opšti plan i konstrukc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3. sisteme skladištenja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uključujući građevinske i izolacione materij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premu i uređaje za rukovanje gorivom na brodovi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1. pumpe za gorivo i raspored pum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2. cjevovode za gor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3. ekspanzione uređ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4. protivpožarne mrež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4.5. sistem za kontrolu temper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6. sistem za mjerenje nivoa u tanku za gor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7. sistem za praćenje i kon</w:t>
              <w:softHyphen/>
              <w:t>trolu pritiska u ta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uređaje za održavanje temperature i pritiska u krio</w:t>
              <w:softHyphen/>
              <w:t>genim tankovima za gor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sistem kontrole atmosfere sistema goriva (inertni gas, azot), uključujući sisteme za skladištenje, proizvodnju i distribu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sisteme za detekciju otrovnih i zapaljivih gas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sistem za isključenje snadbijevanja gorivom u slučaju nužde (engl. Emergency Shut Down, ES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orijska i praktična znanja o sistemima za gorivo, uključu</w:t>
              <w:softHyphen/>
              <w:t>jući razne pumpe za gorivo i njihov sigurni rad na brodo</w:t>
              <w:softHyphen/>
              <w:t xml:space="preserve">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</w:t>
              <w:softHyphen/>
              <w:t>riva sa niskom tačkom zapaljiv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pumpe sa niskim priti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pumpe sa visokim priti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isparivač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grijač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jedinice za sprečavanje porasta prit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znavanje sigurnih po</w:t>
              <w:softHyphen/>
              <w:t>stu</w:t>
              <w:softHyphen/>
              <w:t>paka i popisa za pro</w:t>
              <w:softHyphen/>
              <w:t>vjeru za sta</w:t>
              <w:softHyphen/>
              <w:t>vljanje tankova za gorivo u upotrebu i van upotrebe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inertir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hlađ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početni uto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kontrolu prit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zagrijavanje gor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sisteme pražnje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munikacija je jasna i razumlj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spješne operacije na brodu koje uključuju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provedene su na siguran način, uzimajući u obzir konstrukciju, sisteme i opremu br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umpanje se obavlja u skladu sa prihvaćenim načelima i postupcima i na odgovarajući način za pojedinu vrstu gor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peracije se planiraju, uz upravljanje rizikom, i sprovode u skladu sa prihvaćenim načelima i postupcima kako bi se obezbijedila njihova sigurnost i izbjeglo zagađivanje morske oko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lanirati i pratiti sigurno snabdijevanje gorivom kao i skladištenje i osiguranje goriva na brodovima koji primjenjuju  Pravilnik o sigurnosti brodova koji koriste tečni gas i goriva sa niskom tačkom zapaljivost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pšte poznavanje brodova koji primjenjuju Međunarodni pravilnik o sigurnosti brodova koji koriste tečni gas i goriva sa niskom tačkom zapaljivost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posobnost upotrebe svih podataka dostupnih na brodu povezanih sa snabdijevanjem gorivom kao i skladištenjem i osiguranjem goriva o kojima je riječ u ovom međunarodnom  pravilni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posobnost uspostavljanja jasne i sažete komunikacije između broda i terminala, kamiona ili broda za snabdijevanje gori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znavanje sigurnosnih postupaka i postupaka u slučaju nužde za rad mašina, sistema goriva i sistema kontrole brodov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ještina u upravljanju sistemima snabdijevanja gorivom na brodovima koji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</w:t>
              <w:softHyphen/>
              <w:t>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postupke snabdijevanja gori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postupke u slučaju nužd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povezivanje brod-kopno/brod-br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sprečavanje prevrt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ještina u obavljanju mjerenja i izračunavanja povezanih sa sistemom goriva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ređivanje količine potrebne za dostizanje najvećeg nivoa punj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ređivanje utovarene količine (engl. On Board Quantity, OBQ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ređivanje minimalne pre</w:t>
              <w:softHyphen/>
              <w:t>ostale količine na brodu (engl. Remain On Board, RO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računanje potrošnje gor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posobnost osiguravanja sigurnog upravljanja sna</w:t>
              <w:softHyphen/>
              <w:t xml:space="preserve">bdijevanjem gorivom i ostalim operacijama povezanim sa gorivom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koje se odvijaju istovremeno sa drugim operacijama na brodu, bilo u luci ili na mo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</w:t>
              <w:softHyphen/>
              <w:t>ka</w:t>
              <w:softHyphen/>
              <w:t>za dobijenih na osnovu na</w:t>
              <w:softHyphen/>
              <w:t>j</w:t>
              <w:softHyphen/>
              <w:t>manje jedne od potvr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og iskustva u služ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og rada na simulat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e obuke za la</w:t>
              <w:softHyphen/>
              <w:t>boratorijsku opremu ili pri</w:t>
              <w:softHyphen/>
              <w:t>sustvovanje pri ope</w:t>
              <w:softHyphen/>
              <w:t>ra</w:t>
              <w:softHyphen/>
              <w:t>ci</w:t>
              <w:softHyphen/>
              <w:t>jama snabdijevanja goriv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valitet i količina goriva određuju se uzimajući u obzir postojeće uslove i preduzimaju se po</w:t>
              <w:softHyphen/>
              <w:t>trebne kor</w:t>
              <w:softHyphen/>
              <w:t>ektivne sigurnosne mj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tupci za praćenje sistema sigurnosti, kako bi se osiguralo da svi alarmni signali bu</w:t>
              <w:softHyphen/>
              <w:t>du primijećeni odmah i da se s obzirom na njih postupa u skladu s utvrđenim procedu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peracije se planiraju i sprovode u skladu sa priručnicima i postupcima koji se odnose na prenos goriva, radi obe</w:t>
              <w:softHyphen/>
              <w:t>zbje</w:t>
              <w:softHyphen/>
              <w:t>đenja sigu</w:t>
              <w:softHyphen/>
              <w:t>rnosti operacija kao i izbjegavanja štete usljed izli</w:t>
              <w:softHyphen/>
              <w:t>vanja i zagađivanja oko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djela dužnosti osoblju i obavještavanje osoblja o postupcima i standardima rada kojih se ono treba pridržavati vrši se na način primjeren pojedinim osobama i u skladu sa sigurnim radnim postup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reduzeti mjere opreza radi sprečavanja zagađivanja okoline ispuštanjem goriva s brodov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nanje o posljedicama zagađenja i uticaju na čovjeka i okol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znavanje mjera koje trebaju biti preduzete u slučaju izlivanja/isticanja/ispušt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tupci namijenjeni zaštiti okoline poštuju se u svim prili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titi i nadzirati usklađenost sa zakonskim zahtjevim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znavanje i razumijevanje važećih odredbi Međunarodne konvencije o zaštiti mora od zagađivanja s brodova (MARPOL) i drugih važećim instrumenata IMO-a, smjernica struke i lučkih propisa u opštoj primj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ještina upotrebe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Međunarodnog pravilnika o sigurnosti brodova 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i povezanih dokumen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ukovanje gorivima na brodovima u skladu je sa važećim instrumentima IMO-a i utvrđenim industrijskim standardima i kodeksima sigurne radne prak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peracije se planiraju i obavljaju u skladu s odobrenim postupcima i zakonskim zahtje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uzeti mjere opreza radi sprečavanja opasn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znavanje i razumijevanje opasnosti i mjera kontrole povezanih s operacijama na sistemima gorivim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zapaljiv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eksploz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tro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reakti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korozi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 opasnosti za zdrav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 sastav inertnog g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 elektrostatičke opas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kompresovane gas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. nisku temperat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ještina kalibriranja i upotrebe sistema za praćenje i detekciju za gorivo kao i uređaja i opreme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nanje i razumijevanje opasnosti koje slijede iz neusklađenosti sa važećim pravilima/propi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Znanje i razumijevanje analize u skladu s metodom procjene rizika na brodovima koji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posobnost razrade i izrade analize rizika povezane s rizicim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posobnost razrade i izrade sigurnosnog plana i uputstva za brodove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znavanje rada sa otvorenim plamenom, u zatvorenim prostorima i ulaska u tankove, uključujući postupke dobijanja dozv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Relevantne opasnosti za brod i osoblje povezane s operacijam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ispravno se prepoznaju i preduzimaju se primjerene mjere kont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otreba uređaja za otkrivanje prisustva zapaljivih i otrovnih gasova u skladu je sa priručnicima i dobrom prak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rimijeniti mjere opreza i mjere sigurnosti i zaštite pri radu na brodu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vilno korištenje sigurnosne opreme i zaštitnih uređaja, uključujuć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aparate za disanje i opremu za evaku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zaštitna odijela i opre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uređaje za oživlj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premu za spašavanje i bij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znavanje efikasnih zaštita na radu i postupaka u skladu sa zakonskim i smjernicama struke i lične plovidbene sigurnosti, uključujuć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mjere opreza koje je potrebno preduzeti prije, tokom i nakon radova popravke i održavanja na sistemima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električnu sigurnost (IEC 600079-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sigurnosnu kontrolnu listu brod/kop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novna znanja iz prve pomoći s obzirom na sigurnosno-tehničke listove (engl. Safety Data Sheets, SDS) za goriva o kojima je riječ u Međunarodnom pra</w:t>
              <w:softHyphen/>
              <w:t>vi</w:t>
              <w:softHyphen/>
              <w:t xml:space="preserve">lniku o sigurnosti brodova koji koriste tečni gas i goriva sa niskom tačkom zapaljivosti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itivanje i provjera dokaza dobijenih na osnovu najmanje jedne od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dne prakse u skladu su sa zakonskim zahtjevima, kodeksima prakse, dozvolama za rad i ekološkim pitanj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avila pružanja prve pomoć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znavanje sistema za sprečavanje i kontrolu požara kao i protivpožarnih sistema i sistema za gašenje požar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znavanje metoda i protivpožarnih uređaja za detekciju, kontrolu i gašenje požara nastalih sagorijevanjem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gled i ocjenjivanje dokaza na osnovu jedne ili više potvrda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odobrene prakse u službi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odobrene prakse na školskom bro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odobrenog rada na simulator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odobrenog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sta i razmjer problema odmah se prepoznaju, a početne su radnje u skladu sa postu</w:t>
              <w:softHyphen/>
              <w:t>pcima u slu</w:t>
              <w:softHyphen/>
              <w:t xml:space="preserve">čaju nužde za goriv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tupci evaku</w:t>
              <w:softHyphen/>
              <w:t>a</w:t>
              <w:softHyphen/>
              <w:t>cije, obustave rada u slučaju nu</w:t>
              <w:softHyphen/>
              <w:t>žde i izolacije pri</w:t>
              <w:softHyphen/>
              <w:t>mjereni su gori</w:t>
              <w:softHyphen/>
              <w:t>vi</w:t>
              <w:softHyphen/>
              <w:t xml:space="preserve">ma na brodovim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koji koriste tečni gas i goriva sa niskom tačkom zapalj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NO (PREDAVANJA + VJEŽ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5,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NO ČASO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7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IO A52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ROGRAM OBUKE ZA IZDAVANJE OVLAŠĆENJA O OSNOVNOJ OSPOSOBLJENOSTI ZA RAD NA BRODOVIMA KOJI PLOVE U POLARNIM VODAMA –RADNI NIVO ODGOVORNOSTI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50"/>
        <w:gridCol w:w="3142"/>
      </w:tblGrid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metno područ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rajanje predavanja (h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poručeni metod predavanja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Uvod, nomenklatura leda,karakteristike i uočav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 + Vježba u učionici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.0  Pravila i standard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3.0  Karakteristike br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4.0 Manevrisanje u le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+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 + simulacija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5.0 Planiranje prolazka i izvještav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 + Vježba u učionici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.0 Asistencija ledolom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+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 + simulacija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7.0 Performanse plovila u polarnim vodama / niske temperature vazdu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.0  Priprema posade, radni uslovi i sigurn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0  Oko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valuac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drediti metod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6+7+1=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edavanje + vježba u učionici + simulacij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DIO A52d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GRAM OBUKE ZA </w:t>
      </w:r>
      <w:bookmarkStart w:id="2" w:name="_Hlk518055969"/>
      <w:r>
        <w:rPr/>
        <w:t>IZDAVANJE</w:t>
      </w:r>
      <w:bookmarkEnd w:id="2"/>
      <w:r>
        <w:rPr/>
        <w:t xml:space="preserve"> OVLAŠĆENJA O NAPREDNOJ OSPOSOBLJENOSTI ZA RAD NA BRODOVIMA KOJI PLOVE U POLARNIM VODAMA–UPRAVLJAČKI NIVO ODGOVORNOSTI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701"/>
      </w:tblGrid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no područje i ciljevi u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me trajanja (h)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vod, propisi, standardi i dokumentacija na br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Uv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Nacionalni i međunarodni propisi i standar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Dokumentacija na br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arakteristike br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Pog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Nove i razvojne tehhn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Manevrisanje u le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Prilaženje, okretanje i ulazak u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Potpora i probij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Oštećenja na br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Oslobađanje br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Privez i odv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 Sidrenje u le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 Straža na mo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lanir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Izazovi povezani sa pomagalima za terestričku navigaciju u polarnim vod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Korišćenje radara za detekciju leda i usmjerav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 Planiranje prola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Komuni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peracije ledoloma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Komunikacija ledolo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Metode rada ledolo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Vuča ledolomca tokom prolaska kroz l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4 Grupne operacije u l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Priprema posade, radni uslovi i sigur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 Protivpožarni sistemi, uređaji za spašavanje života i pripreme za preživljavan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Planovi za nepredviđene situacije i sigurnosne vjež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 Odaziv za pomoć u polarnim vod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Primjeri vježbi polazn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vidba u ledenim vodama koristeći dostupne tragove / uslovi tanjeg leda vizuelnom observacijom i korišćenjem rada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vidba u vodama sa ledom koristeći dostupne tragove / uslovi tanjeg leda u blizini kop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vidba kroz sante leda, male sante leda, kroz vodu sa komadima leda sa minimalnom vidljivošću / početak sumraka i pčetak svitan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vanje broda u vodama sa led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vidba u grupi u ledu i održavanje sigurne razdaljine između ledolomca / kada je brod po krmi i brod ispred i korišćenje motora uslučajevima kada brod ispred staje / umanjivanje sigurne distance između brodo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vidba kroz otvoreno more dok led potpuno ne zaustavi brod i kandidat mora da zatraži pomoć ledolomca / komunikacija sa ledolomcem poštovanje procedu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obađanje broda iz čvrstog l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rovjera (treba da sadrži i provjeru djelova BASIC kur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Noto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;Arial" w:hAnsi="Corbel;Arial" w:eastAsia="Times New Roman" w:cs="Corbe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;Noto Sans" w:hAnsi="Calibri;Noto Sans" w:cs="Calibri;Noto Sans"/>
      <w:szCs w:val="21"/>
    </w:rPr>
  </w:style>
  <w:style w:type="character" w:styleId="HeaderChar">
    <w:name w:val="Header Char"/>
    <w:qFormat/>
    <w:rPr>
      <w:rFonts w:ascii="Corbel;Arial" w:hAnsi="Corbel;Arial" w:eastAsia="Times New Roman" w:cs="Times New Roman"/>
    </w:rPr>
  </w:style>
  <w:style w:type="character" w:styleId="FooterChar">
    <w:name w:val="Footer Char"/>
    <w:qFormat/>
    <w:rPr>
      <w:rFonts w:ascii="Corbel;Arial" w:hAnsi="Corbel;Arial" w:eastAsia="Times New Roman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;Noto Sans" w:hAnsi="Calibri;Noto Sans" w:eastAsia="Calibri;Noto Sans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6:00Z</dcterms:created>
  <dc:creator>Igor</dc:creator>
  <dc:description/>
  <dc:language>en-US</dc:language>
  <cp:lastModifiedBy>Crepajac</cp:lastModifiedBy>
  <cp:lastPrinted>2018-09-28T13:25:00Z</cp:lastPrinted>
  <dcterms:modified xsi:type="dcterms:W3CDTF">2018-10-02T06:50:00Z</dcterms:modified>
  <cp:revision>4</cp:revision>
  <dc:subject/>
  <dc:title/>
</cp:coreProperties>
</file>