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"/>
        <w:spacing w:before="0" w:after="0"/>
        <w:ind w:left="7200" w:firstLine="720"/>
        <w:jc w:val="center"/>
        <w:rPr>
          <w:b/>
          <w:b/>
          <w:sz w:val="16"/>
          <w:szCs w:val="16"/>
          <w:lang w:val="pl-PL"/>
        </w:rPr>
      </w:pPr>
      <w:r>
        <w:rPr>
          <w:rStyle w:val="Bold"/>
          <w:b/>
          <w:sz w:val="16"/>
          <w:szCs w:val="16"/>
          <w:lang w:val="pl-PL"/>
        </w:rPr>
        <w:t xml:space="preserve">PRILOG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USLOVI ZA  STAVLJANJE NA TRŽIŠTE OPREME ZA BRODOVE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1.  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 za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paš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v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40" w:firstLine="85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3"/>
                <w:sz w:val="16"/>
                <w:szCs w:val="16"/>
              </w:rPr>
              <w:t>Kolutovi</w:t>
            </w:r>
            <w:r>
              <w:rPr>
                <w:rFonts w:cs="Times New Roman" w:ascii="Times New Roman" w:hAnsi="Times New Roman"/>
                <w:spacing w:val="18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ša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Svijetla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ređ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zic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s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w w:val="97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70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življ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90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lutov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paša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0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sluk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paša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aktivi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ći dimn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signali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lutov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Prsluci</w:t>
            </w:r>
            <w:r>
              <w:rPr>
                <w:rFonts w:cs="Times New Roman" w:ascii="Times New Roman" w:hAnsi="Times New Roman"/>
                <w:spacing w:val="1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šava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9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7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 xml:space="preserve">jela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štitu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8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menskih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ogod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mijenjena nošenj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prslu</w:t>
            </w:r>
            <w:r>
              <w:rPr>
                <w:rFonts w:cs="Times New Roman" w:ascii="Times New Roman" w:hAnsi="Times New Roman"/>
                <w:spacing w:val="-4"/>
                <w:w w:val="99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1" w:hanging="2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-t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ez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ski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st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1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-t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skim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st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8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 od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menskih nepog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046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 xml:space="preserve">jela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štitu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8"/>
                <w:w w:val="10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menskih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ogod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mijenj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šenj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sluk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1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hidr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ez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ski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st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1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skim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stv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88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 od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menskih nepog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046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89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redst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 o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ubitk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plo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046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k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dobranom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ir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hnik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1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čn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ktin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ir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hnik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lut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ući</w:t>
            </w:r>
            <w:r>
              <w:rPr>
                <w:rFonts w:cs="Times New Roman" w:ascii="Times New Roman" w:hAnsi="Times New Roman"/>
                <w:spacing w:val="18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n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gna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irotehnik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5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II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bac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onop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napuvavajući 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sr-Latn-ME"/>
              </w:rPr>
              <w:t>i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dužen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n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rst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0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up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ljivi 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rod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en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n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6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kretni 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šato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r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5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dužen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9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đaji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lobodno izronjavanj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lav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paš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vanje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hidrosta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čn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j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štanj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Čamci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55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</w:t>
              <w:softHyphen/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ću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182" w:hanging="27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djelimič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182" w:hanging="2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t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8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potpuno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vor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72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lobodnim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do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0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vrst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amc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0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Napuvavajući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am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7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127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127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1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Brzi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uvavajući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4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06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r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rsti-napuv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juć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0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09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7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puštanje s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žadima z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vješanje</w:t>
            </w:r>
            <w:r>
              <w:rPr>
                <w:rFonts w:cs="Times New Roman" w:ascii="Times New Roman" w:hAnsi="Times New Roman"/>
                <w:spacing w:val="10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vitlom (soh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lobodno izronjavanj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eživl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2/1.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puštanje čam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uštaju slobodnim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ad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4" w:hanging="0"/>
              <w:rPr/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uštanje 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oh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puštanje brzi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</w:t>
              <w:softHyphen/>
              <w:t>p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oh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5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VI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4" w:hanging="0"/>
              <w:rPr/>
            </w:pP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puštanje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41" w:hanging="20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e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e 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 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uštaju s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žadim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ješan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tlom)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83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lav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ašavanj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žadima 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vješanje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tlo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72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p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lobodnim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do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pušt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redst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VI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8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tepenice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rca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8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8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Retrore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lektirajuć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6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4" w:hanging="0"/>
              <w:rPr/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7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opredajnici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življav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5.17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5.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sponder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Hz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383"/>
        <w:gridCol w:w="301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Radarski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 čam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sivn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38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64(78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29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9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445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9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9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2" w:hanging="0"/>
              <w:rPr/>
            </w:pPr>
            <w:r>
              <w:rPr>
                <w:rFonts w:cs="Times New Roman" w:ascii="Times New Roman" w:hAnsi="Times New Roman"/>
                <w:spacing w:val="-5"/>
                <w:w w:val="9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ompas</w:t>
            </w:r>
            <w:r>
              <w:rPr>
                <w:rFonts w:cs="Times New Roman" w:ascii="Times New Roman" w:hAnsi="Times New Roman"/>
                <w:spacing w:val="14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nosi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gaše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čamce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e  z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0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n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tor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čamca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/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4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8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3" w:hanging="0"/>
              <w:rPr/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Izvanbrodski</w:t>
            </w:r>
            <w:r>
              <w:rPr>
                <w:rFonts w:cs="Times New Roman" w:ascii="Times New Roman" w:hAnsi="Times New Roman"/>
                <w:spacing w:val="11"/>
                <w:w w:val="9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tor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8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10"/>
                <w:w w:val="94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lektori</w:t>
            </w:r>
            <w:r>
              <w:rPr>
                <w:rFonts w:cs="Times New Roman" w:ascii="Times New Roman" w:hAnsi="Times New Roman"/>
                <w:spacing w:val="19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čamce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čamc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eni prekretni 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vi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0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2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SC.36(63)-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,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log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0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2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SC.97(73)-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,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log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1.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1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color w:val="FF0000"/>
                <w:w w:val="8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ljen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sn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Mehanič</w:t>
            </w: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i lif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lo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9" w:hanging="0"/>
              <w:rPr/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Vitla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življ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čamce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55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i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ću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h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72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šava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puštaj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lobodnim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do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lav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n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6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kuplj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35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e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e z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1(7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Pilots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b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6" w:hanging="0"/>
              <w:rPr/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Čvrsti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/napuvavaj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 xml:space="preserve">ć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1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7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b/>
          <w:sz w:val="16"/>
          <w:szCs w:val="16"/>
        </w:rPr>
        <w:t xml:space="preserve">.  </w:t>
      </w:r>
      <w:r>
        <w:rPr>
          <w:rFonts w:cs="Times New Roman" w:ascii="Times New Roman" w:hAnsi="Times New Roman"/>
          <w:b/>
          <w:spacing w:val="13"/>
          <w:sz w:val="16"/>
          <w:szCs w:val="16"/>
        </w:rPr>
        <w:t xml:space="preserve"> Oprema za </w:t>
      </w:r>
      <w:r>
        <w:rPr>
          <w:rFonts w:cs="Times New Roman" w:ascii="Times New Roman" w:hAnsi="Times New Roman"/>
          <w:b/>
          <w:bCs/>
          <w:sz w:val="16"/>
          <w:szCs w:val="16"/>
        </w:rPr>
        <w:t>sprječav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je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gađenja</w:t>
      </w:r>
      <w:r>
        <w:rPr>
          <w:rFonts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m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Primjena pravila Konvencije o sprječavanju zagađivanja mora sa brodova  (MARPOL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mjen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vil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ARPOL-a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oruka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5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anje 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(sadržaj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zlaznoj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i veći o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p.m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26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EPC.1/Circ.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64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08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07(4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MEPC.1/Circ.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64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ređ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voa o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enost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je-v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26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26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EPC.5(XIII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2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jerenje sadrž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26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EPC.1/Circ.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64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651" w:hanging="328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07(4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MEPC.1/Circ.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64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cesne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jedinice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ključivanje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s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ć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filt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ranje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 sadržaj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laznoj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ć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p.m.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dzor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u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ljan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anj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26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8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PC.1/ Circ.76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08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MEPC.108(4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otpadn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1.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cembr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5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08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59(5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anuar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6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08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227(64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1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Brodski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paljivanje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pada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535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 xml:space="preserve">V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PC.1/Circ.7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PC.76(4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aliza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1"/>
                <w:position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upotreb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brod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hnič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ks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200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1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EPC.176(58)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vencija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MARPOL, </w:t>
            </w:r>
            <w:r>
              <w:rPr>
                <w:rFonts w:cs="Times New Roman" w:ascii="Times New Roman" w:hAnsi="Times New Roman"/>
                <w:spacing w:val="16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log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76(58)</w:t>
            </w:r>
            <w:r>
              <w:rPr>
                <w:rFonts w:cs="Times New Roman" w:ascii="Times New Roman" w:hAnsi="Times New Roman"/>
                <w:spacing w:val="26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vencij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POL,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5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77(58)</w:t>
            </w:r>
            <w:r>
              <w:rPr>
                <w:rFonts w:cs="Times New Roman" w:ascii="Times New Roman" w:hAnsi="Times New Roman"/>
                <w:spacing w:val="26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1"/>
                <w:w w:val="9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hnički</w:t>
            </w:r>
            <w:r>
              <w:rPr>
                <w:rFonts w:cs="Times New Roman" w:ascii="Times New Roman" w:hAnsi="Times New Roman"/>
                <w:spacing w:val="21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1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8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PC.198(6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PC.1/Circ.63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60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EPC.177(58)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hničk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8.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0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0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0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 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e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nološke m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rani</w:t>
              <w:softHyphen/>
              <w:t>č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anj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2/2.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čišć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enih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brod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8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EPC.176(58)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vencija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MARPOL,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  <w:t xml:space="preserve"> log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5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MEPC.184(59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1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76(58)</w:t>
            </w:r>
            <w:r>
              <w:rPr>
                <w:rFonts w:cs="Times New Roman" w:ascii="Times New Roman" w:hAnsi="Times New Roman"/>
                <w:spacing w:val="26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nv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cija</w:t>
            </w:r>
            <w:r>
              <w:rPr>
                <w:rFonts w:cs="Times New Roman" w:ascii="Times New Roman" w:hAnsi="Times New Roman"/>
                <w:spacing w:val="28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MAR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POL,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08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MEPC.184(5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pre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štitu</w:t>
      </w:r>
      <w:r>
        <w:rPr>
          <w:rFonts w:cs="Times New Roman" w:ascii="Times New Roman" w:hAnsi="Times New Roman"/>
          <w:b/>
          <w:b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d</w:t>
      </w:r>
      <w:r>
        <w:rPr>
          <w:rFonts w:cs="Times New Roman" w:ascii="Times New Roman" w:hAnsi="Times New Roman"/>
          <w:b/>
          <w:b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ož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vencije o zaštiti lju</w:t>
              <w:softHyphen/>
              <w:t>d</w:t>
              <w:softHyphen/>
              <w:t>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40" w:firstLine="85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6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ne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lubne oblo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nosivi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parat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9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2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27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8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10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asce: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(od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jelo</w:t>
            </w:r>
            <w:r>
              <w:rPr>
                <w:rFonts w:cs="Times New Roman" w:ascii="Times New Roman" w:hAnsi="Times New Roman"/>
                <w:spacing w:val="2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osrednu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lizinu vatr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o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5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9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 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o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f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lektujuće</w:t>
            </w:r>
            <w:r>
              <w:rPr>
                <w:rFonts w:cs="Times New Roman" w:ascii="Times New Roman" w:hAnsi="Times New Roman"/>
                <w:spacing w:val="11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sebno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šen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ža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4" w:hanging="0"/>
              <w:rPr>
                <w:rFonts w:ascii="Times New Roman" w:hAnsi="Times New Roman" w:cs="Times New Roman"/>
                <w:spacing w:val="6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486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. Zaštitn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o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o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a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f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ktujućom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 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šino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3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asce: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iz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90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asce: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av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3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 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asce: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cig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staln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parat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sanj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zduhom pod pritisk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š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j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zgodama 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asnim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terijama zaht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v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e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ska pod pritisko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otrebljav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zgodam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r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4(48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IB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5(48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IB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36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.C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37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upotreb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ljava</w:t>
            </w:r>
            <w:r>
              <w:rPr>
                <w:rFonts w:cs="Times New Roman" w:ascii="Times New Roman" w:hAnsi="Times New Roman"/>
                <w:spacing w:val="12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zgoda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to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23269-3(2011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para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s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a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zduhom pod pritisk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HSC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11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 oprem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građen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redba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99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93-1  (20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93-2  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9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5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spršivanja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mbene prostotrije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lužbene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ljač</w:t>
            </w:r>
            <w:r>
              <w:rPr>
                <w:rFonts w:cs="Times New Roman" w:ascii="Times New Roman" w:hAnsi="Times New Roman"/>
                <w:spacing w:val="-2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,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entične onim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z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3"/>
                <w:w w:val="89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16"/>
                <w:w w:val="89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1" w:hanging="0"/>
              <w:rPr/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1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2/12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ograničeno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nji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rakte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ike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44(6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9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 xml:space="preserve">(Mlaznic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vila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HSC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9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9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itisk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 mašinskog kompleks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pumpn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87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MSC/Circ.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 xml:space="preserve">1165,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data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2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nst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ukc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26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kl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04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6"/>
                <w:szCs w:val="16"/>
                <w:lang w:val="pl-PL"/>
              </w:rPr>
              <w:t>‚B’,</w:t>
            </w:r>
            <w:r>
              <w:rPr>
                <w:rFonts w:cs="Times New Roman" w:ascii="Times New Roman" w:hAnsi="Times New Roman"/>
                <w:spacing w:val="23"/>
                <w:w w:val="6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tiv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cjelokup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3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onst</w:t>
            </w:r>
            <w:r>
              <w:rPr>
                <w:rFonts w:cs="Times New Roman" w:ascii="Times New Roman" w:hAnsi="Times New Roman"/>
                <w:spacing w:val="4"/>
                <w:w w:val="10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 xml:space="preserve">ukcij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onst</w:t>
            </w:r>
            <w:r>
              <w:rPr>
                <w:rFonts w:cs="Times New Roman" w:ascii="Times New Roman" w:hAnsi="Times New Roman"/>
                <w:spacing w:val="4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ukcij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as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6"/>
                <w:szCs w:val="16"/>
              </w:rPr>
              <w:t>‚B’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lasa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63"/>
                <w:sz w:val="16"/>
                <w:szCs w:val="16"/>
                <w:lang w:val="pl-PL"/>
              </w:rPr>
              <w:t>’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26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I-2/3.2.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 xml:space="preserve">Klasa </w:t>
            </w:r>
            <w:r>
              <w:rPr>
                <w:rFonts w:cs="Times New Roman" w:ascii="Times New Roman" w:hAnsi="Times New Roman"/>
                <w:spacing w:val="29"/>
                <w:w w:val="7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B’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lasa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63"/>
                <w:sz w:val="16"/>
                <w:szCs w:val="16"/>
                <w:lang w:val="pl-PL"/>
              </w:rPr>
              <w:t>’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/Circ.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 xml:space="preserve">Klasa </w:t>
            </w:r>
            <w:r>
              <w:rPr>
                <w:rFonts w:cs="Times New Roman" w:ascii="Times New Roman" w:hAnsi="Times New Roman"/>
                <w:spacing w:val="30"/>
                <w:w w:val="7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B’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7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/Circ.1435 (p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slednj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v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nos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a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s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71"/>
                <w:sz w:val="16"/>
                <w:szCs w:val="16"/>
                <w:lang w:val="pl-PL"/>
              </w:rPr>
              <w:t>’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rječ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sk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amen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 teret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er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85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6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67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oprem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sim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</w:t>
              <w:softHyphen/>
              <w:t xml:space="preserve"> til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ntile: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9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Nego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vi</w:t>
            </w:r>
            <w:r>
              <w:rPr>
                <w:rFonts w:cs="Times New Roman" w:ascii="Times New Roman" w:hAnsi="Times New Roman"/>
                <w:spacing w:val="15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at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8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sim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elik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cijevi</w:t>
            </w:r>
            <w:r>
              <w:rPr>
                <w:rFonts w:cs="Times New Roman" w:ascii="Times New Roman" w:hAnsi="Times New Roman"/>
                <w:spacing w:val="13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e prolaz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s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  <w:sz w:val="16"/>
                <w:szCs w:val="16"/>
              </w:rPr>
              <w:t>‚B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3.26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3.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8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at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8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sim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elik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cijevi</w:t>
            </w:r>
            <w:r>
              <w:rPr>
                <w:rFonts w:cs="Times New Roman" w:ascii="Times New Roman" w:hAnsi="Times New Roman"/>
                <w:spacing w:val="13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 tečnog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01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astičn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jevi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tu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ti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51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savitljivi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vni spojev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penzat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74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stavn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je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 metalnih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cijevi</w:t>
            </w:r>
            <w:r>
              <w:rPr>
                <w:rFonts w:cs="Times New Roman" w:ascii="Times New Roman" w:hAnsi="Times New Roman"/>
                <w:spacing w:val="13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ot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m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astom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i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vam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Cijevi</w:t>
            </w:r>
            <w:r>
              <w:rPr>
                <w:rFonts w:cs="Times New Roman" w:ascii="Times New Roman" w:hAnsi="Times New Roman"/>
                <w:spacing w:val="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tu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7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97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10).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avitljivi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jevni</w:t>
            </w:r>
            <w:r>
              <w:rPr>
                <w:rFonts w:cs="Times New Roman" w:ascii="Times New Roman" w:hAnsi="Times New Roman"/>
                <w:spacing w:val="21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jev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40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4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01).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Sastavni</w:t>
            </w:r>
            <w:r>
              <w:rPr>
                <w:rFonts w:cs="Times New Roman" w:ascii="Times New Roman" w:hAnsi="Times New Roman"/>
                <w:spacing w:val="18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djel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talnih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cijevi</w:t>
            </w:r>
            <w:r>
              <w:rPr>
                <w:rFonts w:cs="Times New Roman" w:ascii="Times New Roman" w:hAnsi="Times New Roman"/>
                <w:spacing w:val="13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p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m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a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j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va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2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2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vpo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r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MSC.1/Circ.131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Sast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vni</w:t>
            </w:r>
            <w:r>
              <w:rPr>
                <w:rFonts w:cs="Times New Roman" w:ascii="Times New Roman" w:hAnsi="Times New Roman"/>
                <w:spacing w:val="2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djel</w:t>
            </w:r>
            <w:r>
              <w:rPr>
                <w:rFonts w:cs="Times New Roman" w:ascii="Times New Roman" w:hAnsi="Times New Roman"/>
                <w:spacing w:val="-4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vljanja protivpo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m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rati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91"/>
                <w:sz w:val="16"/>
                <w:szCs w:val="16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Kada</w:t>
            </w:r>
            <w:r>
              <w:rPr>
                <w:rFonts w:cs="Times New Roman" w:ascii="Times New Roman" w:hAnsi="Times New Roman"/>
                <w:spacing w:val="20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 xml:space="preserve">se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oni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ti izraz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‚ sasta</w:t>
            </w:r>
            <w:r>
              <w:rPr>
                <w:rFonts w:cs="Times New Roman" w:ascii="Times New Roman" w:hAnsi="Times New Roman"/>
                <w:spacing w:val="-2"/>
                <w:w w:val="9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22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je</w:t>
              <w:softHyphen/>
              <w:t xml:space="preserve"> 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sistema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ž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čiti d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tre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at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an sas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n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o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up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sta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h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je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itav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, k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iguralo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ispunja</w:t>
            </w:r>
            <w:r>
              <w:rPr>
                <w:rFonts w:cs="Times New Roman" w:ascii="Times New Roman" w:hAnsi="Times New Roman"/>
                <w:spacing w:val="-2"/>
                <w:w w:val="96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anje</w:t>
            </w:r>
            <w:r>
              <w:rPr>
                <w:rFonts w:cs="Times New Roman" w:ascii="Times New Roman" w:hAnsi="Times New Roman"/>
                <w:spacing w:val="18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đunarodnih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htjev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2" w:hanging="0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vršins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log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oblog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jstvom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rog širenj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m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rasni laminat, 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oje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blog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131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blog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 cijevi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10"/>
                <w:w w:val="96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10"/>
                <w:w w:val="96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II-2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6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(a),(b),(c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8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e),</w:t>
            </w:r>
            <w:r>
              <w:rPr>
                <w:rFonts w:cs="Times New Roman" w:ascii="Times New Roman" w:hAnsi="Times New Roman"/>
                <w:spacing w:val="27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f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52" w:hanging="20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ljepila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a s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zradi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s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a pregrađivanja klas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  <w:sz w:val="16"/>
                <w:szCs w:val="16"/>
                <w:lang w:val="pl-PL"/>
              </w:rPr>
              <w:t>‚B’</w:t>
            </w:r>
            <w:r>
              <w:rPr>
                <w:rFonts w:cs="Times New Roman" w:ascii="Times New Roman" w:hAnsi="Times New Roman"/>
                <w:spacing w:val="25"/>
                <w:w w:val="6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  <w:lang w:val="pl-PL"/>
              </w:rPr>
              <w:t>‚C’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 xml:space="preserve">f)  </w:t>
            </w:r>
            <w:r>
              <w:rPr>
                <w:rFonts w:cs="Times New Roman" w:ascii="Times New Roman" w:hAnsi="Times New Roman"/>
                <w:spacing w:val="13"/>
                <w:w w:val="8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nal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89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jese,</w:t>
            </w:r>
            <w:r>
              <w:rPr>
                <w:rFonts w:cs="Times New Roman" w:ascii="Times New Roman" w:hAnsi="Times New Roman"/>
                <w:spacing w:val="15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stori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sličn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kstiln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presvl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 xml:space="preserve">MSC.307(88)-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4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5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stavljeni</w:t>
            </w:r>
            <w:r>
              <w:rPr>
                <w:rFonts w:cs="Times New Roman" w:ascii="Times New Roman" w:hAnsi="Times New Roman"/>
                <w:spacing w:val="19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je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ostel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ž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lopk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pacing w:val="4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9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g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ih kanal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  <w:softHyphen/>
              <w:t xml:space="preserve"> s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čnih kablov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 s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/3.26(a)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3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troot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bočn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k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  <w:sz w:val="16"/>
                <w:szCs w:val="16"/>
                <w:lang w:val="pl-PL"/>
              </w:rPr>
              <w:t>‚B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2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2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10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č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h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abl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213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 kanala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 it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SC.1/Circ.1276.</w:t>
            </w:r>
            <w:r>
              <w:rPr>
                <w:rFonts w:cs="Times New Roman" w:ascii="Times New Roman" w:hAnsi="Times New Roman"/>
                <w:spacing w:val="4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2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c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66"/>
                <w:sz w:val="16"/>
                <w:szCs w:val="16"/>
                <w:lang w:val="pl-PL"/>
              </w:rPr>
              <w:t>‚B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11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č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h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abl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213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 kanala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a (ograničeno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 raspršivač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9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 xml:space="preserve">Mlaznic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HSC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44(6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9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182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6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259-1  (1999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ljučujući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, A2 (2004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3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vpožar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promjer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40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klj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nosi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ređivanje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centrac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iseonik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ot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/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</w:t>
              <w:softHyphen/>
              <w:t xml:space="preserve"> 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92504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,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treb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4" w:hanging="23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Katego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: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sig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zon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10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79-29-1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. b)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Katego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: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eksp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iv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insk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mosf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29-1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79-0  (201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A11:2013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79-1  (200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0079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10-1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11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15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26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 (HSC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3.9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3.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" w:hanging="0"/>
              <w:rPr/>
            </w:pP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trostalni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osim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mješ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5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rPr/>
            </w:pP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trostalni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mješ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3" w:hanging="0"/>
              <w:rPr/>
            </w:pP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troot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pre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građivanje</w:t>
            </w:r>
            <w:r>
              <w:rPr>
                <w:rFonts w:cs="Times New Roman" w:ascii="Times New Roman" w:hAnsi="Times New Roman"/>
                <w:spacing w:val="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5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tivpo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ata 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m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4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ž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lopke 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m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oz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otp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građivanje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m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čnih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abl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13" w:hanging="20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laz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 kanala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 it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Prenosi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gašenje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čamce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ce z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9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4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-7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-8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-9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10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8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color w:val="00B050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d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v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d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denom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om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pum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5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6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sta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jen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rasvjet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sam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s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n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je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7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5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7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8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370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6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sanje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ježanje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uždi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(EEB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4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2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3269-1  (2008)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alternativ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1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stalne nap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disanj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a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zduhom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 pod pritisk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vorenog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ka, s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tp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m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 s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lopom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nika,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ijeg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ž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1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402(200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stalne nap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disanje sa vazduhom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 pritiskom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vorenog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k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kapuljačo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61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146(200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stalne nap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disanj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zduhom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 pod pritisk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tvoreno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794(2002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13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a in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nog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6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3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485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/Circ.353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start="9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7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7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hinjskim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za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au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ts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čn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3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7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c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ig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sno už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10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MSC.98(73)-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8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3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29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dentični</w:t>
            </w:r>
            <w:r>
              <w:rPr>
                <w:rFonts w:cs="Times New Roman" w:ascii="Times New Roman" w:hAnsi="Times New Roman"/>
                <w:color w:val="00B050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je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žar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om (sreds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gašenje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ni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til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e)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e maši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pumpn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entični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om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sto</w:t>
            </w:r>
            <w:r>
              <w:rPr>
                <w:rFonts w:cs="Times New Roman" w:ascii="Times New Roman" w:hAnsi="Times New Roman"/>
                <w:spacing w:val="-2"/>
                <w:w w:val="10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aerosolni sistem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SC.1/Circ.1270</w:t>
            </w:r>
            <w:r>
              <w:rPr>
                <w:rFonts w:cs="Times New Roman" w:ascii="Times New Roman" w:hAnsi="Times New Roman"/>
                <w:spacing w:val="4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34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.1/Circ.1270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jen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k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kspa</w:t>
            </w:r>
            <w:r>
              <w:rPr>
                <w:rFonts w:cs="Times New Roman" w:ascii="Times New Roman" w:hAnsi="Times New Roman"/>
                <w:spacing w:val="3"/>
                <w:w w:val="96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14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pum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67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1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 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k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kspa</w:t>
              <w:softHyphen/>
            </w:r>
            <w:r>
              <w:rPr>
                <w:rFonts w:cs="Times New Roman" w:ascii="Times New Roman" w:hAnsi="Times New Roman"/>
                <w:spacing w:val="3"/>
                <w:w w:val="96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14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</w:t>
              <w:softHyphen/>
              <w:t xml:space="preserve">me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h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nih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  <w:softHyphen/>
              <w:t>ra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 maši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pumpn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ta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mor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itat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o</w:t>
              <w:softHyphen/>
              <w:t>bre</w:t>
              <w:softHyphen/>
              <w:t>nom pjenom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</w:t>
              <w:softHyphen/>
              <w:t>hvatljiv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č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u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lokaln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u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m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at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9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(mlaznice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8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itisk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-r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zil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e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b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tegor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3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jeć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o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hemijsko dje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2/3.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021" w:gutter="0" w:header="907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2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k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ti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pr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vljačke</w:t>
            </w:r>
            <w:r>
              <w:rPr>
                <w:rFonts w:cs="Times New Roman" w:ascii="Times New Roman" w:hAnsi="Times New Roman"/>
                <w:spacing w:val="11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, službe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, stambene prostorije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a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e kabina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 mašinskog pogo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na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dan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skog pog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11" w:hanging="2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Upravljačka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 pokazivačka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161" w:hanging="28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vora napaja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)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plo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color w:val="00B05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čkas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1" w:hanging="287"/>
              <w:rPr>
                <w:rFonts w:ascii="Times New Roman" w:hAnsi="Times New Roman" w:cs="Times New Roman"/>
                <w:color w:val="00B05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a: tačkas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 pomoć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enog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vijetla,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a</w:t>
              <w:softHyphen/>
              <w:t xml:space="preserve"> slano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vijetla</w:t>
            </w:r>
            <w:r>
              <w:rPr>
                <w:rFonts w:cs="Times New Roman" w:ascii="Times New Roman" w:hAnsi="Times New Roman"/>
                <w:spacing w:val="13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 joniza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210" w:hanging="28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a</w:t>
              <w:softHyphen/>
              <w:t xml:space="preserve"> mena: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čkasti detekto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294" w:hanging="28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  <w:lang w:val="pl-PL"/>
              </w:rPr>
              <w:t xml:space="preserve">f)  </w:t>
            </w:r>
            <w:r>
              <w:rPr>
                <w:rFonts w:cs="Times New Roman" w:ascii="Times New Roman" w:hAnsi="Times New Roman"/>
                <w:spacing w:val="16"/>
                <w:w w:val="8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učn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 xml:space="preserve">javljači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7" w:hanging="28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)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tor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a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 spo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)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Uređ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az/izl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 xml:space="preserve">i)  </w:t>
            </w:r>
            <w:r>
              <w:rPr>
                <w:rFonts w:cs="Times New Roman" w:ascii="Times New Roman" w:hAnsi="Times New Roman"/>
                <w:spacing w:val="23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blov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4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2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Upravljačk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 pokazivačka oprema.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čne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stalacije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2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(1999)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 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vo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pajan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4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 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2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8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plot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čkasti detekto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5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0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čkasti detektori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moću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enog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vijetla,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oslatog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vijetla</w:t>
            </w:r>
            <w:r>
              <w:rPr>
                <w:rFonts w:cs="Times New Roman" w:ascii="Times New Roman" w:hAnsi="Times New Roman"/>
                <w:spacing w:val="13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onizaci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7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0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2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ame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čkast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10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učn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javljači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11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olator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ra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o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17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Uređ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6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laz/izla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18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5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blov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332-1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92-376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2003).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trebi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č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lektroničke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nstalacije</w:t>
            </w:r>
            <w:r>
              <w:rPr>
                <w:rFonts w:cs="Times New Roman" w:ascii="Times New Roman" w:hAnsi="Times New Roman"/>
                <w:spacing w:val="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renosiv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iv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para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še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6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6-3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0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tivpo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 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n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i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vučni lokato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4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učn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okat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3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2 (20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a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ređivanje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centrac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iseonik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ot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/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binova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2/HC sisteme dodat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7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9),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treb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2" w:hanging="23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Katego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: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sig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zon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10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Katego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: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eksploziv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sk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tmosf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79-0  (201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A11: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79-29-1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. 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binova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2/HC sistem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dat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/Circ.137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e namj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spršivanje/mlaz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94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učn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trogasnu upotreb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binova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N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82-1  (200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82-2  (200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8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učn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t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snu upotreb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a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/ili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dn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tn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znic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N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1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182-1  (200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vpož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mot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ć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1-1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an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 palubn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e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e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.8.1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7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79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61" w:hanging="0"/>
              <w:rPr>
                <w:rFonts w:ascii="Times New Roman" w:hAnsi="Times New Roman" w:cs="Times New Roman"/>
                <w:spacing w:val="16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og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anz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e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zaštit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lub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6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76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7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-7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 xml:space="preserve">MSC.1/Circ.1312/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rotivpožarna pjen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emikali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12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MSC.4(48)-(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IB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4(48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IB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55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7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 xml:space="preserve">IMO MSC.1/Circ.1312/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ritiskom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a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e kab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6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4" w:right="46" w:hanging="360"/>
              <w:contextualSpacing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še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anzije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</w:t>
            </w:r>
            <w:r>
              <w:rPr>
                <w:rFonts w:cs="Times New Roman" w:ascii="Times New Roman" w:hAnsi="Times New Roman"/>
                <w:color w:val="00B05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orije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 prostorij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skog pogona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ump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 xml:space="preserve">i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reta, prostorij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vozila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-r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o</w:t>
              <w:softHyphen/>
              <w:t>rija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r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sebn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g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a 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23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še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anzije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olja, 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st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a, pumpnih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a tereta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 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zila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ro-r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a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or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osebne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kategorije</w:t>
            </w:r>
            <w:r>
              <w:rPr>
                <w:rFonts w:cs="Times New Roman" w:ascii="Times New Roman" w:hAnsi="Times New Roman"/>
                <w:spacing w:val="1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orij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 sistem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k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ekspa</w:t>
            </w:r>
            <w:r>
              <w:rPr>
                <w:rFonts w:cs="Times New Roman" w:ascii="Times New Roman" w:hAnsi="Times New Roman"/>
                <w:spacing w:val="3"/>
                <w:w w:val="95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je,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i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  <w:t>st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</w:t>
              <w:softHyphen/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pacing w:val="5"/>
                <w:w w:val="9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je/spolja,</w:t>
            </w:r>
            <w:r>
              <w:rPr>
                <w:rFonts w:cs="Times New Roman" w:ascii="Times New Roman" w:hAnsi="Times New Roman"/>
                <w:spacing w:val="2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u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</w:t>
              <w:softHyphen/>
              <w:t>storij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skog pog</w:t>
              <w:softHyphen/>
              <w:t>o</w:t>
              <w:softHyphen/>
              <w:t>na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mpnih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reta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  <w:softHyphen/>
              <w:t>zila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ro-r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r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se</w:t>
              <w:softHyphen/>
              <w:t>bn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kategorije</w:t>
            </w:r>
            <w:r>
              <w:rPr>
                <w:rFonts w:cs="Times New Roman" w:ascii="Times New Roman" w:hAnsi="Times New Roman"/>
                <w:spacing w:val="1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 mo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ispitat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odobrenom protiv</w:t>
              <w:softHyphen/>
              <w:t>po</w:t>
              <w:softHyphen/>
              <w:t>ža</w:t>
              <w:softHyphen/>
              <w:t>rnom pjenom,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hva</w:t>
              <w:softHyphen/>
              <w:t>tljiv nač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8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2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gašenje požar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uvim pra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h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5(48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IB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1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8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ot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a uzo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10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MSC.98(73)-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8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3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80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9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Upravljačk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 pokazivačka oprema.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čne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stalacije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(1999)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 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vor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pajan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4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7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 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2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98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spiracijski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4-20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0"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trebi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čne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ele</w:t>
              <w:softHyphen/>
              <w:t>ktro</w:t>
              <w:softHyphen/>
              <w:t>ničke</w:t>
            </w:r>
            <w:r>
              <w:rPr>
                <w:rFonts w:cs="Times New Roman" w:ascii="Times New Roman" w:hAnsi="Times New Roman"/>
                <w:spacing w:val="17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 xml:space="preserve">instalacije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04" w:hanging="0"/>
              <w:jc w:val="both"/>
              <w:rPr/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ivn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tmosf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 pre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treb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79-0  (201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k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A11:201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44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onst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ukc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je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SC.307(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3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 xml:space="preserve">odeks </w:t>
            </w:r>
            <w:r>
              <w:rPr>
                <w:rFonts w:cs="Times New Roman" w:ascii="Times New Roman" w:hAnsi="Times New Roman"/>
                <w:spacing w:val="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FTP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ot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skih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j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don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7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79-0  (201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A11: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79-29-1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53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9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đenj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napuštan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roda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otrebljav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u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o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mje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istem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t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ljene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vje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16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16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3.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9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gašenje požara pjeno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el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lub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65-1  (2003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5" w:hanging="0"/>
              <w:rPr/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A.1/3.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4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 xml:space="preserve">v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</w:t>
              <w:softHyphen/>
              <w:t>st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</w:t>
              <w:softHyphen/>
              <w:t>ža</w:t>
              <w:softHyphen/>
              <w:t>r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usisnom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venti</w:t>
              <w:softHyphen/>
              <w:t>la</w:t>
              <w:softHyphen/>
              <w:softHyphen/>
              <w:t>c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js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nalu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hi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5371(200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Oprema za navigacij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6"/>
        <w:gridCol w:w="2731"/>
        <w:gridCol w:w="2048"/>
        <w:gridCol w:w="1163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color w:val="00B05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n</w:t>
              <w:softHyphen/>
              <w:t>cije o zaštiti ljudskih ži</w:t>
              <w:softHyphen/>
              <w:t>v</w:t>
              <w:softHyphen/>
              <w:t>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za ocje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uslk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agnetsk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mp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lasa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38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6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586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6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586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7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magnetska me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6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6116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90-2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090-2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-07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Žir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omp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42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X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8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8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oprem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4.34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1/4.35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automa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uc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AR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uč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binom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2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72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MSC.74(69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75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01)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11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hnički ispravak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: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0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6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75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0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hnički ispravak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: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0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mjerenje brzine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đenog puta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SDM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2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102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1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l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odstu</w:t>
              <w:softHyphen/>
              <w:t xml:space="preserve">panj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la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ja okre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uspo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4.20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1/4.21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kaz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ao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73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67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2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67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82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-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iometar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Loran-C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ka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2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c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vigac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 xml:space="preserve">jsk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GPS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2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1  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2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108-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2.0 (2003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GLO</w:t>
            </w:r>
            <w:r>
              <w:rPr>
                <w:rFonts w:cs="Times New Roman" w:ascii="Times New Roman" w:hAnsi="Times New Roman"/>
                <w:spacing w:val="-2"/>
                <w:w w:val="9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SS</w:t>
            </w:r>
            <w:r>
              <w:rPr>
                <w:rFonts w:cs="Times New Roman" w:ascii="Times New Roman" w:hAnsi="Times New Roman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3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2  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2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1.0 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dom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kursu (HC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34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I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60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MSC.64(67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7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67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.0 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Mehanič</w:t>
            </w: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ft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lo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2" w:hanging="0"/>
              <w:jc w:val="both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Lokaci</w:t>
            </w:r>
            <w:r>
              <w:rPr>
                <w:rFonts w:cs="Times New Roman" w:ascii="Times New Roman" w:hAnsi="Times New Roman"/>
                <w:spacing w:val="-2"/>
                <w:w w:val="9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ski</w:t>
            </w:r>
            <w:r>
              <w:rPr>
                <w:rFonts w:cs="Times New Roman" w:ascii="Times New Roman" w:hAnsi="Times New Roman"/>
                <w:spacing w:val="18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tražen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 (SRLD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sponder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Hz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(SA</w:t>
            </w:r>
            <w:r>
              <w:rPr>
                <w:rFonts w:cs="Times New Roman" w:ascii="Times New Roman" w:hAnsi="Times New Roman"/>
                <w:spacing w:val="-4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</w:t>
              <w:softHyphen/>
              <w:t>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1994)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3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97-1  (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4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</w:t>
              <w:softHyphen/>
              <w:t>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000)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628-3(11/93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6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klon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67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67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1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taja 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55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55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45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uspo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</w:t>
              <w:softHyphen/>
              <w:t>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000)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55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55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2" w:hanging="0"/>
              <w:rPr/>
            </w:pPr>
            <w:r>
              <w:rPr>
                <w:rFonts w:cs="Times New Roman" w:ascii="Times New Roman" w:hAnsi="Times New Roman"/>
                <w:spacing w:val="-5"/>
                <w:w w:val="9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ompas</w:t>
            </w:r>
            <w:r>
              <w:rPr>
                <w:rFonts w:cs="Times New Roman" w:ascii="Times New Roman" w:hAnsi="Times New Roman"/>
                <w:spacing w:val="15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paš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anje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amaca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uplj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</w:t>
              <w:softHyphen/>
              <w:t>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000)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3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4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8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6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586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0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automa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c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 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AR</w:t>
            </w:r>
            <w:r>
              <w:rPr>
                <w:rFonts w:cs="Times New Roman" w:ascii="Times New Roman" w:hAnsi="Times New Roman"/>
                <w:spacing w:val="-10"/>
                <w:w w:val="87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2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43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mat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s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aćenje (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mat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</w:t>
              <w:softHyphen/>
              <w:t xml:space="preserve"> s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raćenje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8"/>
                <w:w w:val="87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87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A)</w:t>
            </w:r>
            <w:r>
              <w:rPr>
                <w:rFonts w:cs="Times New Roman" w:ascii="Times New Roman" w:hAnsi="Times New Roman"/>
                <w:spacing w:val="22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o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 xml:space="preserve">Elektronsk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s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 z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c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tavanje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E</w:t>
            </w:r>
            <w:r>
              <w:rPr>
                <w:rFonts w:cs="Times New Roman" w:ascii="Times New Roman" w:hAnsi="Times New Roman"/>
                <w:spacing w:val="-13"/>
                <w:w w:val="8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ani sistem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mos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Zapisivač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 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u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VD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333(90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996-1  (20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28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996-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3-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-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kaz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elektroničke</w:t>
            </w:r>
            <w:r>
              <w:rPr>
                <w:rFonts w:cs="Times New Roman" w:ascii="Times New Roman" w:hAnsi="Times New Roman"/>
                <w:spacing w:val="9"/>
                <w:w w:val="9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pom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žnih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(EC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DIS),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g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snom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ijom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stav</w:t>
            </w:r>
            <w:r>
              <w:rPr>
                <w:rFonts w:cs="Times New Roman" w:ascii="Times New Roman" w:hAnsi="Times New Roman"/>
                <w:color w:val="00B050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az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rsk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morske 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D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232(8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N.1/Circ.266. [Sig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sn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i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CDIS-a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5"/>
                <w:w w:val="89"/>
                <w:position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89"/>
                <w:position w:val="1"/>
                <w:sz w:val="16"/>
                <w:szCs w:val="16"/>
                <w:lang w:val="pl-PL"/>
              </w:rPr>
              <w:t>CDS</w:t>
            </w:r>
            <w:r>
              <w:rPr>
                <w:rFonts w:cs="Times New Roman" w:ascii="Times New Roman" w:hAnsi="Times New Roman"/>
                <w:spacing w:val="18"/>
                <w:w w:val="89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position w:val="1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imjenjuju</w:t>
            </w:r>
            <w:r>
              <w:rPr>
                <w:rFonts w:cs="Times New Roman" w:ascii="Times New Roman" w:hAnsi="Times New Roman"/>
                <w:spacing w:val="-6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samo</w:t>
            </w:r>
            <w:r>
              <w:rPr>
                <w:rFonts w:cs="Times New Roman" w:ascii="Times New Roman" w:hAnsi="Times New Roman"/>
                <w:spacing w:val="1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kada</w:t>
            </w:r>
            <w:r>
              <w:rPr>
                <w:rFonts w:cs="Times New Roman" w:ascii="Times New Roman" w:hAnsi="Times New Roman"/>
                <w:spacing w:val="-3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unkcionalnost uključena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DIS.</w:t>
            </w:r>
            <w:r>
              <w:rPr>
                <w:rFonts w:cs="Times New Roman" w:ascii="Times New Roman" w:hAnsi="Times New Roman"/>
                <w:spacing w:val="16"/>
                <w:w w:val="89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9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vrd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dul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8"/>
                <w:w w:val="8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kazuje jes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ci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itane]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7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117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,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29" w:hanging="0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Žir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pas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32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32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2" w:hanging="0"/>
              <w:rPr/>
            </w:pPr>
            <w:r>
              <w:rPr>
                <w:rFonts w:cs="Times New Roman" w:ascii="Times New Roman" w:hAnsi="Times New Roman"/>
                <w:spacing w:val="-2"/>
                <w:w w:val="96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niverzalni</w:t>
            </w:r>
            <w:r>
              <w:rPr>
                <w:rFonts w:cs="Times New Roman" w:ascii="Times New Roman" w:hAnsi="Times New Roman"/>
                <w:spacing w:val="1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au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matski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identi</w:t>
            </w:r>
            <w:r>
              <w:rPr>
                <w:rFonts w:cs="Times New Roman" w:ascii="Times New Roman" w:hAnsi="Times New Roman"/>
                <w:spacing w:val="3"/>
                <w:w w:val="96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kaci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AI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74(6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371-5(201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k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993-2  (20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81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89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24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 xml:space="preserve">1371-5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4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lad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htjevim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O MSC.74(6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993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d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an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rad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nimalne manevar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ne d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o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74(6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06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4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06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2.0 (2014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7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2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177-4(04/1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3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7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2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177-4(04/1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2.0 (2013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opr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7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2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177-4(04/1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3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(C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H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7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2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177-4(04/1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3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rsk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prem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obrena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cijom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morsk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H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0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)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7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H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0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27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VIII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2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177-4(04/1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09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89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3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d.2.0 (2013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Radarski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f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sivni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ti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64(78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29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29-1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d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rsu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329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329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3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m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a GNS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090-3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701"/>
        <w:gridCol w:w="1701"/>
        <w:gridCol w:w="2693"/>
        <w:gridCol w:w="2268"/>
        <w:gridCol w:w="978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0" w:hanging="24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6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22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090-3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82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ektor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788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" w:hanging="10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788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danje noću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94(7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27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273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4" w:hanging="0"/>
              <w:jc w:val="both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erenc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jaln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 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DGPS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D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14(7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6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 xml:space="preserve">61162,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108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4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grafska oprem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ski radar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2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žiro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sk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6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090-1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090-1  (20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./4.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1" w:hanging="0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ojednostavljeni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pisivač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u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(S-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D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20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63(7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996-2  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996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Mehanič</w:t>
            </w: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ft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lo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SC.308(88)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Pilots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pen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(2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4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(2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4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GP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2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4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1  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4  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DGL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3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4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right="-4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2  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4  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22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5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vjetiljka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evnu signaliz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95(7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2000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86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861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2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dizanje rada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l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9-2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64(7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76-1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2/1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729-2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j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9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86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862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2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Lokaci</w:t>
            </w:r>
            <w:r>
              <w:rPr>
                <w:rFonts w:cs="Times New Roman" w:ascii="Times New Roman" w:hAnsi="Times New Roman"/>
                <w:spacing w:val="-2"/>
                <w:w w:val="9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ski</w:t>
            </w:r>
            <w:r>
              <w:rPr>
                <w:rFonts w:cs="Times New Roman" w:ascii="Times New Roman" w:hAnsi="Times New Roman"/>
                <w:spacing w:val="18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tražen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 (SRLD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AIS</w:t>
            </w:r>
            <w:r>
              <w:rPr>
                <w:rFonts w:cs="Times New Roman" w:ascii="Times New Roman" w:hAnsi="Times New Roman"/>
                <w:spacing w:val="17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246(8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256(8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371-5(201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4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4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Galileo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1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233(8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3  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3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" w:hanging="0"/>
              <w:jc w:val="both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gac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 xml:space="preserve">jsk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ni 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raž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u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BN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28(7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34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616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2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1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5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616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2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12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9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a zvu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86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859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859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/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9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isan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ga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sk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252(8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37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MSC.302(83)</w:t>
            </w:r>
            <w:r>
              <w:rPr>
                <w:rFonts w:cs="Times New Roman" w:ascii="Times New Roman" w:hAnsi="Times New Roman"/>
                <w:spacing w:val="3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(upra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janje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ozorenjim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mos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6"/>
                <w:szCs w:val="16"/>
              </w:rPr>
              <w:t>idg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6"/>
                <w:szCs w:val="16"/>
              </w:rPr>
              <w:t>Ale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</w:rPr>
              <w:t>Manage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6"/>
                <w:szCs w:val="16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6"/>
                <w:szCs w:val="16"/>
              </w:rPr>
              <w:t>ment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924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2). 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40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924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2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7"/>
          <w:sz w:val="16"/>
          <w:szCs w:val="16"/>
        </w:rPr>
        <w:t>Radiokomunikaciona</w:t>
      </w:r>
      <w:r>
        <w:rPr>
          <w:rFonts w:cs="Times New Roman" w:ascii="Times New Roman" w:hAnsi="Times New Roman"/>
          <w:b/>
          <w:bCs/>
          <w:spacing w:val="26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pre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n</w:t>
              <w:softHyphen/>
              <w:t>cije o zaštiti ljudskih ži</w:t>
              <w:softHyphen/>
              <w:t>v</w:t>
              <w:softHyphen/>
              <w:t>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i ITU-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5" w:hanging="0"/>
              <w:jc w:val="both"/>
              <w:rPr/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VHF</w:t>
            </w:r>
            <w:r>
              <w:rPr>
                <w:rFonts w:cs="Times New Roman" w:ascii="Times New Roman" w:hAnsi="Times New Roman"/>
                <w:spacing w:val="17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uređaj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odašiljanje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anje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DSC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tel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ij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38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5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60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843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2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-06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ge">
                  <wp:posOffset>6844030</wp:posOffset>
                </wp:positionV>
                <wp:extent cx="26035" cy="635"/>
                <wp:effectExtent l="5080" t="5080" r="3810" b="3175"/>
                <wp:wrapNone/>
                <wp:docPr id="1" name="Freeform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">
                              <a:moveTo>
                                <a:pt x="0" y="5"/>
                              </a:moveTo>
                              <a:lnTo>
                                <a:pt x="41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7" coordsize="42,20" path="m0,5l41,5e" stroked="t" o:allowincell="f" style="position:absolute;margin-left:361.9pt;margin-top:538.9pt;width:2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89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1-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5/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689-3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-05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9" w:hanging="0"/>
              <w:rPr/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8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DSC</w:t>
            </w:r>
            <w:r>
              <w:rPr>
                <w:rFonts w:cs="Times New Roman" w:ascii="Times New Roman" w:hAnsi="Times New Roman"/>
                <w:spacing w:val="23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 dežurst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89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1-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5/0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3-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6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2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-06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8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TEX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48(7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0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6/9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25-4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065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2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9-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2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-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6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-01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GC</w:t>
            </w:r>
            <w:r>
              <w:rPr>
                <w:rFonts w:cs="Times New Roman" w:ascii="Times New Roman" w:hAnsi="Times New Roman"/>
                <w:spacing w:val="15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7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306(8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</w:t>
              <w:softHyphen/>
              <w:t xml:space="preserve"> 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5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 (1996-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91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/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 (1997-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-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6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2-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2-05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9" w:hanging="0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HF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rskih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gu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snih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(MSI)</w:t>
            </w:r>
            <w:r>
              <w:rPr>
                <w:rFonts w:cs="Times New Roman" w:ascii="Times New Roman" w:hAnsi="Times New Roman"/>
                <w:spacing w:val="7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(HF</w:t>
            </w:r>
            <w:r>
              <w:rPr>
                <w:rFonts w:cs="Times New Roman" w:ascii="Times New Roman" w:hAnsi="Times New Roman"/>
                <w:spacing w:val="17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  <w:lang w:val="pl-PL"/>
              </w:rPr>
              <w:t>NBDP</w:t>
            </w:r>
            <w:r>
              <w:rPr>
                <w:rFonts w:cs="Times New Roman" w:ascii="Times New Roman" w:hAnsi="Times New Roman"/>
                <w:spacing w:val="33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mnik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7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2-6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0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6/9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25-4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88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6/90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6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 (1990-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/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.1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1993-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4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 (1990-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/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.1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3-10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Hz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PIRB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8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OS</w:t>
            </w:r>
            <w:r>
              <w:rPr>
                <w:rFonts w:cs="Times New Roman" w:ascii="Times New Roman" w:hAnsi="Times New Roman"/>
                <w:spacing w:val="-11"/>
                <w:w w:val="9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AS-</w:t>
            </w:r>
            <w:r>
              <w:rPr>
                <w:rFonts w:cs="Times New Roman" w:ascii="Times New Roman" w:hAnsi="Times New Roman"/>
                <w:spacing w:val="-2"/>
                <w:w w:val="8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6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1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33-4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2/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90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55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66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1.3.1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01-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097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6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MSC/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rc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62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o</w:t>
              <w:softHyphen/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a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</w:t>
              <w:softHyphen/>
              <w:t>zn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daljinskim</w:t>
            </w:r>
            <w:r>
              <w:rPr>
                <w:rFonts w:cs="Times New Roman" w:ascii="Times New Roman" w:hAnsi="Times New Roman"/>
                <w:spacing w:val="13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aktivi</w:t>
              <w:softHyphen/>
              <w:t>ranjem,</w:t>
            </w:r>
            <w:r>
              <w:rPr>
                <w:rFonts w:cs="Times New Roman" w:ascii="Times New Roman" w:hAnsi="Times New Roman"/>
                <w:spacing w:val="2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 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m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PIRB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30" w:hanging="0"/>
              <w:rPr/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B050"/>
                <w:w w:val="83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B050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 xml:space="preserve">EPIR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MARS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MF</w:t>
            </w:r>
            <w:r>
              <w:rPr>
                <w:rFonts w:cs="Times New Roman" w:ascii="Times New Roman" w:hAnsi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DSC</w:t>
            </w:r>
            <w:r>
              <w:rPr>
                <w:rFonts w:cs="Times New Roman" w:ascii="Times New Roman" w:hAnsi="Times New Roman"/>
                <w:spacing w:val="28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tor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dv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g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5" w:hanging="0"/>
              <w:rPr/>
            </w:pP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MF</w:t>
            </w:r>
            <w:r>
              <w:rPr>
                <w:rFonts w:cs="Times New Roman" w:ascii="Times New Roman" w:hAnsi="Times New Roman"/>
                <w:spacing w:val="1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-uređaj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odašiljanje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D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tele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i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ladu s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lukam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-a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ITU-a,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htjev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erat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v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ašiljanj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3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itni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mam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1-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5/0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32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7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3-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7" w:hanging="0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MF</w:t>
            </w:r>
            <w:r>
              <w:rPr>
                <w:rFonts w:cs="Times New Roman" w:ascii="Times New Roman" w:hAnsi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DSC</w:t>
            </w:r>
            <w:r>
              <w:rPr>
                <w:rFonts w:cs="Times New Roman" w:ascii="Times New Roman" w:hAnsi="Times New Roman"/>
                <w:spacing w:val="28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 dežurst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1-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5/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1173-1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3-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Inmarsat-B </w:t>
            </w:r>
            <w:r>
              <w:rPr>
                <w:rFonts w:cs="Times New Roman" w:ascii="Times New Roman" w:hAnsi="Times New Roman"/>
                <w:spacing w:val="24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9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</w:rPr>
              <w:t>Napomena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luga ć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obus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t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3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embr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.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 n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g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7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C/Circ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MSC/Circ</w:t>
            </w:r>
            <w:r>
              <w:rPr>
                <w:rFonts w:cs="Times New Roman" w:ascii="Times New Roman" w:hAnsi="Times New Roman"/>
                <w:spacing w:val="14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13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marsat-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7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6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6)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sam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marsa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SES</w:t>
            </w:r>
            <w:r>
              <w:rPr>
                <w:rFonts w:cs="Times New Roman" w:ascii="Times New Roman" w:hAnsi="Times New Roman"/>
                <w:spacing w:val="18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unk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GC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7)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4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38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 (1996-05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021" w:gutter="0" w:header="907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306(8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rc.32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93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/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 (1997-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46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-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46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12-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5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097-4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2" w:hanging="0"/>
              <w:rPr/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MF/HF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-uređ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odašiljanje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  <w:t xml:space="preserve"> m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DSC,</w:t>
            </w:r>
            <w:r>
              <w:rPr>
                <w:rFonts w:cs="Times New Roman" w:ascii="Times New Roman" w:hAnsi="Times New Roman"/>
                <w:spacing w:val="19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NBDP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radi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90"/>
                <w:sz w:val="16"/>
                <w:szCs w:val="16"/>
                <w:lang w:val="pl-PL"/>
              </w:rPr>
              <w:t>Napomena: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kladu s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lukam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-a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ITU-a,</w:t>
            </w:r>
            <w:r>
              <w:rPr>
                <w:rFonts w:cs="Times New Roman" w:ascii="Times New Roman" w:hAnsi="Times New Roman"/>
                <w:spacing w:val="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htjev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erat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v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ašiljanj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3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ilikom ispitivanja oprem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76-5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2-6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541-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5/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25-4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1173-1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6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1 (1990-1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ETS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/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64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.1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3-1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46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3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73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-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84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4-0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0" w:hanging="0"/>
              <w:rPr/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F/HF</w:t>
            </w:r>
            <w:r>
              <w:rPr>
                <w:rFonts w:cs="Times New Roman" w:ascii="Times New Roman" w:hAnsi="Times New Roman"/>
                <w:spacing w:val="10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DSC</w:t>
            </w:r>
            <w:r>
              <w:rPr>
                <w:rFonts w:cs="Times New Roman" w:ascii="Times New Roman" w:hAnsi="Times New Roman"/>
                <w:spacing w:val="19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k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žurst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 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er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93-13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1-9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05/0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38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3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0-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3-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84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5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04-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3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8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6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onautičk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8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</w:t>
              <w:softHyphen/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sk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j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2/5.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Prenosivi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osm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8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</w:t>
              <w:softHyphen/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sk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j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življa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49(7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89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95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0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4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4-1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34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843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5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2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04-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7" w:right="149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2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199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Prenosivi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osm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8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</w:t>
              <w:softHyphen/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sk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j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življav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489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/95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5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00-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2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1996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/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5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marsat-F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142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570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8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097-13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1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97-13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color w:val="00B05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6.  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ja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e</w:t>
      </w:r>
      <w:r>
        <w:rPr>
          <w:rFonts w:cs="Times New Roman" w:ascii="Times New Roman" w:hAnsi="Times New Roman"/>
          <w:b/>
          <w:bCs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htijeva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prema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9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w w:val="89"/>
          <w:sz w:val="16"/>
          <w:szCs w:val="16"/>
          <w:lang w:val="pl-PL"/>
        </w:rPr>
        <w:t>OLREG</w:t>
      </w:r>
      <w:r>
        <w:rPr>
          <w:rFonts w:cs="Times New Roman" w:ascii="Times New Roman" w:hAnsi="Times New Roman"/>
          <w:b/>
          <w:bCs/>
          <w:spacing w:val="22"/>
          <w:w w:val="8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16"/>
          <w:szCs w:val="16"/>
          <w:lang w:val="pl-PL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941"/>
        <w:gridCol w:w="2453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n</w:t>
              <w:softHyphen/>
              <w:t xml:space="preserve">cije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o među</w:t>
              <w:softHyphen/>
              <w:t>na</w:t>
              <w:softHyphen/>
              <w:t>ro</w:t>
              <w:softHyphen/>
              <w:t>dnim pravilima za izbje</w:t>
              <w:softHyphen/>
              <w:t xml:space="preserve">gavanje sudara na moru (COLREG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 xml:space="preserve">Konvencije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o međunarodnim pravilima za izbjegavanje sudara na moru (COLREG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gac</w:t>
            </w:r>
            <w:r>
              <w:rPr>
                <w:rFonts w:cs="Times New Roman" w:ascii="Times New Roman" w:hAnsi="Times New Roman"/>
                <w:spacing w:val="-4"/>
                <w:w w:val="9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jska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ijet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3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REG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/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LREG</w:t>
            </w:r>
            <w:r>
              <w:rPr>
                <w:rFonts w:cs="Times New Roman" w:ascii="Times New Roman" w:hAnsi="Times New Roman"/>
                <w:spacing w:val="22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253(8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74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klju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5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744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klj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7.  </w:t>
      </w:r>
      <w:r>
        <w:rPr>
          <w:rFonts w:cs="Times New Roman" w:ascii="Times New Roman" w:hAnsi="Times New Roman"/>
          <w:spacing w:val="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igu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nosn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brod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spacing w:val="3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rasuti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16"/>
          <w:szCs w:val="16"/>
          <w:lang w:val="pl-PL"/>
        </w:rPr>
        <w:t>teret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8.  </w:t>
      </w:r>
      <w:r>
        <w:rPr>
          <w:rFonts w:cs="Times New Roman" w:ascii="Times New Roman" w:hAnsi="Times New Roman"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spacing w:val="3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kladu</w:t>
      </w:r>
      <w:r>
        <w:rPr>
          <w:rFonts w:cs="Times New Roman" w:ascii="Times New Roman" w:hAnsi="Times New Roman"/>
          <w:b/>
          <w:bCs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spacing w:val="3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poglavljem</w:t>
      </w:r>
      <w:r>
        <w:rPr>
          <w:rFonts w:cs="Times New Roman" w:ascii="Times New Roman" w:hAnsi="Times New Roman"/>
          <w:b/>
          <w:bCs/>
          <w:spacing w:val="2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II-1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O</w:t>
      </w:r>
      <w:r>
        <w:rPr>
          <w:rFonts w:cs="Times New Roman" w:ascii="Times New Roman" w:hAnsi="Times New Roman"/>
          <w:b/>
          <w:bCs/>
          <w:spacing w:val="6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AS.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Konst</w:t>
      </w:r>
      <w:r>
        <w:rPr>
          <w:rFonts w:cs="Times New Roman" w:ascii="Times New Roman" w:hAnsi="Times New Roman"/>
          <w:b/>
          <w:bCs/>
          <w:spacing w:val="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ukcija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–</w:t>
      </w:r>
      <w:r>
        <w:rPr>
          <w:rFonts w:cs="Times New Roman" w:ascii="Times New Roman" w:hAnsi="Times New Roman"/>
          <w:b/>
          <w:bCs/>
          <w:spacing w:val="3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uktura,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pre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rađivanj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spacing w:val="3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abilitet,</w:t>
      </w:r>
      <w:r>
        <w:rPr>
          <w:rFonts w:cs="Times New Roman" w:ascii="Times New Roman" w:hAnsi="Times New Roman"/>
          <w:b/>
          <w:bCs/>
          <w:spacing w:val="2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mašinski pogon</w:t>
      </w:r>
      <w:r>
        <w:rPr>
          <w:rFonts w:cs="Times New Roman" w:ascii="Times New Roman" w:hAnsi="Times New Roman"/>
          <w:b/>
          <w:bCs/>
          <w:spacing w:val="4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16"/>
          <w:szCs w:val="16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elekt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ične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ins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alaci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ven</w:t>
              <w:softHyphen/>
              <w:t>cije o zaštiti ljud</w:t>
              <w:softHyphen/>
              <w:t>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i ITU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pitivanje oprem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1/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k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dora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1/22-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1/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I/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1/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II/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(2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88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SC.1/Circ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4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92-504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uključujući 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009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11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9" w:right="134" w:hanging="242"/>
              <w:contextualSpacing/>
              <w:rPr/>
            </w:pP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529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.2.2 (20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88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1/Circ.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129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B +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1" w:right="1322" w:hanging="0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w w:val="92"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13"/>
          <w:w w:val="9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89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w w:val="89"/>
          <w:sz w:val="16"/>
          <w:szCs w:val="16"/>
          <w:lang w:val="pl-PL"/>
        </w:rPr>
        <w:t>OJU</w:t>
      </w:r>
      <w:r>
        <w:rPr>
          <w:rFonts w:cs="Times New Roman" w:ascii="Times New Roman" w:hAnsi="Times New Roman"/>
          <w:b/>
          <w:bCs/>
          <w:spacing w:val="16"/>
          <w:w w:val="8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16"/>
          <w:szCs w:val="16"/>
          <w:lang w:val="pl-PL"/>
        </w:rPr>
        <w:t>MEĐUNA</w:t>
      </w:r>
      <w:r>
        <w:rPr>
          <w:rFonts w:cs="Times New Roman" w:ascii="Times New Roman" w:hAnsi="Times New Roman"/>
          <w:b/>
          <w:bCs/>
          <w:spacing w:val="-3"/>
          <w:w w:val="9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w w:val="92"/>
          <w:sz w:val="16"/>
          <w:szCs w:val="16"/>
          <w:lang w:val="pl-PL"/>
        </w:rPr>
        <w:t xml:space="preserve">ODNIM </w:t>
      </w:r>
      <w:r>
        <w:rPr>
          <w:rFonts w:cs="Times New Roman" w:ascii="Times New Roman" w:hAnsi="Times New Roman"/>
          <w:b/>
          <w:bCs/>
          <w:spacing w:val="18"/>
          <w:w w:val="9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16"/>
          <w:szCs w:val="16"/>
          <w:lang w:val="pl-PL"/>
        </w:rPr>
        <w:t>INST</w:t>
      </w:r>
      <w:r>
        <w:rPr>
          <w:rFonts w:cs="Times New Roman" w:ascii="Times New Roman" w:hAnsi="Times New Roman"/>
          <w:b/>
          <w:bCs/>
          <w:spacing w:val="-3"/>
          <w:w w:val="9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w w:val="92"/>
          <w:sz w:val="16"/>
          <w:szCs w:val="16"/>
          <w:lang w:val="pl-PL"/>
        </w:rPr>
        <w:t>UMENTIMA</w:t>
      </w:r>
      <w:r>
        <w:rPr>
          <w:rFonts w:cs="Times New Roman" w:ascii="Times New Roman" w:hAnsi="Times New Roman"/>
          <w:b/>
          <w:bCs/>
          <w:spacing w:val="2"/>
          <w:w w:val="9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NE </w:t>
      </w:r>
      <w:r>
        <w:rPr>
          <w:rFonts w:cs="Times New Roman" w:ascii="Times New Roman" w:hAnsi="Times New Roman"/>
          <w:b/>
          <w:bCs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16"/>
          <w:szCs w:val="16"/>
          <w:lang w:val="pl-PL"/>
        </w:rPr>
        <w:t>POSTOJE</w:t>
      </w:r>
      <w:r>
        <w:rPr>
          <w:rFonts w:cs="Times New Roman" w:ascii="Times New Roman" w:hAnsi="Times New Roman"/>
          <w:b/>
          <w:bCs/>
          <w:spacing w:val="22"/>
          <w:w w:val="8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16"/>
          <w:szCs w:val="16"/>
          <w:lang w:val="pl-PL"/>
        </w:rPr>
        <w:t>DE</w:t>
      </w:r>
      <w:r>
        <w:rPr>
          <w:rFonts w:cs="Times New Roman" w:ascii="Times New Roman" w:hAnsi="Times New Roman"/>
          <w:b/>
          <w:bCs/>
          <w:spacing w:val="-5"/>
          <w:w w:val="88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w w:val="88"/>
          <w:sz w:val="16"/>
          <w:szCs w:val="16"/>
          <w:lang w:val="pl-PL"/>
        </w:rPr>
        <w:t>ALJNO</w:t>
      </w:r>
      <w:r>
        <w:rPr>
          <w:rFonts w:cs="Times New Roman" w:ascii="Times New Roman" w:hAnsi="Times New Roman"/>
          <w:b/>
          <w:bCs/>
          <w:spacing w:val="11"/>
          <w:w w:val="8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16"/>
          <w:szCs w:val="16"/>
          <w:lang w:val="pl-PL"/>
        </w:rPr>
        <w:t>ISPITIV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1. </w:t>
      </w:r>
      <w:r>
        <w:rPr>
          <w:rFonts w:cs="Times New Roman" w:ascii="Times New Roman" w:hAnsi="Times New Roman"/>
          <w:spacing w:val="4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redstva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paš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an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v</w:t>
              <w:softHyphen/>
              <w:t>encije o zaštiti ljudskih ži</w:t>
              <w:softHyphen/>
              <w:t>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i ITU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Radarski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f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l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aša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A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44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at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jali</w:t>
            </w:r>
            <w:r>
              <w:rPr>
                <w:rFonts w:cs="Times New Roman" w:ascii="Times New Roman" w:hAnsi="Times New Roman"/>
                <w:spacing w:val="18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idro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ije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i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lobodno izro</w:t>
              <w:softHyphen/>
              <w:t>nja</w:t>
              <w:softHyphen/>
              <w:t>vanje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eživl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tepenice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rcaj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1.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avnog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z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as</w:t>
              <w:softHyphen/>
              <w:t>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šti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 uzbu</w:t>
              <w:softHyphen/>
              <w:t>n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ž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kad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o 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zbune,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jenju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 tač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1/3.5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(2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48(66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w w:val="8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0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preč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vanje</w:t>
      </w:r>
      <w:r>
        <w:rPr>
          <w:rFonts w:cs="Times New Roman" w:ascii="Times New Roman" w:hAnsi="Times New Roman"/>
          <w:b/>
          <w:b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gađenja</w:t>
      </w:r>
      <w:r>
        <w:rPr>
          <w:rFonts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m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color w:val="00B05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Primjena pravila Konvencije o sprečavanju zagađivanja mora sa brodova  (MARPOL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imjen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vila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MARPOL-a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oruka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aliza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1"/>
                <w:position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</w:t>
              <w:softHyphen/>
              <w:t>du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 mj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u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ipa 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l</w:t>
              <w:softHyphen/>
              <w:t>u</w:t>
              <w:softHyphen/>
              <w:t>mi</w:t>
              <w:softHyphen/>
              <w:t>ni</w:t>
              <w:softHyphen/>
              <w:t>scentnog d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(CLD)</w:t>
            </w:r>
            <w:r>
              <w:rPr>
                <w:rFonts w:cs="Times New Roman" w:ascii="Times New Roman" w:hAnsi="Times New Roman"/>
                <w:spacing w:val="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 zag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</w:t>
              <w:softHyphen/>
              <w:t>lu</w:t>
              <w:softHyphen/>
              <w:t xml:space="preserve"> miniscentnog de</w:t>
              <w:softHyphen/>
              <w:t>te</w:t>
              <w:softHyphen/>
              <w:t>kt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HCLD)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upo</w:t>
              <w:softHyphen/>
              <w:t>trebu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nep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dni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jerenjima 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brodu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/2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či</w:t>
              <w:softHyphen/>
              <w:t>šć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enih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brodu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2.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 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  <w:softHyphen/>
              <w:t>ge jed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dn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  <w:softHyphen/>
              <w:t>st</w:t>
              <w:softHyphen/>
              <w:t>u</w:t>
              <w:softHyphen/>
              <w:softHyphen/>
              <w:t>pk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smanjenj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</w:t>
              <w:softHyphen/>
              <w:t>štanja 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0"/>
                <w:position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brod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535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 xml:space="preserve">VI.,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7" w:right="-2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0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 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e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nološke m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rani</w:t>
              <w:softHyphen/>
              <w:t>čav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anj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38" w:hanging="20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MO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EPC.176(58)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 (izm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njena </w:t>
            </w:r>
            <w:r>
              <w:rPr>
                <w:rFonts w:cs="Times New Roman" w:ascii="Times New Roman" w:hAnsi="Times New Roman"/>
                <w:spacing w:val="-4"/>
                <w:w w:val="8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vencija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MARPOL,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  <w:t xml:space="preserve"> log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45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O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MEPC.184(59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1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MEPC.176(58)</w:t>
            </w:r>
            <w:r>
              <w:rPr>
                <w:rFonts w:cs="Times New Roman" w:ascii="Times New Roman" w:hAnsi="Times New Roman"/>
                <w:spacing w:val="26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iz</w:t>
              <w:softHyphen/>
              <w:t xml:space="preserve">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jenjena 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nve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cija</w:t>
            </w:r>
            <w:r>
              <w:rPr>
                <w:rFonts w:cs="Times New Roman" w:ascii="Times New Roman" w:hAnsi="Times New Roman"/>
                <w:spacing w:val="28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MAR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POL,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VI.,</w:t>
            </w:r>
            <w:r>
              <w:rPr>
                <w:rFonts w:cs="Times New Roman" w:ascii="Times New Roman" w:hAnsi="Times New Roman"/>
                <w:spacing w:val="7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88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aliza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1"/>
                <w:position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bro</w:t>
              <w:softHyphen/>
              <w:t>d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ji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pl-PL"/>
              </w:rPr>
              <w:t>mje</w:t>
              <w:softHyphen/>
            </w:r>
            <w:r>
              <w:rPr>
                <w:rFonts w:cs="Times New Roman" w:ascii="Times New Roman" w:hAnsi="Times New Roman"/>
                <w:spacing w:val="4"/>
                <w:w w:val="98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 xml:space="preserve">n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u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re</w:t>
              <w:softHyphen/>
              <w:t>ktna me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jere</w:t>
              <w:softHyphen/>
              <w:t>nja 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dzora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z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hni</w:t>
              <w:softHyphen/>
              <w:t>č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g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N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2008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2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pre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aštitu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d</w:t>
      </w:r>
      <w:r>
        <w:rPr>
          <w:rFonts w:cs="Times New Roman" w:ascii="Times New Roman" w:hAnsi="Times New Roman"/>
          <w:b/>
          <w:b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ožara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808"/>
        <w:gridCol w:w="2586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ven</w:t>
              <w:softHyphen/>
              <w:t>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40" w:firstLine="85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10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renosiv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iv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para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aše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požar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9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</w:t>
              <w:softHyphen/>
              <w:t>st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</w:t>
              <w:softHyphen/>
              <w:t>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itiskom,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  <w:softHyphen/>
              <w:t>re posebn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tego</w:t>
              <w:softHyphen/>
              <w:t>rije, ro-r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-r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prost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z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4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pućivanje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klop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  <w:softHyphen/>
              <w:t>ne</w:t>
              <w:softHyphen/>
              <w:softHyphen/>
              <w:t>ra</w:t>
              <w:softHyphen/>
              <w:t>t</w:t>
              <w:softHyphen/>
              <w:t>or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ladn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</w:t>
              <w:softHyphen/>
              <w:t>men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uređ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ućivanje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2/8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01"/>
        <w:gridCol w:w="1702"/>
        <w:gridCol w:w="2438"/>
        <w:gridCol w:w="293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Mlazn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e namj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spršivanje/mlaz)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7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</w:t>
              <w:softHyphen/>
              <w:t>t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k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 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  <w:softHyphen/>
              <w:t>ža</w:t>
              <w:softHyphen/>
              <w:t>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prot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 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pr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vljačke</w:t>
            </w:r>
            <w:r>
              <w:rPr>
                <w:rFonts w:cs="Times New Roman" w:ascii="Times New Roman" w:hAnsi="Times New Roman"/>
                <w:spacing w:val="11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</w:t>
              <w:softHyphen/>
              <w:t>nice, službe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</w:t>
              <w:softHyphen/>
              <w:t>sto</w:t>
              <w:softHyphen/>
              <w:t>rije, stambene pro</w:t>
              <w:softHyphen/>
              <w:t>sto</w:t>
              <w:softHyphen/>
              <w:softHyphen/>
              <w:t>rije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 maši</w:t>
              <w:softHyphen/>
              <w:t>na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na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dane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</w:t>
              <w:softHyphen/>
              <w:t>storije mašinskog pogona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ma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plote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ek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čn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jetilj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8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FSS),</w:t>
            </w:r>
            <w:r>
              <w:rPr>
                <w:rFonts w:cs="Times New Roman" w:ascii="Times New Roman" w:hAnsi="Times New Roman"/>
                <w:spacing w:val="18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0079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štitn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jeća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o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 hemijsko dje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43-1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43-2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29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30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0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5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112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ta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na rasvjeta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9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color w:val="00B050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pršivanje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itisk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torije mašina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entični ugrađe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šinskog pogona i pum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ic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a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para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sanj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 stlačenim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zduh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rz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vpožar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motavajuće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8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ot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ima uzo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e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zduh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men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čn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vljači</w:t>
            </w:r>
            <w:r>
              <w:rPr>
                <w:rFonts w:cs="Times New Roman" w:ascii="Times New Roman" w:hAnsi="Times New Roman"/>
                <w:spacing w:val="15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ar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2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lokaln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  <w:softHyphen/>
              <w:t>mjenu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m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ro jev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kat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je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‚</w:t>
            </w:r>
            <w:r>
              <w:rPr>
                <w:rFonts w:cs="Times New Roman" w:ascii="Times New Roman" w:hAnsi="Times New Roman"/>
                <w:spacing w:val="-9"/>
                <w:w w:val="79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50"/>
                <w:sz w:val="16"/>
                <w:szCs w:val="16"/>
                <w:lang w:val="pl-PL"/>
              </w:rPr>
              <w:t>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dstavljeni</w:t>
            </w:r>
            <w:r>
              <w:rPr>
                <w:rFonts w:cs="Times New Roman" w:ascii="Times New Roman" w:hAnsi="Times New Roman"/>
                <w:spacing w:val="19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mješ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6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</w:t>
              <w:softHyphen/>
              <w:t>še</w:t>
              <w:softHyphen/>
              <w:t>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pre</w:t>
              <w:softHyphen/>
              <w:t>mi</w:t>
              <w:softHyphen/>
              <w:t>štim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oj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spremištim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paljivih teč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3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02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 xml:space="preserve">v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</w:t>
              <w:softHyphen/>
              <w:t>st</w:t>
              <w:softHyphen/>
              <w:t>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</w:t>
              <w:softHyphen/>
              <w:t>žar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 usisnom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ve</w:t>
              <w:softHyphen/>
              <w:t>nti</w:t>
              <w:softHyphen/>
              <w:t>la</w:t>
              <w:softHyphen/>
              <w:softHyphen/>
              <w:t>c</w:t>
              <w:softHyphen/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j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w w:val="9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 nalu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hin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0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nje</w:t>
            </w: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ožara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el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j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lubi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19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Prenosivi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log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 pje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onst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ukc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je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lase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ina pod priti</w:t>
              <w:softHyphen/>
              <w:t>sko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otrebu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  <w:softHyphen/>
              <w:t>ća</w:t>
              <w:softHyphen/>
              <w:t>nstvu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7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plinom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9"/>
                <w:position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8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FSS)</w:t>
            </w:r>
            <w:r>
              <w:rPr>
                <w:rFonts w:cs="Times New Roman" w:ascii="Times New Roman" w:hAnsi="Times New Roman"/>
                <w:spacing w:val="19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3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45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166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Elekt</w:t>
            </w:r>
            <w:r>
              <w:rPr>
                <w:rFonts w:cs="Times New Roman" w:ascii="Times New Roman" w:hAnsi="Times New Roman"/>
                <w:spacing w:val="5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čni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ji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au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t</w:t>
              <w:softHyphen/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je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go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1  (2003)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Neelekt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čni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utomat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e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go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2  (2003)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Uređ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6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čno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kidanj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zaustavlj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8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3  (2003)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Sklop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t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oc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ji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pl-PL"/>
              </w:rPr>
              <w:t>aktivato</w:t>
            </w:r>
            <w:r>
              <w:rPr>
                <w:rFonts w:cs="Times New Roman" w:ascii="Times New Roman" w:hAnsi="Times New Roman"/>
                <w:spacing w:val="3"/>
                <w:w w:val="98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21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4  (2004)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Sekcijski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tili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s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itisk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ji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kt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vato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5  (2006)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Neelekt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čni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esposobljava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2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6  (2006)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Mlaznice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11"/>
                <w:position w:val="-5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78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position w:val="1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12094-7  (2000)</w:t>
            </w:r>
            <w:r>
              <w:rPr>
                <w:rFonts w:cs="Times New Roman" w:ascii="Times New Roman" w:hAnsi="Times New Roman"/>
                <w:spacing w:val="10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ljučujuć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1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w w:val="8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onekt</w:t>
            </w:r>
            <w:r>
              <w:rPr>
                <w:rFonts w:cs="Times New Roman" w:ascii="Times New Roman" w:hAnsi="Times New Roman"/>
                <w:spacing w:val="-2"/>
                <w:w w:val="10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0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094-8  (2006) Manome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sklopk</w:t>
            </w:r>
            <w:r>
              <w:rPr>
                <w:rFonts w:cs="Times New Roman" w:ascii="Times New Roman" w:hAnsi="Times New Roman"/>
                <w:spacing w:val="-3"/>
                <w:w w:val="97"/>
                <w:sz w:val="16"/>
                <w:szCs w:val="16"/>
                <w:lang w:val="pl-PL"/>
              </w:rPr>
              <w:t>e pod pritiskom</w:t>
            </w:r>
            <w:r>
              <w:rPr>
                <w:rFonts w:cs="Times New Roman" w:ascii="Times New Roman" w:hAnsi="Times New Roman"/>
                <w:w w:val="78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10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ehanički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ređ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ga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11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 Nadz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p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atn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ent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2094-13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9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Uređ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16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davanje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uštanj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  <w:lang w:val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lačni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94-16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aše</w:t>
              <w:softHyphen/>
              <w:t>nje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e</w:t>
              <w:softHyphen/>
              <w:t>dnj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pan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</w:t>
              <w:softHyphen/>
              <w:t>đe</w:t>
              <w:softHyphen/>
              <w:t>ni palubn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e 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er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14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đenog si</w:t>
              <w:softHyphen/>
              <w:t>ste</w:t>
              <w:softHyphen/>
              <w:t>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šenje po</w:t>
              <w:softHyphen/>
              <w:t>ža</w:t>
              <w:softHyphen/>
              <w:t>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jenom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ks</w:t>
              <w:softHyphen/>
              <w:t>pa</w:t>
              <w:softHyphen/>
              <w:t>nzije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o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re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</w:t>
              <w:softHyphen/>
              <w:t>šin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 zaštitu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alub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rotivpožarna pjena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ra</w:t>
              <w:softHyphen/>
              <w:t>đenih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  <w:softHyphen/>
              <w:t>šenje poža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n</w:t>
              <w:softHyphen/>
              <w:t>k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emikalij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č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spršivanja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9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Sistemi</w:t>
            </w:r>
            <w:r>
              <w:rPr>
                <w:rFonts w:cs="Times New Roman" w:ascii="Times New Roman" w:hAnsi="Times New Roman"/>
                <w:spacing w:val="12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gašenje požar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uvim pra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ho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 xml:space="preserve">U skladu s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3.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3.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4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 tač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ivpožarne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j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promjer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2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7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4.  </w:t>
      </w:r>
      <w:r>
        <w:rPr>
          <w:rFonts w:cs="Times New Roman" w:ascii="Times New Roman" w:hAnsi="Times New Roman"/>
          <w:spacing w:val="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16"/>
          <w:szCs w:val="16"/>
          <w:lang w:val="pl-PL"/>
        </w:rPr>
        <w:t>Na</w:t>
      </w:r>
      <w:r>
        <w:rPr>
          <w:rFonts w:cs="Times New Roman" w:ascii="Times New Roman" w:hAnsi="Times New Roman"/>
          <w:b/>
          <w:bCs/>
          <w:spacing w:val="-3"/>
          <w:w w:val="95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b/>
          <w:bCs/>
          <w:w w:val="95"/>
          <w:sz w:val="16"/>
          <w:szCs w:val="16"/>
          <w:lang w:val="pl-PL"/>
        </w:rPr>
        <w:t>igacijska</w:t>
      </w:r>
      <w:r>
        <w:rPr>
          <w:rFonts w:cs="Times New Roman" w:ascii="Times New Roman" w:hAnsi="Times New Roman"/>
          <w:b/>
          <w:bCs/>
          <w:spacing w:val="25"/>
          <w:w w:val="9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808"/>
        <w:gridCol w:w="2586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9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pitivanje oprem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29" w:hanging="0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č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pas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d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rsu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e aut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tsk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ilot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3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m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a GNSS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5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vjetiljka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evnu signaliz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u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lektor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za 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edanje noću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 A.1/4.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d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anji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kaz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elektri</w:t>
              <w:softHyphen/>
              <w:t>čne</w:t>
            </w:r>
            <w:r>
              <w:rPr>
                <w:rFonts w:cs="Times New Roman" w:ascii="Times New Roman" w:hAnsi="Times New Roman"/>
                <w:spacing w:val="9"/>
                <w:w w:val="9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pom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ženih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CDIS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 A.1/4.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g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s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ija sistem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kaz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ele</w:t>
              <w:softHyphen/>
              <w:t>ktrične</w:t>
            </w:r>
            <w:r>
              <w:rPr>
                <w:rFonts w:cs="Times New Roman" w:ascii="Times New Roman" w:hAnsi="Times New Roman"/>
                <w:spacing w:val="9"/>
                <w:w w:val="9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pomo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 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ženih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CDIS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kaz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rsk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morske 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DS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 xml:space="preserve">ombinovan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emnik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GPS/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L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15(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1  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108-2  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22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61108-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9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4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DGP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SS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1/4.44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1/4.50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1/4.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29" w:hanging="0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ro</w:t>
            </w:r>
            <w:r>
              <w:rPr>
                <w:rFonts w:cs="Times New Roman" w:ascii="Times New Roman" w:hAnsi="Times New Roman"/>
                <w:color w:val="00B05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mpas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Zapisivač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aka 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nju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(VDR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ani 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gacio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ani sistem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mos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2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dizanje radars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ilj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a zvuk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78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Magnetsk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ompas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A.38</w:t>
            </w:r>
            <w:r>
              <w:rPr>
                <w:rFonts w:cs="Times New Roman" w:ascii="Times New Roman" w:hAnsi="Times New Roman"/>
                <w:spacing w:val="3"/>
                <w:w w:val="101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(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6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5862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3" w:hanging="6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69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7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O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5862(200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n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anj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right="-4" w:hanging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grafska oprem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ski radar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žiro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sk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7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nos kurs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HD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magnetska me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/4.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right="-4" w:hanging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22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45" w:hanging="2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 xml:space="preserve">60945 </w:t>
              <w:br/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9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okazivači</w:t>
            </w:r>
            <w:r>
              <w:rPr>
                <w:rFonts w:cs="Times New Roman" w:ascii="Times New Roman" w:hAnsi="Times New Roman"/>
                <w:spacing w:val="18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očnog p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pon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čin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22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kaziva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j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gaon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n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/4.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6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stupanj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l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retaja 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pacing w:val="-5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kazivač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uspo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autoSpaceDE w:val="false"/>
              <w:spacing w:lineRule="auto" w:line="240" w:before="0" w:after="0"/>
              <w:ind w:left="85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ani sistem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mos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đaj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jer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2" w:hanging="0"/>
              <w:rPr/>
            </w:pP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3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gac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 xml:space="preserve">jski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ni 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raž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m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u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BN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S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ravljanja bro</w:t>
              <w:softHyphen/>
              <w:t>d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utan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rad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zini brod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o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še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gućnošću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 xml:space="preserve">identifikacij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aćenj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a n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veli</w:t>
            </w:r>
            <w:r>
              <w:rPr>
                <w:rFonts w:cs="Times New Roman" w:ascii="Times New Roman" w:hAnsi="Times New Roman"/>
                <w:spacing w:val="-4"/>
                <w:w w:val="93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  <w:lang w:val="pl-PL"/>
              </w:rPr>
              <w:t>oj</w:t>
            </w:r>
            <w:r>
              <w:rPr>
                <w:rFonts w:cs="Times New Roman" w:ascii="Times New Roman" w:hAnsi="Times New Roman"/>
                <w:spacing w:val="15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daljenost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LRIT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Galileo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mnik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2/4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AIS</w:t>
            </w:r>
            <w:r>
              <w:rPr>
                <w:rFonts w:cs="Times New Roman" w:ascii="Times New Roman" w:hAnsi="Times New Roman"/>
                <w:spacing w:val="17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T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5" w:hanging="0"/>
              <w:rPr/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A.2/4.3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čk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Elektronički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klinomet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/18-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91(7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363(9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/Circ.9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/Circ.1228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right="-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6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 xml:space="preserve">6116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5" w:hanging="0"/>
              <w:rPr/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A.2/4.3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Loran-C</w:t>
            </w:r>
            <w:r>
              <w:rPr>
                <w:rFonts w:cs="Times New Roman" w:ascii="Times New Roman" w:hAnsi="Times New Roman"/>
                <w:spacing w:val="1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1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55" w:hanging="0"/>
              <w:rPr/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A.2/4.3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4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ka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em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/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4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18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191(79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31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(2014-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right="-20" w:hanging="1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61162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right="431" w:hanging="1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288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Ed.</w:t>
            </w:r>
            <w:r>
              <w:rPr>
                <w:rFonts w:cs="Times New Roman" w:ascii="Times New Roman" w:hAnsi="Times New Roman"/>
                <w:spacing w:val="16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 xml:space="preserve">2.0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(2014-0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5.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7"/>
          <w:sz w:val="16"/>
          <w:szCs w:val="16"/>
        </w:rPr>
        <w:t>Radiokomunikaciona</w:t>
      </w:r>
      <w:r>
        <w:rPr>
          <w:rFonts w:cs="Times New Roman" w:ascii="Times New Roman" w:hAnsi="Times New Roman"/>
          <w:b/>
          <w:bCs/>
          <w:spacing w:val="26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prema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3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</w:t>
              <w:softHyphen/>
              <w:t>n</w:t>
              <w:softHyphen/>
              <w:t>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i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 xml:space="preserve"> ITU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pitivanje oprem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7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IR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6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6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8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489-2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0/9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TU-R</w:t>
            </w:r>
            <w:r>
              <w:rPr>
                <w:rFonts w:cs="Times New Roman" w:ascii="Times New Roman" w:hAnsi="Times New Roman"/>
                <w:spacing w:val="15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.693-1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03/12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Reze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vni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zvor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p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j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7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 xml:space="preserve">Inmarsat-F </w:t>
            </w:r>
            <w:r>
              <w:rPr>
                <w:rFonts w:cs="Times New Roman" w:ascii="Times New Roman" w:hAnsi="Times New Roman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SES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Premješte</w:t>
            </w:r>
            <w:r>
              <w:rPr>
                <w:rFonts w:cs="Times New Roman" w:ascii="Times New Roman" w:hAnsi="Times New Roman"/>
                <w:spacing w:val="-2"/>
                <w:w w:val="9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el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zbu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C/Circ.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9" w:right="-4" w:hanging="2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3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21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l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zbune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 pane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uzbu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1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199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  <w:lang w:val="pl-PL"/>
              </w:rPr>
              <w:t>200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/Circ.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9" w:right="-4" w:hanging="2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3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2008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30" w:hanging="0"/>
              <w:rPr/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L-</w:t>
            </w:r>
            <w:r>
              <w:rPr>
                <w:rFonts w:cs="Times New Roman" w:ascii="Times New Roman" w:hAnsi="Times New Roman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jas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 xml:space="preserve">EPIR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MARS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)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zbunjivanja brodsk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št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I-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.147(7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SC/Circ.107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6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 xml:space="preserve">6116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ja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9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6116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5.8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.1/5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36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onautičk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m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6"/>
                <w:szCs w:val="16"/>
              </w:rPr>
              <w:t>VHF</w:t>
            </w:r>
            <w:r>
              <w:rPr>
                <w:rFonts w:cs="Times New Roman" w:ascii="Times New Roman" w:hAnsi="Times New Roman"/>
                <w:spacing w:val="18"/>
                <w:w w:val="8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io</w:t>
              <w:softHyphen/>
              <w:t xml:space="preserve"> 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ski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eđa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0" w:hanging="27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36(6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</w:t>
              <w:softHyphen/>
              <w:t>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994)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10" w:hanging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MO MSC.97(73)-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</w:t>
              <w:softHyphen/>
              <w:t>ek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 xml:space="preserve">2000)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14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/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1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SC.80(7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MSAR</w:t>
            </w:r>
            <w:r>
              <w:rPr>
                <w:rFonts w:cs="Times New Roman" w:ascii="Times New Roman" w:hAnsi="Times New Roman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.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160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onvenc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ja</w:t>
            </w:r>
            <w:r>
              <w:rPr>
                <w:rFonts w:cs="Times New Roman" w:ascii="Times New Roman" w:hAnsi="Times New Roman"/>
                <w:spacing w:val="25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C</w:t>
            </w:r>
            <w:r>
              <w:rPr>
                <w:rFonts w:cs="Times New Roman" w:ascii="Times New Roman" w:hAnsi="Times New Roman"/>
                <w:spacing w:val="-6"/>
                <w:w w:val="9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O,</w:t>
            </w:r>
            <w:r>
              <w:rPr>
                <w:rFonts w:cs="Times New Roman" w:ascii="Times New Roman" w:hAnsi="Times New Roman"/>
                <w:spacing w:val="10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4" w:hanging="6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5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(2000-07)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pl-PL"/>
              </w:rPr>
              <w:t>(200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TSI</w:t>
            </w:r>
            <w:r>
              <w:rPr>
                <w:rFonts w:cs="Times New Roman" w:ascii="Times New Roman" w:hAnsi="Times New Roman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  <w:lang w:val="pl-PL"/>
              </w:rPr>
              <w:t>EN</w:t>
            </w:r>
            <w:r>
              <w:rPr>
                <w:rFonts w:cs="Times New Roman" w:ascii="Times New Roman" w:hAnsi="Times New Roman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1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0-07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6. </w:t>
      </w:r>
      <w:r>
        <w:rPr>
          <w:rFonts w:cs="Times New Roman" w:ascii="Times New Roman" w:hAnsi="Times New Roman"/>
          <w:spacing w:val="4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ja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e</w:t>
      </w:r>
      <w:r>
        <w:rPr>
          <w:rFonts w:cs="Times New Roman" w:ascii="Times New Roman" w:hAnsi="Times New Roman"/>
          <w:b/>
          <w:bCs/>
          <w:spacing w:val="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htijeva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prema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16"/>
          <w:szCs w:val="16"/>
          <w:lang w:val="pl-PL"/>
        </w:rPr>
        <w:t>COLREG</w:t>
      </w:r>
      <w:r>
        <w:rPr>
          <w:rFonts w:cs="Times New Roman" w:ascii="Times New Roman" w:hAnsi="Times New Roman"/>
          <w:b/>
          <w:bCs/>
          <w:spacing w:val="14"/>
          <w:w w:val="9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16"/>
          <w:szCs w:val="16"/>
          <w:lang w:val="pl-PL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563"/>
        <w:gridCol w:w="1985"/>
        <w:gridCol w:w="2586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color w:val="00B05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n</w:t>
              <w:softHyphen/>
              <w:t xml:space="preserve">cije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o međunarodnim pravilima za izbjegavanje sudara na moru (COLREG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 xml:space="preserve">Konvencije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o međunarodnim pravilima za izbjegavanje sudara na moru (COLREG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 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3"/>
                <w:w w:val="9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gac</w:t>
            </w:r>
            <w:r>
              <w:rPr>
                <w:rFonts w:cs="Times New Roman" w:ascii="Times New Roman" w:hAnsi="Times New Roman"/>
                <w:spacing w:val="-4"/>
                <w:w w:val="9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jska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ijetl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U skladu s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1/6.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redstva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vuč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gnaliza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OLREG</w:t>
            </w:r>
            <w:r>
              <w:rPr>
                <w:rFonts w:cs="Times New Roman" w:ascii="Times New Roman" w:hAnsi="Times New Roman"/>
                <w:spacing w:val="22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 III/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OLREG</w:t>
            </w:r>
            <w:r>
              <w:rPr>
                <w:rFonts w:cs="Times New Roman" w:ascii="Times New Roman" w:hAnsi="Times New Roman"/>
                <w:spacing w:val="22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ilog</w:t>
            </w:r>
            <w:r>
              <w:rPr>
                <w:rFonts w:cs="Times New Roman" w:ascii="Times New Roman" w:hAnsi="Times New Roman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/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69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7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4" w:hanging="27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jučujuć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rava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1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4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viždaljke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LREG</w:t>
            </w:r>
            <w:r>
              <w:rPr>
                <w:rFonts w:cs="Times New Roman" w:ascii="Times New Roman" w:hAnsi="Times New Roman"/>
                <w:spacing w:val="5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1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kara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ke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0" w:hanging="27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n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on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LREG</w:t>
            </w:r>
            <w:r>
              <w:rPr>
                <w:rFonts w:cs="Times New Roman" w:ascii="Times New Roman" w:hAnsi="Times New Roman"/>
                <w:spacing w:val="22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II/2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(karak</w:t>
            </w:r>
            <w:r>
              <w:rPr>
                <w:rFonts w:cs="Times New Roman" w:ascii="Times New Roman" w:hAnsi="Times New Roman"/>
                <w:spacing w:val="-2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stik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6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8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0945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2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k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 xml:space="preserve">ljučujući </w:t>
            </w:r>
            <w:r>
              <w:rPr>
                <w:rFonts w:cs="Times New Roman" w:ascii="Times New Roman" w:hAnsi="Times New Roman"/>
                <w:spacing w:val="13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6"/>
                <w:szCs w:val="16"/>
                <w:lang w:val="pl-PL"/>
              </w:rPr>
              <w:t>IEC</w:t>
            </w:r>
            <w:r>
              <w:rPr>
                <w:rFonts w:cs="Times New Roman" w:ascii="Times New Roman" w:hAnsi="Times New Roman"/>
                <w:spacing w:val="1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6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pl-PL"/>
              </w:rPr>
              <w:t>Ispravak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200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1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4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viždaljke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LREG</w:t>
            </w:r>
            <w:r>
              <w:rPr>
                <w:rFonts w:cs="Times New Roman" w:ascii="Times New Roman" w:hAnsi="Times New Roman"/>
                <w:spacing w:val="5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  <w:lang w:val="pl-PL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I/1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kara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stike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40" w:hanging="271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on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on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  <w:w w:val="88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6"/>
                <w:szCs w:val="16"/>
                <w:lang w:val="pl-PL"/>
              </w:rPr>
              <w:t>OLREG</w:t>
            </w:r>
            <w:r>
              <w:rPr>
                <w:rFonts w:cs="Times New Roman" w:ascii="Times New Roman" w:hAnsi="Times New Roman"/>
                <w:spacing w:val="22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2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log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III/2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(karak</w:t>
            </w:r>
            <w:r>
              <w:rPr>
                <w:rFonts w:cs="Times New Roman" w:ascii="Times New Roman" w:hAnsi="Times New Roman"/>
                <w:spacing w:val="-2"/>
                <w:w w:val="96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7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stik</w:t>
            </w:r>
            <w:r>
              <w:rPr>
                <w:rFonts w:cs="Times New Roman" w:ascii="Times New Roman" w:hAnsi="Times New Roman"/>
                <w:spacing w:val="-2"/>
                <w:w w:val="94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  <w:lang w:val="pl-PL"/>
              </w:rPr>
              <w:t>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7. </w:t>
      </w:r>
      <w:r>
        <w:rPr>
          <w:rFonts w:cs="Times New Roman" w:ascii="Times New Roman" w:hAnsi="Times New Roman"/>
          <w:spacing w:val="4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igu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nosn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brod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pl-PL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spacing w:val="3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b/>
          <w:b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rasuti</w:t>
      </w:r>
      <w:r>
        <w:rPr>
          <w:rFonts w:cs="Times New Roman" w:ascii="Times New Roman" w:hAnsi="Times New Roman"/>
          <w:b/>
          <w:bCs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16"/>
          <w:szCs w:val="16"/>
          <w:lang w:val="pl-PL"/>
        </w:rPr>
        <w:t>te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color w:val="00B05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3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</w:t>
              <w:softHyphen/>
              <w:t>n</w:t>
              <w:softHyphen/>
              <w:t>cije o zaštiti ljudskih ži</w:t>
              <w:softHyphen/>
              <w:t>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40" w:firstLine="85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reporuka IMO-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čunarsk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ste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j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uzdužne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vrstoć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3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XII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6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nf</w:t>
            </w:r>
            <w:r>
              <w:rPr>
                <w:rFonts w:cs="Times New Roman" w:ascii="Times New Roman" w:hAnsi="Times New Roman"/>
                <w:spacing w:val="-3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rencija</w:t>
            </w:r>
            <w:r>
              <w:rPr>
                <w:rFonts w:cs="Times New Roman" w:ascii="Times New Roman" w:hAnsi="Times New Roman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19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1997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II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onferenc</w:t>
            </w:r>
            <w:r>
              <w:rPr>
                <w:rFonts w:cs="Times New Roman" w:ascii="Times New Roman" w:hAnsi="Times New Roman"/>
                <w:spacing w:val="-3"/>
                <w:w w:val="9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 xml:space="preserve">ja </w:t>
            </w:r>
            <w:r>
              <w:rPr>
                <w:rFonts w:cs="Times New Roman" w:ascii="Times New Roman" w:hAnsi="Times New Roman"/>
                <w:spacing w:val="8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6"/>
                <w:szCs w:val="16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2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pl-PL"/>
              </w:rPr>
              <w:t>19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18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SC.1/Circ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22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etektori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tk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vanje pro</w:t>
              <w:softHyphen/>
              <w:t>dora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de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rod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pl-PL"/>
              </w:rPr>
              <w:t>o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</w:t>
              <w:softHyphen/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 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z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s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ta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-20" w:hanging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8. </w:t>
      </w:r>
      <w:r>
        <w:rPr>
          <w:rFonts w:cs="Times New Roman" w:ascii="Times New Roman" w:hAnsi="Times New Roman"/>
          <w:spacing w:val="4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pre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kladu</w:t>
      </w:r>
      <w:r>
        <w:rPr>
          <w:rFonts w:cs="Times New Roman" w:ascii="Times New Roman" w:hAnsi="Times New Roman"/>
          <w:b/>
          <w:bCs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oglavljem</w:t>
      </w:r>
      <w:r>
        <w:rPr>
          <w:rFonts w:cs="Times New Roman" w:ascii="Times New Roman" w:hAnsi="Times New Roman"/>
          <w:b/>
          <w:bCs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II-1</w:t>
      </w:r>
      <w:r>
        <w:rPr>
          <w:rFonts w:cs="Times New Roman" w:ascii="Times New Roman" w:hAnsi="Times New Roman"/>
          <w:b/>
          <w:bCs/>
          <w:spacing w:val="-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SO</w:t>
      </w:r>
      <w:r>
        <w:rPr>
          <w:rFonts w:cs="Times New Roman" w:ascii="Times New Roman" w:hAnsi="Times New Roman"/>
          <w:b/>
          <w:bCs/>
          <w:spacing w:val="7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40"/>
        <w:gridCol w:w="1663"/>
        <w:gridCol w:w="2731"/>
        <w:gridCol w:w="2226"/>
        <w:gridCol w:w="9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2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6"/>
                <w:szCs w:val="16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2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Primjena pravila Kon</w:t>
              <w:softHyphen/>
              <w:t>ve</w:t>
              <w:softHyphen/>
              <w:t>n</w:t>
              <w:softHyphen/>
              <w:t>cije o zaštiti ljudskih ži</w:t>
              <w:softHyphen/>
              <w:t>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za </w:t>
            </w: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homologa</w:t>
            </w:r>
            <w:r>
              <w:rPr>
                <w:rFonts w:cs="Times New Roman" w:ascii="Times New Roman" w:hAnsi="Times New Roman"/>
                <w:w w:val="84"/>
                <w:sz w:val="16"/>
                <w:szCs w:val="16"/>
                <w:lang w:val="pl-PL"/>
              </w:rPr>
              <w:t>cij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40" w:firstLine="85"/>
              <w:rPr/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  <w:lang w:val="pl-PL"/>
              </w:rPr>
              <w:t>imjena</w:t>
            </w:r>
            <w:r>
              <w:rPr>
                <w:rFonts w:cs="Times New Roman" w:ascii="Times New Roman" w:hAnsi="Times New Roman"/>
                <w:spacing w:val="14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ila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Konvencije o zaštiti ljudskih života na moru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4"/>
                <w:w w:val="90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AS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eporuka IMO-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ivanje opr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oduli</w:t>
            </w:r>
            <w:r>
              <w:rPr>
                <w:rFonts w:cs="Times New Roman" w:ascii="Times New Roman" w:hAnsi="Times New Roman"/>
                <w:spacing w:val="-1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 xml:space="preserve">za ocjenu 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sklađenosti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right="1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2/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04" w:hanging="0"/>
              <w:rPr/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  <w:lang w:val="pl-PL"/>
              </w:rPr>
              <w:t>Upućivanje</w:t>
            </w:r>
            <w:r>
              <w:rPr>
                <w:rFonts w:cs="Times New Roman" w:ascii="Times New Roman" w:hAnsi="Times New Roman"/>
                <w:spacing w:val="12"/>
                <w:w w:val="9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klopa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nerator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hladnom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remen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uređ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pućivanj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-1/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/3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Pra</w:t>
            </w:r>
            <w:r>
              <w:rPr>
                <w:rFonts w:cs="Times New Roman" w:ascii="Times New Roman" w:hAnsi="Times New Roman"/>
                <w:spacing w:val="-9"/>
                <w:w w:val="92"/>
                <w:sz w:val="16"/>
                <w:szCs w:val="16"/>
                <w:lang w:val="pl-PL"/>
              </w:rPr>
              <w:t>v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I-1/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36(6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94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ez.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  <w:lang w:val="pl-PL"/>
              </w:rPr>
              <w:t>MSC.97(73)-(</w:t>
            </w:r>
            <w:r>
              <w:rPr>
                <w:rFonts w:cs="Times New Roman" w:ascii="Times New Roman" w:hAnsi="Times New Roman"/>
                <w:spacing w:val="-4"/>
                <w:w w:val="92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  <w:lang w:val="pl-PL"/>
              </w:rPr>
              <w:t>odeks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pl-PL"/>
              </w:rPr>
              <w:t>HSC</w:t>
            </w:r>
            <w:r>
              <w:rPr>
                <w:rFonts w:cs="Times New Roman" w:ascii="Times New Roman" w:hAnsi="Times New Roman"/>
                <w:spacing w:val="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00)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  <w:lang w:val="pl-PL"/>
              </w:rPr>
              <w:t>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IMO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SC.1/Circ</w:t>
            </w:r>
            <w:r>
              <w:rPr>
                <w:rFonts w:cs="Times New Roman" w:ascii="Times New Roman" w:hAnsi="Times New Roman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4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.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16"/>
          <w:szCs w:val="16"/>
          <w:lang w:val="sr-Latn-CS"/>
        </w:rPr>
      </w:pPr>
      <w:r>
        <w:rPr>
          <w:rFonts w:eastAsia="Calibri;Arial" w:cs="Times New Roman" w:ascii="Times New Roman" w:hAnsi="Times New Roman"/>
          <w:b/>
          <w:bCs/>
          <w:sz w:val="16"/>
          <w:szCs w:val="16"/>
          <w:lang w:val="sr-Latn-C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1021" w:gutter="0" w:header="90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10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clear" w:pos="720"/>
        <w:tab w:val="left" w:pos="0" w:leader="none"/>
        <w:tab w:val="right" w:pos="9498" w:leader="none"/>
      </w:tabs>
      <w:r>
        <w:br w:type="page"/>
      </w:r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5. </w:t>
    </w:r>
    <w:r>
      <w:rPr>
        <w:rFonts w:cs="Times New Roman" w:ascii="Times New Roman" w:hAnsi="Times New Roman"/>
        <w:sz w:val="18"/>
        <w:szCs w:val="18"/>
        <w:lang w:val="sr-CS"/>
      </w:rPr>
      <w:t>јул</w:t>
    </w:r>
    <w:r>
      <w:rPr>
        <w:rFonts w:cs="Times New Roman" w:ascii="Times New Roman" w:hAnsi="Times New Roman"/>
        <w:sz w:val="18"/>
        <w:szCs w:val="18"/>
      </w:rPr>
      <w:t xml:space="preserve"> 2016. </w:t>
    </w:r>
    <w:r>
      <w:rPr>
        <w:rFonts w:cs="Times New Roman" w:ascii="Times New Roman" w:hAnsi="Times New Roman"/>
        <w:sz w:val="18"/>
        <w:szCs w:val="18"/>
        <w:lang w:val="it-IT"/>
      </w:rPr>
      <w:tab/>
      <w:t>СЛУЖБЕНИ ЛИСТ ЦГ</w:t>
      <w:tab/>
      <w:t xml:space="preserve">Страна </w:t>
    </w:r>
    <w:r>
      <w:rPr>
        <w:rStyle w:val="PageNumber"/>
        <w:rFonts w:cs="Times New Roman" w:ascii="Times New Roman" w:hAnsi="Times New Roman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it-IT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lang w:val="it-IT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it-IT"/>
      </w:rPr>
      <w:t>13</w:t>
    </w:r>
    <w:r>
      <w:rPr>
        <w:rStyle w:val="PageNumber"/>
        <w:sz w:val="18"/>
        <w:szCs w:val="18"/>
        <w:rFonts w:cs="Times New Roman" w:ascii="Times New Roman" w:hAnsi="Times New Roman"/>
        <w:lang w:val="it-IT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  <w:r>
      <w:rPr>
        <w:rStyle w:val="PageNumber"/>
        <w:rFonts w:cs="Times New Roman" w:ascii="Times New Roman" w:hAnsi="Times New Roman"/>
        <w:sz w:val="18"/>
        <w:szCs w:val="18"/>
        <w:lang w:val="it-IT"/>
      </w:rPr>
      <w:t xml:space="preserve"> Број </w:t>
    </w:r>
    <w:r>
      <w:rPr>
        <w:rStyle w:val="PageNumber"/>
        <w:rFonts w:cs="Times New Roman" w:ascii="Times New Roman" w:hAnsi="Times New Roman"/>
        <w:sz w:val="18"/>
        <w:szCs w:val="18"/>
      </w:rPr>
      <w:t>43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;Arial" w:hAnsi="Calibri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Fus">
    <w:name w:val="fus"/>
    <w:qFormat/>
    <w:rPr/>
  </w:style>
  <w:style w:type="character" w:styleId="BodyTextIndentChar">
    <w:name w:val="Body Text Indent Char"/>
    <w:qFormat/>
    <w:rPr>
      <w:rFonts w:cs="Times New Roman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00" w:after="0"/>
      <w:ind w:firstLine="720"/>
      <w:jc w:val="both"/>
    </w:pPr>
    <w:rPr>
      <w:rFonts w:ascii="Times New Roman" w:hAnsi="Times New Roman" w:cs="Times New Roman"/>
      <w:lang w:val="sl-SI"/>
    </w:rPr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;Arial" w:hAnsi="Calibri;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5:00Z</dcterms:created>
  <dc:creator>Publications Office</dc:creator>
  <dc:description/>
  <dc:language>en-US</dc:language>
  <cp:lastModifiedBy>Crepajac</cp:lastModifiedBy>
  <cp:lastPrinted>2016-07-20T12:47:00Z</cp:lastPrinted>
  <dcterms:modified xsi:type="dcterms:W3CDTF">2016-08-04T11:23:00Z</dcterms:modified>
  <cp:revision>4</cp:revision>
  <dc:subject/>
  <dc:title>DIREKTIVA  KOMISIJE  (EU)  2015/  559  -  оd  9.  travnja  2015.  -  o  izmjeni  Direktive  Vijeća  96/  98/  EZ  o  pomorskoj  opremi</dc:title>
</cp:coreProperties>
</file>