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  <w:t>Obrazac broj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  <w:t>UPITNIK O OPŠTIM PODACIMA, SPORTSKOJ, MEDICINSKOJ I PORODIČNOJ ANAMNEZ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</w:rPr>
        <w:t>1.  Opšti pod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</w:rPr>
      </w:r>
    </w:p>
    <w:tbl>
      <w:tblPr>
        <w:tblW w:w="700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2"/>
        <w:gridCol w:w="1682"/>
        <w:gridCol w:w="1892"/>
        <w:gridCol w:w="1612"/>
      </w:tblGrid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me, ime oca i prezime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l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um rođenj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MB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BO"/>
              </w:rPr>
              <w:t>Br.zdr.knjž / filijala Fond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BO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g. broj takmič. knjižic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roj telefon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-mail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dresa stanovanj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štin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nimanje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dno mjesto / škol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um pregleda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2.  Sportska aktivnost</w:t>
      </w:r>
    </w:p>
    <w:tbl>
      <w:tblPr>
        <w:tblW w:w="976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0"/>
        <w:gridCol w:w="4881"/>
      </w:tblGrid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Sportska organizacija / klub (naziv i adresa)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Nacionalni sportski savez (naziv i adresa)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ortska grana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ortska kategorija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ortska disciplina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zicija u timu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ener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Broj takmičenja (individualni sport) u prethodnoj godini?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o 10    10-20    20-30    više od 30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Broj utakmica (kolektivni sport) u prethodnoj godini?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o 10    10-20    20-30    više od 30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e takmičite van svoje uzrasne kategorije?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vedite svoj najbolji sportski uspjeh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BO"/>
              </w:rPr>
              <w:t>Da li ste član Nacionalne selekcije?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BO"/>
              </w:rPr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Koje godine ste počeli da trenirate?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Koliko puta (sati) nedjeljno trenirate?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iko sati dnevno trenirate?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za takmičarskog ciklusa?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uza    pripreme    takmičenje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 li ste upoznati sa zakonskim propisima o korišćenju zabranjenih supstanci u svrhu postizanja bolje sportske forme i rezultata?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                              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3.  Medicinska anamneza </w:t>
      </w:r>
    </w:p>
    <w:tbl>
      <w:tblPr>
        <w:tblW w:w="92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0"/>
        <w:gridCol w:w="370"/>
        <w:gridCol w:w="370"/>
      </w:tblGrid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itanj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 li ste imali neko oboljenje ili povredu od posljednjeg ljekarskog pregleda obavljenog radi utvrđivanja zdravstvene sposobnosti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trenutno bolesni ili imate neki medicinski problem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iz bilo kog razloga prestajali sa sportskim aktivnostima na više od mjesec dana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Vam je ikada ljekar zabranio ili ograničio bavljenje fizičkim aktivnostima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redovno / duže vrijeme uzimate neki lijek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trenutno uzimate neki lijek (tablete, kapsule, injekcije, kreme, masti, sredstva za inhaliranje...)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imali srčanih problema, lupanje ili preskakanje srca u miru, tokom ili nakon fizičke aktivnosti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ikada imali bol u grudima tokom ili nakon fizičke aktivnosti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imali ili imate povišeni krvni pritisak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Vam je ikada rečeno da imate šum na srcu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bolovali od miokarditisa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tokom fizičke aktivnosti imate probleme sa organima za disanje (kašalj, iskašljavanje, otežano disanje)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 li imate astmu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ikada imali prelom kosti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imali težu povredu mišića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ikada imali težu povredu nekog zgloba (uganuće, iščašenje, prelom)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ikada imali težu povredu nekog ligamenta ili tetive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imate česte ili jake glavobolje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ikada izgubili svijest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ikada imali potres mozga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ikada imali epileptični napad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ikada imali osjećaj ukočenosti ili neprijatnosti (žarenje, peckanje, bol) duž ruke, u šaci, duž noge, u stopalu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BO"/>
              </w:rPr>
              <w:t>Da li imate problema sa vidom (korigovan vid, astigmatizam, strabizam...)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s-BO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s-BO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imate problema sa sluhom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često imate problema sa organima za varenje (mučnina, gađenje, povraćanje, zatvor, proliv, drugo)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ikada imali povišen šećer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ikada imali povišen nivo masnoća u krvi (holesterol, HDL, LDL, trigliceride)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imate problema sa mokrenjem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imate infekciju kože ili druge medicinski značajne promjene na koži (akne, psorijaza, gljivične bolesti...)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alergični? (na polen, grinje, kućnu prašinu, ljekove, namirnice, ubod insekata ili drugo)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ikada liječeni u bolnici zbog neke bolesti ili povrede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ikada operisani zbog neke bolesti ili povrede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bolovali od infektivne mononukleoze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bolovali od žutice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preležali dječje zarazne bolesti (boginje, zauške i drugo)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bolovali od meningitisa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Vam je ikada bilo loše nakon fizičke aktivnosti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ikada imali vrtoglavicu tokom ili nakon fizičke aktivnosti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patite od nesanice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osjećate da ste pod stresom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 xml:space="preserve">Koja je Vaša krvna grupa?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h faktor - upisati u rubriku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vakcinisani i da li posjedujete evidenciju o vakcinaciji (Hepatitis A i B, ...)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BO"/>
              </w:rPr>
              <w:t>Kada ste primili posljednju dozu antitetanusne zaštite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s-BO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s-BO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BO"/>
              </w:rPr>
              <w:t>Da li želite da imate tjelesnu masu manju od trenutne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s-BO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s-BO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BO"/>
              </w:rPr>
              <w:t>Da li želite da imate tjelesnu masu veću od trenutne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s-BO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s-BO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redovno morate da gubite na tjelesnoj masi da biste se takmičili u svojoj kategoriji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koristite dodatke ishrani (vitamini, minerali...)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ikada koristili suplemente u cilju dobijanja ili gubitka tjelesne mase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te ikada koristili suplemente u cilju poboljšanja fizičke sposobnosti ili bržeg oporavka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u svrhu lječenja koristite neko sredstvo iz Liste zabranjenih sredstava (TUE - izuzeće radi primjene u terapijske svrhe)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često konzumirate alkohol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pušite (cigarete, cigare, lulu)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ZA OSOBE ŽENSKOG POLA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BO"/>
              </w:rPr>
              <w:t>Da li imate menstruacije? (ako je odgovor NE, na ostala pitanja ne odgovarati)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s-BO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s-BO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Kada je počeo posljednji ciklus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Koji je period između dva ciklusa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Kada ste prvi put dobili mjesečni ciklus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u menstruacije bolne i obimne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Koliko ste ciklusa imali u prethodnoj godini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Koliki period je bio najduži između dva ciklusa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trenirate za vrijeme ciklusa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dlazite li redovno na ginekološki pregled?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9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stalo - Navesti druge zdravstvene probleme koje ste imali, a nisu pobrojane (bolesti, povrede ili operaci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9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Detaljnije objasnite pitanja na koje ste odgovorili sa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/>
              </w:rPr>
              <w:t>D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4.  Porodična anamneza </w:t>
      </w:r>
    </w:p>
    <w:tbl>
      <w:tblPr>
        <w:tblW w:w="797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40"/>
        <w:gridCol w:w="319"/>
        <w:gridCol w:w="319"/>
      </w:tblGrid>
      <w:tr>
        <w:trPr/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Da li Vam je neki član porodice preminuo iznenada od srčanog oboljenja prije navršene 50. godine života?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 </w:t>
            </w:r>
          </w:p>
        </w:tc>
      </w:tr>
      <w:tr>
        <w:trPr/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Da li Vam neki član porodice boluje od nekog srčanog oboljenja?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 </w:t>
            </w:r>
          </w:p>
        </w:tc>
      </w:tr>
      <w:tr>
        <w:trPr/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Vam neki član porodice ima povišen krvni pritisak?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BO"/>
              </w:rPr>
              <w:t>Da li Vam je neki član porodice preminuo od moždanog udara?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BO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BO"/>
              </w:rPr>
              <w:t> </w:t>
            </w:r>
          </w:p>
        </w:tc>
      </w:tr>
      <w:tr>
        <w:trPr/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Vam neki član porodice ima bolesti krvi?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Vam neki član porodice ima probleme sa krvnim sudovima (aneurizma, proširene vene, venska tromboza)?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Vam neki član porodice ima alergije, astmu?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Vam neki član porodice ima probleme sa bubrezima?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Vam neki član porodice ima hronične probleme sa zglobovima i mišićima?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Vam neki član porodice ima šećernu bolest?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Vam neki član porodice ima problema sa hormonalnim bolestima?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Vam neki član porodice ima maligno oboljenje (rak)?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7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BO"/>
              </w:rPr>
              <w:t>Ostalo - Navesti druge bolesti od kojih boluju članovi familije, a nijesu pobroj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BO"/>
              </w:rPr>
              <w:t> </w:t>
            </w:r>
          </w:p>
        </w:tc>
      </w:tr>
      <w:tr>
        <w:trPr/>
        <w:tc>
          <w:tcPr>
            <w:tcW w:w="7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Detaljnije objasnite pitanja na koje ste odgovorili sa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/>
              </w:rPr>
              <w:t>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 </w:t>
            </w:r>
          </w:p>
        </w:tc>
      </w:tr>
      <w:tr>
        <w:trPr/>
        <w:tc>
          <w:tcPr>
            <w:tcW w:w="7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Ovim potvrđujem da su moji odgovori na postavljena pitanja sveobuhvatni i tačni.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tpis sportiste /roditelja/ staratel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s-B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s-BO"/>
        </w:rPr>
      </w:r>
      <w:bookmarkStart w:id="0" w:name="str_11"/>
      <w:bookmarkStart w:id="1" w:name="str_11"/>
      <w:bookmarkEnd w:id="1"/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s-B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s-BO"/>
        </w:rPr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s-BO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s-BO"/>
        </w:rPr>
        <w:t>POTPIS</w:t>
      </w:r>
    </w:p>
    <w:p>
      <w:pPr>
        <w:pStyle w:val="Normal"/>
        <w:tabs>
          <w:tab w:val="clear" w:pos="720"/>
          <w:tab w:val="left" w:pos="3240" w:leader="underscore"/>
        </w:tabs>
        <w:spacing w:lineRule="auto" w:line="240" w:before="0" w:after="0"/>
        <w:ind w:right="-534" w:hanging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s-BO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s-BO"/>
        </w:rPr>
        <w:t>Mjesto,</w:t>
        <w:tab/>
        <w:tab/>
        <w:t xml:space="preserve">                  1) Sportista (roditelj ili staratelj za dijete sportistu)</w:t>
      </w:r>
    </w:p>
    <w:p>
      <w:pPr>
        <w:pStyle w:val="Normal"/>
        <w:tabs>
          <w:tab w:val="clear" w:pos="720"/>
          <w:tab w:val="left" w:pos="3240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s-BO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s-BO"/>
        </w:rPr>
        <w:t xml:space="preserve">Datum, </w:t>
        <w:tab/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2) Klupski doktor ili doktor reprezentacije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hr-H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ragraph">
                  <wp:posOffset>80645</wp:posOffset>
                </wp:positionV>
                <wp:extent cx="232537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0.85pt;margin-top:6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hr-H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4795</wp:posOffset>
                </wp:positionH>
                <wp:positionV relativeFrom="paragraph">
                  <wp:posOffset>91440</wp:posOffset>
                </wp:positionV>
                <wp:extent cx="232537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0.85pt;margin-top:7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s-BO"/>
        </w:rPr>
        <w:t>Obrazac broj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s-B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s-B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IZVJEŠTAJ O ZDRAVSTVENOJ SPOSOBNOSTI SPORTIS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Opšti podaci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0"/>
        <w:gridCol w:w="2221"/>
        <w:gridCol w:w="2903"/>
        <w:gridCol w:w="945"/>
        <w:gridCol w:w="1899"/>
      </w:tblGrid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me i prezime: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roj protokola: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l: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um testiranja: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um rođenja: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ort: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arosna dob: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zicija u timu/kategorija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Škola/klub: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odine treniranja: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dresa: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čestalost treninga i trajanje: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ta nedjeljno    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lefon: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ti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402" w:hanging="357"/>
        <w:rPr/>
      </w:pPr>
      <w:r>
        <w:rPr/>
        <w:t>Anamneza:</w:t>
      </w:r>
    </w:p>
    <w:tbl>
      <w:tblPr>
        <w:tblW w:w="796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4"/>
        <w:gridCol w:w="956"/>
        <w:gridCol w:w="5497"/>
      </w:tblGrid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čna: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boljenja:    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vrede: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eracije: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ergije: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rodična:</w:t>
            </w:r>
          </w:p>
        </w:tc>
        <w:tc>
          <w:tcPr>
            <w:tcW w:w="6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ortska:</w:t>
            </w:r>
          </w:p>
        </w:tc>
        <w:tc>
          <w:tcPr>
            <w:tcW w:w="6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402" w:hanging="357"/>
        <w:rPr/>
      </w:pPr>
      <w:r>
        <w:rPr/>
        <w:t>Antropometrija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8"/>
        <w:gridCol w:w="740"/>
        <w:gridCol w:w="1045"/>
        <w:gridCol w:w="821"/>
        <w:gridCol w:w="1806"/>
        <w:gridCol w:w="974"/>
        <w:gridCol w:w="1376"/>
        <w:gridCol w:w="1088"/>
      </w:tblGrid>
      <w:tr>
        <w:trPr/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T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(kg)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T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(cm)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hanging="29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BM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(kg 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-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masti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%)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mišić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(%)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402" w:hanging="357"/>
        <w:rPr/>
      </w:pPr>
      <w:r>
        <w:rPr/>
        <w:t>Fizikalni pregled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1"/>
        <w:gridCol w:w="1735"/>
        <w:gridCol w:w="1918"/>
        <w:gridCol w:w="3154"/>
      </w:tblGrid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Nos: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Ždrijelo: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Tonzile: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Zubi: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Vid: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Kolorni vid: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Sluh: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Ravnoteža: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Kičma: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Grudni koš: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Stopala: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Koža: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bdomen:</w:t>
            </w:r>
          </w:p>
        </w:tc>
        <w:tc>
          <w:tcPr>
            <w:tcW w:w="6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Pluća:</w:t>
            </w:r>
          </w:p>
        </w:tc>
        <w:tc>
          <w:tcPr>
            <w:tcW w:w="6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Srce:</w:t>
            </w:r>
          </w:p>
        </w:tc>
        <w:tc>
          <w:tcPr>
            <w:tcW w:w="6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Štitna žlijezda:</w:t>
            </w:r>
          </w:p>
        </w:tc>
        <w:tc>
          <w:tcPr>
            <w:tcW w:w="6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Limfne žlijezde:</w:t>
            </w:r>
          </w:p>
        </w:tc>
        <w:tc>
          <w:tcPr>
            <w:tcW w:w="6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snovni neurološki nalaz</w:t>
            </w:r>
          </w:p>
        </w:tc>
        <w:tc>
          <w:tcPr>
            <w:tcW w:w="6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stali nalaz:</w:t>
            </w:r>
          </w:p>
        </w:tc>
        <w:tc>
          <w:tcPr>
            <w:tcW w:w="6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Krvni pritisak i pu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8"/>
        <w:gridCol w:w="1124"/>
        <w:gridCol w:w="1033"/>
        <w:gridCol w:w="864"/>
        <w:gridCol w:w="1282"/>
        <w:gridCol w:w="1036"/>
        <w:gridCol w:w="1008"/>
        <w:gridCol w:w="1476"/>
      </w:tblGrid>
      <w:tr>
        <w:trPr/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TA lijeva ruka: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mHg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TA desna ruka: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mHg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Pul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(m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Periferni pulsevi:</w:t>
            </w:r>
          </w:p>
        </w:tc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Vene:</w:t>
            </w:r>
          </w:p>
        </w:tc>
        <w:tc>
          <w:tcPr>
            <w:tcW w:w="78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402" w:hanging="357"/>
        <w:rPr/>
      </w:pPr>
      <w:r>
        <w:rPr/>
        <w:t>EKG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0"/>
        <w:gridCol w:w="1014"/>
        <w:gridCol w:w="1261"/>
        <w:gridCol w:w="762"/>
        <w:gridCol w:w="1147"/>
        <w:gridCol w:w="1050"/>
        <w:gridCol w:w="1340"/>
        <w:gridCol w:w="1244"/>
      </w:tblGrid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Frekvencija: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sovina: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PR (s):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QTc (s):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is:</w:t>
            </w:r>
          </w:p>
        </w:tc>
        <w:tc>
          <w:tcPr>
            <w:tcW w:w="78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402" w:hanging="357"/>
        <w:rPr/>
      </w:pPr>
      <w:r>
        <w:rPr/>
        <w:t>Laboratorijski nalaz:</w:t>
      </w:r>
    </w:p>
    <w:tbl>
      <w:tblPr>
        <w:tblW w:w="83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1"/>
        <w:gridCol w:w="1005"/>
        <w:gridCol w:w="1591"/>
        <w:gridCol w:w="1089"/>
        <w:gridCol w:w="3098"/>
      </w:tblGrid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Krvna slika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laz: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ferentne vrijednosti: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Urin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laz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WBC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proteini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RBC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glukoza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Hgb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Hct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Plt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450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Biohemi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laz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ferentne vrijednosti: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glikemi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</w:rPr>
        <w:t>Dodatni pregledi i mišljenja, na predlog ovlašćenog dokto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</w:rPr>
        <w:t>Predlog mjera za očuvanje zdravlja sportiste: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02" w:hanging="35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</w:rPr>
        <w:t>Ocjena zdravstvenog stanja sportiste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420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osob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osoban, sa sljedećim ograničenjem: 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vremeno nesposob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nesposoban za predloženu sportsku granu, odnosno disciplin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esposoban</w:t>
            </w:r>
          </w:p>
        </w:tc>
      </w:tr>
    </w:tbl>
    <w:p>
      <w:pPr>
        <w:pStyle w:val="Normal"/>
        <w:spacing w:lineRule="auto" w:line="240" w:before="0" w:after="0"/>
        <w:ind w:left="405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  <w:t>POTPIS</w:t>
      </w:r>
    </w:p>
    <w:p>
      <w:pPr>
        <w:pStyle w:val="Normal"/>
        <w:tabs>
          <w:tab w:val="clear" w:pos="720"/>
          <w:tab w:val="left" w:pos="3240" w:leader="underscore"/>
        </w:tabs>
        <w:spacing w:lineRule="auto" w:line="240" w:before="0" w:after="0"/>
        <w:ind w:right="-534" w:hanging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pl-PL"/>
        </w:rPr>
        <w:t>Mjesto,</w:t>
        <w:tab/>
        <w:tab/>
        <w:t xml:space="preserve">      </w:t>
        <w:tab/>
        <w:t xml:space="preserve">      Ime, prezime i faksimil ovlašćenog doktora</w:t>
      </w:r>
    </w:p>
    <w:p>
      <w:pPr>
        <w:pStyle w:val="Normal"/>
        <w:tabs>
          <w:tab w:val="clear" w:pos="720"/>
          <w:tab w:val="left" w:pos="3240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pl-PL"/>
        </w:rPr>
        <w:t xml:space="preserve">Datum,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pl-PL"/>
        </w:rPr>
        <w:t>M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en-U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39415</wp:posOffset>
                </wp:positionH>
                <wp:positionV relativeFrom="paragraph">
                  <wp:posOffset>96520</wp:posOffset>
                </wp:positionV>
                <wp:extent cx="232537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31.45pt;margin-top:7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str_10"/>
      <w:bookmarkStart w:id="3" w:name="str_10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Obrazac broj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  <w:t xml:space="preserve">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  <w:t>SAGLASNOST ZA TEST FIZIČKIM OPTEREĆENJ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Test opterećenja srca (ergometrija) je metoda kojom se provjerava koronarna rezerva (snabdjevenost srca krvlju). Ovaj test nam daje podatke koliko je Vaše srce zdravo. U upotrebi su test opterećenja na pokretnoj traci, bicikl ergometru, veslačkom, kajakaškom i drugim ergometr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Za vrijeme testa prati se sve vrijeme električna aktivnost srca (EKG), krvni pritisak i srčana frekvencija. Na taj način se prati reakcija srca na fizičko optereće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Kako se izvodi pregled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Dok Vi hodate na pokretnoj traci, vozite statički bicikl ili koristite neki drugi ergometar u određenim vremenskim intervalima povećava se fizičko opterećenje. Sve vrijeme se registruje EKG pomoću elektroda koje su prikačene za Vaš grudni koš. Za vrijeme testa (tokom oporavka) se mjeri krvni pritisak i srčana frekvenc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Test traje dok se ne postigne srčana frekvencija predviđena za Vašu životnu dob i stepen treniranosti.</w:t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Test možete prekinuti u bilo kom momentu ako se ne osjećate dobro.</w:t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Test može prekinuti i doktor iz medicinskih razloga.</w:t>
      </w:r>
    </w:p>
    <w:p>
      <w:pPr>
        <w:pStyle w:val="Subtitl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Test fizičkim opterećenjem je nisko rizična procedura, ali postoji mogućnost da u rijetkim prilikama dođe do komplikacija (2-4 na 1000 testova).</w:t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Moguće komplikacije:</w:t>
      </w:r>
    </w:p>
    <w:p>
      <w:pPr>
        <w:pStyle w:val="Normal"/>
        <w:spacing w:lineRule="auto" w:line="240" w:before="0" w:after="0"/>
        <w:ind w:left="1699" w:hanging="23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1. Bol u grudima tokom testa ili nakon završetka testa</w:t>
      </w:r>
    </w:p>
    <w:p>
      <w:pPr>
        <w:pStyle w:val="Normal"/>
        <w:spacing w:lineRule="auto" w:line="240" w:before="0" w:after="0"/>
        <w:ind w:left="1699" w:hanging="23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>2. Osjećaj nesvjestice</w:t>
      </w:r>
    </w:p>
    <w:p>
      <w:pPr>
        <w:pStyle w:val="Normal"/>
        <w:spacing w:lineRule="auto" w:line="240" w:before="0" w:after="0"/>
        <w:ind w:left="1699" w:hanging="23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>3. Problemi sa disanjem</w:t>
      </w:r>
    </w:p>
    <w:p>
      <w:pPr>
        <w:pStyle w:val="Normal"/>
        <w:spacing w:lineRule="auto" w:line="240" w:before="0" w:after="0"/>
        <w:ind w:left="1699" w:hanging="23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>4. Nepravilan rad srca</w:t>
      </w:r>
    </w:p>
    <w:p>
      <w:pPr>
        <w:pStyle w:val="Normal"/>
        <w:spacing w:lineRule="auto" w:line="240" w:before="0" w:after="0"/>
        <w:ind w:left="1699" w:hanging="23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>5. Izuzetno rijetko srčani ud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Motivisanost za test: nikakva slaba dobra odlič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Detaljno sam informisan/a o vrsti, značaju i mogućim komplikacijama testa fizičkim  opterećenj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s-B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BO"/>
        </w:rPr>
        <w:t>Saglasan/a sam da se podvrgnem planiranom pregled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s-B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BO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5"/>
        <w:gridCol w:w="2495"/>
        <w:gridCol w:w="3887"/>
        <w:gridCol w:w="240"/>
        <w:gridCol w:w="101"/>
      </w:tblGrid>
      <w:tr>
        <w:trPr/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roj protokola ________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otpis</w:t>
            </w:r>
          </w:p>
        </w:tc>
      </w:tr>
      <w:tr>
        <w:trPr/>
        <w:tc>
          <w:tcPr>
            <w:tcW w:w="291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jesto,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um, 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2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s-BO"/>
              </w:rPr>
              <w:t>Sport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s-BO"/>
              </w:rPr>
              <w:t>(roditelj ili staratelj za dijete sportist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BO"/>
              </w:rPr>
            </w:r>
          </w:p>
        </w:tc>
        <w:tc>
          <w:tcPr>
            <w:tcW w:w="1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91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BO"/>
              </w:rPr>
              <w:t> 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BO"/>
              </w:rPr>
              <w:t> </w:t>
            </w:r>
          </w:p>
        </w:tc>
        <w:tc>
          <w:tcPr>
            <w:tcW w:w="41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BO"/>
              </w:rPr>
            </w:r>
          </w:p>
        </w:tc>
        <w:tc>
          <w:tcPr>
            <w:tcW w:w="1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BO"/>
              </w:rPr>
              <w:t> </w:t>
            </w:r>
          </w:p>
        </w:tc>
      </w:tr>
      <w:tr>
        <w:trPr/>
        <w:tc>
          <w:tcPr>
            <w:tcW w:w="291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BO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-6985</wp:posOffset>
                      </wp:positionV>
                      <wp:extent cx="232537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111.15pt;margin-top:-0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vlašćeni dokto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91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1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78105</wp:posOffset>
                      </wp:positionV>
                      <wp:extent cx="2325370" cy="63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11.55pt;margin-top:6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9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2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 </w:t>
      </w:r>
      <w:bookmarkStart w:id="4" w:name="str_12"/>
      <w:bookmarkEnd w:id="4"/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  <w:t>Obrazac broj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  <w:t>OCJENA ZDRAVSTVENOG STANJA I FIZIČKE SPOSOBNOSTI SPORTIS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</w:rPr>
        <w:t>1.  Opšti pod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6"/>
        <w:gridCol w:w="2526"/>
        <w:gridCol w:w="3041"/>
        <w:gridCol w:w="192"/>
        <w:gridCol w:w="1543"/>
      </w:tblGrid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um testiranja: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Škola/klub: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roj protokola: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ort: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l: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zicija u timu/kategorija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arosna dob: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odine treniranja: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čestalost treninga i trajanje: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ta nedjeljno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ti</w:t>
            </w:r>
          </w:p>
        </w:tc>
      </w:tr>
      <w:tr>
        <w:trPr/>
        <w:tc>
          <w:tcPr>
            <w:tcW w:w="4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Broj takmičenja u prethodnoj godini?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o 10, 10-20, 20-30, više od 30</w:t>
            </w:r>
          </w:p>
        </w:tc>
      </w:tr>
      <w:tr>
        <w:trPr/>
        <w:tc>
          <w:tcPr>
            <w:tcW w:w="4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 li se takmičite van svoje uzrasne kategorije?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4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avedite svoj najbolji sportski uspjeh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4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Koje godine ste počeli da trenirate?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4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za takmičarskog ciklusa?</w:t>
            </w:r>
          </w:p>
        </w:tc>
        <w:tc>
          <w:tcPr>
            <w:tcW w:w="4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uza, pripreme, takmičen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2. </w:t>
      </w:r>
      <w:r>
        <w:rPr/>
        <w:t>Anamneza:</w:t>
      </w:r>
    </w:p>
    <w:tbl>
      <w:tblPr>
        <w:tblW w:w="884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3"/>
        <w:gridCol w:w="796"/>
        <w:gridCol w:w="5925"/>
      </w:tblGrid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čna: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boljenja: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vrede: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eracije: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ergije: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rodična:</w:t>
            </w:r>
          </w:p>
        </w:tc>
        <w:tc>
          <w:tcPr>
            <w:tcW w:w="6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ortska:</w:t>
            </w:r>
          </w:p>
        </w:tc>
        <w:tc>
          <w:tcPr>
            <w:tcW w:w="6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3. </w:t>
      </w:r>
      <w:r>
        <w:rPr/>
        <w:t>Antropometrija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46"/>
        <w:gridCol w:w="706"/>
        <w:gridCol w:w="1061"/>
        <w:gridCol w:w="706"/>
        <w:gridCol w:w="1578"/>
        <w:gridCol w:w="1172"/>
        <w:gridCol w:w="1236"/>
        <w:gridCol w:w="1033"/>
      </w:tblGrid>
      <w:tr>
        <w:trPr/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T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(kg)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T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(cm)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BM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(kg 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-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masti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%)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mišić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(%)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4. </w:t>
      </w:r>
      <w:r>
        <w:rPr/>
        <w:t>Fizikalni pregled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02"/>
        <w:gridCol w:w="1444"/>
        <w:gridCol w:w="2292"/>
        <w:gridCol w:w="3100"/>
      </w:tblGrid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Nos: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Ždrijelo: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Tonzile: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Zubi: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Vid: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Kolorni vid: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Sluh: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Ravnoteža: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Kičma: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Grudni koš: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Stopala: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Koža: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bdomen:</w:t>
            </w:r>
          </w:p>
        </w:tc>
        <w:tc>
          <w:tcPr>
            <w:tcW w:w="6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Pluća:</w:t>
            </w:r>
          </w:p>
        </w:tc>
        <w:tc>
          <w:tcPr>
            <w:tcW w:w="6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Srce:</w:t>
            </w:r>
          </w:p>
        </w:tc>
        <w:tc>
          <w:tcPr>
            <w:tcW w:w="6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Štitna žlijezda:</w:t>
            </w:r>
          </w:p>
        </w:tc>
        <w:tc>
          <w:tcPr>
            <w:tcW w:w="6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Limfne žlijezde:</w:t>
            </w:r>
          </w:p>
        </w:tc>
        <w:tc>
          <w:tcPr>
            <w:tcW w:w="6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snovni neurološki nalaz</w:t>
            </w:r>
          </w:p>
        </w:tc>
        <w:tc>
          <w:tcPr>
            <w:tcW w:w="6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stali nalazi:</w:t>
            </w:r>
          </w:p>
        </w:tc>
        <w:tc>
          <w:tcPr>
            <w:tcW w:w="6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5. Krvni pritisak i pu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85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13"/>
        <w:gridCol w:w="596"/>
        <w:gridCol w:w="681"/>
        <w:gridCol w:w="1022"/>
        <w:gridCol w:w="1107"/>
        <w:gridCol w:w="937"/>
        <w:gridCol w:w="1022"/>
        <w:gridCol w:w="937"/>
      </w:tblGrid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TA lijeva ruka: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mHg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TA desna ruka: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mHg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ls (m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Periferni pulsevi:</w:t>
            </w:r>
          </w:p>
        </w:tc>
        <w:tc>
          <w:tcPr>
            <w:tcW w:w="2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Vene:</w:t>
            </w:r>
          </w:p>
        </w:tc>
        <w:tc>
          <w:tcPr>
            <w:tcW w:w="6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6. </w:t>
      </w:r>
      <w:r>
        <w:rPr/>
        <w:t>EKG:</w:t>
      </w:r>
    </w:p>
    <w:tbl>
      <w:tblPr>
        <w:tblW w:w="976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5"/>
        <w:gridCol w:w="779"/>
        <w:gridCol w:w="698"/>
        <w:gridCol w:w="1169"/>
        <w:gridCol w:w="1365"/>
        <w:gridCol w:w="974"/>
        <w:gridCol w:w="1169"/>
        <w:gridCol w:w="1072"/>
      </w:tblGrid>
      <w:tr>
        <w:trPr/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Frekvencija: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sovina: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PR (s):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QTc (s):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is:</w:t>
            </w:r>
          </w:p>
        </w:tc>
        <w:tc>
          <w:tcPr>
            <w:tcW w:w="72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7. </w:t>
      </w:r>
      <w:r>
        <w:rPr/>
        <w:t>Laboratorijski nalaz:</w:t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>
          <w:trHeight w:val="23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Krvna slika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laz: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ferentne vrijednosti: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urin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laz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Krvna slika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WBC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proteini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RBC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glukoza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Hgb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Hct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Plt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4431"/>
      </w:tblGrid>
      <w:tr>
        <w:trPr>
          <w:trHeight w:val="23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Biohemija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laz: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ferentne vrijednosti:</w:t>
            </w:r>
          </w:p>
        </w:tc>
        <w:tc>
          <w:tcPr>
            <w:tcW w:w="4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Glikemija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</w:rPr>
        <w:t>8.  Drugi pregledi i mišljenja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cjena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98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osob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osoban, sa sljedećim ograničenjem: 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ivremeno nesposob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>nesposoban za predloženu sportsku granu, odnosno disciplin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esposoban</w:t>
            </w:r>
          </w:p>
        </w:tc>
      </w:tr>
    </w:tbl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s-B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s-BO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  <w:t>POTPIS</w:t>
      </w:r>
    </w:p>
    <w:p>
      <w:pPr>
        <w:pStyle w:val="Normal"/>
        <w:tabs>
          <w:tab w:val="clear" w:pos="720"/>
          <w:tab w:val="left" w:pos="3240" w:leader="underscore"/>
        </w:tabs>
        <w:spacing w:lineRule="auto" w:line="240" w:before="0" w:after="0"/>
        <w:ind w:right="-5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  <w:t>Mjesto,</w:t>
        <w:tab/>
        <w:tab/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pl-PL"/>
        </w:rPr>
        <w:tab/>
        <w:t xml:space="preserve">      Ime, prezime i faksimil ovlašćenog doktora</w:t>
      </w:r>
    </w:p>
    <w:p>
      <w:pPr>
        <w:pStyle w:val="Normal"/>
        <w:tabs>
          <w:tab w:val="clear" w:pos="720"/>
          <w:tab w:val="left" w:pos="3240" w:leader="underscor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75635</wp:posOffset>
                </wp:positionH>
                <wp:positionV relativeFrom="paragraph">
                  <wp:posOffset>213360</wp:posOffset>
                </wp:positionV>
                <wp:extent cx="2325370" cy="635"/>
                <wp:effectExtent l="0" t="0" r="0" b="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50.05pt;margin-top:1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  <w:t xml:space="preserve">Datum, </w:t>
        <w:tab/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pl-PL"/>
        </w:rPr>
        <w:t>M.P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sv-S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5:00Z</dcterms:created>
  <dc:creator>mitra.djurisic</dc:creator>
  <dc:description/>
  <cp:keywords/>
  <dc:language>en-US</dc:language>
  <cp:lastModifiedBy>Procedura</cp:lastModifiedBy>
  <cp:lastPrinted>2015-09-18T13:56:00Z</cp:lastPrinted>
  <dcterms:modified xsi:type="dcterms:W3CDTF">2015-09-22T08:55:00Z</dcterms:modified>
  <cp:revision>2</cp:revision>
  <dc:subject/>
  <dc:title>Na osnovu člana 80 Zakona o sportu („Sl</dc:title>
</cp:coreProperties>
</file>