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sz w:val="16"/>
          <w:szCs w:val="16"/>
          <w:lang w:val="sr-Latn-ME"/>
        </w:rPr>
        <w:t>PRILOG 1</w:t>
      </w:r>
    </w:p>
    <w:p>
      <w:pPr>
        <w:pStyle w:val="Normal"/>
        <w:spacing w:before="240" w:after="240"/>
        <w:ind w:left="714" w:hanging="0"/>
        <w:jc w:val="center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sz w:val="16"/>
          <w:szCs w:val="16"/>
          <w:lang w:val="sr-Latn-ME"/>
        </w:rPr>
        <w:t>TEHNIČKI ZAHTJEVI EKO DIZAJNA ZA VENTILATORE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357"/>
        <w:rPr>
          <w:rFonts w:ascii="Times New Roman" w:hAnsi="Times New Roman" w:cs="Times New Roman"/>
          <w:b/>
          <w:b/>
          <w:sz w:val="16"/>
          <w:szCs w:val="16"/>
          <w:lang w:val="sr-Latn-ME"/>
        </w:rPr>
      </w:pPr>
      <w:r>
        <w:rPr>
          <w:rFonts w:cs="Times New Roman" w:ascii="Times New Roman" w:hAnsi="Times New Roman"/>
          <w:b/>
          <w:sz w:val="16"/>
          <w:szCs w:val="16"/>
          <w:lang w:val="sr-Latn-ME"/>
        </w:rPr>
        <w:t>Definicije za potrebe ovog Priloga</w:t>
      </w:r>
    </w:p>
    <w:p>
      <w:pPr>
        <w:pStyle w:val="ListParagraph"/>
        <w:numPr>
          <w:ilvl w:val="0"/>
          <w:numId w:val="13"/>
        </w:numPr>
        <w:spacing w:lineRule="auto" w:line="240"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sr-Latn-ME"/>
        </w:rPr>
        <w:t>kategorija mjerenja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je ispitivanje, mjerenje ili postupak korišćenja ventilatora, kojim se definišu uslovi na ulazu i izlazu ventilatora koji se ispituje, pri čemu je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sr-Latn-ME"/>
        </w:rPr>
        <w:t xml:space="preserve">kategorija mjerenja A 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postupak gdje se ventilator mjeri pri uslovima slobodnog ulaza i izlaza;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sr-Latn-ME"/>
        </w:rPr>
        <w:t>kategorija mjerenja B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postupak gdje se ventilator mjeri pri slobodnom ulazu i sa cijevi postavljenoj na njegovom izlazu;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sr-Latn-ME"/>
        </w:rPr>
        <w:t>kategorija mjerenja C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postupak gdje se ventilator mjeri sa cijevi koja je postavljena na njegovom ulazu i pri uslovima slobodnog izlaza;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sr-Latn-ME"/>
        </w:rPr>
        <w:t>kategorija mjerenja D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postupak gdje se ventilator mjeri sa cijevi koja je postavljena na njegovom ulazu i izlazu;</w:t>
      </w:r>
    </w:p>
    <w:p>
      <w:pPr>
        <w:pStyle w:val="ListParagraph"/>
        <w:numPr>
          <w:ilvl w:val="0"/>
          <w:numId w:val="13"/>
        </w:numPr>
        <w:spacing w:lineRule="auto" w:line="240" w:before="0" w:after="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sr-Latn-ME"/>
        </w:rPr>
        <w:t>kategorija efikasnosti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je oblik izlazne energije gasa ventilatora koji se koristi za određivanje energetske efikasnosti ventilatora, bilo statičke efikasnosti ili ukupne efikasnosti, pri čemu se: </w:t>
      </w:r>
    </w:p>
    <w:p>
      <w:pPr>
        <w:pStyle w:val="ListParagraph"/>
        <w:numPr>
          <w:ilvl w:val="0"/>
          <w:numId w:val="2"/>
        </w:numPr>
        <w:spacing w:lineRule="auto" w:line="240" w:before="0" w:after="20"/>
        <w:ind w:left="998" w:hanging="221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sr-Latn-ME"/>
        </w:rPr>
        <w:t>statički pritisak ventilatora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(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sf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)  koristi za određivanje snage gasa ventilatora u jednačini efikasnosti za statičku efikasnost ventilatora; i 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998" w:hanging="221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sr-Latn-ME"/>
        </w:rPr>
        <w:t>ukupni pritisak ventilatora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(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f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) koristi za određivanje snage gasa ventilatora u jednačini efikasnosti za ukupnu efikasnost;</w:t>
      </w:r>
    </w:p>
    <w:p>
      <w:pPr>
        <w:pStyle w:val="ListParagraph"/>
        <w:numPr>
          <w:ilvl w:val="0"/>
          <w:numId w:val="13"/>
        </w:numPr>
        <w:spacing w:lineRule="auto" w:line="240"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sr-Latn-ME"/>
        </w:rPr>
        <w:t>statička efikasnost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je energetska efikasnost ventilatora, koja se zasniva na mjerenju statičkog pritiska ventilatora (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sf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);</w:t>
      </w:r>
    </w:p>
    <w:p>
      <w:pPr>
        <w:pStyle w:val="ListParagraph"/>
        <w:numPr>
          <w:ilvl w:val="0"/>
          <w:numId w:val="13"/>
        </w:numPr>
        <w:spacing w:lineRule="auto" w:line="240"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sr-Latn-ME"/>
        </w:rPr>
        <w:t>statički pritisak ventilatora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(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sf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)  je ukupan pritisak ventilatora (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f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)  umanjen za dinamički pritisak ventilatora korigovan faktorom Mach;</w:t>
      </w:r>
    </w:p>
    <w:p>
      <w:pPr>
        <w:pStyle w:val="ListParagraph"/>
        <w:numPr>
          <w:ilvl w:val="0"/>
          <w:numId w:val="13"/>
        </w:numPr>
        <w:spacing w:lineRule="auto" w:line="240"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sr-Latn-ME"/>
        </w:rPr>
        <w:t>pritisak mirovanja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je pritisak izmjeren u tački protočnog gasa ako je doveden u mirovanje putem izentropskog postupka;</w:t>
      </w:r>
    </w:p>
    <w:p>
      <w:pPr>
        <w:pStyle w:val="ListParagraph"/>
        <w:numPr>
          <w:ilvl w:val="0"/>
          <w:numId w:val="13"/>
        </w:numPr>
        <w:spacing w:lineRule="auto" w:line="240"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sr-Latn-ME"/>
        </w:rPr>
        <w:t>dinamički pritisak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je pritisak proračunat iz masenog protoka, prosječne gustine gasa na izlazu i površine izlaza ventilatora;</w:t>
      </w:r>
    </w:p>
    <w:p>
      <w:pPr>
        <w:pStyle w:val="ListParagraph"/>
        <w:numPr>
          <w:ilvl w:val="0"/>
          <w:numId w:val="13"/>
        </w:numPr>
        <w:spacing w:lineRule="auto" w:line="240"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sr-Latn-ME"/>
        </w:rPr>
        <w:t>faktor Mach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je korekcioni faktor dinamičkog pritiska u određenoj tački i definiše se kao pritisak u stanju mirovanja, umanjen za pritisak na apsolutnoj nuli koji ima tačka u stanju mirovanja u odnosu na gas oko nje, podijeljen s dinamičkim pritiskom;</w:t>
      </w:r>
    </w:p>
    <w:p>
      <w:pPr>
        <w:pStyle w:val="ListParagraph"/>
        <w:numPr>
          <w:ilvl w:val="0"/>
          <w:numId w:val="13"/>
        </w:numPr>
        <w:spacing w:lineRule="auto" w:line="240"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sr-Latn-ME"/>
        </w:rPr>
        <w:t>ukupna efikasnost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je energetska efikasnost ventilatora, koja se zasniva na mjerenju ukupnog pritiska ventilatora (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f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);</w:t>
      </w:r>
    </w:p>
    <w:p>
      <w:pPr>
        <w:pStyle w:val="ListParagraph"/>
        <w:numPr>
          <w:ilvl w:val="0"/>
          <w:numId w:val="13"/>
        </w:numPr>
        <w:spacing w:lineRule="auto" w:line="240"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sr-Latn-ME"/>
        </w:rPr>
        <w:t>ukupni pritisak ventilatora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(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f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)  je razlika između pritiska mirovanja na izlazu ventilatora i pritiska mirovanja na ulazu ventilatora;</w:t>
      </w:r>
    </w:p>
    <w:p>
      <w:pPr>
        <w:pStyle w:val="ListParagraph"/>
        <w:numPr>
          <w:ilvl w:val="0"/>
          <w:numId w:val="13"/>
        </w:numPr>
        <w:spacing w:lineRule="auto" w:line="240"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sr-Latn-ME"/>
        </w:rPr>
        <w:t>stepen efikasnosti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(N)je parametar u proračunu ciljane energetske efikasnosti ventilatora specifične ulazne električne snage u režimu njegove optimalne energetske efikasnosti;</w:t>
      </w:r>
    </w:p>
    <w:p>
      <w:pPr>
        <w:pStyle w:val="ListParagraph"/>
        <w:numPr>
          <w:ilvl w:val="0"/>
          <w:numId w:val="13"/>
        </w:numPr>
        <w:spacing w:lineRule="auto" w:line="240"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sr-Latn-ME"/>
        </w:rPr>
        <w:t>ciljana energetska efikasnost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(η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target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)  je minimalna energetska efikasnost koju ventilator mora postići kako bi ispunio zahtjeve, i uzima u obzir ulaznu električnu snagu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(d)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ventilatora u režimu njegove optimalne energetske efikasnosti i stepen efikasnosti ventilatora (N);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before="0" w:after="60"/>
        <w:ind w:left="714" w:hanging="357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b/>
          <w:sz w:val="16"/>
          <w:szCs w:val="16"/>
          <w:lang w:val="sr-Latn-ME"/>
        </w:rPr>
        <w:t>frekventni regulator</w:t>
      </w:r>
      <w:r>
        <w:rPr>
          <w:rFonts w:cs="Times New Roman" w:ascii="Times New Roman" w:hAnsi="Times New Roman"/>
          <w:sz w:val="16"/>
          <w:szCs w:val="16"/>
          <w:lang w:val="sr-Latn-ME"/>
        </w:rPr>
        <w:t xml:space="preserve"> je elektronski pretvarač snage koji električnom motoru ventilatora kontinuirano prilagođava električnu snagu radi kontrole izlazne mehaničke snage motora, u skladu sa karakteristikom "obrtni moment/brzina" u zavisnosti od opterećenja, tako što mijenja frekvenciju i napon. Frekventni regulator može da bude ugrađen u motor ili da funkcioniše kao poseban uređaj; </w:t>
      </w:r>
    </w:p>
    <w:p>
      <w:pPr>
        <w:pStyle w:val="ListParagraph"/>
        <w:numPr>
          <w:ilvl w:val="0"/>
          <w:numId w:val="13"/>
        </w:numPr>
        <w:spacing w:lineRule="auto" w:line="240" w:before="0" w:after="24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sr-Latn-ME"/>
        </w:rPr>
        <w:t>cjelokupna efikasnost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je statička efikasnost ili ukupna efikasnost, zavisno od toga šta se primjenjuje. </w:t>
      </w:r>
    </w:p>
    <w:p>
      <w:pPr>
        <w:pStyle w:val="Normal"/>
        <w:spacing w:before="0" w:after="240"/>
        <w:ind w:left="357" w:hanging="0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357"/>
        <w:rPr>
          <w:rFonts w:ascii="Times New Roman" w:hAnsi="Times New Roman" w:cs="Times New Roman"/>
          <w:b/>
          <w:b/>
          <w:sz w:val="16"/>
          <w:szCs w:val="16"/>
          <w:lang w:val="sr-Latn-ME"/>
        </w:rPr>
      </w:pPr>
      <w:r>
        <w:rPr>
          <w:rFonts w:cs="Times New Roman" w:ascii="Times New Roman" w:hAnsi="Times New Roman"/>
          <w:b/>
          <w:sz w:val="16"/>
          <w:szCs w:val="16"/>
          <w:lang w:val="sr-Latn-ME"/>
        </w:rPr>
        <w:t>Zahtjevi energetske efikasnosti ventilatora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Minimalni zahtjevi u pogledu energetske efikasnosti ventilatora dati su u Tabelama 1 i 2.</w:t>
      </w:r>
    </w:p>
    <w:p>
      <w:pPr>
        <w:pStyle w:val="Normal"/>
        <w:spacing w:before="0" w:after="120"/>
        <w:ind w:left="357" w:hanging="0"/>
        <w:jc w:val="center"/>
        <w:rPr/>
      </w:pPr>
      <w:r>
        <w:rPr/>
        <w:t>Tabela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93"/>
        <w:gridCol w:w="1293"/>
        <w:gridCol w:w="1579"/>
        <w:gridCol w:w="2730"/>
        <w:gridCol w:w="1168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7" w:hanging="0"/>
              <w:rPr>
                <w:rFonts w:cs="Calibri;Noto Sans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6"/>
                <w:szCs w:val="16"/>
                <w:lang w:val="sr-Latn-ME"/>
              </w:rPr>
              <w:t xml:space="preserve">Tip ventilatora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6"/>
                <w:szCs w:val="16"/>
                <w:lang w:val="sr-Latn-ME"/>
              </w:rPr>
              <w:t>Kategorija mjerenja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Calibri;Noto Sans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6"/>
                <w:szCs w:val="16"/>
                <w:lang w:val="sr-Latn-ME"/>
              </w:rPr>
              <w:t>(A-D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cs="Calibri;Noto Sans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6"/>
                <w:szCs w:val="16"/>
                <w:lang w:val="sr-Latn-ME"/>
              </w:rPr>
              <w:t>Kategorija efikasnosti(statička ili ukupna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cs="Calibri;Noto Sans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6"/>
                <w:szCs w:val="16"/>
                <w:lang w:val="sr-Latn-ME"/>
              </w:rPr>
              <w:t>Opseg snage P (kW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20" w:hanging="0"/>
              <w:jc w:val="center"/>
              <w:rPr>
                <w:rFonts w:cs="Calibri;Noto Sans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6"/>
                <w:szCs w:val="16"/>
                <w:lang w:val="sr-Latn-ME"/>
              </w:rPr>
              <w:t>Ciljana energetska efikasnos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cs="Calibri;Noto Sans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6"/>
                <w:szCs w:val="16"/>
                <w:lang w:val="sr-Latn-ME"/>
              </w:rPr>
              <w:t>Stepen efikasnosti(N)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 xml:space="preserve">Aksijalni ventilator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7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A, C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9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statič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6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0,125 ≤ P ≤ 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 xml:space="preserve"> = 2,74 · ln(P) – 6,33 + N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10 &lt; P ≤ 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0,78 · ln(P) – 1,88 + N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B, D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20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ukup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6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0,125 ≤ P ≤ 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2,74 · ln(P) – 6,33 + N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10 &lt; P ≤ 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0,78 · ln(P) – 1,88 + N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right="64" w:hanging="0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 xml:space="preserve">Centrifugalni ventilator sa lopaticama zakrivljenim prema naprijed i centrifugalni radijalni ventilator sa lopaticama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7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A, C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9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statič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6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0,125 ≤ P ≤ 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2,74 · ln(P) – 6,33 + N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10 &lt; P ≤ 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0,78 · ln(P) – 1,88 + N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B, D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20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ukup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6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0,125 ≤ P ≤ 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2,74 · ln(P) – 6,33 + N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10 &lt; P ≤ 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0,78 · ln(P) – 1,88 + N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right="64" w:hanging="0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 xml:space="preserve">Centrifugalni ventilator sa lopaticama zakrivljenim prema nazad bez kućišta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7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A, C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9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statič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6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0,125 ≤ P ≤ 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4,56 · ln(P) – 10,5 + N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10 &lt; P ≤ 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1,1 · ln(P) – 2,6 + N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right="64" w:hanging="0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 xml:space="preserve">Centrifugalni ventilator sa lopaticama zakrivljenim prema nazad sa kućištem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7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A, C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9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statič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6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0,125 ≤ P ≤ 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4,56 · ln(P) – 10,5 + N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10 &lt; P ≤ 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1,1 · ln(P) – 2,6 + N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B, D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20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ukup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6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0,125 ≤ P ≤ 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4,56 · ln(P) – 10,5 + N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10 &lt; P ≤ 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1,1 · ln(P) – 2,6 + N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Ventilator sa kombinovanim protokom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7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A, C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9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statič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6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0,125 ≤ P ≤ 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4,56 · ln(P) – 10,5 + N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10 &lt; P ≤ 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1,1 · ln(P) – 2,6 + N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B, D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20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ukup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6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0,125 ≤ P ≤ 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4,56 · ln(P) – 10,5 + N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10 &lt; P ≤ 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target= 1,1 · ln(P) – 2,6 + N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964" w:leader="none"/>
              </w:tabs>
              <w:spacing w:before="60" w:after="60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 xml:space="preserve">Ventilator unakrsnog protoka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B, D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20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ukup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6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0,125 ≤ P ≤ 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1,14 · ln(P) – 2,6 + N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 xml:space="preserve">10 &lt; P ≤ 50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N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cs="Calibri;Noto Sans"/>
                <w:color w:val="000000"/>
                <w:sz w:val="16"/>
                <w:szCs w:val="16"/>
                <w:lang w:val="sr-Latn-ME"/>
              </w:rPr>
            </w:pPr>
            <w:r>
              <w:rPr>
                <w:rFonts w:cs="Calibri;Noto Sans"/>
                <w:color w:val="000000"/>
                <w:sz w:val="16"/>
                <w:szCs w:val="16"/>
                <w:lang w:val="sr-Latn-ME"/>
              </w:rPr>
            </w:r>
          </w:p>
        </w:tc>
      </w:tr>
    </w:tbl>
    <w:p>
      <w:pPr>
        <w:pStyle w:val="Normal"/>
        <w:spacing w:before="0" w:after="120"/>
        <w:ind w:left="357" w:hanging="0"/>
        <w:jc w:val="center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Tabela 2</w:t>
      </w:r>
    </w:p>
    <w:p>
      <w:pPr>
        <w:pStyle w:val="Normal"/>
        <w:ind w:left="357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Latn-M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53"/>
        <w:gridCol w:w="1153"/>
        <w:gridCol w:w="1575"/>
        <w:gridCol w:w="2756"/>
        <w:gridCol w:w="1144"/>
      </w:tblGrid>
      <w:tr>
        <w:trPr>
          <w:trHeight w:val="10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7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6"/>
                <w:szCs w:val="16"/>
                <w:lang w:val="sr-Latn-ME"/>
              </w:rPr>
              <w:t xml:space="preserve">Tipovi ventilatora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6"/>
                <w:szCs w:val="16"/>
                <w:lang w:val="sr-Latn-ME"/>
              </w:rPr>
              <w:t>Kategorija mjerenja (A-D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6"/>
                <w:szCs w:val="16"/>
                <w:lang w:val="sr-Latn-ME"/>
              </w:rPr>
              <w:t>Kategorija efikasnosti (statička ili ukupn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6"/>
                <w:szCs w:val="16"/>
                <w:lang w:val="sr-Latn-ME"/>
              </w:rPr>
              <w:t>Opseg snage P (kW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6"/>
                <w:szCs w:val="16"/>
                <w:lang w:val="sr-Latn-ME"/>
              </w:rPr>
              <w:t>Ciljana energetska efikasnos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6"/>
                <w:szCs w:val="16"/>
                <w:lang w:val="sr-Latn-ME"/>
              </w:rPr>
              <w:t>Stepen efikasnosti (N)</w:t>
            </w:r>
          </w:p>
        </w:tc>
      </w:tr>
      <w:tr>
        <w:trPr>
          <w:trHeight w:val="39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 xml:space="preserve">Aksijalni ventilator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A, C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statič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0,125 ≤ P ≤ 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2,74 · ln(P) – 6,33 + 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10 &lt; P ≤ 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0,78 · ln(P) – 1,88 + N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B, D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ukup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0,125 ≤ P ≤ 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2,74 · ln(P) – 6,33 + 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58</w:t>
            </w:r>
          </w:p>
        </w:tc>
      </w:tr>
      <w:tr>
        <w:trPr>
          <w:trHeight w:val="39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10 &lt; P ≤ 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0,78 · ln(P) – 1,88 + N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392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right="6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 xml:space="preserve">Centrifugalni ventilator sa lopaticama zakrivljenim prema naprijed i centrifugalni radijalni ventilator sa lopaticama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A, C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statič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0,125 ≤ P ≤ 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2,74 · ln(P) – 6,33 + 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44</w:t>
            </w:r>
          </w:p>
        </w:tc>
      </w:tr>
      <w:tr>
        <w:trPr>
          <w:trHeight w:val="39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10 &lt; P ≤ 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0,78 · ln(P) – 1,88 + N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39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B, D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ukup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0,125 ≤ P ≤ 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2,74 · ln(P) – 6,33 + 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49</w:t>
            </w:r>
          </w:p>
        </w:tc>
      </w:tr>
      <w:tr>
        <w:trPr>
          <w:trHeight w:val="39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10 &lt; P ≤ 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0,78 · ln(P) – 1,88 + N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392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right="6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 xml:space="preserve">Centrifugalni ventilator sa lopaticama zakrivljenim prema nazad bez kućišta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A, C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statič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0,125 ≤ P ≤ 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4,56 · ln(P) – 10,5 + 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62</w:t>
            </w:r>
          </w:p>
        </w:tc>
      </w:tr>
      <w:tr>
        <w:trPr>
          <w:trHeight w:val="39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10 &lt; P ≤ 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1,1 · ln(P) – 2,6 + N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392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right="6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 xml:space="preserve">Centrifugalni ventilator sa lopaticama zakrivljenim prema nazad as kućištem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A, C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statič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0,125 ≤ P ≤ 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4,56 · ln(P) – 10,5 + 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61</w:t>
            </w:r>
          </w:p>
        </w:tc>
      </w:tr>
      <w:tr>
        <w:trPr>
          <w:trHeight w:val="39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10 &lt; P ≤ 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1,1 · ln(P) – 2,6 + N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39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B, D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ukup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0,125 ≤ P ≤ 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4,56 · ln(P) – 10,5 + 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64</w:t>
            </w:r>
          </w:p>
        </w:tc>
      </w:tr>
      <w:tr>
        <w:trPr>
          <w:trHeight w:val="39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10 &lt; P ≤ 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1,1 · ln(P) – 2,6 + N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392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Ventilator sa kombinovanim protokom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A, C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statič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0,125 ≤ P ≤ 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4,56 · ln(P) – 10,5 + 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10 &lt; P ≤ 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1,1 · ln(P) – 2,6 + N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39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B, D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ukup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0,125 ≤ P ≤ 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4,56 · ln(P) – 10,5 + 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62</w:t>
            </w:r>
          </w:p>
        </w:tc>
      </w:tr>
      <w:tr>
        <w:trPr>
          <w:trHeight w:val="39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10 &lt; P ≤ 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1,1 · ln(P) – 2,6 + N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392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 xml:space="preserve">Ventilator unakrsnog protoka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B, D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ukup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0,125 ≤ P ≤ 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1,14 · ln(P) – 2,6 + 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21</w:t>
            </w:r>
          </w:p>
        </w:tc>
      </w:tr>
      <w:tr>
        <w:trPr>
          <w:trHeight w:val="39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10 &lt; P ≤ 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color w:val="1A171B"/>
                <w:sz w:val="16"/>
                <w:szCs w:val="16"/>
                <w:lang w:val="sr-Latn-ME"/>
              </w:rPr>
              <w:t>= N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/>
              </w:rPr>
            </w:r>
          </w:p>
        </w:tc>
      </w:tr>
    </w:tbl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sz w:val="16"/>
          <w:szCs w:val="16"/>
          <w:lang w:val="sr-Latn-M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sz w:val="16"/>
          <w:szCs w:val="16"/>
          <w:lang w:val="sr-Latn-ME"/>
        </w:rPr>
        <w:t xml:space="preserve">Za ventilatore namjene za rad u uobičajenim uslovima i u slučajevima opasnosti, pri kratkotrajnom korišćenju uzimajući u obzir zahtjeve protivpožarne zaštite, vrijednosti stepena efikasnosti (N) date u Tabeli 1 umanjiće se za 10 %, odnosno za 5 % u Tabeli 2. </w:t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</w:r>
      <w:r>
        <w:br w:type="page"/>
      </w:r>
    </w:p>
    <w:p>
      <w:pPr>
        <w:pStyle w:val="Normal"/>
        <w:widowControl/>
        <w:spacing w:before="0" w:after="120"/>
        <w:ind w:left="714" w:hanging="357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357"/>
        <w:rPr/>
      </w:pPr>
      <w:r>
        <w:rPr>
          <w:rFonts w:cs="Times New Roman" w:ascii="Times New Roman" w:hAnsi="Times New Roman"/>
          <w:b/>
          <w:sz w:val="16"/>
          <w:szCs w:val="16"/>
          <w:lang w:val="sr-Latn-ME"/>
        </w:rPr>
        <w:t xml:space="preserve">Zahtjevi u pogledu informacija o proizvodu za ventilatore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Tehnička dokumentacija ventilatora i  internet stranice proizvođača ventilatora, koje imaju slobodan pristup, sadrže sljedeće informacije o ventilatorima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851" w:hanging="357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cjelokupna efikasnost (η), zaokružena na jedno decimalno mjesto;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kategorija mjerenja (od A do D) koja se koristi za određivanje energetske efikasnosti;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kategorija efikasnosti (statička ili ukupna);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stepen efikasnosti u režimu optimalne energetske efikasnosti;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da li je proračunom efikasnosti ventilatora pretpostavljena primjena frekventne regulacije i ako jeste, da li je frekventni regulator ugrađen unutar ventilatora ili ga je potrebno ugraditi;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godina proizvodnje;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naziv proizvođača ili robnu marku i sjedište proizvođača;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broj modela proizvoda;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nazivna ulazna snaga motora (kW), protok i pritisak pri optimalnoj energetskoj efikasnosti;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broj obrtaja u minuti u režimu optimalne energetske efikasnosti;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specifični odnos;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podaci relevantni za rastavljanje, recikliranje ili odlaganje na kraju životnog vijeka;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podaci relevantni za smanjenje uticaja na životnu sredinu i obezbjeđenje optimalnog očekivanog životnog vijeka sa obzirom na ugradnju, korišćenje i održavanje ventilatora;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851" w:hanging="357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opis dodatnih stavki koje se koriste pri određivanju energetske efikasnosti ventilatora, poput cijevi, a koje nijesu opisane u kategoriji mjerenja i nijesu isporučene sa ventilatorom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Podaci u tehničkoj dokumentaciji navode se redosljedom kako je navedeno u podtač. od 1 do 14 ove tačke, a mogu se prikazati primjenom grafikona, brojki ili simbol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Podaci iz podtač. 1, 2, 3 i 4 ove tačke, navode se i na nazivnoj pločici ventilatora, dok se za podtačku 5 ove tačke, navodi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frekventni regulator se mora ugraditi sa ovim ventilatorom, il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357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frekventni regulator je ugrađen u ventilato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Proizvođači u uputstvu za upotrebu navode informacije o posebnim mjerama opreza koje treba preduzeti prilikom sastavljanja, ugradnje ili održavanja ventilatora. U slučaju da se u podtački 5 ove tačke navodi da je potrebno ugraditi frekventnu regulacija, proizvođači dostavljaju detalje o karakteristikama frekventnog regulatora radi obezbjeđenja optimalne eksploatacije.</w:t>
      </w:r>
    </w:p>
    <w:p>
      <w:pPr>
        <w:pStyle w:val="Normal"/>
        <w:tabs>
          <w:tab w:val="clear" w:pos="708"/>
          <w:tab w:val="left" w:pos="2504" w:leader="none"/>
        </w:tabs>
        <w:jc w:val="both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sz w:val="16"/>
          <w:szCs w:val="16"/>
          <w:lang w:val="sr-Latn-ME"/>
        </w:rPr>
        <w:t>Za ventilatore iz člana 2 stav 1 tač. 4, 5 i 6, odnosno iz člana 2 stav 2 ovog pravilnika, na njihovoj ambalaži i u tehničkoj dokumentaciji potrebno je jasno naznačiti  namjenu  ventilatora, odnosno informaciju za koji proizvod je ventilator namijenjen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sz w:val="16"/>
          <w:szCs w:val="16"/>
          <w:lang w:val="sr-Latn-ME"/>
        </w:rPr>
        <w:t>PRILOG 2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sz w:val="16"/>
          <w:szCs w:val="16"/>
          <w:lang w:val="sr-Latn-ME"/>
        </w:rPr>
        <w:t>MJERENJA TEHNIČKIH  ZAHTJEVA EKO DIZAJNA VENTILATORA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357"/>
        <w:rPr>
          <w:rFonts w:ascii="Times New Roman" w:hAnsi="Times New Roman" w:cs="Times New Roman"/>
          <w:b/>
          <w:b/>
          <w:sz w:val="16"/>
          <w:szCs w:val="16"/>
          <w:lang w:val="sr-Latn-ME"/>
        </w:rPr>
      </w:pPr>
      <w:r>
        <w:rPr>
          <w:rFonts w:cs="Times New Roman" w:ascii="Times New Roman" w:hAnsi="Times New Roman"/>
          <w:b/>
          <w:sz w:val="16"/>
          <w:szCs w:val="16"/>
          <w:lang w:val="sr-Latn-ME"/>
        </w:rPr>
        <w:t xml:space="preserve">Definicije za potrebe ovog Priloga 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sr-Latn-ME"/>
        </w:rPr>
        <w:t>ulazni zapreminski protok u mirovanju</w:t>
      </w:r>
      <w:r>
        <w:rPr>
          <w:rFonts w:cs="Times New Roman" w:ascii="Times New Roman" w:hAnsi="Times New Roman"/>
          <w:sz w:val="16"/>
          <w:szCs w:val="16"/>
          <w:lang w:val="sr-Latn-ME"/>
        </w:rPr>
        <w:t xml:space="preserve"> (q) je zapremina gasa koji prolazi kroz ventilator u jedinici vremena (u m</w:t>
      </w:r>
      <w:r>
        <w:rPr>
          <w:rFonts w:cs="Times New Roman" w:ascii="Times New Roman" w:hAnsi="Times New Roman"/>
          <w:sz w:val="16"/>
          <w:szCs w:val="16"/>
          <w:vertAlign w:val="superscript"/>
          <w:lang w:val="sr-Latn-ME"/>
        </w:rPr>
        <w:t>3</w:t>
      </w:r>
      <w:r>
        <w:rPr>
          <w:rFonts w:cs="Times New Roman" w:ascii="Times New Roman" w:hAnsi="Times New Roman"/>
          <w:sz w:val="16"/>
          <w:szCs w:val="16"/>
          <w:lang w:val="sr-Latn-ME"/>
        </w:rPr>
        <w:t>/s) i izračunava se kao količnik mase gasa koji pokreće ventilator (u kg/s) i gustine tog gasa na ulazu ventilatora (u kg/m</w:t>
      </w:r>
      <w:r>
        <w:rPr>
          <w:rFonts w:cs="Times New Roman" w:ascii="Times New Roman" w:hAnsi="Times New Roman"/>
          <w:sz w:val="16"/>
          <w:szCs w:val="16"/>
          <w:vertAlign w:val="superscript"/>
          <w:lang w:val="sr-Latn-ME"/>
        </w:rPr>
        <w:t>3</w:t>
      </w:r>
      <w:r>
        <w:rPr>
          <w:rFonts w:cs="Times New Roman" w:ascii="Times New Roman" w:hAnsi="Times New Roman"/>
          <w:sz w:val="16"/>
          <w:szCs w:val="16"/>
          <w:lang w:val="sr-Latn-ME"/>
        </w:rPr>
        <w:t>);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sr-Latn-ME"/>
        </w:rPr>
        <w:t xml:space="preserve">faktor kompresije </w:t>
      </w:r>
      <w:r>
        <w:rPr>
          <w:rFonts w:cs="Times New Roman" w:ascii="Times New Roman" w:hAnsi="Times New Roman"/>
          <w:sz w:val="16"/>
          <w:szCs w:val="16"/>
          <w:lang w:val="sr-Latn-ME"/>
        </w:rPr>
        <w:t>je bezdimenzionalna veličina koja opisuje količinu kompresije gasa proteklog tokom ispitivanja i izračunava se kao odnos mehaničkog rada koji ventilator vrši na gas i rada koji bi se vršio na nestišljiv fluid istog masenog protoka, ulazne gustine i odnosa pritiska, uzimajući u obzir pritisak ventilatora kao ukupni pritisak (k</w:t>
      </w:r>
      <w:r>
        <w:rPr>
          <w:rFonts w:cs="Times New Roman" w:ascii="Times New Roman" w:hAnsi="Times New Roman"/>
          <w:sz w:val="16"/>
          <w:szCs w:val="16"/>
          <w:vertAlign w:val="subscript"/>
          <w:lang w:val="sr-Latn-ME"/>
        </w:rPr>
        <w:t>p</w:t>
      </w:r>
      <w:r>
        <w:rPr>
          <w:rFonts w:cs="Times New Roman" w:ascii="Times New Roman" w:hAnsi="Times New Roman"/>
          <w:sz w:val="16"/>
          <w:szCs w:val="16"/>
          <w:lang w:val="sr-Latn-ME"/>
        </w:rPr>
        <w:t>)  ili statički pritisak (k</w:t>
      </w:r>
      <w:r>
        <w:rPr>
          <w:rFonts w:cs="Times New Roman" w:ascii="Times New Roman" w:hAnsi="Times New Roman"/>
          <w:sz w:val="16"/>
          <w:szCs w:val="16"/>
          <w:vertAlign w:val="subscript"/>
          <w:lang w:val="sr-Latn-ME"/>
        </w:rPr>
        <w:t>ps</w:t>
      </w:r>
      <w:r>
        <w:rPr>
          <w:rFonts w:cs="Times New Roman" w:ascii="Times New Roman" w:hAnsi="Times New Roman"/>
          <w:sz w:val="16"/>
          <w:szCs w:val="16"/>
          <w:lang w:val="sr-Latn-ME"/>
        </w:rPr>
        <w:t>);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sr-Latn-ME"/>
        </w:rPr>
        <w:t>k</w:t>
      </w:r>
      <w:r>
        <w:rPr>
          <w:rFonts w:cs="Times New Roman" w:ascii="Times New Roman" w:hAnsi="Times New Roman"/>
          <w:b/>
          <w:sz w:val="16"/>
          <w:szCs w:val="16"/>
          <w:vertAlign w:val="subscript"/>
          <w:lang w:val="sr-Latn-ME"/>
        </w:rPr>
        <w:t>ps</w:t>
      </w:r>
      <w:r>
        <w:rPr>
          <w:rFonts w:cs="Times New Roman" w:ascii="Times New Roman" w:hAnsi="Times New Roman"/>
          <w:sz w:val="16"/>
          <w:szCs w:val="16"/>
          <w:lang w:val="sr-Latn-ME"/>
        </w:rPr>
        <w:t>je koeficijent kompresije za proračun statičke snage gasa ventilatora;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sr-Latn-ME"/>
        </w:rPr>
        <w:t>k</w:t>
      </w:r>
      <w:r>
        <w:rPr>
          <w:rFonts w:cs="Times New Roman" w:ascii="Times New Roman" w:hAnsi="Times New Roman"/>
          <w:b/>
          <w:sz w:val="16"/>
          <w:szCs w:val="16"/>
          <w:vertAlign w:val="subscript"/>
          <w:lang w:val="sr-Latn-ME"/>
        </w:rPr>
        <w:t>p</w:t>
      </w:r>
      <w:r>
        <w:rPr>
          <w:rFonts w:cs="Times New Roman" w:ascii="Times New Roman" w:hAnsi="Times New Roman"/>
          <w:sz w:val="16"/>
          <w:szCs w:val="16"/>
          <w:lang w:val="sr-Latn-ME"/>
        </w:rPr>
        <w:t>je koeficijent kompresije za proračun ukupne snage gasa ventilatora;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sr-Latn-ME"/>
        </w:rPr>
        <w:t xml:space="preserve">konačni sklop </w:t>
      </w:r>
      <w:r>
        <w:rPr>
          <w:rFonts w:cs="Times New Roman" w:ascii="Times New Roman" w:hAnsi="Times New Roman"/>
          <w:sz w:val="16"/>
          <w:szCs w:val="16"/>
          <w:lang w:val="sr-Latn-ME"/>
        </w:rPr>
        <w:t>je dovršeni ili na licu mjesta sastavljen sklop ventilatora koji sadrži sve elemente za pretvaranje električne energije u snagu gasa ventilatora bez potrebe dodavanja više dijelova ili komponenti;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sr-Latn-ME"/>
        </w:rPr>
        <w:t xml:space="preserve">nekonačni sklop </w:t>
      </w:r>
      <w:r>
        <w:rPr>
          <w:rFonts w:cs="Times New Roman" w:ascii="Times New Roman" w:hAnsi="Times New Roman"/>
          <w:sz w:val="16"/>
          <w:szCs w:val="16"/>
          <w:lang w:val="sr-Latn-ME"/>
        </w:rPr>
        <w:t>je sklop dijelova ventilatora, koji se sastoji od najmanje propelera, a kojem je potrebna jedna ili više spoljnih komponenti kako bi bio u mogućnosti pretvoriti električnu energiju u snagu gasa ventilatora;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sr-Latn-ME"/>
        </w:rPr>
        <w:t xml:space="preserve">direktni pogon </w:t>
      </w:r>
      <w:r>
        <w:rPr>
          <w:rFonts w:cs="Times New Roman" w:ascii="Times New Roman" w:hAnsi="Times New Roman"/>
          <w:sz w:val="16"/>
          <w:szCs w:val="16"/>
          <w:lang w:val="sr-Latn-ME"/>
        </w:rPr>
        <w:t>je pogon ventilatora kod kojeg je propeler pričvršćen za osovinu motora, bilo direktno ili putem koaksijalne spojnice i kada je brzina propelera istovjetna obrtnoj brzini motora;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sr-Latn-ME"/>
        </w:rPr>
        <w:t xml:space="preserve">prenos </w:t>
      </w:r>
      <w:r>
        <w:rPr>
          <w:rFonts w:cs="Times New Roman" w:ascii="Times New Roman" w:hAnsi="Times New Roman"/>
          <w:sz w:val="16"/>
          <w:szCs w:val="16"/>
          <w:lang w:val="sr-Latn-ME"/>
        </w:rPr>
        <w:t>je pogon ventilatora koji nije direktni i može uključivati prenose primjenom remenog pogona, mjenjača ili klizne spojnice;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sr-Latn-ME"/>
        </w:rPr>
        <w:t xml:space="preserve">pogon niske efikasnosti </w:t>
      </w:r>
      <w:r>
        <w:rPr>
          <w:rFonts w:cs="Times New Roman" w:ascii="Times New Roman" w:hAnsi="Times New Roman"/>
          <w:sz w:val="16"/>
          <w:szCs w:val="16"/>
          <w:lang w:val="sr-Latn-ME"/>
        </w:rPr>
        <w:t xml:space="preserve">je prenos sa primjenom remena čija je širina manja od tri debljine remena ili primjenom nekog drugog oblika prenosa osim pogona visoke efikasnosti; </w:t>
      </w:r>
    </w:p>
    <w:p>
      <w:pPr>
        <w:pStyle w:val="ListParagraph"/>
        <w:numPr>
          <w:ilvl w:val="0"/>
          <w:numId w:val="8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sr-Latn-ME"/>
        </w:rPr>
        <w:t xml:space="preserve">pogon visoke efikasnosti </w:t>
      </w:r>
      <w:r>
        <w:rPr>
          <w:rFonts w:cs="Times New Roman" w:ascii="Times New Roman" w:hAnsi="Times New Roman"/>
          <w:sz w:val="16"/>
          <w:szCs w:val="16"/>
          <w:lang w:val="sr-Latn-ME"/>
        </w:rPr>
        <w:t>je prenos sa primjenom remena čija širina iznosi najmanje tri debljine remena, zupčastog remena ili sa primjenom zupčanika</w:t>
      </w:r>
      <w:r>
        <w:rPr>
          <w:rFonts w:cs="Times New Roman" w:ascii="Times New Roman" w:hAnsi="Times New Roman"/>
          <w:b/>
          <w:sz w:val="16"/>
          <w:szCs w:val="16"/>
          <w:lang w:val="sr-Latn-M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357"/>
        <w:rPr>
          <w:rFonts w:ascii="Times New Roman" w:hAnsi="Times New Roman" w:cs="Times New Roman"/>
          <w:b/>
          <w:b/>
          <w:sz w:val="16"/>
          <w:szCs w:val="16"/>
          <w:lang w:val="sr-Latn-ME"/>
        </w:rPr>
      </w:pPr>
      <w:r>
        <w:rPr>
          <w:rFonts w:cs="Times New Roman" w:ascii="Times New Roman" w:hAnsi="Times New Roman"/>
          <w:b/>
          <w:sz w:val="16"/>
          <w:szCs w:val="16"/>
          <w:lang w:val="sr-Latn-ME"/>
        </w:rPr>
        <w:t xml:space="preserve">Metoda mjerenja </w:t>
      </w:r>
    </w:p>
    <w:p>
      <w:pPr>
        <w:pStyle w:val="Normal"/>
        <w:spacing w:before="0" w:after="240"/>
        <w:ind w:left="21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Za potrebe usklađenosti i provjeru usklađenosti sa zahtjevima ovog pravilnika, vrše se mjerenja i proračuni primjenom pouzdanih, tačnih i ponovljivih metoda, uzimajući u obzir opšte priznate najsavremenije metode mjerenja, za čije se rezultate smatra da imaju malu nesigurnost. 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357"/>
        <w:rPr>
          <w:rFonts w:ascii="Times New Roman" w:hAnsi="Times New Roman" w:cs="Times New Roman"/>
          <w:b/>
          <w:b/>
          <w:sz w:val="16"/>
          <w:szCs w:val="16"/>
          <w:lang w:val="sr-Latn-ME"/>
        </w:rPr>
      </w:pPr>
      <w:r>
        <w:rPr>
          <w:rFonts w:cs="Times New Roman" w:ascii="Times New Roman" w:hAnsi="Times New Roman"/>
          <w:b/>
          <w:sz w:val="16"/>
          <w:szCs w:val="16"/>
          <w:lang w:val="sr-Latn-ME"/>
        </w:rPr>
        <w:t xml:space="preserve">Metoda proračuna </w:t>
      </w:r>
    </w:p>
    <w:p>
      <w:pPr>
        <w:pStyle w:val="Normal"/>
        <w:spacing w:before="0" w:after="60"/>
        <w:ind w:left="207" w:hanging="0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Proračun energetske efikasnosti određenog ventilatora zasniva se na odnosu snage gasa i ulazne električne snage motora, gdje je snaga gasa ventilatora proizvod stope zapreminskog protoka gasa i razlike pritisaka sa obije strane ventilatora. Pritisak je statički pritisak ili ukupni pritisak, koji predstavlja zbir statičkog i dinamičkog pritiska zavisno od mjerenja i kategorije efikasnosti.</w:t>
      </w:r>
    </w:p>
    <w:p>
      <w:pPr>
        <w:pStyle w:val="ListParagraph"/>
        <w:numPr>
          <w:ilvl w:val="1"/>
          <w:numId w:val="6"/>
        </w:numPr>
        <w:spacing w:lineRule="auto" w:line="240" w:before="0" w:after="60"/>
        <w:ind w:left="567" w:hanging="360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Ako se ventilator isporučuje kao konačni sklop, mjeri se snaga gasa i ulazna električna snaga ventilatora u režimu njegove optimalne energetske efikasnosti na sljedeći način: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2" w:hanging="357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za slučaj da ventilator ne uključuje frekventnu regulaciju, računa se cjelokupna efikasnost primjenom sljedeće jednačine:</w:t>
      </w:r>
    </w:p>
    <w:p>
      <w:pPr>
        <w:pStyle w:val="Normal"/>
        <w:spacing w:before="0" w:after="60"/>
        <w:ind w:left="273" w:hanging="0"/>
        <w:jc w:val="center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η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=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 xml:space="preserve">u(s) 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/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</w:t>
      </w:r>
    </w:p>
    <w:p>
      <w:pPr>
        <w:pStyle w:val="Normal"/>
        <w:spacing w:before="0" w:after="120"/>
        <w:ind w:left="993" w:hanging="0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gdje je: 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η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- cjelokupna efikasnost; 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 xml:space="preserve">u(s) 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ab/>
        <w:t>- snaga gasa ventilatora, određena u skladu sa podtačkom 3.3 ovog priloga, kada ventilator radi u režimu svoje optimalne energetske efikasnosti;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- snaga mjerena na glavnim ulaznim priključcima motora ventilatora na električnu mrežu, kada ventilator radi u režimu svoje optimalne energetske efikasnosti;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2" w:hanging="357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za slučaj da ventilator uključuje frekventnu regulaciju, izračunava se cjelokupna efikasnost primjenom sljedeće jednačine: </w:t>
      </w:r>
    </w:p>
    <w:p>
      <w:pPr>
        <w:pStyle w:val="Normal"/>
        <w:spacing w:before="0" w:after="120"/>
        <w:ind w:left="272" w:hanging="0"/>
        <w:jc w:val="center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η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= (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 xml:space="preserve">u(s) 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/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d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) · C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c</w:t>
      </w:r>
    </w:p>
    <w:p>
      <w:pPr>
        <w:pStyle w:val="Normal"/>
        <w:spacing w:before="0" w:after="120"/>
        <w:ind w:left="993" w:hanging="0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gdje je: 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η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-cjelokupna efikasnost; 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u(s)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- snaga gasa ventilatora, određena u skladu sa podtačkom 3.3 ovog priloga, kada ventilator radi u režimu svoje optimalne energetske efikasnosti; 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d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- snaga mjerena na glavnim ulaznim priključcima frekventnog regulatora ventilatora na električnu mrežu kada ventilator radi u režimu svoje optimalne energetske efikasnosti; </w:t>
      </w:r>
    </w:p>
    <w:p>
      <w:pPr>
        <w:pStyle w:val="Normal"/>
        <w:spacing w:before="0" w:after="6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- kompenzacioni faktor djelimičnog opterećenja kako slijedi: 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1843" w:hanging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za motor sa frekventnim regulatorom i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d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≥ 5 kW, C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= 1,04, </w:t>
      </w:r>
    </w:p>
    <w:p>
      <w:pPr>
        <w:pStyle w:val="ListParagraph"/>
        <w:numPr>
          <w:ilvl w:val="0"/>
          <w:numId w:val="10"/>
        </w:numPr>
        <w:spacing w:lineRule="auto" w:line="240" w:before="0" w:after="180"/>
        <w:ind w:left="1843" w:hanging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za motor sa frekventnim regulatorom i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d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&lt; 5 kW, C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= -0,03 ln(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d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) + 1,088. </w:t>
      </w:r>
    </w:p>
    <w:p>
      <w:pPr>
        <w:pStyle w:val="ListParagraph"/>
        <w:numPr>
          <w:ilvl w:val="1"/>
          <w:numId w:val="6"/>
        </w:numPr>
        <w:spacing w:lineRule="auto" w:line="240" w:before="0" w:after="60"/>
        <w:ind w:left="567" w:hanging="360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Ako se ventilator nabavlja kao nekonačni sklop, cjelokupna efikasnost ventilatora izračunava se u režimu optimalne energetske efikasnosti propelera, primjenom sljedeće jednačine: </w:t>
      </w:r>
    </w:p>
    <w:p>
      <w:pPr>
        <w:pStyle w:val="Normal"/>
        <w:spacing w:before="0" w:after="120"/>
        <w:ind w:left="272" w:hanging="0"/>
        <w:jc w:val="center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η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= η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· η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m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· η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· C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m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· C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c</w:t>
      </w:r>
    </w:p>
    <w:p>
      <w:pPr>
        <w:pStyle w:val="Normal"/>
        <w:spacing w:before="0" w:after="120"/>
        <w:ind w:left="708" w:hanging="141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gdje je: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η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- cjelokupna energetska efikasnost;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η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- efikasnost propelera ventilatora koja predstavlja odnos snage gasa ventilatora određene u skladu sa podtačkom 3.3 ovog priloga, u režimu optimalne energetske efikasnosti (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u(s)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) i snage osovine ventilatora u režimu optimalne energetske efikasnosti propelera (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);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η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m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- nominalna nazivna efikasnost motora u skladu sa propisom kojim se uređuju zahtjevi za ekodizajn električnih motora. U slučaju da motor nije obuhvaćen navedenim propisom ili u  slučaju da motor nije isporučen, η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 xml:space="preserve">m 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se izračunava primjenom sljedećih vrijednosti: 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ako je preporučena ulazna električna snaga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≥ 0,75 kW, </w:t>
      </w:r>
    </w:p>
    <w:p>
      <w:pPr>
        <w:pStyle w:val="Normal"/>
        <w:spacing w:before="0" w:after="12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η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m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= 0,000278×(x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sr-Latn-ME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) – 0,019247× (x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sr-Latn-ME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) + 0,104395×x + 0,809761,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gdje je x = lg(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) , a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kako je definisano u tački 3 podtačka a) ovog priloga, 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ako je preporučena ulazna električna snaga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&lt; 0,75 kW, </w:t>
      </w:r>
    </w:p>
    <w:p>
      <w:pPr>
        <w:pStyle w:val="Normal"/>
        <w:spacing w:before="0" w:after="12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η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m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= 0,1462×ln(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) + 0,8381,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i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 e kako je definisano u tački 3 podtačka a ovog priloga, pri čemu ulazna električna snaga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koju preporučuje proizvođač ventilatora treba da bude dovoljna da ventilator dostigne svoju optimalnu energetsku efikasnost, uzimajući u obzir gubitke iz sistema prenosa, ako se primjenjuju.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η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-efikasnost pogona za koji se koriste sljedeće zadate vrijednosti: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za direktan pogon η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 xml:space="preserve">T 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= 1,0; 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1418" w:hanging="360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ako je prenos pogon niske efikasnosti i 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≥ 5 kW, η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= 0,96, ili 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1 kW &lt;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&lt; 5 kW, η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= 0,0175 ×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+ 0,8725, ili 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≤ 1 kW, η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= 0,89, 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1418" w:hanging="360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ako je prenos pogon visoke efikasnosti i 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1701" w:hanging="35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≥ 5 kW, η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= 0,98, ili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1701" w:hanging="35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1 kW &lt;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&lt; 5 kW, η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= 0,01 ×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+ 0,93, ili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1701" w:hanging="35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≤ 1 kW, η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= 0,94.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m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- kompenzacioni faktor za usklađivanje komponenti koji iznosi 0,9;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- kompenzacioni faktor djelimičnog opterećenja: 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1418" w:hanging="35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za motor bez frekventnog regulatora, C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= 1,0,</w:t>
      </w:r>
    </w:p>
    <w:p>
      <w:pPr>
        <w:pStyle w:val="ListParagraph"/>
        <w:numPr>
          <w:ilvl w:val="0"/>
          <w:numId w:val="10"/>
        </w:numPr>
        <w:spacing w:lineRule="auto" w:line="240" w:before="0" w:after="60"/>
        <w:ind w:left="1418" w:hanging="35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za motor sa frekventnim regulatorom i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d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≥ 5 kW, C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= 1,04, </w:t>
      </w:r>
    </w:p>
    <w:p>
      <w:pPr>
        <w:pStyle w:val="ListParagraph"/>
        <w:numPr>
          <w:ilvl w:val="0"/>
          <w:numId w:val="10"/>
        </w:numPr>
        <w:spacing w:lineRule="auto" w:line="240" w:before="0" w:after="180"/>
        <w:ind w:left="1418" w:hanging="35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za motor sa frekventnim regulatorom i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d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&lt; 5 kW, C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= -0,03 ln(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d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) + 1,088. </w:t>
      </w:r>
    </w:p>
    <w:p>
      <w:pPr>
        <w:pStyle w:val="ListParagraph"/>
        <w:numPr>
          <w:ilvl w:val="1"/>
          <w:numId w:val="6"/>
        </w:numPr>
        <w:spacing w:lineRule="auto" w:line="240" w:before="0" w:after="6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Snaga gasa ventilatora,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 xml:space="preserve">u(s) 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(kW) izračunava se u skladu sa metodom ispitivanja kategorije mjerenja koju je odabrao dobavljač ventilatora: 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ind w:left="1418" w:hanging="35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ako je ventilator izmjeren u skladu sa kategorijom mjerenja A, za statičku snaga gasa ventilatora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us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koristi se matematički izraz: 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us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= q ·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sf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 · k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ps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;  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ind w:left="1418" w:hanging="35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ako je ventilator izmjeren u skladu sa kategorijom mjerenja B, za statičku snaga gasa ventilatora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us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koristi se matematički izraz: Pu  = q ·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f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 · k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;  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ind w:left="1418" w:hanging="35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ako je ventilator izmjeren u skladu sa kategorijom mjerenja C, za statičku snaga gasa ventilatora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us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koristi se matematički izraz: 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us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= q ·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sf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 · k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ps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;  </w:t>
      </w:r>
    </w:p>
    <w:p>
      <w:pPr>
        <w:pStyle w:val="ListParagraph"/>
        <w:numPr>
          <w:ilvl w:val="0"/>
          <w:numId w:val="11"/>
        </w:numPr>
        <w:spacing w:lineRule="auto" w:line="240" w:before="0" w:after="240"/>
        <w:ind w:left="1418" w:hanging="35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ako je ventilator izmjeren u skladu sa kategorijom mjerenja D, za statičku snaga gasa ventilatora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us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koristi se matematički izraz: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= q ·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f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 · k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.  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357"/>
        <w:rPr>
          <w:rFonts w:ascii="Times New Roman" w:hAnsi="Times New Roman" w:cs="Times New Roman"/>
          <w:b/>
          <w:b/>
          <w:sz w:val="16"/>
          <w:szCs w:val="16"/>
          <w:lang w:val="sr-Latn-ME"/>
        </w:rPr>
      </w:pPr>
      <w:r>
        <w:rPr>
          <w:rFonts w:cs="Times New Roman" w:ascii="Times New Roman" w:hAnsi="Times New Roman"/>
          <w:b/>
          <w:sz w:val="16"/>
          <w:szCs w:val="16"/>
          <w:lang w:val="sr-Latn-ME"/>
        </w:rPr>
        <w:t xml:space="preserve">Proračun ciljane energetske efikasnosti </w:t>
      </w:r>
    </w:p>
    <w:p>
      <w:pPr>
        <w:pStyle w:val="Normal"/>
        <w:spacing w:before="0" w:after="120"/>
        <w:ind w:left="13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Ciljana energetska efikasnost je energetska efikasnost koju ventilator određenog tipa mora postići kako bi ispunio zahtjeve iz ovog pravilnika (iskazana u procentima cjelobrojnog iznosa). Proračun ciljane energetske efikasnosti uzima u obzir ulaznu električnu snagu 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(d)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 xml:space="preserve"> i minimalni stepen efikasnosti (N) propisan u Prilogu 1 ovog pravilnika. </w:t>
      </w:r>
    </w:p>
    <w:p>
      <w:pPr>
        <w:pStyle w:val="Normal"/>
        <w:spacing w:before="0" w:after="180"/>
        <w:ind w:left="13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Pri proračunu ciljane energetske efikasnosti uzimaju se u obzir različite karakteristike pojedinih tipova ventilatora.</w:t>
      </w:r>
    </w:p>
    <w:p>
      <w:pPr>
        <w:pStyle w:val="ListParagraph"/>
        <w:numPr>
          <w:ilvl w:val="1"/>
          <w:numId w:val="9"/>
        </w:numPr>
        <w:spacing w:lineRule="auto" w:line="240" w:before="0" w:after="18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Ciljana energetska efikasnost aksijalnih ventilatora, centrifugalnih ventilatora sa lopaticama zakrivljenim prema naprijed i centrifugalnih radijalnih ventilatora sa lopaticama (sa ugrađenim aksijalnim ventilatorom) izračunava se primjenom sljedećih formula u zavisnosti od ulazne električne snage (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(d)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14"/>
      </w:tblGrid>
      <w:tr>
        <w:trPr>
          <w:trHeight w:val="3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>Za 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 xml:space="preserve">e(d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 xml:space="preserve">od 0,125 kW do 10 kW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>Za 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 xml:space="preserve">e(d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>od 10 kW do 500 kW</w:t>
            </w:r>
          </w:p>
        </w:tc>
      </w:tr>
      <w:tr>
        <w:trPr>
          <w:trHeight w:val="39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 xml:space="preserve"> = 2,74 · ln(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>e(d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 xml:space="preserve">) – 6,33 + N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 xml:space="preserve"> = 0,78 · ln(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>e(d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 xml:space="preserve">) – 1,88 + N </w:t>
            </w:r>
          </w:p>
        </w:tc>
      </w:tr>
    </w:tbl>
    <w:p>
      <w:pPr>
        <w:pStyle w:val="Normal"/>
        <w:spacing w:before="120" w:after="240"/>
        <w:ind w:left="130" w:hanging="0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gdje je N cijeli broj potrebnog stepena efikasnosti.</w:t>
      </w:r>
    </w:p>
    <w:p>
      <w:pPr>
        <w:pStyle w:val="ListParagraph"/>
        <w:numPr>
          <w:ilvl w:val="1"/>
          <w:numId w:val="9"/>
        </w:numPr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Ciljana energetska efikasnost centrifugalnih ventilatora sa lopaticama zakrivljenim prema nazad bez kućišta, centrifugalnih ventilatora sa lopaticama zakrivljenim prema nazad sa kućištem i ventilatora sa kombinovanim protokom izračunava se primjenom sljedećih formula, u zavisnosti od ulazne električne snage (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(d)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12"/>
      </w:tblGrid>
      <w:tr>
        <w:trPr>
          <w:trHeight w:val="35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>Za 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 xml:space="preserve">e(d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>od 0,125 kW do 10 kW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>Za 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 xml:space="preserve">e(d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>od 10 kW do 500 kW</w:t>
            </w:r>
          </w:p>
        </w:tc>
      </w:tr>
      <w:tr>
        <w:trPr>
          <w:trHeight w:val="39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 xml:space="preserve"> = 4,56 · ln(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>e(d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 xml:space="preserve">) – 10,5 + N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 xml:space="preserve"> = 1,1 · ln(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>e(d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 xml:space="preserve">) – 2,6 + N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gdje je N cijeli broj potrebnog stepena efikasnos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425" w:hanging="35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Ciljana energetska efikasnost ventilatora unakrsnog protoka izračunava se primjenom sljedećih formula, u zavisnosti od ulazne električne snage (P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(d)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12"/>
      </w:tblGrid>
      <w:tr>
        <w:trPr>
          <w:trHeight w:val="35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>Za 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 xml:space="preserve">e(d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>od 0,125 kW do 10 kW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>Za 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 xml:space="preserve">e(d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 xml:space="preserve">od 10 kW do 500 kW </w:t>
            </w:r>
          </w:p>
        </w:tc>
      </w:tr>
      <w:tr>
        <w:trPr>
          <w:trHeight w:val="39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 xml:space="preserve"> = 1,14 · ln(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>e(d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 xml:space="preserve">) – 2,6 + N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>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Latn-ME"/>
              </w:rPr>
              <w:t>targe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ME"/>
              </w:rPr>
              <w:t xml:space="preserve"> = N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sr-Latn-ME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gdje je N cijeli broj potrebnog stepena efikasnosti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567" w:hanging="357"/>
        <w:rPr>
          <w:rFonts w:ascii="Times New Roman" w:hAnsi="Times New Roman" w:cs="Times New Roman"/>
          <w:b/>
          <w:b/>
          <w:sz w:val="16"/>
          <w:szCs w:val="16"/>
          <w:lang w:val="sr-Latn-ME"/>
        </w:rPr>
      </w:pPr>
      <w:r>
        <w:rPr>
          <w:rFonts w:cs="Times New Roman" w:ascii="Times New Roman" w:hAnsi="Times New Roman"/>
          <w:b/>
          <w:sz w:val="16"/>
          <w:szCs w:val="16"/>
          <w:lang w:val="sr-Latn-ME"/>
        </w:rPr>
        <w:t>Primjena ciljane energetske efikasnosti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Kako bi se ispunili minimalni zahtjevi energetske efikasnosti, cjelokupna efikasnost ventilatora (η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) izračunata u skladu sa tačkom 3 ovog priloga, mora biti istovjetna ili veća od vrijednosti ciljane energetske efikasnosti (η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sr-Latn-ME"/>
        </w:rPr>
        <w:t>target</w:t>
      </w:r>
      <w:r>
        <w:rPr>
          <w:rFonts w:eastAsia="Times New Roman" w:cs="Times New Roman" w:ascii="Times New Roman" w:hAnsi="Times New Roman"/>
          <w:sz w:val="16"/>
          <w:szCs w:val="16"/>
          <w:lang w:val="sr-Latn-ME"/>
        </w:rPr>
        <w:t>) koju određuje stepen efikasnosti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sz w:val="16"/>
          <w:szCs w:val="16"/>
          <w:lang w:val="sr-Latn-ME"/>
        </w:rPr>
        <w:t>PRILOG 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sz w:val="16"/>
          <w:szCs w:val="16"/>
          <w:lang w:val="sr-Latn-ME"/>
        </w:rPr>
        <w:t xml:space="preserve">PROVJERA USAGLAŠENOSTI MJERENJA SA TEHNIČKIM  </w:t>
        <w:br/>
        <w:t>ZAHTJEVIMA EKO DIZAJNA ZA VENTILATORE</w:t>
      </w:r>
    </w:p>
    <w:p>
      <w:pPr>
        <w:pStyle w:val="TextBody"/>
        <w:ind w:left="0" w:right="-34" w:hanging="0"/>
        <w:jc w:val="both"/>
        <w:rPr>
          <w:spacing w:val="-1"/>
          <w:sz w:val="16"/>
          <w:szCs w:val="16"/>
          <w:lang w:val="sr-Latn-ME"/>
        </w:rPr>
      </w:pPr>
      <w:r>
        <w:rPr>
          <w:spacing w:val="-1"/>
          <w:sz w:val="16"/>
          <w:szCs w:val="16"/>
          <w:lang w:val="sr-Latn-ME"/>
        </w:rPr>
        <w:t>U svrhu provjere usaglašenosti mjerenja sa tehničkim zahtjevima eko dizajna ventilatora primjenjuje se sljedeći postupak provjer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sz w:val="16"/>
          <w:szCs w:val="16"/>
          <w:lang w:val="sr-Latn-ME"/>
        </w:rPr>
        <w:t xml:space="preserve">ispituje se samo jedna jedinica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16"/>
          <w:szCs w:val="16"/>
          <w:lang w:val="sr-Latn-ME"/>
        </w:rPr>
        <w:t>smatra se da model ispunjava zahtjeve iz ovog pravilnika ako je cjelokupna efikasnost ventilatora (η</w:t>
      </w:r>
      <w:r>
        <w:rPr>
          <w:rFonts w:cs="Times New Roman" w:ascii="Times New Roman" w:hAnsi="Times New Roman"/>
          <w:sz w:val="16"/>
          <w:szCs w:val="16"/>
          <w:vertAlign w:val="subscript"/>
          <w:lang w:val="sr-Latn-ME"/>
        </w:rPr>
        <w:t>e</w:t>
      </w:r>
      <w:r>
        <w:rPr>
          <w:rFonts w:cs="Times New Roman" w:ascii="Times New Roman" w:hAnsi="Times New Roman"/>
          <w:sz w:val="16"/>
          <w:szCs w:val="16"/>
          <w:lang w:val="sr-Latn-ME"/>
        </w:rPr>
        <w:t>)  jednaka najmanje ciljanoj energetskoj efikasnosti ×0,9 izračunatoj u skladu sa Prilogom 2 tačka 3 ovog pravilnika i primjenom stepena efikasnosti iz Priloga 1 ovog pravilnik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sz w:val="16"/>
          <w:szCs w:val="16"/>
          <w:lang w:val="sr-Latn-ME"/>
        </w:rPr>
        <w:t xml:space="preserve">ako rezultat iz tačke 2 nije postignut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sr-Latn-ME"/>
        </w:rPr>
        <w:t xml:space="preserve">za modele koji se proizvode u količinama manjim od pet godišnje, smatra se da model ne ispunjava uslove iz ovog pravilnika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sz w:val="16"/>
          <w:szCs w:val="16"/>
          <w:lang w:val="sr-Latn-ME"/>
        </w:rPr>
        <w:t xml:space="preserve">za modele koji se proizvode u količinama od pet ili više godišnje, ispituju se tri dodatne jedinice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16"/>
          <w:szCs w:val="16"/>
          <w:lang w:val="sr-Latn-ME"/>
        </w:rPr>
        <w:t>smatra se da model ispunjava zahtjeve ovog pravilnika ako je prosječna cjelokupna efikasnost (η</w:t>
      </w:r>
      <w:r>
        <w:rPr>
          <w:rFonts w:cs="Times New Roman" w:ascii="Times New Roman" w:hAnsi="Times New Roman"/>
          <w:sz w:val="16"/>
          <w:szCs w:val="16"/>
          <w:vertAlign w:val="subscript"/>
          <w:lang w:val="sr-Latn-ME"/>
        </w:rPr>
        <w:t>e</w:t>
      </w:r>
      <w:r>
        <w:rPr>
          <w:rFonts w:cs="Times New Roman" w:ascii="Times New Roman" w:hAnsi="Times New Roman"/>
          <w:sz w:val="16"/>
          <w:szCs w:val="16"/>
          <w:lang w:val="sr-Latn-ME"/>
        </w:rPr>
        <w:t>) tri jedinice iz tačke 3 ovog priloga jednaka najmanje ciljanoj energetskoj efikasnosti × 0,9 izračunatoj u skladu sa Prilogom 2 tačka 3 ovog pravilnika i primjenom stepena efikasnosti iz Priloga 1 ovog pravilnik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16"/>
          <w:szCs w:val="16"/>
          <w:lang w:val="sr-Latn-ME"/>
        </w:rPr>
      </w:pPr>
      <w:r>
        <w:rPr>
          <w:rFonts w:cs="Times New Roman" w:ascii="Times New Roman" w:hAnsi="Times New Roman"/>
          <w:sz w:val="16"/>
          <w:szCs w:val="16"/>
          <w:lang w:val="sr-Latn-ME"/>
        </w:rPr>
        <w:t>ako rezultati iz tačke 4 ovog priloga nijesu postignuti, smatra se da model ne ispunjava tehničke zahtjeve eko dizajna ventilatora.</w:t>
      </w:r>
    </w:p>
    <w:sectPr>
      <w:type w:val="nextPage"/>
      <w:pgSz w:w="11906" w:h="16838"/>
      <w:pgMar w:left="1134" w:right="1134" w:gutter="0" w:header="0" w:top="1418" w:footer="0" w:bottom="1418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oto San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07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7" w:hanging="180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08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Noto Sans" w:hAnsi="Calibri;Noto Sans" w:eastAsia="Calibri;Noto Sans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alibri;Noto Sans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;Noto Sans" w:hAnsi="Calibri;Noto Sans" w:eastAsia="Calibri;Noto Sans" w:cs="Calibri;Noto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8:00Z</dcterms:created>
  <dc:creator>Milorad Burzan</dc:creator>
  <dc:description/>
  <dc:language>en-US</dc:language>
  <cp:lastModifiedBy>Crepajac</cp:lastModifiedBy>
  <cp:lastPrinted>2017-12-06T08:11:00Z</cp:lastPrinted>
  <dcterms:modified xsi:type="dcterms:W3CDTF">2017-12-08T08:43:00Z</dcterms:modified>
  <cp:revision>4</cp:revision>
  <dc:subject/>
  <dc:title/>
</cp:coreProperties>
</file>