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8.</w:t>
      </w:r>
    </w:p>
    <w:p>
      <w:pPr>
        <w:pStyle w:val="PlainText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Na osnovu člana 11 a u vezi člana 96 i člana 123 stav 3 tačka 3 Zakona o elektronskim komunikacijama (,,Službeni list Crne Gore”, broj 40/13), Savjet Agencije za elektronske komunikacije i poštansku djelatnost, na sjednici održanoj  13. 03. 2014. godine donosi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PRAVILNIK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HNIČKO - EKSPLOATACIONIM USLOVIMA POD KOJIMA SE MOGU KORISTITI RADIO - DIFUZNE STANICE ZA FREKVENCIJSKI MODULISANE EMISIJ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Op</w:t>
      </w:r>
      <w:r>
        <w:rPr>
          <w:rFonts w:cs="Times New Roman" w:ascii="Times New Roman" w:hAnsi="Times New Roman"/>
          <w:sz w:val="24"/>
          <w:szCs w:val="24"/>
        </w:rPr>
        <w:t>šte odredb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me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an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vim pravilnikom utvrđuju se tehničke karakteristike radio stanica za emitovanje zvučnog radio-difuznog programa u VHF opsegu 87,5-108 MHz, s frekvencijskom modulacijom, i propisuju norme za nesmetan rad, prenos tog programa do krajnjeg korisnika kao i efikasno korišćenje radio-frekvencijskog spektr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slovi za korišćenje radio stanic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an 2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io stanice iz člana 1 ovog pravilnika mogu se koristiti samo ako ispunjavaju uslove predviđene ovim pravilnikom.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be ovog pravilnika odnose se i na proizvođače i uvoznike predajnika predviđenih za vrstu emisije koja je navedena ovim pravilnik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tni međunarodni propis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an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eferentne međunarodne preporuke, norme i propisi koje moraju zadovoljavati radio stanice za frekvencijski modulisane emisije su:</w:t>
      </w:r>
    </w:p>
    <w:p>
      <w:pPr>
        <w:pStyle w:val="ListParagraph"/>
        <w:numPr>
          <w:ilvl w:val="0"/>
          <w:numId w:val="2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ITU-R Recommendation BS.450-3 - "</w:t>
      </w:r>
      <w:r>
        <w:rPr>
          <w:rFonts w:eastAsia="Times New Roman" w:cs="Times New Roman" w:ascii="Times New Roman" w:hAnsi="Times New Roman"/>
          <w:lang w:val="en-GB"/>
        </w:rPr>
        <w:t>Transmission standards for FM sound broadcasting at VHF"</w:t>
      </w:r>
    </w:p>
    <w:p>
      <w:pPr>
        <w:pStyle w:val="ListParagraph"/>
        <w:numPr>
          <w:ilvl w:val="0"/>
          <w:numId w:val="2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lang w:val="en-GB"/>
        </w:rPr>
      </w:pPr>
      <w:r>
        <w:rPr>
          <w:rFonts w:cs="Times New Roman" w:ascii="Times New Roman" w:hAnsi="Times New Roman"/>
        </w:rPr>
        <w:t>ITU-R Recommendation BS.468-4 - "</w:t>
      </w:r>
      <w:r>
        <w:rPr>
          <w:rFonts w:eastAsia="Times New Roman" w:cs="Times New Roman" w:ascii="Times New Roman" w:hAnsi="Times New Roman"/>
          <w:lang w:val="en-GB"/>
        </w:rPr>
        <w:t>Measurement of audio-frequency noise voltage level in sound broadcasting"</w:t>
      </w:r>
    </w:p>
    <w:p>
      <w:pPr>
        <w:pStyle w:val="ListParagraph"/>
        <w:numPr>
          <w:ilvl w:val="0"/>
          <w:numId w:val="25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SI ETS 300 384 - "Radio broadcasting systems; Very high frequency (VHF), frequency modulated, sound broadcasting transmitters"</w:t>
      </w:r>
    </w:p>
    <w:p>
      <w:pPr>
        <w:pStyle w:val="ListParagraph"/>
        <w:numPr>
          <w:ilvl w:val="0"/>
          <w:numId w:val="25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SI EN 302 018-2 Electromagnetic Compatibility and Radio Spectrum Matters (ERM); Transmitting Equipment for the Frequency Modulated (FM) Sound Broadcasting Service; Part 2: Harmonized EN Under Article 3.2 of the R&amp;TTE Directive.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jerne metode parametara navedenih ovim pravilnikom, ukoliko nije drugačije naglašeno, moraju biti u skladu sa normama koje su utvrđene standardima: </w:t>
      </w:r>
    </w:p>
    <w:p>
      <w:pPr>
        <w:pStyle w:val="PlainText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60244-1:2000 - Methods of measurement for radio transmitters - Part 1: General characteristics for broadcast transmitters</w:t>
      </w:r>
    </w:p>
    <w:p>
      <w:pPr>
        <w:pStyle w:val="PlainText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C 60244-2 Ed.1.0 b:1969; IEC 60244-2A Ed.1.0 b:1969; IEC 60244-2B Ed.1.0 b:1969; IEC 60244-2A Amd.1 Ed.1.0 b:1973; IEC 60244-2 Amd.1 Ed.1.0 b:1974; - Methods of measurement for radio transmitters. Part 2: Bandwidth, out-of-band power and power of non-essential oscillations</w:t>
      </w:r>
    </w:p>
    <w:p>
      <w:pPr>
        <w:pStyle w:val="PlainText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60244-13:1993 - Methods of measurement for radio transmitters - Part 13: Performance characteristics for FM sound broadcasting.</w:t>
      </w:r>
    </w:p>
    <w:p>
      <w:pPr>
        <w:pStyle w:val="NormalWeb"/>
        <w:spacing w:before="0" w:after="0"/>
        <w:rPr/>
      </w:pPr>
      <w:r>
        <w:rPr/>
        <w:t xml:space="preserve">Predajnik može sadržati stereo-koder, a obavezno RDS koder čija se svojstva ispituju odvojeno od predajnika, a moraju biti u skladu sa standardom: </w:t>
      </w:r>
    </w:p>
    <w:p>
      <w:pPr>
        <w:pStyle w:val="NormalWeb"/>
        <w:numPr>
          <w:ilvl w:val="0"/>
          <w:numId w:val="25"/>
        </w:numPr>
        <w:spacing w:before="0" w:after="0"/>
        <w:rPr/>
      </w:pPr>
      <w:r>
        <w:rPr/>
        <w:t>IEC 62106 Ed. 2.0 EN 2009 - "Specification of the Radio Data System (RDS) for VHF/FM sound broadcasting in the frequency range from 87,5 MHz to 108,0 MHz".</w:t>
      </w:r>
    </w:p>
    <w:p>
      <w:pPr>
        <w:pStyle w:val="Plain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čenje pojedinih izraza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4</w:t>
      </w:r>
    </w:p>
    <w:p>
      <w:pPr>
        <w:pStyle w:val="NormalWeb"/>
        <w:spacing w:before="0" w:after="0"/>
        <w:rPr/>
      </w:pPr>
      <w:r>
        <w:rPr/>
        <w:t>Izrazi upotrijebljeni u ovom pravilniku imaju sljedeća značenj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Ultrakratkotalasni predajnik sa frekvencijskom modulacijom (UKT/FM): </w:t>
      </w:r>
      <w:r>
        <w:rPr>
          <w:rFonts w:cs="Times New Roman" w:ascii="Times New Roman" w:hAnsi="Times New Roman"/>
          <w:bCs/>
        </w:rPr>
        <w:t>Ra</w:t>
      </w:r>
      <w:r>
        <w:rPr>
          <w:rFonts w:cs="Times New Roman" w:ascii="Times New Roman" w:hAnsi="Times New Roman"/>
        </w:rPr>
        <w:t>dio stanica u službi radija za emitovanje radijskog programa koja radi na frekvenciji u frekvencijskom opsegu 87,5 - 108 MHz, u skladu s Planom koji je utvrđen međunarodnim sporazumom Ženeva 84 (Frequency Assignment Plan for FM Sound Broadcasting Stations in Region 1 and Part of Region 3 in the Band 87,5-108 MHz), tehničkim uslovima i uslovima upotrebe i normama propisanim ovim pravilnikom kao i Planom raspodjele radio-difuznih frekvencija u Crnoj Gor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</w:rPr>
        <w:t xml:space="preserve">Emisija van opsega: </w:t>
      </w:r>
      <w:r>
        <w:rPr>
          <w:rFonts w:cs="Times New Roman" w:ascii="Times New Roman" w:hAnsi="Times New Roman"/>
        </w:rPr>
        <w:t>Emisija na jednoj ili više frekvencija neposredno van širine potrebnog opsega, koji je rezultat procesa modulacije, ali bez sporednih emisij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Sporedna emisija: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</w:rPr>
        <w:t>misija na jednoj ili više frekvencija koje se nalaze van širine potrebnog opsega, a čiji nivo može da se smanji bez uticaja na prenos odgovarajuće informacije. U sporedne emisije spadaju: harmonične emisije, parazitne emisije, intermodulacioni produkti i produkti konverzije frekvencije izuzev emisija van opseg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Neželjena emisija: </w:t>
      </w:r>
      <w:r>
        <w:rPr>
          <w:rFonts w:cs="Times New Roman" w:ascii="Times New Roman" w:hAnsi="Times New Roman"/>
          <w:bCs/>
        </w:rPr>
        <w:t>Em</w:t>
      </w:r>
      <w:r>
        <w:rPr>
          <w:rFonts w:cs="Times New Roman" w:ascii="Times New Roman" w:hAnsi="Times New Roman"/>
        </w:rPr>
        <w:t>isije van opsega i sporedne emisij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Potrebna širina opsega: </w:t>
      </w:r>
      <w:r>
        <w:rPr>
          <w:rFonts w:cs="Times New Roman" w:ascii="Times New Roman" w:hAnsi="Times New Roman"/>
        </w:rPr>
        <w:t>Za datu vrstu emisije dovoljna širina frekvencijskog opsega kojom se osigurava prenos informacije traženom brzinom i kvalitetom koji se zahtijeva pod određenim uslovim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Zračenje kućišta: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</w:rPr>
        <w:t>vako zračenje koje ne potiče od antene ili antenskog sistem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</w:rPr>
        <w:t>Koeficijent stojećeg talasa (stepen neprilagođenja):</w:t>
      </w:r>
      <w:r>
        <w:rPr>
          <w:rFonts w:cs="Times New Roman" w:ascii="Times New Roman" w:hAnsi="Times New Roman"/>
        </w:rPr>
        <w:t xml:space="preserve"> Određen je izrazom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W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rFonts w:cs="Times New Roman" w:ascii="Times New Roman" w:hAnsi="Times New Roman"/>
        </w:rPr>
        <w:t xml:space="preserve">, đe j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</w:rPr>
        <w:t xml:space="preserve"> apsolutna vrijednost koeficijenta refleksije.</w:t>
      </w:r>
    </w:p>
    <w:p>
      <w:pPr>
        <w:pStyle w:val="CommentSubject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labljenje reflektovanog talas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labljenje reflektovanog talasa dato je izrazom: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−20lo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CommentSubject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ignal L: </w:t>
      </w:r>
      <w:r>
        <w:rPr>
          <w:rFonts w:cs="Times New Roman" w:ascii="Times New Roman" w:hAnsi="Times New Roman"/>
          <w:b w:val="false"/>
          <w:sz w:val="24"/>
          <w:szCs w:val="24"/>
        </w:rPr>
        <w:t>Signal koji odgovara informacijama u lijevom kanalu.</w:t>
      </w:r>
    </w:p>
    <w:p>
      <w:pPr>
        <w:pStyle w:val="CommentText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gnal R:</w:t>
      </w:r>
      <w:r>
        <w:rPr>
          <w:rFonts w:cs="Times New Roman" w:ascii="Times New Roman" w:hAnsi="Times New Roman"/>
          <w:sz w:val="24"/>
          <w:szCs w:val="24"/>
        </w:rPr>
        <w:t xml:space="preserve"> Signal koji odgovara informacijama u desnom kanalu.</w:t>
      </w:r>
    </w:p>
    <w:p>
      <w:pPr>
        <w:pStyle w:val="CommentText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gnal zbira - M signal: </w:t>
      </w:r>
      <w:r>
        <w:rPr>
          <w:rFonts w:cs="Times New Roman" w:ascii="Times New Roman" w:hAnsi="Times New Roman"/>
          <w:sz w:val="24"/>
          <w:szCs w:val="24"/>
        </w:rPr>
        <w:t xml:space="preserve">Signal M odgovara polovini zbira signala L i R:  </w:t>
      </w:r>
    </w:p>
    <w:p>
      <w:pPr>
        <w:pStyle w:val="Comment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12. Signal razlike - S signal: </w:t>
      </w:r>
      <w:r>
        <w:rPr>
          <w:rFonts w:cs="Times New Roman" w:ascii="Times New Roman" w:hAnsi="Times New Roman"/>
        </w:rPr>
        <w:t>Signal S odgovara polovini razlike signala L i R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 S omogućava stereo prijemniku obnavljanje L i R signala zajedno sa M signalom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akcentuirani signal S se koristi za amplitudnu modulaciju sa potisnutim nosiocem pomoćnog nosioca na 38 kHz±4 Hz. Isti efekat se dobija preakcentuiranjem signala L i signala R prije kodiranja. Iz tehničkih razloga ova procedura se preferira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b/>
        </w:rPr>
        <w:t xml:space="preserve">Multipleksni MPX signal: </w:t>
      </w:r>
      <w:r>
        <w:rPr>
          <w:rFonts w:cs="Times New Roman" w:ascii="Times New Roman" w:hAnsi="Times New Roman"/>
          <w:bCs/>
        </w:rPr>
        <w:t>Ste</w:t>
      </w:r>
      <w:r>
        <w:rPr>
          <w:rFonts w:cs="Times New Roman" w:ascii="Times New Roman" w:hAnsi="Times New Roman"/>
        </w:rPr>
        <w:t>reo signal koji sadrži sve informacije zajedno sa pilot-ton signalom i svakim dodatnim signalom kojim se moduliše FM predajnik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Stereo pomoćni nosilac (38 kHz): </w:t>
      </w:r>
      <w:r>
        <w:rPr>
          <w:rFonts w:cs="Times New Roman" w:ascii="Times New Roman" w:hAnsi="Times New Roman"/>
        </w:rPr>
        <w:t>Pomjera signal S u položaj od 23-53 kHz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Pilot ton (19 kHz): </w:t>
      </w:r>
      <w:r>
        <w:rPr>
          <w:rFonts w:cs="Times New Roman" w:ascii="Times New Roman" w:hAnsi="Times New Roman"/>
        </w:rPr>
        <w:t>Služi za obnavljanje stereo pomoćnog nosioca u prijemniku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Radio Data System (RDS): </w:t>
      </w:r>
      <w:r>
        <w:rPr>
          <w:rFonts w:cs="Times New Roman" w:ascii="Times New Roman" w:hAnsi="Times New Roman"/>
        </w:rPr>
        <w:t>Signal koji sadrži informacije o programima i radijskoj mreži. Nosi ga pomoćni nosilac na 57 kHz amplitudno modulisan kodiranim podacima sa potisnutim nosiocem u opsegu  ± 2,4 kHz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Dodatni (suplementni) signal: </w:t>
      </w:r>
      <w:r>
        <w:rPr>
          <w:rFonts w:cs="Times New Roman" w:ascii="Times New Roman" w:hAnsi="Times New Roman"/>
        </w:rPr>
        <w:t>Signal za posebne namjene dobijen modulacijom pomoćnog nosioca između 53 i 76 kHz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</w:rPr>
        <w:t>A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en-US"/>
        </w:rPr>
        <w:t xml:space="preserve">audio frekvencija ili </w:t>
      </w:r>
      <w:r>
        <w:rPr>
          <w:rFonts w:cs="Times New Roman" w:ascii="Times New Roman" w:hAnsi="Times New Roman"/>
          <w:b/>
          <w:bCs/>
          <w:lang w:eastAsia="en-US"/>
        </w:rPr>
        <w:t>NF</w:t>
      </w:r>
      <w:r>
        <w:rPr>
          <w:rFonts w:cs="Times New Roman" w:ascii="Times New Roman" w:hAnsi="Times New Roman"/>
          <w:lang w:eastAsia="en-US"/>
        </w:rPr>
        <w:t xml:space="preserve"> - niska frekvencij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iCs/>
          <w:lang w:eastAsia="en-US"/>
        </w:rPr>
        <w:t>RF</w:t>
      </w:r>
      <w:r>
        <w:rPr>
          <w:rFonts w:cs="Times New Roman" w:ascii="Times New Roman" w:hAnsi="Times New Roman"/>
          <w:i/>
          <w:iCs/>
          <w:lang w:eastAsia="en-US"/>
        </w:rPr>
        <w:t xml:space="preserve">: </w:t>
      </w:r>
      <w:r>
        <w:rPr>
          <w:rFonts w:cs="Times New Roman" w:ascii="Times New Roman" w:hAnsi="Times New Roman"/>
          <w:lang w:eastAsia="en-US"/>
        </w:rPr>
        <w:t xml:space="preserve">radio frekvencija ili </w:t>
      </w:r>
      <w:r>
        <w:rPr>
          <w:rFonts w:cs="Times New Roman" w:ascii="Times New Roman" w:hAnsi="Times New Roman"/>
          <w:b/>
          <w:bCs/>
          <w:lang w:eastAsia="en-US"/>
        </w:rPr>
        <w:t>VF</w:t>
      </w:r>
      <w:r>
        <w:rPr>
          <w:rFonts w:cs="Times New Roman" w:ascii="Times New Roman" w:hAnsi="Times New Roman"/>
          <w:lang w:eastAsia="en-US"/>
        </w:rPr>
        <w:t xml:space="preserve"> - visoka frekvencij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  <w:t>Ulazni nivo 0 dBu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en-US"/>
        </w:rPr>
        <w:t xml:space="preserve">(0,7746 V): </w:t>
      </w:r>
      <w:r>
        <w:rPr>
          <w:rFonts w:cs="Times New Roman" w:ascii="Times New Roman" w:hAnsi="Times New Roman"/>
          <w:iCs/>
          <w:lang w:eastAsia="en-US"/>
        </w:rPr>
        <w:t>Odgovara nivou 0 dBm (1 mW) na 600 Ω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lang w:eastAsia="en-US"/>
        </w:rPr>
        <w:t>dBc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: </w:t>
      </w:r>
      <w:r>
        <w:rPr>
          <w:rFonts w:cs="Times New Roman" w:ascii="Times New Roman" w:hAnsi="Times New Roman"/>
          <w:lang w:eastAsia="en-US"/>
        </w:rPr>
        <w:t>Nivo u odnosu na nivo nemodulisanog nosioc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lang w:eastAsia="en-US"/>
        </w:rPr>
        <w:t xml:space="preserve">Psofometrijski filter: </w:t>
      </w:r>
      <w:r>
        <w:rPr>
          <w:rFonts w:cs="Times New Roman" w:ascii="Times New Roman" w:hAnsi="Times New Roman"/>
          <w:bCs/>
          <w:lang w:eastAsia="en-US"/>
        </w:rPr>
        <w:t>Pos</w:t>
      </w:r>
      <w:r>
        <w:rPr>
          <w:rFonts w:cs="Times New Roman" w:ascii="Times New Roman" w:hAnsi="Times New Roman"/>
          <w:lang w:eastAsia="en-US"/>
        </w:rPr>
        <w:t>eban sklop za mjerenje odnosa signal/šum kojim je moguće uzeti u obzir i subjektivnu ocjenu šuma na kvalitet prijemnog signal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Preakcentuacija </w:t>
      </w:r>
      <w:r>
        <w:rPr>
          <w:rFonts w:cs="Times New Roman" w:ascii="Times New Roman" w:hAnsi="Times New Roman"/>
          <w:lang w:eastAsia="en-US"/>
        </w:rPr>
        <w:t xml:space="preserve">(pre-emphasis): Proces isticanja viših frekvencija audio-signala u cilju poboljšanja odnosa signal/šum sistema za prenos. </w:t>
      </w:r>
      <w:r>
        <w:rPr>
          <w:rFonts w:cs="Times New Roman" w:ascii="Times New Roman" w:hAnsi="Times New Roman"/>
        </w:rPr>
        <w:t>Karakteristika preakcentuacije zvučnog signala jednaka je admitansno-frekvencijskoj krivoj paralelnog kola otpornik-kondenzator koje ima vremensku konstantu 50 µ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akcentuacija (de-emphasis):</w:t>
      </w:r>
      <w:r>
        <w:rPr>
          <w:rFonts w:cs="Times New Roman" w:ascii="Times New Roman" w:hAnsi="Times New Roman"/>
          <w:lang w:eastAsia="en-US"/>
        </w:rPr>
        <w:t xml:space="preserve"> Proces inverzan procesu preakcentuacije na mjestu prijema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Norme FM radijskog prenosa u VHF (UKT) frekvencijskom opsegu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an 5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onofonski pren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F sig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 signal se sastoji od nosioca frekvencijski modulisanog pomoću zvučnog signala koji se prenosi, poslije preakcentuacije, sa maksimalnom devijacijom frekvencije od ± 75 kH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akcentuacija zvučnog signa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kteristika preakcentuacije zvučnog signala jednaka je admitansno-frekvencijskoj krivoj paralelnog otpornog-kapacitivnog kola koje ima vremensku konstantu 50 µs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ereofonski preno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 stereofonski prenos, odnosno stereofonsku radio-difuziju sa frekvencijskom modulacijom u frekvencijskom opsegu 87,5-108 MHz, upotrebljava se pilot ton sist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F sign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adio-frekvencijski signal se sastoji od nosioca frekvencijski modulisanog pomoću signala osnovnog opsega, koji je u ovom slučaju poznat kao "stereofonski multipleksni signal", sa maksimalnom devijacijom frekvencije od ± 75 kHz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reofonski multipleksni signal - MPX je zbi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0"/>
        <w:ind w:left="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kcentuiranog signala M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0"/>
        <w:ind w:left="567" w:hanging="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čnih opsega potisnutog pomoćnog nosioca koji je amplitudno modulisan preakcentuiranim signalom 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0"/>
        <w:ind w:left="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-ton signala frekvencije 19 kHz, tačno jednake polovini frekvencije pomoćnog nosioc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plitude različitih komponenti MPX signala</w:t>
      </w:r>
    </w:p>
    <w:p>
      <w:pPr>
        <w:pStyle w:val="Lijev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plitude različitih komponenti stereofonskog multipleksnog signala u odnosu na maksimalnu amplitudu tog signala (koja odgovara maksimalnoj devijaciji frekvencije) izno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 M: Maksimalna vrijednost 90% (kada su L i R jednaki i u fazi su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 S: Maksimalna vrijednost zbira amplituda dva bočna opsega: 90% (kada su L i R jednaki i      suprotnih faz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 signal: 8 - 10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snuti pomoćni nosilac na 38 kHz: Maksimalna preostala amplituda 1%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zni odno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elativna faza pilot signala i pomoćnog nosioca je takva da, kad je predajnik modulisan pomoću multipleksnog signala za koji je L pozitivno, a R = - L, ovaj signal presijeca vremensku osu sa pozitivnim nagibom svaki put kad je trenutna vrijednost pilot signala jednaka nuli. Tolerancija faze pilot signala iznosi 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od prethodnog uslov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multipleksnog signala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Pozitivnoj vrijednosti multipleksnog signala odgovara pozitivna devijacija frekvencije glavnog nosioc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ignal osnovnog opsega u slučaju prenosa dodatnog signala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sa monofonskim ili stereofonskim programom prenosi dodatni monofonski program i/ili dodatni informacioni signali, a maksimalna devijacija frekvencije je ± 75 kHz, moraju biti ispunjeni sljedeći uslovi:</w:t>
      </w:r>
    </w:p>
    <w:p>
      <w:pPr>
        <w:pStyle w:val="Lijevo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etanje dodatnog programa ili signala u signal osnovnog opsega mora omogućavati kompatibilnost sa postojećim prijemnicima, tj. dodatni signali ne smiju bitno uticati na kvalitet prijema glavnog monofonskog ili stereofonskog programa;</w:t>
      </w:r>
    </w:p>
    <w:p>
      <w:pPr>
        <w:pStyle w:val="Lijevo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l osnovnog opsega se sastoji od monofonskog ili stereo-MPX signala s amplitudom ne manjom od 90% od maksimalne dozvoljene vrijednosti signala osnovnog opsega i od dodatnih signala s maksimalnom amplitudom od 10% te vrijednosti;</w:t>
      </w:r>
    </w:p>
    <w:p>
      <w:pPr>
        <w:pStyle w:val="Lijevo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odatni monofonski program pomoćni nosilac i njegova devijacija frekvencije moraju biti takvi da odgovarajuća trenutna frekvencija signala bude između 53 i 76 kHz.</w:t>
      </w:r>
    </w:p>
    <w:p>
      <w:pPr>
        <w:pStyle w:val="Lijevo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odatne informacione signale frekvencija bilo kog dodatnog pomoćnog nosioca mora biti između 15 i 23 kHz ili između 53 i 76 kHz.</w:t>
      </w:r>
    </w:p>
    <w:p>
      <w:pPr>
        <w:pStyle w:val="Lijevo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imalna devijacija frekvencije glavnog nosioca prouzrokovana ukupnim signalom osnovnog opsega ne smije premašiti ± 75 kHz.</w:t>
      </w:r>
    </w:p>
    <w:p>
      <w:pPr>
        <w:pStyle w:val="Lijevo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</w:rPr>
        <w:t>Ako je jedan od informacionih signala signal podataka, onda se taj signal prenosi u sistemu RDS (Radio Data System).</w:t>
      </w:r>
    </w:p>
    <w:p>
      <w:pPr>
        <w:pStyle w:val="Lijevo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hničke karakteristike UKT/FM predajnik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an 6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šte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</w:rPr>
        <w:t>UKT/FM predajnik obavezno sadrži AF ulaz za monofonski prenos ili MPX ulaz za stereofonski prenos i RDS koder.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o, predajnik može sadržati stereo-koder ili bilo koje druge dodatne signale, s tim da prenos mora biti u skladu sa preporukom iz člana 3 stav 1 alineja 1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rakteristika RF priključaka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ulazni i izlazni RF priključci predviđeni za povezivanje sa ostalom opremom moraju imati nominalnu impedansu od 50 Ω.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lazne karakteristike predajnika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edajnik nema sopstveni stereo koder, karakteristike stereo kodera koji se koristi moraju biti u skladu sa odredbama ovog pravilnik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ofonski AF ulaz  mora imati impedansu ne manju od 2 k</w:t>
      </w:r>
      <w:r>
        <w:rPr>
          <w:rFonts w:eastAsia="Times New Roman" w:cs="Times New Roman" w:ascii="Times New Roman" w:hAnsi="Times New Roman"/>
          <w:lang w:val="en-GB"/>
        </w:rPr>
        <w:t>Ω</w:t>
      </w:r>
      <w:r>
        <w:rPr>
          <w:rFonts w:eastAsia="Times New Roman" w:cs="Times New Roman" w:ascii="Times New Roman" w:hAnsi="Times New Roman"/>
        </w:rPr>
        <w:t xml:space="preserve"> u frekvencijskom opsegu od 40 Hz do 15 kHz. Ulaz mora biti, prema izboru, za simetričan ili nesimetričan rad. Sklop za preakcentuaciju visokih tonova treba biti s vremenskom konstantom 50 ms ± 5ms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znim antenuatorom trebalo bi biti omogućeno podešavanje ulaznog nivoa u koracima od po 1 dB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modulišućim signalom frekvencije 400 Hz i ulaznim nivoom od 6 dBu devijacija frekvencije mora iznositi 40 kHz (±3%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je predajnik predviđen samo za monofonske emisije njegove karakteristike u pogledu emisija van opsega moraju biti  kao u tački 16. pod b ovog člana.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seg ulaznog napon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Nominalni ulazni napon je 1,55 V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upanja ulaznog napona u odnosu na nazivni ulazni napon moraju biti u granic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0"/>
        <w:ind w:left="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± 6 dB - za predajnike sa nazivnom snagom ne većom od 1 kW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0"/>
        <w:ind w:left="0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± 10 dB - za predajnike sa nazivnom snagom većom od 1 kW.</w:t>
      </w:r>
    </w:p>
    <w:p>
      <w:pPr>
        <w:pStyle w:val="Sen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ivna izlazna snaga predajni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zivna izlazna snaga nosioca prvenstveno mora biti 0,1 kW; 0,25 kW; 0,3 kW; 0,5 kW; 1 kW; 3 kW ili 10 kW, a izuzetno može biti i 0,015 kW; 0,05 kW; 5 kW i 20 kW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zlazne karakteristike predaj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ga nosioca predajnika mora biti ± 1 dB od naznačene pod normalnim radnim uslovim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ga predajnika pod definisanim ekstremnim uslovima treba biti u granicama + 2dB i - 3 dB od naznačene vrijednos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nik mora biti u mogućnosti da napaja sa nazivnom snagom antenu koja ima slabljenje refleksije ne manje od 16 dB na svim faznim uglovim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nik mora raditi bez oštećenja i sa opterećenjima uključujući i otvorena i kratko spojena kola i imati mogućnost gašenja ili rada sa smanjenom snagom pod navedenim okolnostima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dnos stojećih talasa (VSWR) izlaznog opterećenja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redajnik mora da radi sa utvrđenim karakteristikama pri VSWR, na ulazu izlaznog opterećenja manjem od 1,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alni VSWR pri kojem predajnik može da radi bez opterećenja ili djelovanja zaštitnog uređaja je 1,5.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tome uređaj za zaštitu mora djelovati poslije najmanje tri ponovna uključivanja predajnika prije konačnog isključenja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Frekvencijski opse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edajnik treba da radi u opsegu 87,5 - 108 MHz. Radne frekvencije treba da su umnošci frekvencije 100 kHz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Style w:val="Heading4Char"/>
          <w:rFonts w:cs="Times New Roman" w:ascii="Times New Roman" w:hAnsi="Times New Roman"/>
        </w:rPr>
        <w:t>9. Stabilnost frekvencije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ratkotrajna stabilnost frekvencije nosioca, za period od 1 h, mora biti naznačena u tehničkom uputstv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ugotrajna stabilnost frekvencije nosioca, za period od šest mjeseci, mora biti bolja od ± 500 H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Greška frekvencij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alna greška frekvencije mora biti u granicama ± 2 kHz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Podešavanje frekvencije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ija nosioca predajnika mora imati mogućnost podešavanja sa tačnošću od ± 50 H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eželjeni pomjeraj frekvenc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stavka se odnosi na predajnike koji imaju ugrađene petlje za kontrolu frekvencij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bi se spriječio neželjeni pomak frekvencije predajnik mora imati mogućnost automatskog isključenja RF izlaza ukoliko kola za generisanje frekvencije nosioca proizvedu grešku koja može rezultirati gubitkom kontrole frekvencij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promjene radne frekvencije RF izlaz takođe mora biti isključen prilikom promjene frekvencije.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rijednost potiskivanja nosioca prilikom ovakvih promjena mora biti bar 50 dB, ili vrijednost izlazne snage ne veće od 1mW ili bilo koju vrijednost koja će obezbijediti minimum emisije.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evijacija frekvencije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alna vrijednost devijacije frekvencije instaliranog predajničkog sistema, uključujući opremu za limitiranje koja ne mora biti sastavni dio predajnika, ne smije prevazići vrijednost od ± 75 kHz pod normalnim radnim uslovim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Prekomjerna modulacija (Overdeviatio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linearnosti u predajniku, bilo koje vrste, ne smiju proizvesti prekomjerne emisije van opsega ukoliko je u predajnik doveden AF signal neodgovarajućeg nivoa. Pod ovakvim uslovima moguće je da se jave produkti koji oštećuju spektar i ako vrijednost devijacije ne prelazi vrijednost ± 75 kH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renje RF spektra u svrhu otkrivanja prekomjernih oštećenja RF spektra izazvanih neodgovarajućim nivoom AF ulaznih signala prikazano je u Prilogu I ovog pravilni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15. Stabilnost devijacije frekvencije (Deviation sensitivity stability - DS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ost devijacije frekvencije predajnika mora biti u granicama ±3% od vrijednosti koja je specificirana od strane proizvođača pod normalnim radnim uslovim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nici koji imaju mogućnost podešavanja frekvencije daljinskom ili frekvencijskom kontrolom i radnim frekvencijama u opsegu 87,5 - 108 MHz moraju imati vrijednosti DSS u opsegu od ±5% od vrijednosti koja je specificirana od strane proizvođača pod normalnim radnim uslovima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eželjene emisije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edne emisije u opsegu 87,5 - 137 MHz ne smiju preći vrijednosti date slikom 1:</w:t>
      </w:r>
    </w:p>
    <w:p>
      <w:pPr>
        <w:pStyle w:val="Sende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4485" cy="24701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2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lika 1 – Granične vrijednosti sporednih emisija u opsegu 87,5 – 137 MHz</w:t>
      </w:r>
    </w:p>
    <w:p>
      <w:pPr>
        <w:pStyle w:val="PlainText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graničenja data slikom 2 odnose se na ostale frekvencije iz opsega 30 MHz − 1GHz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42130" cy="267271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lika 2 – Granične vrijednosti sporednih emisija u opsegu 30 MHz – 1 GH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ije van opsega-stereofonska i monofonska emisij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fektivna vrijednost ovih emisija ne smije preći vrijednosti koje su naznačene na slici 3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9045" cy="293560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lika 3 – Granične vrijednosti emisija van opseg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pomena 1: </w:t>
        <w:tab/>
        <w:t>Na emisije dovoljno daleko van opsega utiče mreža izlaznog filtra/kombajnera.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 2: </w:t>
        <w:tab/>
        <w:t xml:space="preserve">Mjerna širina opsega je 1 kHz; ova kriva je dobijena oduzimajući 30 dB od izmjerenih vrijednosti. 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Parazitne oscilac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pisanim radnim uslovima parazitne oscilacije ne smiju nastupi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Amplitudna modulaci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rona AM (AM usljed FM)</w:t>
      </w:r>
    </w:p>
    <w:p>
      <w:pPr>
        <w:pStyle w:val="PlainText"/>
        <w:spacing w:before="0" w:after="0"/>
        <w:ind w:left="532" w:hanging="3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Dozvoljeni nivo sinhrone AM usljed FM ne smije preći vrijednost od ±2% pri maksimalnoj devijaciji     ±40 kHz i modulišućoj frekvenciji od 500 Hz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janje i šum (Rezidualna AM)</w:t>
      </w:r>
    </w:p>
    <w:p>
      <w:pPr>
        <w:pStyle w:val="Normal"/>
        <w:spacing w:before="0" w:after="0"/>
        <w:ind w:left="532" w:hanging="3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Dozvoljeni nivo rezidualne AM u odsustvu modulacije ne smije preći 1% mjereno u opsegu od 20 Hz  do 20 kHz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Karakteristike probnih opterećenja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jerenja prikazana tabelom 1, predajnik mora raditi s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>
          <w:rFonts w:cs="Times New Roman" w:ascii="Times New Roman" w:hAnsi="Times New Roman"/>
        </w:rPr>
        <w:t xml:space="preserve">Preciznim opterećenjem sa povratnim gubicima ne manjim od 26 dB u opsegu frekvencija 87,5 do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108 MHz i ne manjim od 16 dB na ostalim frekvencijama do 1 GHz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erećenjem na opsegu:</w:t>
      </w:r>
    </w:p>
    <w:p>
      <w:pPr>
        <w:pStyle w:val="Normal"/>
        <w:numPr>
          <w:ilvl w:val="0"/>
          <w:numId w:val="17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</w:rPr>
        <w:t>povratnim gubicima ne manjim od 26 dB na opsegu 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+ 100 kHz;</w:t>
      </w:r>
    </w:p>
    <w:p>
      <w:pPr>
        <w:pStyle w:val="Normal"/>
        <w:numPr>
          <w:ilvl w:val="0"/>
          <w:numId w:val="17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</w:rPr>
        <w:t>povratnim gubicima ne većim od 0,5 dB van opsega 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+ 1 MHz đe je 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frekvencija nosioca predajnika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180"/>
        <w:rPr/>
      </w:pPr>
      <w:r>
        <w:rPr>
          <w:rFonts w:cs="Times New Roman" w:ascii="Times New Roman" w:hAnsi="Times New Roman"/>
        </w:rPr>
        <w:t>c.</w:t>
        <w:tab/>
        <w:t>Opterećenje sa povratnim gubicima 16 ± 1 dB na opsegu 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+ 100 kHz na svim faznim uglovim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42"/>
        <w:gridCol w:w="3285"/>
        <w:gridCol w:w="32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mjerenj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edne emisij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ije van opsega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erećenje pod 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uje 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uje se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erećenje pod b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uje 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primjenjuje se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erećenje pod c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uje 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uje se</w:t>
            </w:r>
          </w:p>
        </w:tc>
      </w:tr>
    </w:tbl>
    <w:p>
      <w:pPr>
        <w:pStyle w:val="Caption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1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– Mjerenja karakteristika probnih opterećenja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Zračenje kućiš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 je predajnik priključen na vještačko opterećenje, koje ne zrači, efektivna izračena snaga kućišta ne smije biti veća 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čnih vrijednosti za snagu sporednih kompon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W na frekvenciji osnovne komponente za snagu nosioca do 10 kW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W na frekvenciji osnovne komponente za snagu nosioca jednaku ili veću od 10 k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Odnos signal/š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 signal/šum mjeren ispitnom frekvencijom od 500 Hz, sa devijacijom frekvencije od ± 40 kHz, sa i bez psofometrijskog filtra mora biti veći od 66 dB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Mjerna mjes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en-US"/>
        </w:rPr>
        <w:t xml:space="preserve">Radi preispitivanja toka signala od modulatora, pretpojačavača, pobudnog stepena i izlaznog stepena, predajnik mora imati mjerna mjesta lako dostupna za vrijeme rad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en-US"/>
        </w:rPr>
        <w:t>Na otporu 50 Ω priključenom na mjerno mjesto mora se dobiti izlazni napon od 0,5 do 1 V</w:t>
      </w:r>
      <w:r>
        <w:rPr>
          <w:rFonts w:cs="Times New Roman" w:ascii="Times New Roman" w:hAnsi="Times New Roman"/>
          <w:vertAlign w:val="subscript"/>
          <w:lang w:eastAsia="en-US"/>
        </w:rPr>
        <w:t>eff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a neopterećenom mjernom mjestu ovaj napon može biti najviše dvostruk. </w:t>
      </w:r>
    </w:p>
    <w:p>
      <w:pPr>
        <w:pStyle w:val="Heading4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3. Daljinska kontrola i nadzor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edajnik snage veće ili jednake 1 kW mora imati mogućnost daljinske kontrole i nadzora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4. Indikator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dajnici moraju imati indikatore z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rekvenciju nosioc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evijaciju frekvencije nosioc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zlaznu snagu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vratnu (reflektovanu) snag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5. Zaštitne mjer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KT/FM predajnik mora imati sklopove sa kojima se omogućava zaštit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željenog pomaka frekvencij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velike refleksije.</w:t>
      </w:r>
    </w:p>
    <w:p>
      <w:pPr>
        <w:pStyle w:val="Normal"/>
        <w:spacing w:before="0" w:after="0"/>
        <w:ind w:left="567" w:hanging="387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ab/>
        <w:t>Ovakva zaštita mora omogućiti tri uzastopna uključivanja predajnika prije konačnog isključenj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rekomjernih radnih napona, struja i temperatu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Radni uslov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ni radni uslovi su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mperatura ambijenta: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-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pajanje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       Napon: U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  <w:vertAlign w:val="subscript"/>
        </w:rPr>
        <w:object w:dxaOrig="42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5pt;height:19.3pt" filled="f" o:ole="">
            <v:imagedata r:id="rId6" o:title=""/>
          </v:shape>
          <o:OLEObject Type="Embed" ProgID="" ShapeID="ole_rId5" DrawAspect="Content" ObjectID="_1051098008" r:id="rId5"/>
        </w:object>
      </w:r>
      <w:r>
        <w:rPr>
          <w:rFonts w:cs="Times New Roman" w:ascii="Times New Roman" w:hAnsi="Times New Roman"/>
        </w:rPr>
        <w:t>, 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je nominalna vrijednost napona monofaznog ili trofaznog sistem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rekvencija: 50 ± 1 Hz,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orzija ≤ 10%,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Nadmorska visina: ≤ 3 000 metara,</w:t>
      </w:r>
    </w:p>
    <w:p>
      <w:pPr>
        <w:pStyle w:val="Sender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Vrijeme zagrijavanja: 20 minuta, 1 sat kod frekvencijske stabilizacije,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Vlažnost vazduha: ≤ 90 % na temperaturi ambijent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tremni radni uslovi su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Temperatura ambijenta: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–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Napon: U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  <w:vertAlign w:val="subscript"/>
        </w:rPr>
        <w:object w:dxaOrig="4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5pt;height:19.3pt" filled="f" o:ole="">
            <v:imagedata r:id="rId8" o:title=""/>
          </v:shape>
          <o:OLEObject Type="Embed" ProgID="" ShapeID="ole_rId7" DrawAspect="Content" ObjectID="_1720952094" r:id="rId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Tehničke karakteristike stereo koder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an 7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lazne karakteristike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d dva audio AF ulaza (L i R) stereo koder može imati jedan ili više ulaza za dodatne signale kao što su RDS ili pomoćni kanali i signal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Ulazna impedansa ne bi trebala biti manja od 2 kΩ simetrično na cijelom AF opsegu (40 Hz do 15 kHz)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</w:rPr>
        <w:t xml:space="preserve">Izlazni nivoi iz tačke 3.b ovog člana moraju se postići sa ulaznim signalom između 0 i 12 dBm kad je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L = R (u fazi) na frekvenciji 400 Hz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</w:rPr>
        <w:t>Ulazna osjetljivost bi trebala imati mogućnost podešavanja sa jednom ili dvije razdvojene kontrole, sa kojima je moguće podešavati nivo izlaznog signala u dozvoljenim granicama, sa preciznošću najmanje od ±0,15 dB i razlikom pojačanja među kanalima ne većom od 0,1 dB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</w:rPr>
        <w:t>Oba AF ulaza moraju imati mogućnost preakcentuacije sa vremenskom konstantom od (50 ± 1)µs u skladu sa ITU-R. 450-3 preporukom i odredbama ovog pravilnika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 AF ulaza moraju imati niskopropusne filtre sa graničnom frekvencijom 15 kHz i slabljenjem na frekvenciji od 19 kHz od najmanje 40 dB u odnosu na frekvenciju 15 kHz. Slabljenje na frekvencijama iznad 19 kHz mora biti </w:t>
      </w:r>
      <w:r>
        <w:rPr>
          <w:rFonts w:eastAsia="Times New Roman" w:cs="Times New Roman" w:ascii="Times New Roman" w:hAnsi="Times New Roman"/>
          <w:lang w:val="en-US" w:eastAsia="bs-BA"/>
        </w:rPr>
        <w:t>30 dB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ni ulazi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</w:rPr>
        <w:t>Ako stereo koder ima pomoćne ulaze, njihova ulazna impedansa ne smije biti manja od 2 kΩ nesimetrično na opsegu od 53 do 75 kHz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</w:rPr>
        <w:t>Ako postoje pomoćni ulazi, nihovo pojačanje mora biti podesivo (15% od vrijednosti maksimuma izlaznog napona najčešće je dovoljno) da bi se obezbijedio zahtijevani nivo u navedenom frekvencijskom opseg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lot sig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vencija pilot ton signala treba biti 19 kHz ± 2 Hz. 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tereo koder ima izlazni pilot ton signal, njegova izlazna vrijednost treba da bude (1±0,2) V mjereno na opterećenju ne manjem od 1 kΩ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ko postoji mogućnost eksterne sinhronizacije, njegove vršne vrijednosti mogu se kretati u opsegu 0,8 do 1,2 V, pri opterećenju ne manjem od 1 kΩ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zlazne karakteristi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azni MPX signal ne smije imati jednosmjernu komponentu.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zlazni nivo MPX signala za punu vrijednost frekvencijske devijacije predajnika (±75 kHz) treba imati mogućnost podešavanja. Stereo koder mora zadržati sve karakteristike navedene ovim pravilnikom, pri sljedećim opterećenjima: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manjim od 300 Ω sa paralelnom kapacitivnošću od 5 nF;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Ω aktivnog opterećenja.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o pilot ton signala mora imati mogućnost podešavanja u opsegu od 8 - 10 % izlaznog signal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referentnom izlaznom nivou, koji obezbjeđuje maksimalnu devijaciju frekvencije pri L = R ili L = -R, nivo pomoćnog nosioca i svih sporednih frekvencija većih od 53 kHz treba biti kao u Tabeli 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2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c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o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kHz (pomoćni stereo nosila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- 55 k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- 59 k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- 200 k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kHz - 1 MH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2 dB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5 dB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57 dB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65 dBr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70 dBr</w:t>
            </w:r>
          </w:p>
        </w:tc>
      </w:tr>
    </w:tbl>
    <w:p>
      <w:pPr>
        <w:pStyle w:val="Caption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2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– Nivoi pomoćnog nosioca i sporednih frekvencija</w:t>
      </w:r>
    </w:p>
    <w:p>
      <w:pPr>
        <w:pStyle w:val="PlainText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htjevi iz Tabele 2 moraju biti zadovoljeni sa bilo kojom kombinacijom audio ulaza u opsegu od 40 Hz do 15 kHz, što prouzrokuje 0 dBr MPX izlaznog nivo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gori slučaj nastaje kada je L = -R na maksimalnom dozvoljenom nivou. U tom slučaju signal frekvencije f</w:t>
      </w:r>
      <w:r>
        <w:rPr>
          <w:rFonts w:cs="Times New Roman" w:ascii="Times New Roman" w:hAnsi="Times New Roman"/>
          <w:vertAlign w:val="subscript"/>
        </w:rPr>
        <w:t>si</w:t>
      </w:r>
      <w:r>
        <w:rPr>
          <w:rFonts w:cs="Times New Roman" w:ascii="Times New Roman" w:hAnsi="Times New Roman"/>
        </w:rPr>
        <w:t xml:space="preserve"> proizvodi dvije spektralne komponente na 38 kHz ±  f</w:t>
      </w:r>
      <w:r>
        <w:rPr>
          <w:rFonts w:cs="Times New Roman" w:ascii="Times New Roman" w:hAnsi="Times New Roman"/>
          <w:vertAlign w:val="subscript"/>
        </w:rPr>
        <w:t xml:space="preserve">si </w:t>
      </w:r>
      <w:r>
        <w:rPr>
          <w:rFonts w:cs="Times New Roman" w:ascii="Times New Roman" w:hAnsi="Times New Roman"/>
        </w:rPr>
        <w:t>čiji je nivo -7 dBr dok je nivo pilot ton signala -21 dB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linearna izobličenj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čna izobličen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čna izobličenja ne smiju biti veća od 0,5% pri postignutoj punoj devijaciji sa ulaznim AF signalom u opsegu od 40Hz do 15 kH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povećanju ulaznog signala od 2,5 dB harmonično izobličenje ne smije biti veće od 1%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odulacioni produkti unutar osnovnog opsega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odulacioni produkti drugog i trećeg reda ne smiju preći 0,25 i 0,37%, pri punoj modulaciji kada je modulišući signal sastavljen iz dva tona iste amplitude sa razlikom frekvencija od 1 kHz u opsegu od 5 kHz do 15 kH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povećanju nivoa složenog signala za 2,5 dB intermodulacioni produkti ne smiju biti veći od  0,5% i 0,75% respektivn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renje se izvodi na MPX izlazu uz pomoć kvalitetnog ispitnog dekodera na oba dekodirana AF kanala. Pri ispitivanju treba isključiti sklopove za preakcentuaciju i deakcentuacij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nos signal/šu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 S/N ne smije biti manji od 72 dB (neponderisani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 S/N ne smije biti manji od 72 dB (ponderisani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inearna izobličenj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ika u amplitudi AF kanala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ika u amplitudi AF kanala pri dekodiranju sa test dekoderom ne bi trebalo da prelazi 1 dB  u odnosu na komponentu frekvencije 400 Hz, u cijelom opsegu od 40 Hz do 15 kHz (pri isključenom kolu za preakcentuaciju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ni ulazi</w:t>
      </w:r>
    </w:p>
    <w:p>
      <w:pPr>
        <w:pStyle w:val="PlainText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tereo koder ima pomoćne ulaze, njihov frekvencijski odziv na MPX izlazu ne smije varirati više od ± 0,5 dB u odnosu na 57 kHz u opsegu od 53 do 75 kHz.</w:t>
      </w:r>
    </w:p>
    <w:p>
      <w:pPr>
        <w:pStyle w:val="PlainText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inearna preslušavanja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klauzula je informativnog karaktera pošto ova vrsta izobličenja ne utiče na iskorišćenost spektr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bljenje preslušavanja između M i S signala ne smije biti manje od 38 dB u oba pravca, mjereno sa L i R signalom u fazi ili protivfaz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ušavanje između dva AF kanala ne smije biti manje od 46 dB u opsegu od 100 Hz do 5 kHz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Na frekvencijama manjim od 100 kHz i iznad 5 kHz ova vrijednost može se smanjiti za 6 dB po oktav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Utvrđivanje tehničkih karakteristika UKT/FM predajnika i dokumentacij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an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ktreristike predajnika se testiraju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nazivnoj snazi koja je deklarisana od strane proizvođača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optrećenju koje je definisano tačkom 22 a. člana 6.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jerne metode navedenih parametara moraju biti u skladu sa odredbama i normama iz člana 3 stava 2 ovog pravilnika, ukoliko nije drugačije naglaše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 9</w:t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M predajnik mora imati sljedeću dokumentaciju koja sadrž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pis uređaja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pustvo za rukovanje i održavanje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lektrične šeme i šeme spajanja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pis svih dijelova: elemenata i sklopova (parts catalog)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before="0" w:after="0"/>
        <w:ind w:left="0" w:firstLine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pis preporučenih rezervnih dijelova sa svim podacima i načinom dobavljanja istih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Prelazne i završne odredb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an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om stupanja na snagu ovog Pravilnika prestaje da važi Pravilnik o tehničko-eksploatacionim uslovima radio-difuznih stanica za frekvencijski modulisane emisije („Službeni list Crne Gore”, broj 22/10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lan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avilnik stupa na snagu osmog dana od dana objavljivanja u „Službenom listu Crne Gore”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cija za elektronske komunikacije i  poštansku djelatno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dsjednik Savjet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</w:rPr>
        <w:t>dr</w:t>
      </w:r>
      <w:r>
        <w:rPr>
          <w:rFonts w:cs="Times New Roman" w:ascii="Times New Roman" w:hAnsi="Times New Roman"/>
          <w:b/>
          <w:bCs/>
        </w:rPr>
        <w:t xml:space="preserve"> Šaleta Đurović</w:t>
      </w:r>
      <w:r>
        <w:rPr>
          <w:rFonts w:cs="Times New Roman" w:ascii="Times New Roman" w:hAnsi="Times New Roman"/>
          <w:bCs/>
        </w:rPr>
        <w:t>, s.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Lijevo"/>
        <w:spacing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Lijev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jev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jev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jev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jev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jev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jevo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jevo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PRILOG 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jerenja RF spektra u svrhu otkrivanja prekomjernih oštećenja izazvanih neodgovarajućim nivoom AF ulaznih signa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tećenja RF spektra usljed neodgovarajućeg nivoa AF ulaznog signala mjere se prema šemama sa slike P.1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3545" cy="541337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82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P.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SEQ Slika_P. \* ARABIC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1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– Mjerenje oštećenja RF spektra usljed neodgovarajućeg nivoa AF ulaznog signal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Times New Roman" w:ascii="Times New Roman" w:hAnsi="Times New Roman"/>
        </w:rPr>
        <w:t>Oba kanala L i R  mogu se proizvesti sa jednim AF signalom u odnosu L = R - 6 dB (kanal R ima upola manju amplitudu od signala L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izlaz iz usmjerenog sprežnjaka povezan je na analizator spekt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erni postupak</w:t>
      </w:r>
    </w:p>
    <w:p>
      <w:pPr>
        <w:pStyle w:val="Sender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fonska emisij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siti analizator spektra na opseg od 1 kHz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siti analizator spektra na 0 dB pri ulazu sa nemodulisanim FM nosioce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isati predajnik sa AF signalo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siti nivo AF generatora na 1 kHz što odgovara frekvencijskoj devijaciji od 37 kHz, 7,4 dB manje od nivoa koji odgovara maksimalnoj devijaciji frekvencij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ćati nivo AF generatora za 12 dB, što rezultira devijaciji frekvencije od približno ± 128 kHz za predajnike bez limiter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</w:rPr>
        <w:t>Podešavati analizator spektra na frekvencije 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± Δf, đe je 100 kHz ≤ Δf ≤ 500 kHz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eofonska emisij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siti analizator spektra na opseg od 1 kHz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siti analizator spektra na 0 dB pri ulazu sa nemodulisanim FM nosioce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isati predajnik sa AF signalo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siti nivo AF generatora na 1 kHz što odgovara devijaciji frekvencije od 40 kHz zajedno sa pilot ton signalo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ćati nivo AF generatora za 12 dB, što rezultira devijacijom frekvencije od približno ± 128 kHz za predajnike bez limiter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360"/>
        <w:rPr/>
      </w:pPr>
      <w:r>
        <w:rPr>
          <w:rFonts w:cs="Times New Roman" w:ascii="Times New Roman" w:hAnsi="Times New Roman"/>
        </w:rPr>
        <w:t>Podešavati analizator spektra na frekvencije 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± Δf, đe je 100 kHz ≤ Δf ≤ 500 kH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az rezultata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</w:rPr>
        <w:t>Rezultati se prikazuju grafički đe su relativni decibelski odnosi dati kao funkcija razlike frekvencije u odnosu na frekvenciju nosioca (Δf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čne vrijednosti spektralnih komponenti predajnika usljed neodgovarajućeg AF nivoa dati su slikom P.2.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06695" cy="69291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69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aption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lika P. 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SEQ Slika_P. \* ARABIC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2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- Granične vrijednosti spektralnih komponenti predajnika usljed neodgovarajućeg AF nivoa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 New Roman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Član 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em w:val="none"/>
        <w:vanish w:val="false"/>
        <w:rFonts w:ascii="Arial Narrow" w:hAnsi="Arial Narrow" w:cs="Arial Narrow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Arial Narrow" w:cs="Arial Narrow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Arial Narrow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Arial Narro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Narrow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Arial Narrow" w:cs="Times New Roman"/>
    </w:rPr>
  </w:style>
  <w:style w:type="character" w:styleId="WW8Num40z1">
    <w:name w:val="WW8Num40z1"/>
    <w:qFormat/>
    <w:rPr>
      <w:rFonts w:ascii="Times New Roman" w:hAnsi="Times New Roman" w:eastAsia="Arial Narrow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 Narrow" w:hAnsi="Arial Narrow" w:cs="Arial Narrow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1">
    <w:name w:val="WW8Num49z1"/>
    <w:qFormat/>
    <w:rPr>
      <w:rFonts w:ascii="Arial Narrow" w:hAnsi="Arial Narrow" w:cs="Arial Narrow"/>
      <w:b/>
      <w:i w:val="false"/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entarChar">
    <w:name w:val="Centar Char"/>
    <w:qFormat/>
    <w:rPr>
      <w:rFonts w:ascii="Arial Narrow" w:hAnsi="Arial Narrow" w:eastAsia="Arial Narrow" w:cs="Arial Narrow"/>
      <w:szCs w:val="24"/>
      <w:lang w:val="sr-Latn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CharChar">
    <w:name w:val="Lista Char Char"/>
    <w:qFormat/>
    <w:rPr>
      <w:rFonts w:ascii="Arial Narrow" w:hAnsi="Arial Narrow" w:cs="Arial"/>
      <w:b/>
      <w:bCs/>
      <w:sz w:val="24"/>
      <w:szCs w:val="24"/>
      <w:lang w:val="sr-Latn-CS" w:bidi="ar-SA"/>
    </w:rPr>
  </w:style>
  <w:style w:type="character" w:styleId="RazmakChar">
    <w:name w:val="Razmak Char"/>
    <w:qFormat/>
    <w:rPr>
      <w:rFonts w:ascii="Arial" w:hAnsi="Arial" w:cs="Arial"/>
      <w:b/>
      <w:bCs/>
      <w:sz w:val="24"/>
      <w:szCs w:val="24"/>
      <w:lang w:val="sr-Latn-CS" w:bidi="ar-SA"/>
    </w:rPr>
  </w:style>
  <w:style w:type="character" w:styleId="UnutarlisteChar">
    <w:name w:val="unutar liste Char"/>
    <w:qFormat/>
    <w:rPr>
      <w:rFonts w:ascii="Arial Narrow" w:hAnsi="Arial Narrow" w:eastAsia="Arial Narrow" w:cs="Arial Narrow"/>
      <w:sz w:val="24"/>
      <w:szCs w:val="24"/>
      <w:lang w:val="sr-Latn-CS" w:bidi="ar-SA"/>
    </w:rPr>
  </w:style>
  <w:style w:type="character" w:styleId="UnutraprviCharChar">
    <w:name w:val="Unutra prvi Char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bCs/>
      <w:sz w:val="24"/>
      <w:szCs w:val="24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Withdrawn1">
    <w:name w:val="withdrawn1"/>
    <w:qFormat/>
    <w:rPr>
      <w:b/>
      <w:bCs/>
      <w:color w:val="CC0000"/>
    </w:rPr>
  </w:style>
  <w:style w:type="character" w:styleId="FooterChar">
    <w:name w:val="Footer Char"/>
    <w:qFormat/>
    <w:rPr>
      <w:rFonts w:ascii="Arial Narrow" w:hAnsi="Arial Narrow" w:eastAsia="Arial Narrow" w:cs="Arial Narrow"/>
      <w:sz w:val="24"/>
      <w:szCs w:val="24"/>
      <w:lang w:val="sr-Latn-CS"/>
    </w:rPr>
  </w:style>
  <w:style w:type="character" w:styleId="HeaderChar">
    <w:name w:val="Header Char"/>
    <w:qFormat/>
    <w:rPr>
      <w:rFonts w:ascii="Arial Narrow" w:hAnsi="Arial Narrow" w:eastAsia="Arial Narrow" w:cs="Arial Narrow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Arial" w:hAnsi="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Lijevo">
    <w:name w:val="Lijevo"/>
    <w:basedOn w:val="Normal"/>
    <w:qFormat/>
    <w:pPr>
      <w:jc w:val="left"/>
    </w:pPr>
    <w:rPr>
      <w:sz w:val="20"/>
    </w:rPr>
  </w:style>
  <w:style w:type="paragraph" w:styleId="Pojmovo">
    <w:name w:val="Pojmovo"/>
    <w:basedOn w:val="Normal"/>
    <w:qFormat/>
    <w:pPr>
      <w:ind w:left="284" w:hanging="284"/>
    </w:pPr>
    <w:rPr/>
  </w:style>
  <w:style w:type="paragraph" w:styleId="Centar">
    <w:name w:val="Centar"/>
    <w:basedOn w:val="Normal"/>
    <w:qFormat/>
    <w:pPr>
      <w:jc w:val="center"/>
    </w:pPr>
    <w:rPr>
      <w:sz w:val="20"/>
    </w:rPr>
  </w:style>
  <w:style w:type="paragraph" w:styleId="StyleCentarComplex10pt">
    <w:name w:val="Style Centar + (Complex) 10 pt"/>
    <w:basedOn w:val="Centar"/>
    <w:qFormat/>
    <w:pPr/>
    <w:rPr>
      <w:szCs w:val="20"/>
    </w:rPr>
  </w:style>
  <w:style w:type="paragraph" w:styleId="Slika">
    <w:name w:val="Slika"/>
    <w:basedOn w:val="Normal"/>
    <w:qFormat/>
    <w:pPr>
      <w:keepNext w:val="true"/>
      <w:jc w:val="left"/>
    </w:pPr>
    <w:rPr/>
  </w:style>
  <w:style w:type="paragraph" w:styleId="Footnote">
    <w:name w:val="Footnote Text"/>
    <w:basedOn w:val="Normal"/>
    <w:pPr>
      <w:jc w:val="left"/>
    </w:pPr>
    <w:rPr>
      <w:rFonts w:ascii="Arial" w:hAnsi="Arial" w:eastAsia="Times New Roman" w:cs="Times New Roman"/>
      <w:sz w:val="20"/>
      <w:szCs w:val="20"/>
      <w:lang w:val="hr-HR"/>
    </w:rPr>
  </w:style>
  <w:style w:type="paragraph" w:styleId="Karakteristike1">
    <w:name w:val="Karakteristike 1"/>
    <w:basedOn w:val="ListNumber"/>
    <w:qFormat/>
    <w:pPr>
      <w:jc w:val="left"/>
    </w:pPr>
    <w:rPr/>
  </w:style>
  <w:style w:type="paragraph" w:styleId="Lista">
    <w:name w:val="Lista"/>
    <w:basedOn w:val="Normal"/>
    <w:qFormat/>
    <w:pPr>
      <w:jc w:val="left"/>
    </w:pPr>
    <w:rPr>
      <w:rFonts w:eastAsia="Times New Roman" w:cs="Arial"/>
      <w:b/>
      <w:bCs/>
    </w:rPr>
  </w:style>
  <w:style w:type="paragraph" w:styleId="Unutarliste">
    <w:name w:val="unutar liste"/>
    <w:basedOn w:val="Normal"/>
    <w:qFormat/>
    <w:pPr/>
    <w:rPr/>
  </w:style>
  <w:style w:type="paragraph" w:styleId="Abc">
    <w:name w:val="abc"/>
    <w:basedOn w:val="ListNumber2"/>
    <w:qFormat/>
    <w:pPr>
      <w:ind w:left="720" w:hanging="0"/>
      <w:jc w:val="left"/>
    </w:pPr>
    <w:rPr>
      <w:rFonts w:cs="Arial"/>
    </w:rPr>
  </w:style>
  <w:style w:type="paragraph" w:styleId="Razmak">
    <w:name w:val="Razmak"/>
    <w:basedOn w:val="Normal"/>
    <w:qFormat/>
    <w:pPr/>
    <w:rPr>
      <w:rFonts w:ascii="Arial" w:hAnsi="Arial" w:eastAsia="Times New Roman" w:cs="Times New Roman"/>
      <w:b/>
      <w:bCs/>
    </w:rPr>
  </w:style>
  <w:style w:type="paragraph" w:styleId="Unutra">
    <w:name w:val="Unutra"/>
    <w:basedOn w:val="Normal"/>
    <w:qFormat/>
    <w:pPr>
      <w:ind w:left="851" w:hanging="0"/>
    </w:pPr>
    <w:rPr>
      <w:rFonts w:ascii="Arial" w:hAnsi="Arial" w:eastAsia="Times New Roman" w:cs="Times New Roman"/>
      <w:lang w:val="en-GB"/>
    </w:rPr>
  </w:style>
  <w:style w:type="paragraph" w:styleId="Unutraprvi">
    <w:name w:val="Unutra prvi"/>
    <w:basedOn w:val="Unutra"/>
    <w:qFormat/>
    <w:pPr>
      <w:ind w:left="720" w:hanging="0"/>
    </w:pPr>
    <w:rPr/>
  </w:style>
  <w:style w:type="paragraph" w:styleId="Clan">
    <w:name w:val="clan"/>
    <w:basedOn w:val="Normal"/>
    <w:qFormat/>
    <w:pPr>
      <w:spacing w:before="0" w:after="0"/>
      <w:jc w:val="center"/>
    </w:pPr>
    <w:rPr>
      <w:rFonts w:ascii="YU Times New Roman;Courier New" w:hAnsi="YU Times New Roman;Courier New" w:eastAsia="Times New Roman" w:cs="YU Times New Roman;Courier New"/>
      <w:sz w:val="2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vRecTitle">
    <w:name w:val="Couv Rec Title"/>
    <w:basedOn w:val="Normal"/>
    <w:qFormat/>
    <w:pPr>
      <w:keepNext w:val="true"/>
      <w:keepLines/>
      <w:spacing w:before="240" w:after="0"/>
      <w:ind w:left="1418" w:hanging="0"/>
      <w:jc w:val="left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Arial Narrow" w:cs="Courier New"/>
      <w:color w:val="auto"/>
      <w:sz w:val="20"/>
      <w:szCs w:val="20"/>
      <w:lang w:val="sr-Latn-C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9:00Z</dcterms:created>
  <dc:creator>Amir&amp;Ana</dc:creator>
  <dc:description/>
  <dc:language>en-US</dc:language>
  <cp:lastModifiedBy>Procedura</cp:lastModifiedBy>
  <cp:lastPrinted>2014-03-19T15:41:00Z</cp:lastPrinted>
  <dcterms:modified xsi:type="dcterms:W3CDTF">2015-05-14T10:49:00Z</dcterms:modified>
  <cp:revision>2</cp:revision>
  <dc:subject/>
  <dc:title>Pravilnik za FM</dc:title>
</cp:coreProperties>
</file>