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A NA INTERNI OGLAS ZA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JNO DOBROVOLJNO RASPOREĐIVANJE DRŽAVNOG TUŽIOCA</w:t>
      </w:r>
    </w:p>
    <w:p>
      <w:pPr>
        <w:pStyle w:val="Normal"/>
        <w:tabs>
          <w:tab w:val="clear" w:pos="720"/>
          <w:tab w:val="left" w:pos="7410" w:leader="none"/>
        </w:tabs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brazac broj 1 - član 36 Poslovnika Tužilačkog savjeta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, državni tužilac u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 podnosim prijavu na interni ogla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j __________ od ______________ za trajno dobrovoljno raspoređivanje državnog tužioca u državnom tužilaštvu ________________________________ ______________________________________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Uz prijavu prilažem sljedeća dokumen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i godina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pis podnosioca prijave,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resa stanovanja,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OZORENJ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rijava kandidata/kinje koja sadrži nepotpune i neistinite podatke neće se uzimati u razmatranj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JAVA NA JAVNI OGLAS ZA IZBOR  DRŽAVNOG TUŽIOCA 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JI SE PRVI PUT BIRA</w:t>
      </w:r>
    </w:p>
    <w:p>
      <w:pPr>
        <w:pStyle w:val="NoSpacing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brazac broj 2 - član 39 Poslovnika Tužilačkog savjeta)</w:t>
      </w:r>
    </w:p>
    <w:p>
      <w:pPr>
        <w:pStyle w:val="NoSpacing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 podnosim prijavu na javni oglas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oj ______________ od ______________ za izbor državnog tužioca u državnom tužilaštvu _____________________________________________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ni fakultet u ____________________ upisao/la sam ___________________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ine, a diplomirao/la ____________ godine sa ocjenom __________________ . </w:t>
      </w:r>
    </w:p>
    <w:p>
      <w:pPr>
        <w:pStyle w:val="NoSpacing"/>
        <w:rPr/>
      </w:pPr>
      <w:r>
        <w:rPr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Funkcija koju trenutno obavlja i mandat (od-do)</w:t>
      </w:r>
      <w:r>
        <w:rPr>
          <w:sz w:val="18"/>
          <w:szCs w:val="18"/>
        </w:rPr>
        <w:t>: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(popunjava kandidat/kinja koji/a se bira na stalnu funkciju, odnosno kandidat/kinja koji/a napreduje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no iskustvo: 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li ste clan neke političke organizacije: ______________________________________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li vršite političku ili drugu javnu funkciju i koju:________________________________ _______________________________________________________________________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li profesionalno obavljate drugu djelatnost: __________________________________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li vam je izrečena disciplinska mjera i ako jeste koja i kada (navesti broj odluke) 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Da li ste prekršajno kažnjavani ili osudjivani i ako jeste zbog kojeg prekršaja, odnosno krivičnog djela (navesti odluku)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 prijavu prilažem sljedeća dokumenta: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 _________________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otpis podnosioca prijave,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um i godina____________                                                 __________________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Adresa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__________________</w:t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POZORENJE: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java kandidata/kinje koja sadrži lažne ili neistinite podatke neće se uzimati u razmatranje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A NA JAVNI OGLAS ZA IZBOR DRŽAVNOG TUŽIOCA NA STALNU FUNKCIJU, ODNOSNO ZA NAPREDOVANJE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ac broj 3 - član 52, 63 i 68 Poslovnika Tužilačkog savjeta)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, državni tužilac/sudija u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 podnosim prijavu na javni oglas broj ______________ od ______________ za izbor državnog tužioca u 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 državnom tužilaštvu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Radno iskustvo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 prijavu prilažem sledeća dokumenta: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64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 __________                                                               Potpis podnosioca prijave,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um i godina____________                                     _______________________ </w:t>
      </w:r>
    </w:p>
    <w:p>
      <w:pPr>
        <w:pStyle w:val="Defaul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Adresa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 </w:t>
      </w:r>
    </w:p>
    <w:p>
      <w:pPr>
        <w:pStyle w:val="Defaul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POZORENJE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a kandidata/kinje koja sadrži lažne ili neistinite podatke neće se uzimati u razmatranje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A NA JAVNI OGLAS ZA IZBOR RUKOVODIOCA DRŽAVNOG TUŽILAŠTVA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ac broj 4 - član 56 Poslovnika Tužilačkog savjeta)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, državni tužilac/sudija u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 podnosim prijavu na javni oglas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oj ______________ od ______________ za izbor rukovodioca državnog tužilaštva u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žavnom tužilaštvu __________________________________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Radno iskustvo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 prijavu prilažem sledeća dokumenta: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64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 __________                                                               Potpis podnosioca prijave,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um i godina____________                                   _______________________ </w:t>
      </w:r>
    </w:p>
    <w:p>
      <w:pPr>
        <w:pStyle w:val="Defaul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Adresa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POZORENJE: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java kandidata/kinje koja sadrži lažne ili neistinite podatke neće se uzimati u razmatranje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AC ZA OCJENJIVANJE KANDIDATA KOJI SE PRVI PUT BIRA ZA DRŽAVNOG TUŽIOCA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ac broj  5 - član 47 Poslovnika Tužilačkog savjet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 kandidata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žilačka funkcija na koju se prijavljuje kandidat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 člana Tužilačkog savjeta/Komisije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098"/>
      </w:tblGrid>
      <w:tr>
        <w:trPr>
          <w:trHeight w:val="50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OVA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JENA NA PISANOM TESTU, ODNOSNO OCJENA NA PRAVOSUDNOM ISPI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pisanog testa (0 - 80 bodov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I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na pravosudnom ispitu 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JENA INTERVJUA SA KANDIDATO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isanost za rad u Državnom tužilaštvu…………(0 – 5 bodova)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tivnost…………………………………….....(0 – 5 bodov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 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posobnost za donošenje odluka i rješavanje sukoba……(0 – 5 bodov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 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uloge državnog tužioca u društvu….(0 – 5 bodova)</w:t>
            </w:r>
          </w:p>
          <w:p>
            <w:pPr>
              <w:pStyle w:val="ListParagraph"/>
              <w:spacing w:lineRule="auto" w:line="240"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tpis člana Tužilačkog savjeta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AC ZA OCJENJIVANJE KANDIDATA (DRŽAVNOG TUŽIOCA)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JI SE BIRA NA STALNU FUNKCIJU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ac broj 6 - član 54 Poslovnika Tužilačkog savjet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 kandidata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žilačka funkcija na koju se prijavljuje kandidat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Ime i prezime člana Tužilačkog savjeta/Komisije________________________</w:t>
      </w:r>
      <w:r>
        <w:rPr/>
        <w:t>______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098"/>
      </w:tblGrid>
      <w:tr>
        <w:trPr>
          <w:trHeight w:val="105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ERIJUM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ODOVA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JENA RADA DRŽAVNOG TUŽIOCA ZA VRIJEME MANDATA OD ČETIRI GODINE NA KOJI JE PRVI PUT BIRAN: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Zadovoljava – 60 bodova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Dobar – 70 bodova</w:t>
            </w:r>
          </w:p>
          <w:p>
            <w:pPr>
              <w:pStyle w:val="ListParagraph"/>
              <w:spacing w:lineRule="auto" w:line="240"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Odličan – 80 bodo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JENA INTERVJUA SA KANDIDATOM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isanost za rad u Državnom tužilaštvu…………(0 – 5 bodova)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tivnost…………………………………….....(0 – 5 bodova)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 za donošenje odluka i rješavanje sukoba……(0 – 5 bodova)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uloge državnog tužioca u društvu….(0 – 5 bodova)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tpis člana Tužilačkog savjeta</w:t>
      </w:r>
    </w:p>
    <w:p>
      <w:pPr>
        <w:pStyle w:val="Normal"/>
        <w:tabs>
          <w:tab w:val="clear" w:pos="720"/>
          <w:tab w:val="left" w:pos="1305" w:leader="none"/>
          <w:tab w:val="left" w:pos="5325" w:leader="none"/>
          <w:tab w:val="right" w:pos="9360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AC ZA OCJENJIVANJE KANDIDATA KOJI NAPREDUJE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ac broj 7 - član 66 Poslovnika Tužilačkog savjet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Ime i prezime kandidata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žilačka funkcija na koju se prijavljuje kandidat_____________________________</w:t>
      </w:r>
    </w:p>
    <w:p>
      <w:pPr>
        <w:pStyle w:val="Normal"/>
        <w:spacing w:lineRule="auto" w:line="240"/>
        <w:rPr/>
      </w:pPr>
      <w:r>
        <w:rPr/>
        <w:t>Ime i prezime članaTužilačkog savjeta/Komisije______________________________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0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ERIJU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JENA RADA: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Dobar – 60 bodova</w:t>
            </w:r>
          </w:p>
          <w:p>
            <w:pPr>
              <w:pStyle w:val="ListParagraph"/>
              <w:spacing w:lineRule="auto" w:line="240"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Odličan – 80 bodo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JENA INTERVJUA SA KANDIDATO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isanost za rad u Državnom tužilaštvu………(0-5 bodov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tivnost………………………………………(0-5 bodov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 za donošenje odluka i rješavanje sukoba……(0 – 5 bodov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uloge državnog tužioca u društvu…… (0 – 5 bodov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tpis člana Tužilačkog savjeta</w:t>
      </w:r>
    </w:p>
    <w:p>
      <w:pPr>
        <w:pStyle w:val="Normal"/>
        <w:tabs>
          <w:tab w:val="clear" w:pos="720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AC ZA OCJENJIVANJE KANDIDATA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JI SE BIRA ZA RUKOVODIOCA DRŽAVNOG TUŽILAŠTVA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ac broj 8 - član 60 Poslovnika Tužilačkog savjet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 kandidata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žilačka funkcija na koju se prijavljuje kandidat_____________________________</w:t>
      </w:r>
    </w:p>
    <w:p>
      <w:pPr>
        <w:pStyle w:val="Normal"/>
        <w:spacing w:lineRule="auto" w:line="240"/>
        <w:rPr/>
      </w:pPr>
      <w:r>
        <w:rPr/>
        <w:t>Ime i prezime članaTužilačkog savjeta/Komisije______________________________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08"/>
      </w:tblGrid>
      <w:tr>
        <w:trPr>
          <w:trHeight w:val="4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ERIJU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</w:t>
            </w:r>
          </w:p>
        </w:tc>
      </w:tr>
      <w:tr>
        <w:trPr>
          <w:trHeight w:val="7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JENA PROGRAMA RADA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160"/>
              <w:contextualSpacing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ada…………………………………..od 0 – 40 bodo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JENA RADA KAO DRŽAVNOG TUŽIOCA, ODNOSNO SUDIJE ILI RUKOVODIOCA DRŽAVNOG TUŽILAŠTVA, ODNOSNO PREDSJEDNIKA SUD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ListParagraph"/>
              <w:spacing w:lineRule="auto" w:line="24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dobar……………….30 bodova</w:t>
            </w:r>
          </w:p>
          <w:p>
            <w:pPr>
              <w:pStyle w:val="ListParagraph"/>
              <w:spacing w:lineRule="auto" w:line="240" w:before="0" w:after="160"/>
              <w:ind w:left="1080" w:hanging="0"/>
              <w:contextualSpacing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odličan………………40 bodo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JENA INTERVJUA SA KANDIDATOM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isanost za rad u Državnom tužilaštvu………(0-3 bod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tivnost………………………………………(0-3 bod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 za donošenje odluka i rješavanje sukoba……(0 – 3bod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uloge državnog tužioca u društvu…… (0 – 3 bod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 korišćenja resursa ………………        (0 – 4 boda)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 organizacije ……………………………. (0 – 4 boda)</w:t>
            </w:r>
          </w:p>
          <w:p>
            <w:pPr>
              <w:pStyle w:val="ListParagraph"/>
              <w:spacing w:lineRule="auto" w:line="240"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__________________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tpis člana Tužilačkog savjeta</w:t>
      </w:r>
    </w:p>
    <w:p>
      <w:pPr>
        <w:pStyle w:val="Normal"/>
        <w:tabs>
          <w:tab w:val="clear" w:pos="720"/>
          <w:tab w:val="left" w:pos="1305" w:leader="none"/>
          <w:tab w:val="left" w:pos="5325" w:leader="none"/>
          <w:tab w:val="right" w:pos="936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_____</w:t>
        <w:tab/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AC ZA OCJENJIVANJE KANDIDATA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JI SE BIRA ZA SPECIJALNOG TUŽIOCA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ac broj 9 - član 70 Poslovnika Tužilačkog savjet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 kandidata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žilačka funkcija na koju se prijavljuje kandidat_____________________________</w:t>
      </w:r>
    </w:p>
    <w:p>
      <w:pPr>
        <w:pStyle w:val="Normal"/>
        <w:spacing w:lineRule="auto" w:line="240"/>
        <w:rPr/>
      </w:pPr>
      <w:r>
        <w:rPr/>
        <w:t>Ime i prezime člana Tužilačkog savjeta/Komisije______________________________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68"/>
      </w:tblGrid>
      <w:tr>
        <w:trPr>
          <w:trHeight w:val="4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ERIJU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  <w:br/>
              <w:t>BODOVA</w:t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STRUČNO ZNANJE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 (kontinuirana obuka i drugi oblici obuke)…………………………………..od 0 do 10 bodova</w:t>
            </w:r>
          </w:p>
          <w:p>
            <w:pPr>
              <w:pStyle w:val="ListParagraph"/>
              <w:spacing w:lineRule="auto" w:line="24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i naučni i stručni radovi i druge aktivnosti u struci……………………………………. Od 0 do 5   bodo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POSOBNOST ZA VRŠENJE TUŽILAČKE FUNKCIJ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ljenje o stručnim sposobnostima za vršenje tužilačke funkcije:</w:t>
            </w:r>
          </w:p>
          <w:p>
            <w:pPr>
              <w:pStyle w:val="ListParagraph"/>
              <w:spacing w:lineRule="auto" w:line="24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iskustvo za rad u krivičnim predmetima..……………………………od 0 do 15 bodova</w:t>
            </w:r>
          </w:p>
          <w:p>
            <w:pPr>
              <w:pStyle w:val="ListParagraph"/>
              <w:spacing w:lineRule="auto" w:line="240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ntitet i kvalitet rada………………. od 0 do 50  bodov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j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isanost za rad u Specijalnom državnom tužilaštvu……………………………………(0 – 5 bodova)</w:t>
            </w:r>
          </w:p>
          <w:p>
            <w:pPr>
              <w:pStyle w:val="ListParagraph"/>
              <w:spacing w:lineRule="auto" w:line="240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tivnost……………………………(0 – 5 bodova)</w:t>
            </w:r>
          </w:p>
          <w:p>
            <w:pPr>
              <w:pStyle w:val="ListParagraph"/>
              <w:spacing w:lineRule="auto" w:line="240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 za donošenje odluka………...(0 – 5 bodova)</w:t>
            </w:r>
          </w:p>
          <w:p>
            <w:pPr>
              <w:pStyle w:val="ListParagraph"/>
              <w:spacing w:lineRule="auto" w:line="240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uloge državnog tužioca u društvu………………………………………(0 – 5 bodova)</w:t>
            </w:r>
          </w:p>
          <w:p>
            <w:pPr>
              <w:pStyle w:val="ListParagraph"/>
              <w:spacing w:lineRule="auto" w:line="240" w:before="0" w:after="160"/>
              <w:ind w:left="144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enje po indikatorima 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Potpis člana Tužilačkog savjeta</w:t>
      </w:r>
    </w:p>
    <w:p>
      <w:pPr>
        <w:pStyle w:val="Normal"/>
        <w:tabs>
          <w:tab w:val="clear" w:pos="720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UŽILAČKI SAVJET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slovna oznaka __________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gorica, _________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NI LIST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ac broj  10   - član 80 Poslovnika Tužilačkog savjeta)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nost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i mjesto rođenja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izbora na funkciju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no iskustvo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čno zvanje (master, magistar,doktor nauka)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o usavršavanje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je stranog jezika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ljeni naučni i stručni radovi i druge aktivnosti u struci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; 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ještaj o radu (broj predmeta, kvantitet i kvalitet rada, prekoračenje zakonskih rokova)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jena rada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redovanje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ska odgovornost  i kakva je sankcija izrečena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tanak funkcije (datum i osnov)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rješenje (datum i osnov)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reda Etičkog kodeksa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;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zvola za pristup tajnim podacima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ali podaci po predlogu državnog tužioca 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vlašćeni službenik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 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CIJALNI PREDLOG ZA IZBOR ČLANA TUŽILAČKOG SAVJETA IZ REDA DRŽAVNIH TUŽILACA U OSNOVNIM DRŽAVNIM TUŽILAŠTVIMA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razac broj 11- Član 24 stav 7 Zakona o Državnom tužilaštvu)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člana Tužilačkog savjeta iz reda državnih tužilaca u osnovnim državnim tužiaštvima, predlaže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, državni tužilac u Osnovnom državnom tužilaštvu 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, državni tužilac u Osnovnom državnom tužilaštvu _________________.</w:t>
      </w:r>
    </w:p>
    <w:p>
      <w:pPr>
        <w:pStyle w:val="Normal"/>
        <w:tabs>
          <w:tab w:val="clear" w:pos="720"/>
          <w:tab w:val="left" w:pos="1005" w:leader="none"/>
          <w:tab w:val="left" w:pos="1305" w:leader="none"/>
          <w:tab w:val="left" w:pos="5325" w:leader="none"/>
          <w:tab w:val="right" w:pos="9360" w:leader="none"/>
        </w:tabs>
        <w:spacing w:lineRule="auto" w:line="240" w:before="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lang w:val="sr-Latn-CS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7:00Z</dcterms:created>
  <dc:creator>PC</dc:creator>
  <dc:description/>
  <cp:keywords/>
  <dc:language>en-US</dc:language>
  <cp:lastModifiedBy>Procedura</cp:lastModifiedBy>
  <cp:lastPrinted>2015-12-04T13:04:00Z</cp:lastPrinted>
  <dcterms:modified xsi:type="dcterms:W3CDTF">2015-12-08T10:07:00Z</dcterms:modified>
  <cp:revision>2</cp:revision>
  <dc:subject/>
  <dc:title/>
</cp:coreProperties>
</file>