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LOG </w:t>
      </w:r>
    </w:p>
    <w:p>
      <w:pPr>
        <w:pStyle w:val="Obrazac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brazac"/>
        <w:spacing w:lineRule="auto" w:line="276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stojanje između traka (šušteće, optičke i vibracione)</w:t>
      </w:r>
    </w:p>
    <w:p>
      <w:pPr>
        <w:pStyle w:val="Obrazac"/>
        <w:spacing w:lineRule="auto" w:line="276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Obrazac"/>
        <w:spacing w:lineRule="auto" w:line="276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589780" cy="2550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74" t="13533" r="13815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19380</wp:posOffset>
                </wp:positionV>
                <wp:extent cx="123253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PTIČKE BIJELE TR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.15pt;mso-wrap-distance-left:9.05pt;mso-wrap-distance-right:9.05pt;mso-wrap-distance-top:0pt;mso-wrap-distance-bottom:0pt;margin-top:9.4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OPTIČKE BIJELE TR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 xml:space="preserve">Slika br. 1. </w:t>
      </w:r>
      <w:r>
        <w:rPr>
          <w:rFonts w:cs="Arial" w:ascii="Arial Narrow" w:hAnsi="Arial Narrow"/>
          <w:sz w:val="24"/>
          <w:szCs w:val="24"/>
        </w:rPr>
        <w:t>Optičke bijele trake: Put van naselja Vz=80km/h; Vk=50km/h: a = -2,5 m/s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742305" cy="34766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62" t="18047" r="16315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 xml:space="preserve">Slika br. 2. </w:t>
      </w:r>
      <w:r>
        <w:rPr>
          <w:rFonts w:cs="Arial" w:ascii="Arial Narrow" w:hAnsi="Arial Narrow"/>
          <w:sz w:val="24"/>
          <w:szCs w:val="24"/>
        </w:rPr>
        <w:t>Zvučne trake: Put van naselja Vz=80km/h; Vk=50km/h: a = -2,5 m/s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5547360" cy="1267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0" t="33075" r="1163" b="39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1=1,8-2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lika br. 3. Postavljanja vibracionih traka na kolovozu u par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522595" cy="1414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" t="42815" r="788" b="2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Brzina (km/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a (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2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-rastojanje između parova vibracionih traka i setova vibracionih tra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Slika br. 4. Postavljanja vibracionih traka na kolovozu u setovima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Cs/>
      <w:sz w:val="20"/>
      <w:szCs w:val="20"/>
      <w:lang w:val="sr-Latn-C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8:00Z</dcterms:created>
  <dc:creator>miroslav.masic</dc:creator>
  <dc:description/>
  <cp:keywords/>
  <dc:language>en-US</dc:language>
  <cp:lastModifiedBy>Procedura</cp:lastModifiedBy>
  <cp:lastPrinted>2015-09-18T14:00:00Z</cp:lastPrinted>
  <dcterms:modified xsi:type="dcterms:W3CDTF">2015-09-22T08:58:00Z</dcterms:modified>
  <cp:revision>2</cp:revision>
  <dc:subject/>
  <dc:title/>
</cp:coreProperties>
</file>