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0"/>
          <w:szCs w:val="20"/>
          <w:lang w:val="sr-Latn-ME"/>
        </w:rPr>
        <w:t>REGISTAR PRIHODA I IMOVINE JAVNOG FUNKCIONERA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sr-Latn-ME"/>
        </w:rPr>
      </w:pPr>
      <w:r>
        <w:rPr>
          <w:rFonts w:cs="Calibri"/>
          <w:b/>
          <w:sz w:val="20"/>
          <w:szCs w:val="20"/>
          <w:lang w:val="sr-Latn-ME"/>
        </w:rPr>
      </w:r>
    </w:p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  <w:t xml:space="preserve">1. SVRHA PODNOŠENJA IZVJEŠTAJA I IZVJEŠTAJNI PERIOD </w:t>
      </w:r>
    </w:p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72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1.1 Svrha podnošenja izvještaja*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245" w:hanging="36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U roku od 30 dana od dana stupanja na funkciju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45" w:hanging="36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val="sr-Latn-ME"/>
              </w:rPr>
              <w:t>Redovan godišnji izvještaj, do kraja marta tekuće godine za prethodnu godinu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45" w:hanging="36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val="sr-Latn-ME"/>
              </w:rPr>
              <w:t>U slučaju promjena iz Izvještaja koje se odnose na uvećanje imovine preko 5.000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45" w:hanging="36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val="sr-Latn-ME"/>
              </w:rPr>
              <w:t>Na zahtjev Agencij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45" w:hanging="36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val="sr-Latn-ME"/>
              </w:rPr>
              <w:t>U roku od 30 dana od dana prestanka funkcij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45" w:hanging="3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Godišnji po prestanku funkcije</w:t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1.2 Izvještajni period: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d datuma*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o datuma*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  <w:t>2. LIČNI PODACI</w:t>
      </w:r>
    </w:p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92"/>
        <w:gridCol w:w="2270"/>
        <w:gridCol w:w="28"/>
        <w:gridCol w:w="964"/>
        <w:gridCol w:w="6480"/>
      </w:tblGrid>
      <w:tr>
        <w:trPr>
          <w:trHeight w:val="43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2.1 Lični podaci javnog funkcioner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ind w:left="2149" w:right="-18" w:hanging="2149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ezime*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JMB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Rođeno prezime*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oca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majke*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ođeno prezime majke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ebivališ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*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resa*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oraviš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resa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Školska sprema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Zvanje*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ontakti</w:t>
            </w:r>
          </w:p>
        </w:tc>
        <w:tc>
          <w:tcPr>
            <w:tcW w:w="1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Kućni telef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Telefon na poslu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obilni telefon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E-mail*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92"/>
        <w:gridCol w:w="2298"/>
        <w:gridCol w:w="7444"/>
      </w:tblGrid>
      <w:tr>
        <w:trPr>
          <w:trHeight w:val="41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FF0000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2.2 Lični podaci članova zajedničkog domaćinstva</w:t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ezime*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JMB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Rođeno prezim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6"/>
                <w:tab w:val="left" w:pos="1956" w:leader="none"/>
              </w:tabs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Srodstvo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6"/>
                <w:tab w:val="left" w:pos="1956" w:leader="none"/>
              </w:tabs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ebivališ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*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resa*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oraviš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resa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  <w:t>3. JAVNA FUNKCIJA</w:t>
      </w:r>
    </w:p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250"/>
        <w:gridCol w:w="1980"/>
        <w:gridCol w:w="1710"/>
        <w:gridCol w:w="1710"/>
        <w:gridCol w:w="1080"/>
        <w:gridCol w:w="1008"/>
      </w:tblGrid>
      <w:tr>
        <w:trPr>
          <w:trHeight w:val="23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3.1 Javna funkcija koju vrši javni funkcioner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Naziv funkci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rgan vlasti koji bira/imenuje/postavlja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rgan vlasti koji daje saglas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Organ vlasti gdje se obavlja funkcij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početka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prestanka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Prestala funkcij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ez naknade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/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/Ne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2880"/>
        <w:gridCol w:w="1710"/>
        <w:gridCol w:w="1710"/>
        <w:gridCol w:w="1080"/>
        <w:gridCol w:w="1008"/>
      </w:tblGrid>
      <w:tr>
        <w:trPr>
          <w:trHeight w:val="347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3.2. Članstvo u radnim tijelima (radne grupe, komisije, savjeti i sl.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Latn-ME"/>
              </w:rPr>
              <w:t>Naziv organa koji je obrazovao radno tijelo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ziv radnog tijela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tus u radnom tijelu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tum početka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tum prest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estalo članstv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ez nakn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/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/Ne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b/>
          <w:b/>
          <w:bCs/>
          <w:sz w:val="20"/>
          <w:szCs w:val="20"/>
          <w:lang w:val="sr-Latn-ME"/>
        </w:rPr>
      </w:pPr>
      <w:r>
        <w:rPr>
          <w:rFonts w:cs="Arial" w:ascii="Arial" w:hAnsi="Arial"/>
          <w:b/>
          <w:bCs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2880"/>
        <w:gridCol w:w="1710"/>
        <w:gridCol w:w="1710"/>
        <w:gridCol w:w="1080"/>
        <w:gridCol w:w="990"/>
        <w:gridCol w:w="18"/>
      </w:tblGrid>
      <w:tr>
        <w:trPr>
          <w:trHeight w:val="607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3.3 Članstvo u organima upravljanja i nadzornim organima javnih preduzeća, javnih ustanova ili drugih pravnih lica sa učešćem kapitala čiji je vlasnik država ili opština, Prijestonica, odnosno Glavni grad kao i naučnih, nastavnih, kulturnih, umjetničkih, humanitarnih, sportskih ili sličnih udruženj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Latn-ME"/>
              </w:rPr>
              <w:t>Javno preduzeće, javna ustanova ili drugo pravno lice u kojem je država ili opština, Prijestonica, odnosno Glavni grad vlasnik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rgan upravljanja /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tu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tum početka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tum prest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estala funkc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ez nakn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/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a/Ne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sr-Latn-ME"/>
        </w:rPr>
        <w:t>4. IMOVINA I PRIHODI</w:t>
      </w:r>
    </w:p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170"/>
        <w:gridCol w:w="1080"/>
        <w:gridCol w:w="990"/>
        <w:gridCol w:w="1170"/>
        <w:gridCol w:w="1170"/>
        <w:gridCol w:w="810"/>
        <w:gridCol w:w="2070"/>
        <w:gridCol w:w="2340"/>
        <w:gridCol w:w="918"/>
      </w:tblGrid>
      <w:tr>
        <w:trPr>
          <w:trHeight w:val="23" w:hRule="atLeast"/>
        </w:trPr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1 Pravo svojine na nepokretnim stvarima i pravo zakupa na nepokretnim stvarima javnog funkcionera i članova zajedničkog domaćinstva u trajanju dužem od jedne godine, u zemlji i inostranstvu 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atastarski broj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, struktura i površ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Adres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Teret i ograničenja (hipoteka i sl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Nosilac prava (funkcioner/član domaćinstva/treće lice)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 sticanja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pština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res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snov sticanja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atastarska opština (KO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(Kuća/Stan/Garaža/Vi-kendica/Apartman/Po-slovni prostor/Građevi-nsko zemljište/Njiva/Vi-nograd/Voćnjak/Šuma/Livada/Pašnjak/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voj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usvoj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29" w:hanging="187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Zaku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Kupov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asljedst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odaja imov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Razmj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govor o poklon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Zaj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ržav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(Broj/podbroj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Broj objekta (broj zgrad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% udjela u vlasništvu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posebnog dijela (PD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Struk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ovrš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2790"/>
        <w:gridCol w:w="4230"/>
        <w:gridCol w:w="2178"/>
      </w:tblGrid>
      <w:tr>
        <w:trPr>
          <w:trHeight w:val="23" w:hRule="atLeast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2 Pravo svojine na pokretnim stvarima javnog funkcionera i članova domaćinstva u zemlji i inostranstvu, čija vrijednost prelazi 5.000 €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 imovin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Osnov sticanja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i prezime nosioca prava svojine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etaljni op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ocijenjena tržišna vrijednost (EUR)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190" w:right="-18" w:hanging="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Kupov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asljedst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odaja imov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Razmj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govor o poklon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Zaj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190" w:right="-18" w:hanging="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ind w:left="-90" w:hanging="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22"/>
        <w:gridCol w:w="2148"/>
        <w:gridCol w:w="1980"/>
        <w:gridCol w:w="1800"/>
        <w:gridCol w:w="3618"/>
      </w:tblGrid>
      <w:tr>
        <w:trPr>
          <w:trHeight w:val="2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3 Pravo svojine na pokretnim stvarima javnog funkcionera i članova domaćinstva za koje je propisana obaveza registracije kod nadležnih organa (motorna vozila, plovni objekti, vazduhoplovi i sl.)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ategorija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arka/Vrsta/Tip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 proizvo</w:t>
              <w:softHyphen/>
              <w:t>dnje / prve registracije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Osnov sticanj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egistarski broj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Nosilac prava (funkcioner /član domaćinstva/treće lice)*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Motorna vozi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ruž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lovni objek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Vazduhoplo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Životin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Kupov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asljedst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odaja imov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Razmj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govor o poklon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Zaj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ind w:left="-90" w:hanging="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50"/>
        <w:gridCol w:w="993"/>
        <w:gridCol w:w="2126"/>
        <w:gridCol w:w="992"/>
        <w:gridCol w:w="2477"/>
        <w:gridCol w:w="990"/>
        <w:gridCol w:w="1440"/>
        <w:gridCol w:w="2088"/>
      </w:tblGrid>
      <w:tr>
        <w:trPr>
          <w:trHeight w:val="23" w:hRule="atLeast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4 Pravo svojine na nepokretnim stvarima privrednog društva, ustanove ili drugog pravnog lica čiji je vlasnik, odnosno osnivač javni funkcioner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atastarski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, struktura i površin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res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Pravo na nepokretnos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osilac prava (vlasnik/zakupac)*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Opšt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Adresa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a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voj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usvoj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29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Zak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29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Katastarska opština (KO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(Kuća/Stan/Garaža/Vikendica/ Apartman/Poslovni prostor/ Građevinsko zemljište/Njiva/ Vino</w:t>
              <w:softHyphen/>
              <w:t xml:space="preserve">grad/Voćnjak/Šuma/ </w:t>
            </w: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jesto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1" w:right="29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1" w:right="29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rža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(Broj/podbro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objekta (broj zgra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posebnog dijela (PD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Struk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40"/>
        <w:gridCol w:w="2160"/>
        <w:gridCol w:w="2250"/>
        <w:gridCol w:w="2700"/>
        <w:gridCol w:w="3258"/>
      </w:tblGrid>
      <w:tr>
        <w:trPr>
          <w:trHeight w:val="2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5 Pravo svojine na pokretnim stvarima privrednog društva, ustanove ili drugog pravnog lica čiji je vlasnik, odnosno osnivač javni funkcioner 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Marka (tip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Godina proizvod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Osnov sticanj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egistarski broj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Nosilac prava (vlasnik/zakupac)*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Motorna vozi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ruž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lovni objek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Vazduhoplo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Kupov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asljedst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odaja imov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Razmj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govor o poklon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Zaj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90"/>
        <w:gridCol w:w="1398"/>
        <w:gridCol w:w="1701"/>
        <w:gridCol w:w="3309"/>
      </w:tblGrid>
      <w:tr>
        <w:trPr>
          <w:trHeight w:val="2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6 Depozit u bankama i drugim finansijskim organizacijama javnog funkcionera i članova domaćinstva, u zemlji i inostranstvu 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ziv i sjedište banke / finansijske institucije*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računa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ijednost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i prezime deponenta*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no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aluta*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Tekući raču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Štedni ulog oroč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Štedni ulog neoroč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201" w:right="-14" w:hanging="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190" w:right="-18" w:hanging="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CH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2070"/>
        <w:gridCol w:w="810"/>
        <w:gridCol w:w="1980"/>
        <w:gridCol w:w="3099"/>
        <w:gridCol w:w="3309"/>
      </w:tblGrid>
      <w:tr>
        <w:trPr>
          <w:trHeight w:val="23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7 Akcije javnog funkcionera i članova domaćinstva u pravnom licu 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avno l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Broj akcija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ominalna vrijednos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i prezime vlasnika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vršen prenos upravljačkih prava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ziv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ema upravljačka prava</w:t>
            </w:r>
          </w:p>
          <w:p>
            <w:pPr>
              <w:pStyle w:val="Normal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Sjedišt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alu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CH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06"/>
        <w:gridCol w:w="1080"/>
        <w:gridCol w:w="990"/>
        <w:gridCol w:w="5889"/>
        <w:gridCol w:w="3309"/>
      </w:tblGrid>
      <w:tr>
        <w:trPr>
          <w:trHeight w:val="2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8 Udjeli javnog funkcionera i članova domaćinstva u pravnom licu 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avno l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Udi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i prezime vlasnika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vršen prenos upravljačkih prava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ziv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% udjel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Nema upravljačka prava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Sjediš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I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150"/>
        <w:gridCol w:w="1915"/>
        <w:gridCol w:w="1955"/>
        <w:gridCol w:w="2538"/>
      </w:tblGrid>
      <w:tr>
        <w:trPr>
          <w:trHeight w:val="23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9 Hartije od vrijednosti javnog funkcionera i članova domaćinstva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 hartije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ominalna vrijednos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ziv hartije*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Emitent*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i prezime vlasnika*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pomena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no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aluta*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CH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" w:right="-18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779"/>
        <w:gridCol w:w="7491"/>
      </w:tblGrid>
      <w:tr>
        <w:trPr>
          <w:trHeight w:val="23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10 Gotovi novac javnog funkcionera i članova domaćinstva u iznosu preko 5.000 €</w:t>
            </w:r>
          </w:p>
        </w:tc>
      </w:tr>
      <w:tr>
        <w:trPr>
          <w:trHeight w:val="23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ijednost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Ime i prezime javnog funkcionera / člana domaćinstva*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nos*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aluta*</w:t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CH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651"/>
        <w:gridCol w:w="2699"/>
        <w:gridCol w:w="2611"/>
      </w:tblGrid>
      <w:tr>
        <w:trPr>
          <w:trHeight w:val="23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11 Prava javnog funkcionera i članova domaćinstva po osnovu autorskih, patentnih i sličnih prava, intelektualne i industrijske svojine  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Vrsta djelatnosti,  prava ili svojine*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Tabela mjesečnih priho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Ukupan godišnji prihod</w:t>
            </w:r>
          </w:p>
        </w:tc>
      </w:tr>
      <w:tr>
        <w:trPr>
          <w:trHeight w:val="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Mjeseci kad je ostvaren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eto iznos (po mjesecu)*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1       2       3      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5       6       7       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9      10     11    12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(moguće odabrati jedan ili više mjeseci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 xml:space="preserve">* Moguće dodati onoliko redova u ovu tabelu koliko je potrebno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ind w:left="-90" w:hanging="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710"/>
        <w:gridCol w:w="1350"/>
        <w:gridCol w:w="1530"/>
        <w:gridCol w:w="1170"/>
        <w:gridCol w:w="1890"/>
        <w:gridCol w:w="1440"/>
        <w:gridCol w:w="1638"/>
      </w:tblGrid>
      <w:tr>
        <w:trPr>
          <w:trHeight w:val="23" w:hRule="atLeast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12 Dugovi javnog funkcionera i članova domaćinstva (glavnica, kamata i rok otplate)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 kredi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Naziv povjerio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nos kredita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Rata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eostali d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alu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nastanka dugovanj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eostali rok otpl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i prezime dužnika*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4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"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CH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350"/>
        <w:gridCol w:w="1260"/>
        <w:gridCol w:w="1170"/>
        <w:gridCol w:w="1170"/>
        <w:gridCol w:w="1980"/>
        <w:gridCol w:w="2880"/>
      </w:tblGrid>
      <w:tr>
        <w:trPr>
          <w:trHeight w:val="2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13 Potraživanja javnog funkcionera i članova domaćinstva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sta potraživanja*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Datum nastanka potraživanja*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rijednost glavn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Ukupna vrijednost kam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Preostali rok naplat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me i prezime povjerioca*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no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alut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Iz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Valut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8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CH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0" w:right="-18" w:hanging="0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-18" w:hanging="180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CH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right="-14" w:hanging="187"/>
              <w:contextualSpacing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sz w:val="20"/>
                <w:szCs w:val="20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31"/>
        <w:gridCol w:w="2075"/>
        <w:gridCol w:w="2076"/>
        <w:gridCol w:w="1634"/>
        <w:gridCol w:w="2414"/>
      </w:tblGrid>
      <w:tr>
        <w:trPr>
          <w:trHeight w:val="23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 xml:space="preserve">4.14 Prihodi ostvareni po osnovu vršenja javne funkcije </w:t>
            </w:r>
          </w:p>
        </w:tc>
      </w:tr>
      <w:tr>
        <w:trPr>
          <w:trHeight w:val="23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aziv funkcije/djelatnosti*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Izvor prihoda*</w:t>
            </w:r>
          </w:p>
        </w:tc>
        <w:tc>
          <w:tcPr>
            <w:tcW w:w="5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Tabela mjesečnih prihoda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Ukupan godišnji prihod</w:t>
            </w:r>
          </w:p>
        </w:tc>
      </w:tr>
      <w:tr>
        <w:trPr>
          <w:trHeight w:val="23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Glavni gr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ijestoni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pš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 xml:space="preserve">Držav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Vrsta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Mjeseci kad je ostvaren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eto iznos (po mjesecu)*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snovna zara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Varijabilni dio zar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a naknada ili priho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1       2       3      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5       6       7       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9      10     11    12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(moguće odabrati jedan ili više mjeseci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 xml:space="preserve">* Moguće dodati onoliko redova u ovu tabelu koliko je potrebno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08"/>
        <w:gridCol w:w="3600"/>
        <w:gridCol w:w="2799"/>
        <w:gridCol w:w="2411"/>
      </w:tblGrid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15 Prihodi po osnovu članstva u radnim tijelima (radne grupe, komisije, savjeti i sl.)</w:t>
            </w:r>
          </w:p>
        </w:tc>
      </w:tr>
      <w:tr>
        <w:trPr>
          <w:trHeight w:val="23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aziv funkcije/djelatnosti*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Izvor prihoda*</w:t>
            </w:r>
          </w:p>
        </w:tc>
        <w:tc>
          <w:tcPr>
            <w:tcW w:w="6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Tabela mjesečnih prihod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Ukupan godišnji prihod</w:t>
            </w:r>
          </w:p>
        </w:tc>
      </w:tr>
      <w:tr>
        <w:trPr>
          <w:trHeight w:val="23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6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Glavni gr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ijestoni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pš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ž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Mjeseci kad je ostvaren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eto iznos (po mjesecu)*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1       2       3      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5       6       7       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9      10     11    12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(moguće odabrati jedan ili više mjesec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 xml:space="preserve">* Moguće dodati onoliko redova u ovu tabelu koliko je potrebn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26"/>
        <w:gridCol w:w="2968"/>
        <w:gridCol w:w="2803"/>
        <w:gridCol w:w="2407"/>
      </w:tblGrid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16 Prihodi, premije i dobici po osnovu drugog posla, djelatnosti, aktivnosti, rente ili drugih izvora</w:t>
            </w:r>
          </w:p>
        </w:tc>
      </w:tr>
      <w:tr>
        <w:trPr>
          <w:trHeight w:val="23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aziv djelatnosti i aktivnosti /izvor prihoda*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Privredno društvo, organizacija, samostalna djelatnost ili drugo*</w:t>
            </w:r>
          </w:p>
        </w:tc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Tabela mjesečnih prihod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Ukupan godišnji prihod</w:t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spacing w:lineRule="auto" w:line="240" w:before="0" w:after="0"/>
              <w:ind w:left="190" w:right="34" w:hanging="0"/>
              <w:contextualSpacing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ivredna društ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tano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amostalna djelatno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lobodna profes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Mjeseci kad je ostvaren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eto iznos (po mjesecu)*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1       2       3      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5       6       7       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9      10     11    12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(moguće odabrati jedan ili više mjeseci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 xml:space="preserve">* Moguće dodati onoliko redova u ovu tabelu koliko je potrebn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ind w:left="-90" w:hanging="0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26"/>
        <w:gridCol w:w="3337"/>
        <w:gridCol w:w="2434"/>
        <w:gridCol w:w="2407"/>
      </w:tblGrid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  <w:t>4.17 I</w:t>
            </w:r>
            <w:r>
              <w:rPr>
                <w:color w:val="000000"/>
                <w:sz w:val="20"/>
                <w:szCs w:val="20"/>
              </w:rPr>
              <w:t>zvor i visina prihoda od obavljanja naučne, nastavne, kulturne, umjetničke i sportske djelatnosti</w:t>
            </w:r>
          </w:p>
        </w:tc>
      </w:tr>
      <w:tr>
        <w:trPr>
          <w:trHeight w:val="23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aziv djelatnosti/izvor prihoda*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Privredno društvo, organizacija, samostalna djelatnost ili drugo*</w:t>
            </w:r>
          </w:p>
        </w:tc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Tabela mjesečnih prihod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Ukupan godišnji prihod</w:t>
            </w:r>
          </w:p>
        </w:tc>
      </w:tr>
      <w:tr>
        <w:trPr>
          <w:trHeight w:val="23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spacing w:lineRule="auto" w:line="240" w:before="0" w:after="0"/>
              <w:ind w:left="190" w:right="34" w:hanging="0"/>
              <w:contextualSpacing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ivredna društ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Ustano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amostalna djelatno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lobodna profes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Mjeseci kad je ostvaren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eto iznos (po mjesecu)*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1       2       3      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5       6       7       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9      10     11    12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(moguće odabrati jedan ili više mjeseci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 xml:space="preserve">* Moguće dodati onoliko redova u ovu tabelu koliko je potrebn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tbl>
      <w:tblPr>
        <w:tblW w:w="146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958"/>
        <w:gridCol w:w="1655"/>
        <w:gridCol w:w="2072"/>
        <w:gridCol w:w="2074"/>
        <w:gridCol w:w="1628"/>
        <w:gridCol w:w="2405"/>
      </w:tblGrid>
      <w:tr>
        <w:trPr>
          <w:trHeight w:val="23" w:hRule="atLeast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Latn-ME"/>
              </w:rPr>
              <w:t>4.18 Prihodi članova zajedničkog domaćinstva</w:t>
            </w:r>
          </w:p>
        </w:tc>
      </w:tr>
      <w:tr>
        <w:trPr>
          <w:trHeight w:val="2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Ime i prezime člana domaćinstva*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aziv institucije/ustanove u kojoj se ostvaruje prihod, ili vrsta djelatnosti, aktivnosti i bilo koji drugi osnov sticanja prihod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aziv radnog mjesta/funkcije i drugo</w:t>
            </w:r>
          </w:p>
        </w:tc>
        <w:tc>
          <w:tcPr>
            <w:tcW w:w="5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Tabela mjesečnih prihoda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Ukupan godišnji prihod</w:t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Privredno društ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Slobodna profes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o (unesi)</w:t>
            </w:r>
          </w:p>
          <w:p>
            <w:pPr>
              <w:pStyle w:val="Normal"/>
              <w:ind w:right="245" w:hanging="0"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Vrsta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Mjeseci kad je ostvaren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Neto iznos (po mjesecu)*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Osnovna zara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Varijabilni dio zar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0" w:right="34" w:hanging="18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r-Latn-ME"/>
              </w:rPr>
              <w:t>Druga naknada ili priho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1       2       3      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5       6       7       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9      10     11    12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>(moguće odabrati jedan ili više mjeseci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  <w:t xml:space="preserve">* Moguće dodati onoliko redova u ovu tabelu koliko je potrebno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7" w:hanging="0"/>
              <w:rPr>
                <w:rFonts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Latn-ME"/>
        </w:rPr>
      </w:pPr>
      <w:r>
        <w:rPr>
          <w:rFonts w:cs="Calibri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ME"/>
        </w:rPr>
      </w:pPr>
      <w:r>
        <w:rPr>
          <w:rFonts w:cs="Arial" w:ascii="Arial" w:hAnsi="Arial"/>
          <w:b/>
          <w:bCs/>
          <w:sz w:val="20"/>
          <w:szCs w:val="20"/>
          <w:lang w:val="sr-Latn-ME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Searchmatch">
    <w:name w:val="searchmatch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il1tekst">
    <w:name w:val="stil_1tekst"/>
    <w:basedOn w:val="Normal"/>
    <w:qFormat/>
    <w:pPr>
      <w:ind w:left="475" w:right="475" w:firstLine="24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3:00Z</dcterms:created>
  <dc:creator>Aleksandra Popovic</dc:creator>
  <dc:description/>
  <cp:keywords/>
  <dc:language>en-US</dc:language>
  <cp:lastModifiedBy>Procedura</cp:lastModifiedBy>
  <cp:lastPrinted>2016-01-12T12:08:00Z</cp:lastPrinted>
  <dcterms:modified xsi:type="dcterms:W3CDTF">2016-01-13T13:33:00Z</dcterms:modified>
  <cp:revision>2</cp:revision>
  <dc:subject/>
  <dc:title>Na osnovu člana 6 stav 5 Zakona o računovodstvu i reviziji („Službeni list RCG“, broj 69/05 i „Službeni list CG“, broj 80/08) Ministarstvo finansija donijelo je</dc:title>
</cp:coreProperties>
</file>