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GLED SPOLJAŠNJE STRANE LEGITIMACI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888615" cy="28327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GLED UNUTRAŠNJE STRANE LEGITIMACIJ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8803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inistarstvo prav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Zavod za izvršenje krivičnih sank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egistarski bro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znaka serije i serijski bro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LUŽBENA LEGITIMACI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me i prezi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  MP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um izdavanja</w:t>
                                    <w:tab/>
                                    <w:tab/>
                                    <w:t xml:space="preserve">       Minis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494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inistarstvo prav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avod za izvršenje krivičnih sank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gistarski bro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znaka serije i serijski bro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LUŽBENA LEGITIMAC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  MP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um izdavanja</w:t>
                              <w:tab/>
                              <w:tab/>
                              <w:t xml:space="preserve">       Mini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108585</wp:posOffset>
                </wp:positionV>
                <wp:extent cx="108013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.15pt;mso-wrap-distance-left:0pt;mso-wrap-distance-right:9pt;mso-wrap-distance-top:0pt;mso-wrap-distance-bottom:0pt;margin-top:-8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500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alac ove legitimacije je, pod uslovima propisanim Zakonom o izvršenju kazni zatvora, novčane kazne i mjera bezbjednosti, ovlašćen da nosi, drži i upotrijebi vatreno oružje i druga sredstva prinude, da prilikom hvatanja zatvorenika ili pritvorenog lica legitimiše građane i utvrđuje njihov identitet, izdaje upozorenja i usmene naredbe, obezbijedi mjesto za koje postoji sumnja da se odbjegli zatvorenik krije, posluži se prevoznim sredstvom i sredstvom veze do kojeg može da dođe, kao i da vrši druga ovlašćenja u skladu sa Zakonom o izvršenju kazni zatvora, novčane kazne i mjera bezbjednosti i drugih propis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30" w:leader="none"/>
        </w:tabs>
        <w:ind w:right="9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30" w:leader="none"/>
        </w:tabs>
        <w:ind w:right="9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30" w:leader="none"/>
        </w:tabs>
        <w:ind w:right="9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30" w:leader="none"/>
        </w:tabs>
        <w:ind w:right="9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851"/>
      <w:jc w:val="both"/>
    </w:pPr>
    <w:rPr>
      <w:szCs w:val="20"/>
      <w:lang w:val="sl-S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4:00Z</dcterms:created>
  <dc:creator>miljan.vlaovic</dc:creator>
  <dc:description/>
  <dc:language>en-US</dc:language>
  <cp:lastModifiedBy>Procedura</cp:lastModifiedBy>
  <cp:lastPrinted>2015-12-04T13:12:00Z</cp:lastPrinted>
  <dcterms:modified xsi:type="dcterms:W3CDTF">2015-12-08T09:44:00Z</dcterms:modified>
  <cp:revision>2</cp:revision>
  <dc:subject/>
  <dc:title/>
</cp:coreProperties>
</file>