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spacing w:lineRule="auto" w:line="276"/>
        <w:ind w:left="0" w:right="-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1</w:t>
      </w:r>
    </w:p>
    <w:p>
      <w:pPr>
        <w:pStyle w:val="Stil1tekst"/>
        <w:spacing w:lineRule="auto" w:line="276"/>
        <w:ind w:left="0" w:right="-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1tekst"/>
        <w:spacing w:lineRule="auto" w:line="276"/>
        <w:ind w:left="0"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nja spoljašnja strana legitimacije</w:t>
      </w:r>
    </w:p>
    <w:p>
      <w:pPr>
        <w:pStyle w:val="Stil1tekst"/>
        <w:spacing w:lineRule="auto" w:line="276"/>
        <w:ind w:left="0" w:right="-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1tekst"/>
        <w:spacing w:lineRule="auto" w:line="276"/>
        <w:ind w:left="0"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271145</wp:posOffset>
                </wp:positionV>
                <wp:extent cx="2886075" cy="306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6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starstvo prav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dinica za uslovnu slob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0" w:dyaOrig="15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05pt;height:77pt" filled="f" o:ole="">
                                  <v:imagedata r:id="rId3" o:title=""/>
                                </v:shape>
                                <o:OLEObject Type="Embed" ProgID="" ShapeID="ole_rId2" DrawAspect="Content" ObjectID="_9904133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ENA LEGITIM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1.6pt;mso-wrap-distance-left:9.05pt;mso-wrap-distance-right:9.05pt;mso-wrap-distance-top:0pt;mso-wrap-distance-bottom:0pt;margin-top:21.3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starstvo prav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dinica za uslovnu slobo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0" w:dyaOrig="15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05pt;height:77pt" filled="f" o:ole="">
                            <v:imagedata r:id="rId5" o:title=""/>
                          </v:shape>
                          <o:OLEObject Type="Embed" ProgID="" ShapeID="ole_rId4" DrawAspect="Content" ObjectID="_1171355276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UŽBENA LEGITIM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utrašnja lijeva strana legitimacij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3335</wp:posOffset>
                </wp:positionV>
                <wp:extent cx="2886075" cy="288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8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arstvo prav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oj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vojeručni pot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________                      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jesto i datum izdavanja   MP      Potpis starješine org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7.25pt;mso-wrap-distance-left:9.05pt;mso-wrap-distance-right:9.05pt;mso-wrap-distance-top:0pt;mso-wrap-distance-bottom:0pt;margin-top:1.0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arstvo prav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roj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e i prezi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vojeručni pot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________                      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jesto i datum izdavanja   MP      Potpis starješine org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035</wp:posOffset>
                </wp:positionH>
                <wp:positionV relativeFrom="paragraph">
                  <wp:posOffset>285115</wp:posOffset>
                </wp:positionV>
                <wp:extent cx="12661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4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3</w:t>
      </w:r>
    </w:p>
    <w:p>
      <w:pPr>
        <w:pStyle w:val="Normal"/>
        <w:tabs>
          <w:tab w:val="clear" w:pos="720"/>
          <w:tab w:val="left" w:pos="7375" w:leader="none"/>
        </w:tabs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Unutrašnja desna strana legitimacije</w:t>
      </w:r>
    </w:p>
    <w:p>
      <w:pPr>
        <w:pStyle w:val="Normal"/>
        <w:tabs>
          <w:tab w:val="clear" w:pos="720"/>
          <w:tab w:val="left" w:pos="7375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0</wp:posOffset>
                </wp:positionH>
                <wp:positionV relativeFrom="paragraph">
                  <wp:posOffset>6985</wp:posOffset>
                </wp:positionV>
                <wp:extent cx="2886075" cy="288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8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lašće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malac ove legitimacije je, pod uslovima propisanim Zakonom o izvršenju uslovne osude i kazne rada u javnom interesu i Zakonom o izvršenju kazni zatvora, novčane kazne i mjera bezbjednosti, ovlašćen da vrši nadzor nad uslovno otpuštenim osuđenim licem, kontrolu izvršenja uslovne osude i uslovne osude sa zaštitnim nadzorom, kontrolu sprovođenja kazne rada u javnom interesu, izvršenje i kontrolu izvršenja kazne zatvora u prostorijama u kojima osuđeni stanuje, izvršenje i kontrolu izvršenja mjere bezbjednosti zabrana približavanja i mjere bezbjednosti udaljenje iz stana ili drugog prostora za stanovanj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27.25pt;mso-wrap-distance-left:9.05pt;mso-wrap-distance-right:9.05pt;mso-wrap-distance-top:0pt;mso-wrap-distance-bottom:0pt;margin-top:0.55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lašćenj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Imalac ove legitimacije je, pod uslovima propisanim Zakonom o izvršenju uslovne osude i kazne rada u javnom interesu i Zakonom o izvršenju kazni zatvora, novčane kazne i mjera bezbjednosti, ovlašćen da vrši nadzor nad uslovno otpuštenim osuđenim licem, kontrolu izvršenja uslovne osude i uslovne osude sa zaštitnim nadzorom, kontrolu sprovođenja kazne rada u javnom interesu, izvršenje i kontrolu izvršenja kazne zatvora u prostorijama u kojima osuđeni stanuje, izvršenje i kontrolu izvršenja mjere bezbjednosti zabrana približavanja i mjere bezbjednosti udaljenje iz stana ili drugog prostora za stanovanj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6:00Z</dcterms:created>
  <dc:creator>Admin</dc:creator>
  <dc:description/>
  <dc:language>en-US</dc:language>
  <cp:lastModifiedBy>Procedura</cp:lastModifiedBy>
  <cp:lastPrinted>2015-12-04T13:15:00Z</cp:lastPrinted>
  <dcterms:modified xsi:type="dcterms:W3CDTF">2015-12-08T09:46:00Z</dcterms:modified>
  <cp:revision>2</cp:revision>
  <dc:subject/>
  <dc:title/>
</cp:coreProperties>
</file>