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PRILOG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EVIDENCIJA O PODACIMA IZ NADZORA NAD SPROVOĐEN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ZAKONA O ZAŠTITI POTROŠAČA I DRUGIH ZAKONA KOJI SADRŽE ODREDBE O ZAŠTITI POTROŠA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0"/>
        <w:gridCol w:w="808"/>
        <w:gridCol w:w="1548"/>
        <w:gridCol w:w="1062"/>
        <w:gridCol w:w="1118"/>
        <w:gridCol w:w="1011"/>
        <w:gridCol w:w="1074"/>
      </w:tblGrid>
      <w:tr>
        <w:trPr>
          <w:trHeight w:val="23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ZAŠTITI POTROŠAČ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kontrol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utvrđenih nepravilnosti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DUZETE MJERE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ukaziva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rješenj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prekršajnih nalo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zahtje</w:t>
              <w:softHyphen/>
              <w:t>va za pokre</w:t>
              <w:softHyphen/>
              <w:t>tanje prekr. postupka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Isticanje cijena za ponuđene proizvod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Saobraznost proizvoda i garanc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i zaključeni izvan  poslovnih prostor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govori zaključeni na daljin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i o finasijskim uslugama zaključeni na daljin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i o turističkim usluga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štene odredbe u potrošačkim ugovori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štena poslovna praks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ještenja o rob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ajne pogodnos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vne uslug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aknada štete prouzrokovane na proizvodu koji je dat na popravku  (uključujući hemijsko čišćenje, pranje i sl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5"/>
        <w:gridCol w:w="2321"/>
        <w:gridCol w:w="865"/>
        <w:gridCol w:w="1614"/>
        <w:gridCol w:w="1084"/>
        <w:gridCol w:w="1010"/>
        <w:gridCol w:w="1007"/>
        <w:gridCol w:w="1078"/>
      </w:tblGrid>
      <w:tr>
        <w:trPr>
          <w:trHeight w:val="23" w:hRule="atLeast"/>
        </w:trPr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RUGI ZAKONI KOJI SADRŽE ODREDBE O ZAŠTITI POTROŠAČA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roj </w:t>
              <w:br/>
              <w:t>kon</w:t>
              <w:softHyphen/>
              <w:t>tro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utvrđenih nepravilnost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DUZETE MJERE</w:t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ukazivanj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rješen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prekršajnih nalo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 za</w:t>
              <w:softHyphen/>
              <w:t>htje</w:t>
              <w:softHyphen/>
              <w:t>va za pokre</w:t>
              <w:softHyphen/>
              <w:t>tanje prekr. postupka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POTROŠAČKIM KREDIT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..  (*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TURIZ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UNUTRAŠNJOJ TRGOVIN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ELEKTRONSKOJ TRGOVIN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LJEKOV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OBLIGACIONIM ODNOSIMA I OSNOVAMA SVOJINSKO-PRAVNIH ODNOSA U VAZDUŠNOM SAOBRAĆA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ENERGETI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PRAVIMA PACIJEN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OGRANIČAVANJU UPOTREBE DUVANSKIH PROIZVO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(*) </w:t>
      </w:r>
      <w:r>
        <w:rPr>
          <w:rFonts w:cs="Times New Roman" w:ascii="Times New Roman" w:hAnsi="Times New Roman"/>
          <w:b/>
          <w:sz w:val="16"/>
          <w:szCs w:val="16"/>
        </w:rPr>
        <w:t>Uputstvo:</w:t>
      </w:r>
      <w:r>
        <w:rPr>
          <w:rFonts w:cs="Times New Roman" w:ascii="Times New Roman" w:hAnsi="Times New Roman"/>
          <w:sz w:val="16"/>
          <w:szCs w:val="16"/>
        </w:rPr>
        <w:t xml:space="preserve"> Kolona  B.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DRUGI ZAKONI KOJI SADRŽE ODREDBE O ZAŠTITI POTROŠAČA,  unose se oblasti nadzora za koje se vodi evidencija i dostavljaju  podaci iz nadzor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EVIDENCIJA O PRIMLJENIM ŽALBAMA POTROŠAČA I NJIHOVOM RJEŠAV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28"/>
        <w:gridCol w:w="904"/>
        <w:gridCol w:w="818"/>
        <w:gridCol w:w="1090"/>
        <w:gridCol w:w="972"/>
        <w:gridCol w:w="1721"/>
        <w:gridCol w:w="1050"/>
        <w:gridCol w:w="799"/>
      </w:tblGrid>
      <w:tr>
        <w:trPr>
          <w:trHeight w:val="2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. ZAKON O ZAŠTITI POTROŠAČ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68" w:righ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roj primljenih žalbi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kontrola po žalbama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JEŠAVANJE PO ŽALBAMA</w:t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hvaće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jelimično prihvać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dbijena kao neosnovana potrošač upućem na arbitražni odbor/su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slijeđena drugom nadležnom organ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trošač odustao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Isticanje cijena za ponuđene proizvo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Saobraznost proizvoda i garanc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i zaključeni izvan  poslovnih prostor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govori zaključeni na daljinu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govori o finasijskim uslugama zaključeni na daljinu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i o turističkim usluga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štene odredbe u potrošačkim ugovori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štena poslovna praks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ještenja o rob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ajne pogodno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vne uslu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aknada štete prouzrokovane na proi</w:t>
              <w:softHyphen/>
              <w:t>zvo</w:t>
              <w:softHyphen/>
              <w:t>du koji je dat na popravku  (uključujući he</w:t>
              <w:softHyphen/>
              <w:t>mi</w:t>
              <w:softHyphen/>
              <w:t>j</w:t>
              <w:softHyphen/>
              <w:t>sko čišćenje, pranje i s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"/>
        <w:gridCol w:w="1789"/>
        <w:gridCol w:w="857"/>
        <w:gridCol w:w="970"/>
        <w:gridCol w:w="969"/>
        <w:gridCol w:w="971"/>
        <w:gridCol w:w="1722"/>
        <w:gridCol w:w="1050"/>
        <w:gridCol w:w="787"/>
      </w:tblGrid>
      <w:tr>
        <w:trPr>
          <w:trHeight w:val="23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. DRUGI ZAKONI KOJI SADRŽE ODREDBE O ZAŠTITI POTROŠAČ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roj primljenih žalbi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oj kontrola po žalbama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JEŠAVANJE PO ŽALBAMA</w:t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hvaće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jelimično prihvaće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dbijena kao neosnovana potrošač upućem na arbitražni odbor/su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slijeđena drugom nadležnom organ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trošač odustao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POTROŠAČKIM KREDITI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TURIZM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UNUTRAŠNJOJ TRGOVI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ELEKTRONSKOJ TRGOVI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LJEKOVI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OBLIGACIONIM ODNOSIMA I OSNOVAMA SVOJINSKO-PRAVNIH ODNOSA U VAZDUŠNOM SAOBRAĆAJ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ENERGETI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PRAVIMA PACIJEN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ON O OGRANIČAVANJU UPOTREBE DUVANSKIH PROIZVO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(*) </w:t>
      </w:r>
      <w:r>
        <w:rPr>
          <w:rFonts w:cs="Times New Roman" w:ascii="Times New Roman" w:hAnsi="Times New Roman"/>
          <w:b/>
          <w:sz w:val="16"/>
          <w:szCs w:val="16"/>
        </w:rPr>
        <w:t>Uputstvo:</w:t>
      </w:r>
      <w:r>
        <w:rPr>
          <w:rFonts w:cs="Times New Roman" w:ascii="Times New Roman" w:hAnsi="Times New Roman"/>
          <w:sz w:val="16"/>
          <w:szCs w:val="16"/>
        </w:rPr>
        <w:t xml:space="preserve"> Kolona  B.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DRUGI ZAKONI KOJI SADRŽE ODREDBE O ZAŠTITI POTROŠAČA,  unose se oblasti nadzora za koje se vodi evidencija i dostavljaju  podaci iz nadzor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Rada Markovic</dc:creator>
  <dc:description/>
  <dc:language>en-US</dc:language>
  <cp:lastModifiedBy>Procedura</cp:lastModifiedBy>
  <cp:lastPrinted>2015-07-06T14:05:00Z</cp:lastPrinted>
  <dcterms:modified xsi:type="dcterms:W3CDTF">2015-07-08T08:41:00Z</dcterms:modified>
  <cp:revision>2</cp:revision>
  <dc:subject/>
  <dc:title/>
</cp:coreProperties>
</file>