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ILO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7"/>
          <w:szCs w:val="17"/>
          <w:lang w:val="sr-Latn-CS" w:eastAsia="ar-SA"/>
        </w:rPr>
      </w:pPr>
      <w:r>
        <w:rPr>
          <w:rFonts w:cs="Times New Roman" w:ascii="Times New Roman" w:hAnsi="Times New Roman"/>
          <w:sz w:val="17"/>
          <w:szCs w:val="17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val="sr-Latn-CS" w:eastAsia="ar-SA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sr-Latn-CS" w:eastAsia="ar-SA"/>
        </w:rPr>
        <w:t>UPUTSTVO ZA KORIŠĆENJE SOFTVE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val="sr-Latn-CS" w:eastAsia="ar-SA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sr-Latn-C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Osnovne smjer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sr-Latn-CS"/>
        </w:rPr>
      </w:pPr>
      <w:r>
        <w:rPr>
          <w:rFonts w:cs="Times New Roman" w:ascii="Times New Roman" w:hAnsi="Times New Roman"/>
          <w:sz w:val="17"/>
          <w:szCs w:val="17"/>
          <w:lang w:val="sr-Latn-CS"/>
        </w:rPr>
        <w:t xml:space="preserve">Svi softverski sistemi priređivača će u realnom vremenu, uz nacin povezivinja koji im najviše odgovara,  upisivati podatke u predefinisanu lokalnu postgresql bazu </w:t>
      </w:r>
      <w:r>
        <w:rPr>
          <w:rFonts w:cs="Times New Roman" w:ascii="Times New Roman" w:hAnsi="Times New Roman"/>
          <w:sz w:val="17"/>
          <w:szCs w:val="17"/>
        </w:rPr>
        <w:t>‘isonis_klijent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  <w:lang w:val="pl-PL"/>
        </w:rPr>
        <w:t xml:space="preserve">Upis se vrši </w:t>
      </w:r>
      <w:r>
        <w:rPr>
          <w:rFonts w:cs="Times New Roman" w:ascii="Times New Roman" w:hAnsi="Times New Roman"/>
          <w:sz w:val="17"/>
          <w:szCs w:val="17"/>
          <w:lang w:val="sr-Latn-CS"/>
        </w:rPr>
        <w:t>na posebnom računaru na kojem je instalirana tzv. WEB PLATFORMA koju će obezbijediti Uprava za igre na sreću. Web platfoma se sastoji od pomenute Postgresql baze podataka i Apache Web Servera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sr-Latn-CS"/>
        </w:rPr>
      </w:pPr>
      <w:r>
        <w:rPr>
          <w:rFonts w:cs="Times New Roman" w:ascii="Times New Roman" w:hAnsi="Times New Roman"/>
          <w:sz w:val="17"/>
          <w:szCs w:val="17"/>
          <w:lang w:val="sr-Latn-C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sr-Latn-CS"/>
        </w:rPr>
        <w:t>Podaci se upisuju u seriji t.j. nije moguće naknadno upisivanje ili izmjena podata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sr-Latn-CS"/>
        </w:rPr>
      </w:pPr>
      <w:r>
        <w:rPr>
          <w:rFonts w:cs="Times New Roman" w:ascii="Times New Roman" w:hAnsi="Times New Roman"/>
          <w:sz w:val="17"/>
          <w:szCs w:val="17"/>
          <w:lang w:val="sr-Latn-CS"/>
        </w:rPr>
        <w:t>ISONIS centrala pristupa WEB PLATFORMI priređivača bez najave u bilo kom vremenskom intervalu, i prenosi upisane podatk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sr-Latn-CS"/>
        </w:rPr>
      </w:pPr>
      <w:r>
        <w:rPr>
          <w:rFonts w:cs="Times New Roman" w:ascii="Times New Roman" w:hAnsi="Times New Roman"/>
          <w:sz w:val="17"/>
          <w:szCs w:val="17"/>
          <w:lang w:val="sr-Latn-CS"/>
        </w:rPr>
        <w:t>Priređivač je dužan da obezbijedi računar (ili server) sa Windows OS  (xp, 7,8,9,10,2003,2008,2012) i stalnom internet vezom  sa fiksnom adresom na svojoj centralnoj lokaciji u Crnoj Gor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sr-Latn-CS"/>
        </w:rPr>
        <w:t>za priređivača se vezuje IP adresa i dodatno MAC adresa mrežne kartice serv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sr-Latn-CS"/>
        </w:rPr>
        <w:t>Priređivač pod nadzorom tehničke službe Uprave pravi openSSH sigurnosni  ključ kojim će se služiti da dodatno potvrdi svaki podatak koji pošalje kroz  tune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sr-Latn-CS"/>
        </w:rPr>
        <w:t>priređivač od Uprave dobija poseban identifikacioni  kod za svaku lokaciju i uređaj ig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sr-Latn-CS"/>
        </w:rPr>
        <w:t>Svaka promjena i rad se snima na nezavisan nač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  <w:t>Kreiranje WEB platforme tj. baze podataka i pripadaju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sr-Latn-CS"/>
        </w:rPr>
        <w:t>će web administrativne aplikacije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  <w:lang w:val="pl-PL"/>
        </w:rPr>
        <w:t>Od Uprave za igre na sreću priređivač će dobiti pripremljenu bazu podataka ‘isonis_klijent’ u  DBMS</w:t>
      </w: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 xml:space="preserve"> PostgreSQL backup formatu, Postgresql i Apache instalacione fajlove,  php kod za admistrativni panel </w:t>
      </w:r>
      <w:r>
        <w:rPr>
          <w:rFonts w:cs="Times New Roman" w:ascii="Times New Roman" w:hAnsi="Times New Roman"/>
          <w:sz w:val="17"/>
          <w:szCs w:val="17"/>
          <w:lang w:val="pl-PL"/>
        </w:rPr>
        <w:t>kao i smjernice za instalaciju DBMS PostgreSQL i Apache Web servera  i uputstvo  za postavljanje pripremljene  pratece web aplikacije 'administrativni panel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  <w:t>Povezivanje i upisivanje podataka u bazu podata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pl-PL"/>
        </w:rPr>
        <w:t>Predloženi načini za povezivanje na bazu podatak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  <w:lang w:val="pl-PL"/>
        </w:rPr>
        <w:t>ODBC konekcija na bazu podataka ‘isonis_klijent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pl-PL"/>
        </w:rPr>
        <w:t>Podešavanje parametara u PostgreSQL-u i kreiranje poverljive (‘trust’) konekcije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pl-PL"/>
        </w:rPr>
        <w:t>Ovaj način predviđa generisanje batch fajla sa insert upitima definisanim po datom pravilu  i pokretanje PostgreSQL-ove  interne komande psql za upis podataka iz  faj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  <w:t>Koncept razmjene podata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pl-PL"/>
        </w:rPr>
        <w:t>Priređivač u realnom vremenu iz svojih sistema upisuje podatke u tabelu isonis_data koja ima polje  isonis_trans_id koje je tipa serial (autoincremen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  <w:lang w:val="pl-PL"/>
        </w:rPr>
        <w:t xml:space="preserve">Isonis centrala preuzima te podatke u određenim intervalima i pamti najveći broj transakcije.  Centralni sistem  neće preuzeti podatke sa manjim broj transakcije od prethodnog najvećeg broja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Važna 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  <w:lang w:val="pl-PL"/>
        </w:rPr>
        <w:t xml:space="preserve">Definicija potrebnih podataka i odgovarajućih polja u tabelama za razmjenu će se po potrebi Uprave za igre na sreću mijenjati. </w:t>
      </w:r>
      <w:r>
        <w:rPr>
          <w:rFonts w:cs="Times New Roman" w:ascii="Times New Roman" w:hAnsi="Times New Roman"/>
          <w:sz w:val="17"/>
          <w:szCs w:val="17"/>
        </w:rPr>
        <w:t xml:space="preserve">Ovo je verzija 00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Tabele za razmjenu podatak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 xml:space="preserve">isonis_data 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   je tabela u koju se upisuju podaci o svim događajima u realnom vremenu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 xml:space="preserve">isonis_lokacija </w:t>
      </w:r>
      <w:r>
        <w:rPr>
          <w:rFonts w:cs="Times New Roman" w:ascii="Times New Roman" w:hAnsi="Times New Roman"/>
          <w:sz w:val="17"/>
          <w:szCs w:val="17"/>
          <w:lang w:val="pl-PL"/>
        </w:rPr>
        <w:t>je tabela u koju se upisuju podaci o statusu lokacija u realnom vreme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  <w:t>Pravila za formatiranje polj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ab/>
        <w:tab/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  <w:t>sva polja su tipa string</w:t>
      </w:r>
    </w:p>
    <w:p>
      <w:pPr>
        <w:pStyle w:val="NoSpacing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  <w:t xml:space="preserve">Polja koja se odnose na vrijeme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Oznaka:</w:t>
      </w:r>
      <w:r>
        <w:rPr>
          <w:rFonts w:cs="Times New Roman" w:ascii="Times New Roman" w:hAnsi="Times New Roman"/>
          <w:sz w:val="17"/>
          <w:szCs w:val="17"/>
        </w:rPr>
        <w:t xml:space="preserve"> timestamp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Format:</w:t>
      </w:r>
      <w:r>
        <w:rPr>
          <w:rFonts w:cs="Times New Roman" w:ascii="Times New Roman" w:hAnsi="Times New Roman"/>
          <w:sz w:val="17"/>
          <w:szCs w:val="17"/>
        </w:rPr>
        <w:t xml:space="preserve"> yyyy-mm-dd hh-mm-s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Primjer:</w:t>
      </w:r>
      <w:r>
        <w:rPr>
          <w:rFonts w:cs="Times New Roman" w:ascii="Times New Roman" w:hAnsi="Times New Roman"/>
          <w:sz w:val="17"/>
          <w:szCs w:val="17"/>
        </w:rPr>
        <w:t xml:space="preserve"> ‘2015-01-15 10:15:22’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Napomena: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  Prilikom insert upita vrijedost se stavlja između navodnika(‘2015-01-15 10:15:22’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</w:r>
    </w:p>
    <w:p>
      <w:pPr>
        <w:pStyle w:val="NoSpacing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  <w:t xml:space="preserve">Polja koja se odnose na brojeve sa pokretnim zarezom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Oznaka: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 floa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Format: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 ***.0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Primjer: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 ‘12.50’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Napomena: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 Brojevi se prikazuju sa dva decimalna mjesta, decimalna mjesta se odvajaju sa tačkom a ne sa zarez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NoSpacing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  <w:t xml:space="preserve">Polja koja se odnose na cijele brojeve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 xml:space="preserve">Oznaka: </w:t>
      </w:r>
      <w:r>
        <w:rPr>
          <w:rFonts w:cs="Times New Roman" w:ascii="Times New Roman" w:hAnsi="Times New Roman"/>
          <w:sz w:val="17"/>
          <w:szCs w:val="17"/>
          <w:lang w:val="pl-PL"/>
        </w:rPr>
        <w:t>intege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Format: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 *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Primjer: ‘</w:t>
      </w:r>
      <w:r>
        <w:rPr>
          <w:rFonts w:cs="Times New Roman" w:ascii="Times New Roman" w:hAnsi="Times New Roman"/>
          <w:sz w:val="17"/>
          <w:szCs w:val="17"/>
          <w:lang w:val="pl-PL"/>
        </w:rPr>
        <w:t>12’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Napomena: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 Brojevi se prikazuju bez tačke i decimalnih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  <w:t>Polja koja se odnose na string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Oznaka: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 varcha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Format: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  *****************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Primjer: ‘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 ovo je neki tekst’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Napomena: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  * je simbol za karakter. Prilikom insert upita vrijedost se stavlja između navodnika(‘ovo je neki tekst’)</w:t>
      </w:r>
    </w:p>
    <w:p>
      <w:pPr>
        <w:pStyle w:val="NoSpacing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  <w:t>Polja koja se odnose na tekst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Oznaka:</w:t>
      </w:r>
      <w:r>
        <w:rPr>
          <w:rFonts w:cs="Times New Roman" w:ascii="Times New Roman" w:hAnsi="Times New Roman"/>
          <w:sz w:val="17"/>
          <w:szCs w:val="17"/>
        </w:rPr>
        <w:t xml:space="preserve"> tex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Format:</w:t>
      </w:r>
      <w:r>
        <w:rPr>
          <w:rFonts w:cs="Times New Roman" w:ascii="Times New Roman" w:hAnsi="Times New Roman"/>
          <w:sz w:val="17"/>
          <w:szCs w:val="17"/>
        </w:rPr>
        <w:t xml:space="preserve">  *****************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Primjer:  ‘</w:t>
      </w:r>
      <w:r>
        <w:rPr>
          <w:rFonts w:cs="Times New Roman" w:ascii="Times New Roman" w:hAnsi="Times New Roman"/>
          <w:sz w:val="17"/>
          <w:szCs w:val="17"/>
        </w:rPr>
        <w:t>10001,Manchester-Liverpul,19:00h, 1X, 1.35; 50001,Milan - Roma,15:00h, 1X, 1.55;’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Napomena: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 * je simbol za karakter. Za polja za koja postoji pravilo – šablon upisa podataka obavezno se treba pridržavati. U ovom primjeru su se upisivali sledeći podaci: interna šifra događaja, događaj, vrijeme događaja, vrsta igre, kvota. Podaci se odvajaju sa zarezom dok sledeća serija podataka se odvaja sa tačka zarez(;).</w:t>
      </w:r>
    </w:p>
    <w:p>
      <w:pPr>
        <w:pStyle w:val="NoSpacing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ilikom insert upita vrijedost se stavlja između navodnika(‘10001,Manchester-Liverpul,19:00h, 1X, 1.35; 50001,Milan - Roma,15:00h, 1X, 1.55;’)</w:t>
      </w:r>
    </w:p>
    <w:p>
      <w:pPr>
        <w:pStyle w:val="NoSpacing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  <w:t xml:space="preserve">Objašnjenje polja u tabelama: </w:t>
      </w:r>
      <w:r>
        <w:rPr>
          <w:rFonts w:cs="Times New Roman" w:ascii="Times New Roman" w:hAnsi="Times New Roman"/>
          <w:sz w:val="17"/>
          <w:szCs w:val="17"/>
          <w:lang w:val="pl-PL"/>
        </w:rPr>
        <w:t xml:space="preserve">isonis_d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Tabela iso</w:t>
      </w:r>
      <w:r>
        <w:rPr/>
        <w:t>nis_data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016"/>
        <w:gridCol w:w="945"/>
        <w:gridCol w:w="283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zn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pomena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trans_i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 xml:space="preserve">Jedinstveni redni broj svih događaja priređivač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te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utomatski se generiš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priređivac_ko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ifikacioni kod priređiva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SSH ključ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iređivač će dobiti uputsvo kako da generiše svoj jedinstveni SHH  ključ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lokacija_ko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ifikacioni kod lokacije priređivač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iređivač će dobiti uputsvo kako da generiše identifikacioni  kod lokacij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uređaj_serijski_broj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Fabrički serijski broj uređaja priređivač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uređaj_ko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ifikacioni kod uređa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Kod priređivač dobija od Uprave za igru na sreću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ig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sta ig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Internet klađenje, Kladionička igra, Automat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upis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 upisa događa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mest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Vrijeme kad se događaj desi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og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log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bitak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bitak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Interni jedinstveni broj događaja priređivač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MBG dobitni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te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pcion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sta kartice(bankovna, intern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risti se kod internet klađenja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interni jedinstveni broj događaja na osnovu kojeg se desio drugi događa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Koristi se kod evidencija dobitnog ili storniranog događaja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ladioničarska pod vrs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ket, trka pasa, …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sta transakcij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uplata na događaj, isplata, storno,rulet otvaranje vrata, rulet ostalo…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utomat polje 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edstavlja broj igračkog mjesta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Automat polje kod grupnog uređa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inimalni dobitak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ksimalni dobit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Vrijeme originalnog događaja na osnovu kojeg se desio drugi događa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mest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Koristi se kod evidencija dobitnog ili storniranog događaja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azlog storniran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risti se kod evidencije storniranog događaja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daci o bankovnoj transakciji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ternet klađenj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daci o bankovnoj transakciji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ternet klađenj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daci o bankovnoj transakciji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ternet klađenj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daci o bankovnoj transakciji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ternet klađenj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Rezultati događaja na osnovu kojih je tiket dobitni (oznaka događaja, par, oznaka rezultata, rezultat, ishod događaja za rezultat,dobitna kvot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stali podaci o dobitniku  ili oznake vrsta događaja za klađenje sa kvota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 xml:space="preserve">Opisno polje: tiket uplata koji se upisuje po zadatom formatu(interna šifra događaja,vrijeme,par, igra, kvota)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ompletan tekst na odštamanom tiketu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Opisno polje: ostali podaci o uplati ili ispla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Rezultati kladionickih događaja kod ispat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 xml:space="preserve">Opisno polje: tiket storno koji se upisuje po zadatom formatu(interna šifra događaja,vrijeme,par, igra, kvota)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ompletan tekst na odštamanom tiketu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Korsti se kod storna za upis kompletnog teksta tiketa koji se stornira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Događaj i primjer SQL upi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Internet klađe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lja koja se kori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51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iv pol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pi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trans_i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pšti jedinstveni redni broj događa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riređivač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priređivac_ko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dentifikacioni kod priređivača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lokacija_ko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dentifikacioni kod lokacije priređivača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sta transakcij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ig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rsta igre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Interni jedinstveni broj događaja priređivač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interni jedinstveni broj događaja na osnovu kojeg se desio drugi događaj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upis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 upisa događaj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o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og - uplat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imalni dobitak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ksimalni dobitak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bi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bitak - isplat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MBG dobitnik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sta kartice(bankovna, interna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daci o bankovnoj transakciji 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daci o bankovnoj transakciji 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daci o bankovnoj transakciji 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daci o bankovnoj transakciji 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Kompletan tekst tiketa koji je uplacen. U slučaju isplate u polju ‘polje23’ se unosi kompletan tekst početnog tiketa na osnovu kojeg se vrši isplat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stali podaci o uplati, oznake sistem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Rezultati događaja na osnovu kojih je tiket dobitni (oznaka događaja, par, oznaka rezultata, rezultat, ishod događaja za rezultat,dobitna kvota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stali podaci o uplati(interni broj događaja,par, zvanicna oznaka vrste događaja, kvota,  ‘</w:t>
            </w: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;’ na kraju red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imjeri: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  <w:t>Primjer uplate:</w:t>
      </w:r>
    </w:p>
    <w:p>
      <w:pPr>
        <w:pStyle w:val="ListParagraph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17"/>
          <w:szCs w:val="17"/>
        </w:rPr>
        <w:t>Podaci za insert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4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iv polj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rijednost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trans_i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utomatski se generiš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priređivac_ko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lokacija_ko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l001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plata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ig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nternet klađenje’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id_0001'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upis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2015-05-01 10:10:00'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o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1.00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125.20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125.20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visa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1002, Manchester - Liverpul, 1, 1.85; 8012, Real Madrid - Barselona, x, 2.85;Uplata: 1.00, Minimalni dobitak: 125.20, Maksimalni dobitak:125.20;'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1002, Manchester - Liverpul, KI1, 1.85; 8012, Real Madrid - Barselona,KIX 2.85;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QL upit: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1125</wp:posOffset>
                </wp:positionV>
                <wp:extent cx="6056630" cy="382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82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nsert into isonis_data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sonis_priređivac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isonis_lokacija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isonis_igr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vrijeme_upis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,ulog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3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9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2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3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6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7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8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9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23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24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>, polje 22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alu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pr001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‘pr001l001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‘internet klađenje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2015-05-01 10:10:00'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’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1.0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‘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id_0001'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‘visa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uplata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‘125.20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’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125.20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’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’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'1002, Manchester - Liverpul, 1, 1.85; 8012, Real Madrid - Barselona, x, 2.85;Uplata: 1.00, Minimalni dobitak: 125.20, Maksimalni dobitak:125.20;'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’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'1002, Manchester - Liverpul, KI1, 1.85; 8012, Real Madrid - Barselona,KIX 2.85;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301.45pt;mso-wrap-distance-left:9.05pt;mso-wrap-distance-right:9.05pt;mso-wrap-distance-top:0pt;mso-wrap-distance-bottom:0pt;margin-top:8.75pt;mso-position-vertical-relative:text;margin-left:-0.0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insert into isonis_data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isonis_priređivac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isonis_lokacija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   </w:t>
                      </w:r>
                      <w:r>
                        <w:rPr>
                          <w:sz w:val="12"/>
                          <w:szCs w:val="12"/>
                        </w:rPr>
                        <w:t>,isonis_igra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vrijeme_upis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,ulog</w:t>
                        <w:tab/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3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9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2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3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6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7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8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9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23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24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>, polje 22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values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eastAsia="Calibri;Arial" w:cs="Calibri;Arial"/>
                          <w:i/>
                          <w:iCs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‘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pr001’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‘pr001l001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   </w:t>
                      </w:r>
                      <w:r>
                        <w:rPr>
                          <w:sz w:val="12"/>
                          <w:szCs w:val="12"/>
                        </w:rPr>
                        <w:t>, ‘internet klađenje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2015-05-01 10:10:00'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’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1.00</w:t>
                      </w:r>
                      <w:r>
                        <w:rPr>
                          <w:sz w:val="12"/>
                          <w:szCs w:val="12"/>
                        </w:rPr>
                        <w:t xml:space="preserve"> ‘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id_0001'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‘visa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uplata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‘125.20’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’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125.20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’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’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'1002, Manchester - Liverpul, 1, 1.85; 8012, Real Madrid - Barselona, x, 2.85;Uplata: 1.00, Minimalni dobitak: 125.20, Maksimalni dobitak:125.20;'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’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'1002, Manchester - Liverpul, KI1, 1.85; 8012, Real Madrid - Barselona,KIX 2.85;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  <w:t>Primjer isplate dobitka: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daci za insert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37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iv pol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rijednost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trans_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utomatski se generiš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priređivac_k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lokacija_k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l001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splata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ig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nternet klađenje’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id_0012'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id_0001'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upi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2015-05-01 10:10:00'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bi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125.20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1002, Manchester - Liverpul, KI1, 1, 1:0,1.85; 8012, Real Madrid - Barselona, KIX, X,0:0, 2.85; '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1002, Manchester - Liverpul, KI1, 1.85; 8012, Real Madrid - Barselona,KIX 2.8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1234567891234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1002, Manchester - Liverpul, 1, 1.85; 8012, Real Madrid - Barselona, x, 2.85;Uplata: 1.00, Minimalni dobitak: 125.20, Maksimalni dobitak:125.20;'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QL upi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182245</wp:posOffset>
                </wp:positionV>
                <wp:extent cx="6447790" cy="395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395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nsert into isonis_data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sonis_priređivac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isonis_lokacija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isonis_igr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vrijeme_upis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,dobitak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2 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,polje6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9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6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7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8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9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21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22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23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,polje24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alu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pr001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‘pr001l001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‘internet klađenje’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2015-05-01 10:10:00'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‘125.20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id_0012'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‘1234567891234’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id_0001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isplata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'1002, Manchester - Liverpul, KI1, 1, 1:0,1.85; 8012, Real Madrid - Barselona, KIX, X,0:0, 2.85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'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70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’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'1002, Manchester - Liverpul, KI1, 1.85; 8012, Real Madrid - Barselona,KIX 2.8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1002, Manchester - Liverpul, 1, 1.85; 8012, Real Madrid - Barselona, x, 2.85;Uplata: 1.00, Minimalni dobitak: 125.20, Maksimalni dobitak:125.20;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’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11.2pt;mso-wrap-distance-left:9.05pt;mso-wrap-distance-right:9.05pt;mso-wrap-distance-top:0pt;mso-wrap-distance-bottom:0pt;margin-top:14.35pt;mso-position-vertical-relative:text;margin-left:-12.0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insert into isonis_data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isonis_priređivac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isonis_lokacija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isonis_igra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vrijeme_upis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,dobitak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2 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 xml:space="preserve">,polje6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9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6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7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8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9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21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22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23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                        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 xml:space="preserve">,polje24  </w:t>
                        <w:tab/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values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‘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pr001’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‘pr001l001’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, ‘internet klađenje’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2015-05-01 10:10:00'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‘125.20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id_0012'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‘1234567891234’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id_0001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isplata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'1002, Manchester - Liverpul, KI1, 1, 1:0,1.85; 8012, Real Madrid - Barselona, KIX, X,0:0, 2.85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'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firstLine="70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’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'1002, Manchester - Liverpul, KI1, 1.85; 8012, Real Madrid - Barselona,KIX 2.8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1002, Manchester - Liverpul, 1, 1.85; 8012, Real Madrid - Barselona, x, 2.85;Uplata: 1.00, Minimalni dobitak: 125.20, Maksimalni dobitak:125.20;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’        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Kladioničke ig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lja koja se kori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79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iv pol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pi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trans_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pšti jedinstveni redni broj događa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riređivača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priređivac_ko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dentifikacioni kod priređivača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lokacija_ko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dentifikacioni kod lokacije priređivača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sta transakcij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ig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rsta igre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Interni jedinstveni broj događaja priređivač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interni jedinstveni broj događaja na osnovu kojeg se desio drugi događaj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upi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 upisa događa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o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og - uplat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imalni dobitak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ksimalni dobitak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bita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bitak - isplat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MBG dobitnik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Kompletan tekst tiketa koji je uplacen. U slučaju isplate u polju ‘polje23’ se unosi kompletan tekst početnog tiketa na osnovu kojeg se vrši isplat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stali podaci o uplati , oznake sistem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Rezultati događaja na osnovu kojih je tiket dobitni (oznaka događaja, par, oznaka rezultata, rezultat, ishod događaja za rezultat,dobitna kvota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stali podaci o uplati(interni broj događaja,par, zvanicna oznaka vrste događaja, kvota,  ‘</w:t>
            </w: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;’ na kraju 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Kladionicarska pod vrsta(tiket, trka pasa,…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Vrijeme orginalnog događaja na osnovu kojeg se desio drugi događaj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azlog storniran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Kompletan tekst tiketa koji je stornira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pl-PL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imjeri: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  <w:t>Primjer Uplata: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daci za insert: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37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iv pol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dnost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trans_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utomatski se generiše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priređivac_k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lokacija_k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l001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plata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ig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kladionicka igra’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id_0001'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upi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2015-05-01 10:10:00'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o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1.00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125.20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125.20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1002, Manchester - Liverpul, 1, 1.85; 8012, Real Madrid - Barselona, x, 2.85;Uplata: 1.00, Minimalni dobitak: 125.20, Maksimalni dobitak:125.20;'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tiket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1002, Manchester - Liverpul, KI1, 1.85; 8012, Real Madrid - Barselona,KIX 2.85;’</w:t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QL upi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56515</wp:posOffset>
                </wp:positionV>
                <wp:extent cx="6162040" cy="320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nsert into isonis_data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sonis_priređivac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isonis_lokacija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isonis_igr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vrijeme_upis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,ulog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7 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,polje9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2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3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polje23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polje24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, polje22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alu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pr001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‘pr001l001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‘kladionicka igra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'2015-05-01 10:10:00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1.00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'id_0001'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tiket’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‘uplata’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‘125.20’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‘125.20’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1002, Manchester - Liverpul, 1, 1.85; 8012, Real Madrid - Barselona, x, 2.85;Uplata: 1.00, Minimalni dobitak: 125.20, Maksimalni dobitak:125.20;'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‘’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'1002, Manchester - Liverpul, KI1, 1.85; 8012, Real Madrid - Barselona,KIX 2.85;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52.7pt;mso-wrap-distance-left:9.05pt;mso-wrap-distance-right:9.05pt;mso-wrap-distance-top:0pt;mso-wrap-distance-bottom:0pt;margin-top:4.45pt;mso-position-vertical-relative:text;margin-left:-1.5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insert into isonis_data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isonis_priređivac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isonis_lokacija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isonis_igra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vrijeme_upis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,ulog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7 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 xml:space="preserve">,polje9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2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3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 xml:space="preserve">,polje23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polje24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, polje22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values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     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‘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pr001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  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‘pr001l001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   </w:t>
                      </w:r>
                      <w:r>
                        <w:rPr>
                          <w:sz w:val="12"/>
                          <w:szCs w:val="12"/>
                        </w:rPr>
                        <w:t>, ‘kladionicka igra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'2015-05-01 10:10:00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1.00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'id_0001'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tiket’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 ‘uplata’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‘125.20’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‘125.20’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1002, Manchester - Liverpul, 1, 1.85; 8012, Real Madrid - Barselona, x, 2.85;Uplata: 1.00, Minimalni dobitak: 125.20, Maksimalni dobitak:125.20;'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 ‘’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'1002, Manchester - Liverpul, KI1, 1.85; 8012, Real Madrid - Barselona,KIX 2.85;’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  <w:t>Primjer isplate dobitka: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daci za insert: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iv polj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d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trans_id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utomatski se generiš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priređivac_kod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lokacija_kod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l0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splata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igr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ladionicka igra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id_0002'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id_0001'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upis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2015-05-01 10:10:00'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bitak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125.20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1234567891234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1002, Manchester - Liverpul, 1, 1.85; 8012, Real Madrid - Barselona, x, 2.85;Uplata: 1.00, Minimalni dobitak: 125.20, Maksimalni dobitak:125.20;'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’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1002, Manchester - Liverpul, KI1, 1, 1:0,1.85; 8012, Real Madrid - Barselona, KIX, X,0:0, 2.85; '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1002, Manchester - Liverpul, KI1, 1.85; 8012, Real Madrid - Barselona,KIX 2.8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tiket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2015-04-01 09:22:00'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QL upi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113665</wp:posOffset>
                </wp:positionV>
                <wp:extent cx="6314440" cy="3452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45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nsert into isonis_data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sonis_priređivac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isonis_lokacija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isonis_igr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vrijeme_upis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,dobitak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2 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,polje6 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,polje7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4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21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22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23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24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valu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(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pl-PL"/>
                              </w:rPr>
                              <w:t>pr001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 ‘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pl-PL"/>
                              </w:rPr>
                              <w:t>pr001l001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 ‘kladionicka igra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2015-05-01 10:10:00'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‘125.20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id_0002'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‘1234567891234’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id_0001'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‘tiket’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2015-04-01 09:22:00'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'1002, Manchester - Liverpul, KI1, 1, 1:0,1.85; 8012, Real Madrid - Barselona, KIX, X,0:0, 2.85; '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'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’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'1002, Manchester - Liverpul, KI1, 1.85; 8012, Real Madrid - Barselona,KIX 2.85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1002, Manchester - Liverpul, 1, 1.85; 8012, Real Madrid - Barselona, x, 2.85;Uplata: 1.00, Minimalni dobitak: 125.20, Maksimalni dobitak:125.20;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’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71.85pt;mso-wrap-distance-left:9.05pt;mso-wrap-distance-right:9.05pt;mso-wrap-distance-top:0pt;mso-wrap-distance-bottom:0pt;margin-top:8.95pt;mso-position-vertical-relative:text;margin-left:-6.8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insert into isonis_data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isonis_priređivac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isonis_lokacija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isonis_igra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vrijeme_upis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,dobitak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2 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 xml:space="preserve">,polje6 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 xml:space="preserve">,polje7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4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21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22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23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24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values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(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                           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‘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pl-PL"/>
                        </w:rPr>
                        <w:t>pr001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 ‘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pl-PL"/>
                        </w:rPr>
                        <w:t>pr001l001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 ‘kladionicka igra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2015-05-01 10:10:00'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‘125.20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id_0002'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‘1234567891234’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id_0001'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‘tiket’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2015-04-01 09:22:00'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'1002, Manchester - Liverpul, KI1, 1, 1:0,1.85; 8012, Real Madrid - Barselona, KIX, X,0:0, 2.85; '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'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’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'1002, Manchester - Liverpul, KI1, 1.85; 8012, Real Madrid - Barselona,KIX 2.85’</w:t>
                      </w:r>
                      <w:r>
                        <w:rPr>
                          <w:sz w:val="12"/>
                          <w:szCs w:val="12"/>
                        </w:rPr>
                        <w:t>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1002, Manchester - Liverpul, 1, 1.85; 8012, Real Madrid - Barselona, x, 2.85;Uplata: 1.00, Minimalni dobitak: 125.20, Maksimalni dobitak:125.20;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’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  <w:t>Primjer za akciju storno: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daci za insert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875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iv polj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dnos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trans_id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utomatski se generiše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priređivac_kod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lokacija_kod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l0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torno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igr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ladionicka igra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id_0002'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id_0001'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upis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2015-05-01 10:10:00'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1002, Manchester - Liverpul, 1, 1.85; 8012, Real Madrid - Barselona, x, 2.85;Uplata: 1.00, Minimalni dobitak: 125.20, Maksimalni dobitak:125.20;'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zlog: pogresan mec upisan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1002, Manchester - Liverpul, 1, 1.85; 8012, Real Madrid - Barselona, x, 2.85;Uplata: 1.00, Minimalni dobitak: 125.20, Maksimalni dobitak:125.20;'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tiket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2015-04-01 09:22:00'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QL upi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8415</wp:posOffset>
                </wp:positionV>
                <wp:extent cx="6219190" cy="3293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29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nsert into isonis_data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sonis_priređivac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isonis_lokacija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isonis_igr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vrijeme_upis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,polje1 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,polje6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7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9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4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5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polje23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polje24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polje25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alu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pr00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pr001l00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, ‘kladionicka igra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pl-PL"/>
                              </w:rPr>
                              <w:t xml:space="preserve"> '2015-05-01 10:10:00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pl-PL"/>
                              </w:rPr>
                              <w:t xml:space="preserve"> 'id_0002'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id_0001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‘tiket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storno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2015-04-01 09:22:00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razlog: pogresan mec upisan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1002, Manchester - Liverpul, 1, 1.85; 8012, Real Madrid - Barselona, x, 2.85;Uplata: 1.00, Minimalni dobitak: 125.20, Maksimalni dobitak:125.20;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’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1002, Manchester - Liverpul, 1, 1.85; 8012, Real Madrid - Barselona, x, 2.85;Uplata: 1.00, Minimalni dobitak: 125.20, Maksimalni dobitak:125.20;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59.35pt;mso-wrap-distance-left:9.05pt;mso-wrap-distance-right:9.05pt;mso-wrap-distance-top:0pt;mso-wrap-distance-bottom:0pt;margin-top:1.45pt;mso-position-vertical-relative:text;margin-left:-5.3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insert into isonis_data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  <w:tab/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isonis_priređivac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isonis_lokacija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isonis_igra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vrijeme_upis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 xml:space="preserve">,polje1 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 xml:space="preserve">,polje6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7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9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4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5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 xml:space="preserve">,polje23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polje24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polje25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values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‘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pr001</w:t>
                      </w:r>
                      <w:r>
                        <w:rPr>
                          <w:sz w:val="12"/>
                          <w:szCs w:val="12"/>
                        </w:rPr>
                        <w:t>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pr001l001</w:t>
                      </w:r>
                      <w:r>
                        <w:rPr>
                          <w:sz w:val="12"/>
                          <w:szCs w:val="12"/>
                        </w:rPr>
                        <w:t>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, ‘kladionicka igra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pl-PL"/>
                        </w:rPr>
                        <w:t xml:space="preserve"> '2015-05-01 10:10:00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pl-PL"/>
                        </w:rPr>
                        <w:t xml:space="preserve"> 'id_0002'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id_0001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‘tiket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storno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2015-04-01 09:22:00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razlog: pogresan mec upisan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1002, Manchester - Liverpul, 1, 1.85; 8012, Real Madrid - Barselona, x, 2.85;Uplata: 1.00, Minimalni dobitak: 125.20, Maksimalni dobitak:125.20;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’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1002, Manchester - Liverpul, 1, 1.85; 8012, Real Madrid - Barselona, x, 2.85;Uplata: 1.00, Minimalni dobitak: 125.20, Maksimalni dobitak:125.20;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Automati i elektronski ruleti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lja koja se koriste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733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iv polja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pis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trans_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pšti jedinstveni redni broj događaja  priređivača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priređivac_ko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dentifikacioni kod priređivača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lokacija_ko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dentifikacioni kod lokacije priređivača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sta transakcij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igra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rsta igre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Interni jedinstveni broj događaja priređivača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interni jedinstveni broj događaja na osnovu kojeg se desio drugi događaj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upisa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 upisa događaja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og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og - uplata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bitak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bitak - isplata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MBG dobitnika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uređaj_serijski_broj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Fabrički serijski broj uređaja priređivača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uređaj_ko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ifikacioni kod uređaja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utomat polje kod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Automat polje kod grupnog uređaja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Vrijeme originalnog događaja na osnovu kojeg se desio drugi događaj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  <w:lang w:val="pl-PL"/>
        </w:rPr>
      </w:pPr>
      <w:r>
        <w:rPr>
          <w:rFonts w:cs="Times New Roman" w:ascii="Times New Roman" w:hAnsi="Times New Roman"/>
          <w:sz w:val="17"/>
          <w:szCs w:val="17"/>
          <w:lang w:val="pl-PL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imjeri: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  <w:t>Primjer uplate:</w:t>
      </w:r>
    </w:p>
    <w:p>
      <w:pPr>
        <w:pStyle w:val="ListParagraph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17"/>
          <w:szCs w:val="17"/>
        </w:rPr>
        <w:t>Podaci za insert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733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iv polja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rijednost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trans_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utomatski se generiš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priređivac_ko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lokacija_ko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l001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plata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igra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automat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id_0001'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upisa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2015-05-01 10:10:00'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og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15.00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uređaj_serijski_broj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er. No 0001245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uređaj_ko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prva 001215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5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rupni_001’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QL upit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98540" cy="3332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333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nsert into isonis_data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  <w:tab/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sonis_priređivac_ko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,isonis_lokacija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isonis_uređaj_serijski_broj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isonis_uređaj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isonis_igr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vrijeme_upis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,ulog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9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0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1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alu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pr001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‘pr001l001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ser. No 0001245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, ‘uprva 001215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pl-PL"/>
                              </w:rPr>
                              <w:t xml:space="preserve"> ‘automat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'2015-05-01 10:10:00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pl-PL"/>
                              </w:rPr>
                              <w:t xml:space="preserve"> ‘15.00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pl-PL"/>
                              </w:rPr>
                              <w:t xml:space="preserve"> 'id_0001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 ‘uplata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 ‘05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 ‘grupni_001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262.4pt;mso-wrap-distance-left:9.05pt;mso-wrap-distance-right:9.05pt;mso-wrap-distance-top:0pt;mso-wrap-distance-bottom:0pt;margin-top:-0.35pt;mso-position-vertical-relative:text;margin-left:0.85pt;mso-position-horizontal:center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insert into isonis_data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  <w:tab/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sz w:val="12"/>
                          <w:szCs w:val="12"/>
                        </w:rPr>
                        <w:t>isonis_priređivac_kod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,isonis_lokacija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isonis_uređaj_serijski_broj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isonis_uređaj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isonis_igra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vrijeme_upis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,ulog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9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0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1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>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values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‘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pr001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‘pr001l001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ser. No 0001245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, ‘uprva 001215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pl-PL"/>
                        </w:rPr>
                        <w:t xml:space="preserve"> ‘automat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</w:t>
                      </w:r>
                      <w:r>
                        <w:rPr>
                          <w:lang w:val="pl-PL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'2015-05-01 10:10:00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pl-PL"/>
                        </w:rPr>
                        <w:t xml:space="preserve"> ‘15.00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pl-PL"/>
                        </w:rPr>
                        <w:t xml:space="preserve"> 'id_0001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 ‘uplata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 ‘05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 ‘grupni_001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  <w:t>Primjer  isplate: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daci za insert:</w:t>
      </w:r>
    </w:p>
    <w:tbl>
      <w:tblPr>
        <w:tblW w:w="81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016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iv polj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dnos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trans_i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utomatski se generiš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priređivac_ko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lokacija_ko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l0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splata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ig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automat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id_0012'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id_0001'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upis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2015-05-01 10:25:00'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bitak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105.00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45781245781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uređaj_serijski_broj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er. No 01245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uređaj_ko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prva 451245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5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rupni_001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'2015-05-01 09:15:00'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QL upit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28995" cy="3266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nsert into isonis_data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sonis_priređivac_ko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,isonis_lokacija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isonis_uređaj_serijski_broj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isonis_uređaj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isonis_igr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vrijeme_upis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,dobitak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2 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,polje6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9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polje10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polje11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polje14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alu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pr00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’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 ‘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pr001l00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ser. No 01245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, ‘uprva 451245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pl-PL"/>
                              </w:rPr>
                              <w:t xml:space="preserve"> ‘automat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pl-PL"/>
                              </w:rPr>
                              <w:t xml:space="preserve"> '2015-05-01 10:25:00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pl-PL"/>
                              </w:rPr>
                              <w:t xml:space="preserve"> ‘105.00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id_0012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1245781245781’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'id_0001'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‘isplata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, ‘05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 ‘grupni_001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lang w:val="pl-PL"/>
                              </w:rPr>
                              <w:t xml:space="preserve"> '2015-05-01 09:15:00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257.2pt;mso-wrap-distance-left:9.05pt;mso-wrap-distance-right:9.05pt;mso-wrap-distance-top:0pt;mso-wrap-distance-bottom:0pt;margin-top:-0.35pt;mso-position-vertical-relative:text;margin-left:7.55pt;mso-position-horizontal:center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insert into isonis_data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isonis_priređivac_kod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,isonis_lokacija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isonis_uređaj_serijski_broj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isonis_uređaj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isonis_igra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vrijeme_upis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,dobitak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2 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 xml:space="preserve">,polje6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9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polje10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 xml:space="preserve">,polje11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polje14  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values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‘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pr001</w:t>
                      </w:r>
                      <w:r>
                        <w:rPr>
                          <w:sz w:val="12"/>
                          <w:szCs w:val="12"/>
                        </w:rPr>
                        <w:t>’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  ‘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pr001l001</w:t>
                      </w:r>
                      <w:r>
                        <w:rPr>
                          <w:sz w:val="12"/>
                          <w:szCs w:val="12"/>
                        </w:rPr>
                        <w:t>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ser. No 01245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, ‘uprva 451245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pl-PL"/>
                        </w:rPr>
                        <w:t xml:space="preserve"> ‘automat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pl-PL"/>
                        </w:rPr>
                        <w:t xml:space="preserve"> '2015-05-01 10:25:00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pl-PL"/>
                        </w:rPr>
                        <w:t xml:space="preserve"> ‘105.00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id_0012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1245781245781’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'id_0001'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, ‘isplata’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, ‘05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 ‘grupni_001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lang w:val="pl-PL"/>
                        </w:rPr>
                        <w:t xml:space="preserve"> '2015-05-01 09:15:00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>)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pl-PL"/>
        </w:rPr>
        <w:t>4. Prenos podataka o statusu lokacija  ( na vezi i nije na vezi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pl-PL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Tabela isonis_lokacija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686"/>
        <w:gridCol w:w="1126"/>
        <w:gridCol w:w="240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pi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zna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pomen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s_i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Jedinstveni redni broj svih događaja koji se automatski generiš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utomatski se generiš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iređivac_ko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ifikacioni kod priređivača (SSH ključ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cija_ko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ifikacioni kod lokacije priređivač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cija_statu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atus lokacij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arch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Može da ima vrijednosti: ‘na vezi' ili 'nije na vezi'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javljanj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 javljanja lokacij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mestam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Vrijeme kada se lokacija javil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upis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Vrijeme upisa informacije o statusu lokacij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mestam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Vrijeme kada je priređivač upisao podatak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lje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enutno se ne kori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  <w:t>Primjer upisa statusa lokacije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iCs/>
          <w:sz w:val="17"/>
          <w:szCs w:val="17"/>
          <w:u w:val="single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daci za insert: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016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iv polj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dnos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sonis_trans_i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utomatski se generiš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iređivac_ko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cija_ko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pr001l0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cija_statu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nije na vezi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javljanj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15-02-21 08:10:00’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rijeme_upis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‘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15-02-21 08:12:00’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QL upit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5795645" cy="2472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sert into isonis_lokacij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  <w:tab/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riređivac_ko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,lokacija_k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lokacija_statu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ab/>
                              <w:t xml:space="preserve">  ,vrijeme_javljanja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alu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;Arial" w:cs="Calibri;Arial"/>
                                <w:sz w:val="12"/>
                                <w:szCs w:val="1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'pr001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'pr001l001'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nije na vezi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2015-02-21 08:10:00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 , ‘2015-02-21 08:12:00’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194.7pt;mso-wrap-distance-left:9.05pt;mso-wrap-distance-right:9.05pt;mso-wrap-distance-top:0pt;mso-wrap-distance-bottom:0pt;margin-top:0.55pt;mso-position-vertical-relative:text;margin-left:0.7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nsert into isonis_lokacija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  <w:tab/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</w:rPr>
                        <w:t>priređivac_kod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,lokacija_kod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lokacija_status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ab/>
                        <w:t xml:space="preserve">  ,vrijeme_javljanja </w:t>
                      </w:r>
                    </w:p>
                    <w:p>
                      <w:pPr>
                        <w:pStyle w:val="NoSpacing"/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  <w:lang w:val="pl-PL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values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Calibri;Arial" w:cs="Calibri;Arial"/>
                          <w:sz w:val="12"/>
                          <w:szCs w:val="12"/>
                        </w:rPr>
                        <w:t xml:space="preserve">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'pr001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'pr001l001'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nije na vezi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2015-02-21 08:10:00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 xml:space="preserve">  , ‘2015-02-21 08:12:00’</w:t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6780" w:leader="none"/>
          <w:tab w:val="right" w:pos="8640" w:leader="none"/>
        </w:tabs>
        <w:spacing w:lineRule="auto" w:line="240" w:before="0" w:after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</w:p>
    <w:sectPr>
      <w:type w:val="nextPage"/>
      <w:pgSz w:w="11906" w:h="16838"/>
      <w:pgMar w:left="1134" w:right="1134" w:gutter="0" w:header="0" w:top="1418" w:footer="0" w:bottom="192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Arial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;Arial" w:hAnsi="Calibri;Arial" w:eastAsia="Times New Roman" w:cs="Calibri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l-SI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Cambria" w:hAnsi="Cambria" w:eastAsia="Calibri;Arial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Calibri;Arial"/>
      <w:sz w:val="22"/>
      <w:szCs w:val="22"/>
    </w:rPr>
  </w:style>
  <w:style w:type="character" w:styleId="FooterChar">
    <w:name w:val="Footer Char"/>
    <w:qFormat/>
    <w:rPr>
      <w:rFonts w:cs="Calibri;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cs="Calibri;Aria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;Arial" w:cs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libri;Arial"/>
    </w:rPr>
  </w:style>
  <w:style w:type="paragraph" w:styleId="Footer">
    <w:name w:val="Footer"/>
    <w:basedOn w:val="Normal"/>
    <w:pPr/>
    <w:rPr>
      <w:rFonts w:cs="Calibri;Arial"/>
    </w:rPr>
  </w:style>
  <w:style w:type="paragraph" w:styleId="Cam">
    <w:name w:val="Cam"/>
    <w:basedOn w:val="Normal"/>
    <w:qFormat/>
    <w:pPr/>
    <w:rPr>
      <w:rFonts w:cs="Calibri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2:00Z</dcterms:created>
  <dc:creator>Owner</dc:creator>
  <dc:description/>
  <dc:language>en-US</dc:language>
  <cp:lastModifiedBy>Crepajac</cp:lastModifiedBy>
  <cp:lastPrinted>2016-08-03T13:29:00Z</cp:lastPrinted>
  <dcterms:modified xsi:type="dcterms:W3CDTF">2016-08-05T06:52:00Z</dcterms:modified>
  <cp:revision>4</cp:revision>
  <dc:subject/>
  <dc:title>PREDLOG</dc:title>
</cp:coreProperties>
</file>